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SDG Meeting Agenda</w:t>
        <w:br/>
        <w:t>Maputo-Mozambique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240" w:after="0"/>
        <w:ind w:left="794" w:hanging="794"/>
        <w:jc w:val="both"/>
        <w:rPr/>
      </w:pPr>
      <w:r>
        <w:rPr/>
        <w:t>Opening of the meeting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Agreement of Agenda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Working Arrangements for the 2009 Meeting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Review of Recent Activities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Customer Satisfaction issues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Reliability, Availability of Networks and Services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QoS Issues of access technologies: xDSL, Cable Modem, Fixed Wireless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Mobile Issues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ATM and IP QoS/NP  and NGN issues.</w:t>
      </w:r>
    </w:p>
    <w:p>
      <w:pPr>
        <w:pStyle w:val="Enumlev1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 xml:space="preserve">Impact of Fraud, Security, and Revenue Assurance on QoS and Business Performance 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Risk Analysis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Call Clarity and Transmission Performance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Impact of ENUM on QoS experienced by users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Other Issues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Future Work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Any other Business.</w:t>
      </w:r>
    </w:p>
    <w:p>
      <w:pPr>
        <w:pStyle w:val="Normal"/>
        <w:numPr>
          <w:ilvl w:val="0"/>
          <w:numId w:val="1"/>
        </w:numPr>
        <w:spacing w:before="240" w:after="0"/>
        <w:ind w:left="794" w:hanging="794"/>
        <w:jc w:val="both"/>
        <w:rPr/>
      </w:pPr>
      <w:r>
        <w:rPr/>
        <w:t>Closing of the meet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1">
    <w:name w:val="enumlev1"/>
    <w:basedOn w:val="Normal"/>
    <w:next w:val="Normal"/>
    <w:qFormat/>
    <w:pPr>
      <w:spacing w:before="80" w:after="0"/>
      <w:ind w:left="794" w:hanging="79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1:00Z</dcterms:created>
  <dc:creator>PT COM</dc:creator>
  <dc:description/>
  <cp:keywords/>
  <dc:language>en-US</dc:language>
  <cp:lastModifiedBy>paladin</cp:lastModifiedBy>
  <dcterms:modified xsi:type="dcterms:W3CDTF">2009-05-19T12:41:00Z</dcterms:modified>
  <cp:revision>2</cp:revision>
  <dc:subject/>
  <dc:title>24th QSDG Meeting Agenda</dc:title>
</cp:coreProperties>
</file>