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ITU-T Study Group 12 - Last meeting results concerning Recommendations</w:t>
      </w:r>
    </w:p>
    <w:p>
      <w:pPr>
        <w:pStyle w:val="Heading3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Actions Taken on Recommendations at 30 May 2008 Meeting of Study Group 12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spacing w:before="360" w:after="120"/>
        <w:ind w:left="357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commendations consented for Last Call (AAP – Recommendation A.8)</w:t>
      </w:r>
    </w:p>
    <w:p>
      <w:pPr>
        <w:pStyle w:val="Normal"/>
        <w:spacing w:before="240" w:after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1 New Recommendations</w:t>
      </w:r>
    </w:p>
    <w:tbl>
      <w:tblPr>
        <w:tblW w:w="4950" w:type="pct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1336"/>
        <w:gridCol w:w="5464"/>
        <w:gridCol w:w="1401"/>
      </w:tblGrid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H"/>
              </w:rPr>
              <w:t>ITU-T Rec. No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visional number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estion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.1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.CARHF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owband hands-free communication in motor vehicle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.833.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833WB (ex P.SDIE)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.108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PTV-QoE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experience requirements for IPTV service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.108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PTV-PMP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onitoring points for IPTV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122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IPFlowInt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orking guidelines for transporting assured IP flow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15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IPMulti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IP performance parameter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156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Y.ETHperf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Ethernet </w:t>
            </w:r>
            <w:r>
              <w:rPr>
                <w:sz w:val="20"/>
                <w:szCs w:val="20"/>
              </w:rPr>
              <w:t>frame transfer and availability p</w:t>
            </w:r>
            <w:r>
              <w:rPr>
                <w:sz w:val="20"/>
                <w:szCs w:val="20"/>
              </w:rPr>
              <w:t>erformanc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/>
          <w:b/>
          <w:bCs/>
          <w:sz w:val="20"/>
          <w:szCs w:val="20"/>
        </w:rPr>
        <w:t>1.2 Revised Recommendations</w:t>
      </w:r>
      <w:r>
        <w:rPr/>
        <w:t xml:space="preserve"> </w:t>
      </w:r>
    </w:p>
    <w:tbl>
      <w:tblPr>
        <w:tblW w:w="4950" w:type="pct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5910"/>
        <w:gridCol w:w="140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U-T Rec. No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estion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.107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he E-model, a computational model for use in transmission plannin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/12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.10/G.100 (2006) Amend. 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finitions for inclusion in Recommendation P.10/G.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>
          <w:rFonts w:cs="Arial"/>
          <w:b/>
          <w:bCs/>
          <w:sz w:val="20"/>
          <w:szCs w:val="20"/>
        </w:rPr>
        <w:t>2</w:t>
      </w:r>
      <w:r>
        <w:rPr/>
        <w:t xml:space="preserve">. Agreed Informative texts </w:t>
      </w:r>
    </w:p>
    <w:tbl>
      <w:tblPr>
        <w:tblW w:w="4950" w:type="pct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0"/>
        <w:gridCol w:w="5870"/>
        <w:gridCol w:w="1401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or's Guide to P.340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mplementor’s Guide: Proposed amendment to Recommendation P.3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.835 (2003) </w:t>
            </w:r>
            <w:r>
              <w:rPr>
                <w:sz w:val="20"/>
                <w:szCs w:val="20"/>
              </w:rPr>
              <w:t>Erratum 1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rratum 1 to Recommendation P.835 - applies to the French version only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1541 (2006) Amend. 3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Appendix VIII - Effects of IP network performance on digital television transmission QoS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2</w:t>
            </w:r>
          </w:p>
        </w:tc>
      </w:tr>
    </w:tbl>
    <w:p>
      <w:pPr>
        <w:pStyle w:val="Pdivider"/>
        <w:spacing w:before="38" w:after="38"/>
        <w:ind w:left="0" w:right="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rebuchet MS" w:hAnsi="Trebuchet MS" w:cs="Trebuchet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divider">
    <w:name w:val="pdivider"/>
    <w:basedOn w:val="Normal"/>
    <w:qFormat/>
    <w:pPr>
      <w:spacing w:before="38" w:after="38"/>
      <w:ind w:left="38" w:right="38" w:hanging="0"/>
    </w:pPr>
    <w:rPr>
      <w:rFonts w:ascii="Arial Unicode MS" w:hAnsi="Arial Unicode MS" w:eastAsia="Arial Unicode MS" w:cs="Arial Unicode MS"/>
      <w:color w:val="000000"/>
      <w:sz w:val="4"/>
      <w:szCs w:val="4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Char">
    <w:name w:val=" (文字) (文字) Char (文字) (文字)"/>
    <w:basedOn w:val="Normal"/>
    <w:qFormat/>
    <w:pPr>
      <w:spacing w:lineRule="exact" w:line="240" w:before="0" w:after="160"/>
    </w:pPr>
    <w:rPr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7:00Z</dcterms:created>
  <dc:creator>katona</dc:creator>
  <dc:description/>
  <cp:keywords/>
  <dc:language>en-US</dc:language>
  <cp:lastModifiedBy>scott</cp:lastModifiedBy>
  <cp:lastPrinted>2008-06-03T12:11:00Z</cp:lastPrinted>
  <dcterms:modified xsi:type="dcterms:W3CDTF">2008-06-03T10:12:00Z</dcterms:modified>
  <cp:revision>5</cp:revision>
  <dc:subject/>
  <dc:title>ITU Normal.dot</dc:title>
</cp:coreProperties>
</file>