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olleagu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greed at the September 19th SG 9 Plenary meeting, Question 11/9 is planning to hold a face-to-face Rapporteurs meeting jointly with Questions 5/9 and 11/9 from December 10th through 12th in Tokyo, Japan to commence our work on video service delivery platform, which was newly added to Q11/9 and agreed at the May SG 9 meeting held in Genev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DDI would like to host the joint Rapporteurs meeting at the West-Shinjuku office in Tokyo. The address i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X Real Estate West-Shinjuku building 2F, 1-20-1, Nishi-Shinjuku, Shinjuku-ku, Tokyo, Jap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eting will begin at 9 AM on Wednesday, December 10th and will conclude by noon on Friday, December 12th. Additional logistical details, including a listing of local hotels and registration instructions, will be forthco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to facilitate a productive meeting, I’d like to request that incoming contributions be submitted on this reflector by December 3rd or sooner if 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ook forward to seeing you in Toky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rega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oshi Miyaj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porteur for Q11/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DDI Corpo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01:00Z</dcterms:created>
  <dc:creator>ITU</dc:creator>
  <dc:description/>
  <cp:keywords/>
  <dc:language>en-US</dc:language>
  <cp:lastModifiedBy>ITU</cp:lastModifiedBy>
  <cp:lastPrinted>1999-11-03T10:25:00Z</cp:lastPrinted>
  <dcterms:modified xsi:type="dcterms:W3CDTF">2008-11-18T13:02:00Z</dcterms:modified>
  <cp:revision>1</cp:revision>
  <dc:subject/>
  <dc:title>ITU Normal.dot</dc:title>
</cp:coreProperties>
</file>