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rFonts w:ascii="Arial Narrow" w:hAnsi="Arial Narrow" w:cs="Arial Narrow"/>
          <w:b/>
          <w:b/>
          <w:iCs/>
          <w:smallCaps/>
          <w:color w:val="333399"/>
          <w:sz w:val="30"/>
        </w:rPr>
      </w:pPr>
      <w:r>
        <w:rPr>
          <w:rFonts w:cs="Arial Narrow" w:ascii="Arial Narrow" w:hAnsi="Arial Narrow"/>
          <w:b/>
          <w:iCs/>
          <w:smallCaps/>
          <w:color w:val="333399"/>
          <w:sz w:val="30"/>
          <w:lang w:val="en-GB" w:eastAsia="en-US"/>
        </w:rPr>
        <w:drawing>
          <wp:inline distT="0" distB="0" distL="0" distR="0">
            <wp:extent cx="640080" cy="730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0" r="-33" b="-30"/>
                    <a:stretch>
                      <a:fillRect/>
                    </a:stretch>
                  </pic:blipFill>
                  <pic:spPr bwMode="auto">
                    <a:xfrm>
                      <a:off x="0" y="0"/>
                      <a:ext cx="640080" cy="730885"/>
                    </a:xfrm>
                    <a:prstGeom prst="rect">
                      <a:avLst/>
                    </a:prstGeom>
                  </pic:spPr>
                </pic:pic>
              </a:graphicData>
            </a:graphic>
          </wp:inline>
        </w:drawing>
      </w:r>
    </w:p>
    <w:p>
      <w:pPr>
        <w:pStyle w:val="Normal"/>
        <w:keepNext w:val="true"/>
        <w:keepLines/>
        <w:autoSpaceDE w:val="false"/>
        <w:spacing w:before="0" w:after="0"/>
        <w:jc w:val="center"/>
        <w:rPr>
          <w:rFonts w:ascii="Arial Narrow" w:hAnsi="Arial Narrow" w:cs="Arial Narrow"/>
          <w:b/>
          <w:b/>
          <w:iCs/>
          <w:smallCaps/>
          <w:color w:val="212F23"/>
          <w:sz w:val="30"/>
        </w:rPr>
      </w:pPr>
      <w:r>
        <w:rPr>
          <w:rFonts w:cs="Arial Narrow" w:ascii="Arial Narrow" w:hAnsi="Arial Narrow"/>
          <w:b/>
          <w:iCs/>
          <w:smallCaps/>
          <w:color w:val="212F23"/>
          <w:sz w:val="30"/>
        </w:rPr>
        <w:t xml:space="preserve">ITU Workshop on </w:t>
        <w:br/>
        <w:t>Apportionment of Revenues and International Internet Connectivity</w:t>
      </w:r>
    </w:p>
    <w:p>
      <w:pPr>
        <w:pStyle w:val="Normal"/>
        <w:keepNext w:val="true"/>
        <w:keepLines/>
        <w:spacing w:before="0" w:after="0"/>
        <w:jc w:val="center"/>
        <w:rPr>
          <w:rFonts w:ascii="Arial Narrow" w:hAnsi="Arial Narrow" w:cs="Arial Narrow"/>
          <w:bCs/>
          <w:iCs/>
          <w:color w:val="212F23"/>
          <w:sz w:val="24"/>
        </w:rPr>
      </w:pPr>
      <w:r>
        <w:rPr>
          <w:rFonts w:cs="Arial Narrow" w:ascii="Arial Narrow" w:hAnsi="Arial Narrow"/>
          <w:bCs/>
          <w:iCs/>
          <w:color w:val="212F23"/>
          <w:sz w:val="24"/>
        </w:rPr>
        <w:t>ITU Headquarters Geneva, Switzerland</w:t>
      </w:r>
    </w:p>
    <w:p>
      <w:pPr>
        <w:pStyle w:val="Normal"/>
        <w:keepNext w:val="true"/>
        <w:keepLines/>
        <w:spacing w:before="0" w:after="0"/>
        <w:jc w:val="center"/>
        <w:rPr>
          <w:rFonts w:ascii="Arial Narrow" w:hAnsi="Arial Narrow" w:cs="Arial Narrow"/>
          <w:bCs/>
          <w:iCs/>
          <w:color w:val="212F23"/>
          <w:sz w:val="24"/>
        </w:rPr>
      </w:pPr>
      <w:r>
        <w:rPr>
          <w:rFonts w:cs="Arial Narrow" w:ascii="Arial Narrow" w:hAnsi="Arial Narrow"/>
          <w:bCs/>
          <w:iCs/>
          <w:color w:val="212F23"/>
          <w:sz w:val="24"/>
        </w:rPr>
        <w:t>23-24 January 2012</w:t>
      </w:r>
    </w:p>
    <w:p>
      <w:pPr>
        <w:pStyle w:val="Normal"/>
        <w:spacing w:lineRule="auto" w:line="240" w:before="120" w:after="0"/>
        <w:jc w:val="center"/>
        <w:rPr>
          <w:rFonts w:ascii="Times New Roman" w:hAnsi="Times New Roman" w:cs="Times New Roman"/>
          <w:b/>
          <w:b/>
          <w:bCs/>
          <w:iCs/>
          <w:color w:val="212F23"/>
          <w:sz w:val="24"/>
          <w:szCs w:val="24"/>
        </w:rPr>
      </w:pPr>
      <w:r>
        <w:rPr>
          <w:rFonts w:cs="Times New Roman" w:ascii="Times New Roman" w:hAnsi="Times New Roman"/>
          <w:b/>
          <w:bCs/>
          <w:iCs/>
          <w:color w:val="212F23"/>
          <w:sz w:val="24"/>
          <w:szCs w:val="24"/>
        </w:rPr>
      </w:r>
    </w:p>
    <w:p>
      <w:pPr>
        <w:pStyle w:val="Normal"/>
        <w:spacing w:lineRule="auto" w:line="240" w:before="120" w:after="0"/>
        <w:jc w:val="center"/>
        <w:rPr>
          <w:rFonts w:ascii="Times New Roman" w:hAnsi="Times New Roman" w:cs="Times New Roman"/>
          <w:sz w:val="24"/>
          <w:szCs w:val="24"/>
          <w:u w:val="single"/>
        </w:rPr>
      </w:pPr>
      <w:r>
        <w:rPr>
          <w:rFonts w:cs="Times New Roman" w:ascii="Times New Roman" w:hAnsi="Times New Roman"/>
          <w:b/>
          <w:bCs/>
          <w:sz w:val="32"/>
          <w:szCs w:val="32"/>
          <w:u w:val="single"/>
        </w:rPr>
        <w:t>Summary report</w:t>
      </w:r>
      <w:r>
        <w:rPr>
          <w:rFonts w:cs="Times New Roman" w:ascii="Times New Roman" w:hAnsi="Times New Roman"/>
          <w:b/>
          <w:bCs/>
          <w:sz w:val="24"/>
          <w:szCs w:val="24"/>
          <w:u w:val="single"/>
        </w:rPr>
        <w:b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main web page for the workshop is at</w:t>
      </w:r>
    </w:p>
    <w:p>
      <w:pPr>
        <w:pStyle w:val="Normal"/>
        <w:spacing w:lineRule="auto" w:line="240" w:before="120" w:after="0"/>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rPr>
          <w:t>www.itu.int/ITU-T/worksem/apportionment/201201/index.html</w:t>
        </w:r>
      </w:hyperlink>
      <w:r>
        <w:rPr>
          <w:rFonts w:cs="Times New Roman" w:ascii="Times New Roman" w:hAnsi="Times New Roman"/>
          <w:sz w:val="24"/>
          <w:szCs w:val="24"/>
        </w:rPr>
        <w:t xml:space="preserve">, this includes the complete audiocast of the workshop.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detailed program and the presentations made at the workshop are available at:</w:t>
      </w:r>
    </w:p>
    <w:p>
      <w:pPr>
        <w:pStyle w:val="Normal"/>
        <w:spacing w:lineRule="auto" w:line="240" w:before="120" w:after="0"/>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rPr>
          <w:t>www.itu.int/ITU-D/finance/work-cost-tariffs/events/tariff-seminars/Geneva-IIC/Agenda.htm</w:t>
        </w:r>
      </w:hyperlink>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main workshop paper, written by Mr Abossé Akue-Kpakpo and Mr Oscar Messano, will be available soon at:</w:t>
      </w:r>
    </w:p>
    <w:p>
      <w:pPr>
        <w:pStyle w:val="Normal"/>
        <w:spacing w:lineRule="auto" w:line="240" w:before="120" w:after="0"/>
        <w:rPr>
          <w:rFonts w:ascii="Times New Roman" w:hAnsi="Times New Roman" w:cs="Times New Roman"/>
          <w:sz w:val="24"/>
          <w:szCs w:val="24"/>
        </w:rPr>
      </w:pPr>
      <w:hyperlink r:id="rId5">
        <w:r>
          <w:rPr>
            <w:rStyle w:val="InternetLink"/>
            <w:rFonts w:cs="Times New Roman" w:ascii="Times New Roman" w:hAnsi="Times New Roman"/>
            <w:sz w:val="24"/>
            <w:szCs w:val="24"/>
          </w:rPr>
          <w:t>www.itu.int/ITU-D/finance/work-cost-tariffs/events/tariff-seminars/Geneva-IIC/Agenda.htm</w:t>
        </w:r>
      </w:hyperlink>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workshop was attended by 51 participants from 28 countries.</w:t>
      </w:r>
    </w:p>
    <w:p>
      <w:pPr>
        <w:pStyle w:val="Normal"/>
        <w:keepNext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Opening Ceremony</w:t>
      </w:r>
    </w:p>
    <w:p>
      <w:pPr>
        <w:pStyle w:val="Normal"/>
        <w:keepNext w:val="tru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Introductory remarks by the Director of TSB</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r Malcolm Johnson, Director of TSB, wished participants a happy lunar New Year, welcomed the participants, and thanked all the speakers, noting that this workshop was organized just after the meeting of ITU-G Study Group 3 to enable greater participation.  He also welcome those following the webcast and informed participants that this will be archived for future referenc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Director stated that this workshop deals with some sensitive topics that have been discussed for many years in the ITU.  Unfortunately, it has not yet been possible to reach consensus on these topics.  The purpose of this workshop is to present differing points of views so as to facilitate further discussions which, we hope, will eventually result in a consensus view.</w:t>
      </w:r>
    </w:p>
    <w:p>
      <w:pPr>
        <w:pStyle w:val="Normal"/>
        <w:spacing w:lineRule="auto" w:line="240" w:before="120" w:after="0"/>
        <w:rPr/>
      </w:pPr>
      <w:r>
        <w:rPr>
          <w:rFonts w:cs="Times New Roman" w:ascii="Times New Roman" w:hAnsi="Times New Roman"/>
          <w:sz w:val="24"/>
          <w:szCs w:val="24"/>
        </w:rPr>
        <w:t>He reviewed the overall structure of the workshop and took the opportunity to remind all delegates that two very important events will take place at the end of 2012, namely the World Telecommunication Standardization Assembly and the World Conference on International Telecommunications.  These events will take place in November and December 2012 in Dubai, United Arab Emirate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WTSA defines the next period of study for ITU-T, and preparations for WTSA-12 will take place throughout this year.</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WTSA will also review working methods including approval processes; the work programme; and the structure of Study Groups. It will be preceded by a one-day Global Standards Symposium.</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gional preparatory meetings are a proven platform for the development of successful proposals. They are the best opportunity for regional groups to coordinate proposals. The ITU Secretariat will assist in the regional preparatory meetings for both WTSA and WCI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t the last WTSA – held in Johannesburg in 2008 - ITU members asked for increased emphasis on key areas such as ICTs and climate change, the deployment of IPv6, accessibility to ICTs for persons with disabilities, conformance and interoperability testing, and encouraging more academic and developing country participation in ITU’s work.</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Director stated that he was pleased to report that ITU-T has fulfilled this mandate with many new initiatives in the last four years, and expected that WTSA-12 will be more of a consolidating conferenc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CIT will look at ways to revise the current International Telecommunications Regulations, the ITRs, which were adopted in 1988.  The ITRs served us well, but there is general agreement that they need to be updated to reflect the significant changes that have taken place in the ICT sector over the past 24 year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e wished all participants a productive and enjoyable workshop and hoped that the outcome will assist the WTSA and WCIT to take forward their work.</w:t>
      </w:r>
    </w:p>
    <w:p>
      <w:pPr>
        <w:pStyle w:val="Normal"/>
        <w:keepNext w:val="tru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Introductory remarks by the Director of BDT</w:t>
      </w:r>
    </w:p>
    <w:p>
      <w:pPr>
        <w:pStyle w:val="Normal"/>
        <w:spacing w:lineRule="auto" w:line="240" w:before="120" w:after="0"/>
        <w:rPr/>
      </w:pPr>
      <w:r>
        <w:rPr>
          <w:rFonts w:cs="Times New Roman" w:ascii="Times New Roman" w:hAnsi="Times New Roman"/>
          <w:sz w:val="24"/>
          <w:szCs w:val="24"/>
        </w:rPr>
        <w:t xml:space="preserve">Yury Grin, Deputy-Director of BDT, made some remarks on behalf of the Director of BDT.  He welcomed the participants and stated that the good level of participation confirms that the topic of International Internet Connectivity (IIC) is of high importance, and we are pleased to provide you with the opportunity to meet and share your views through the organization of this meeting.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is workshop is the result of the excellent coordination and exchange of information between BDT Study Groups, specially Question 12-3/1 (Tariff policies, tariff models and methods of determining the costs of services on national telecommunication networks, including next-generation networks) and TSB Study Groups, in particular Study Group 3 (Tariff and accounting principles including related telecommunication economic and policy issues) and its related Regional Groups.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Over the years, BDT has been actively working on issues related to pricing and tariffs including Next Generation Networks (NGN, NGA, broadband, etc. Today, we’ve broadened the scope of our work to include IIC and started preparing an overview of the actual situation of Internet Connectivity in the different regions of the world.</w:t>
      </w:r>
    </w:p>
    <w:p>
      <w:pPr>
        <w:pStyle w:val="Normal"/>
        <w:spacing w:lineRule="auto" w:line="240" w:before="120" w:after="0"/>
        <w:rPr/>
      </w:pPr>
      <w:r>
        <w:rPr>
          <w:rFonts w:cs="Times New Roman" w:ascii="Times New Roman" w:hAnsi="Times New Roman"/>
          <w:sz w:val="24"/>
          <w:szCs w:val="24"/>
        </w:rPr>
        <w:t>As you may know, collection of information on IIC is a big challenge that BDT is addressing with the Tariff Policies survey.  The 2011 edition of this survey was sent out end of last year, and we encourage all Members to complete it. This will allow us to ensure the ICTEye database is updated with pertinent information.</w:t>
      </w:r>
    </w:p>
    <w:p>
      <w:pPr>
        <w:pStyle w:val="Normal"/>
        <w:spacing w:lineRule="auto" w:line="240" w:before="120" w:after="0"/>
        <w:rPr/>
      </w:pPr>
      <w:r>
        <w:rPr>
          <w:rFonts w:cs="Times New Roman" w:ascii="Times New Roman" w:hAnsi="Times New Roman"/>
          <w:sz w:val="24"/>
          <w:szCs w:val="24"/>
        </w:rPr>
        <w:t xml:space="preserve">The Deputy-Director stated that he was also pleased to inform the delegates that the upcoming Global Symposium for Regulators (GSR) to be held the first week of October 2012, will include a session on International Interconnection issues.  Prior the GSR, BDT organizes the Global Industry Leaders’ Forum (GILF), which provides a neutral platform for ITU Sector Members and industry participants to share their views on major issues facing the ICT sector. </w:t>
      </w:r>
    </w:p>
    <w:p>
      <w:pPr>
        <w:pStyle w:val="Normal"/>
        <w:spacing w:lineRule="auto" w:line="240" w:before="120" w:after="0"/>
        <w:rPr/>
      </w:pPr>
      <w:r>
        <w:rPr>
          <w:rFonts w:cs="Times New Roman" w:ascii="Times New Roman" w:hAnsi="Times New Roman"/>
          <w:sz w:val="24"/>
          <w:szCs w:val="24"/>
        </w:rPr>
        <w:t xml:space="preserve">He stated that he was delighted that the Chairman of the ITU-T Study Group 3, Mr Kishik Park, has kindly agreed to chair our two-day workshop. Indeed this topic on IIC is also of high importance for the work carried out by the ITU-T SG3 and for all of ITU’s Members, Member States and Sector Members.  He express his gratitude as well to Mr Leslie Martinkovics for actively participating in the preparation of the agenda and assisting us in attracting high level speakers from the industry and regional organizations. </w:t>
      </w:r>
    </w:p>
    <w:p>
      <w:pPr>
        <w:pStyle w:val="Normal"/>
        <w:spacing w:lineRule="auto" w:line="240" w:before="120" w:after="0"/>
        <w:rPr/>
      </w:pPr>
      <w:r>
        <w:rPr>
          <w:rFonts w:cs="Times New Roman" w:ascii="Times New Roman" w:hAnsi="Times New Roman"/>
          <w:sz w:val="24"/>
          <w:szCs w:val="24"/>
        </w:rPr>
        <w:t>In addition, he expressed his thanks to Mr Abossé Akue-Kpakpo and Mr Oscar Messano for the very informative joint paper they are developing examining the challenges and opportunities of IIC and the resulting penetration of broadband in different parts of the world.  Some of the outcomes will be presented during the first part of the workshop.  The final report will be made available after the workshop, in order to include the results of our discussions over the coming two days.</w:t>
      </w:r>
    </w:p>
    <w:p>
      <w:pPr>
        <w:pStyle w:val="Normal"/>
        <w:spacing w:lineRule="auto" w:line="240" w:before="120" w:after="0"/>
        <w:rPr/>
      </w:pPr>
      <w:r>
        <w:rPr>
          <w:rFonts w:cs="Times New Roman" w:ascii="Times New Roman" w:hAnsi="Times New Roman"/>
          <w:sz w:val="24"/>
          <w:szCs w:val="24"/>
        </w:rPr>
        <w:t>The Deputy-Director stated that he looked forward to lively discussions and to learn more about the models applied in countries and as Mr Malcolm Johnson just said, to reach consensus on ways to improve affordable Internet connectivity for the benefits of all citizens worldwid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Last but not least; he thanked all speakers who agreed to come and share with us their experiences and views.  </w:t>
      </w:r>
    </w:p>
    <w:p>
      <w:pPr>
        <w:pStyle w:val="Normal"/>
        <w:keepNext w:val="tru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Introductory remarks by the Chairman of ITU-T Study Group 3</w:t>
      </w:r>
    </w:p>
    <w:p>
      <w:pPr>
        <w:pStyle w:val="Normal"/>
        <w:spacing w:lineRule="auto" w:line="240" w:before="120" w:after="0"/>
        <w:rPr/>
      </w:pPr>
      <w:r>
        <w:rPr>
          <w:rFonts w:cs="Times New Roman" w:ascii="Times New Roman" w:hAnsi="Times New Roman"/>
          <w:sz w:val="24"/>
          <w:szCs w:val="24"/>
        </w:rPr>
        <w:t>Kishik Park, Chairman of ITU-T Study Group 3 (SG3), stated that indeed international Internet connectivity (ICC) and network externalities are hot issues closely related to apportionment of revenue.  SG3 will continue to study this topic in the future.  He noted that, at its last meeting, had reached agreement on a stable text regarding charging in mobile roaming: that text will be proposed for approval in September 2012.</w:t>
      </w:r>
    </w:p>
    <w:p>
      <w:pPr>
        <w:pStyle w:val="Normal"/>
        <w:keepNext w:val="tru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Introductory remarks by the Chairman of Working Party 1 of ITU-T Study Group 3</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eslie Martinkovics, Chairman of WP1/3, reinforced the statements made by the Chairman of SG3 and drew attention to the recently-approved Supplement to Recommendation ITU-T D.50.  He stated that the timing of this workshop is most opportune, since it comes towards the end of the current Study Period.  The information gathered at this workshop is expected to be very helpful for future studies in SG3.</w:t>
      </w:r>
    </w:p>
    <w:p>
      <w:pPr>
        <w:pStyle w:val="Normal"/>
        <w:keepNext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ession 1: Apportionment of revenues in general</w:t>
      </w:r>
    </w:p>
    <w:p>
      <w:pPr>
        <w:pStyle w:val="Normal"/>
        <w:spacing w:lineRule="auto" w:line="240" w:before="120" w:after="0"/>
        <w:rPr/>
      </w:pPr>
      <w:r>
        <w:rPr>
          <w:rFonts w:cs="Times New Roman" w:ascii="Times New Roman" w:hAnsi="Times New Roman"/>
          <w:sz w:val="24"/>
          <w:szCs w:val="24"/>
          <w:lang w:val="en-GB"/>
        </w:rPr>
        <w:t>This session focussed on Internet Connection in Sub-Saharan countries and provided participants with an overview of current practices applied on the Internet Connectivity between Sub-Sahara African countries and the rest of the world. This presentation corresponds to the results from the ITU/BDT Study on international Internet Connectivity.</w:t>
      </w:r>
      <w:r>
        <w:rPr>
          <w:rFonts w:cs="Times New Roman" w:ascii="Times New Roman" w:hAnsi="Times New Roman"/>
          <w:sz w:val="24"/>
          <w:szCs w:val="24"/>
        </w:rPr>
        <w:t xml:space="preserve"> </w:t>
      </w:r>
    </w:p>
    <w:p>
      <w:pPr>
        <w:pStyle w:val="Normal"/>
        <w:keepNext w:val="tru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Presentation by Abosse Akue-Kpakpo</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number of Internet users in sub African is one of the lowest in the world: most of the countries have a penetration rate under 10%. Compared to the rest of the world the rate of Internet use remains low in sub-Saharan Africa and the gap is larger for poorer countries.</w:t>
      </w:r>
    </w:p>
    <w:p>
      <w:pPr>
        <w:pStyle w:val="Normal"/>
        <w:spacing w:lineRule="auto" w:line="240" w:before="120" w:after="0"/>
        <w:rPr/>
      </w:pPr>
      <w:r>
        <w:rPr>
          <w:rFonts w:cs="Times New Roman" w:ascii="Times New Roman" w:hAnsi="Times New Roman"/>
          <w:sz w:val="24"/>
          <w:szCs w:val="24"/>
        </w:rPr>
        <w:t>The growth of Internet users, from 2006 to 2010, is low in general but some countries have had double-digit growth.  In contrast, there are many mobile users and the ratio between the users of the two services is very high: typically 35 mobile users for 1 Internet user.</w:t>
      </w:r>
    </w:p>
    <w:p>
      <w:pPr>
        <w:pStyle w:val="Normal"/>
        <w:spacing w:lineRule="auto" w:line="240" w:before="120" w:after="0"/>
        <w:rPr/>
      </w:pPr>
      <w:r>
        <w:rPr>
          <w:rFonts w:cs="Times New Roman" w:ascii="Times New Roman" w:hAnsi="Times New Roman"/>
          <w:sz w:val="24"/>
          <w:szCs w:val="24"/>
        </w:rPr>
        <w:t>An analysis of the African markets and the market players indicates that there are some bottlenecks in the provision of Internet connectivity on the market:</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Anti-competitive practice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Lack of access to the wired local loop</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Incumbents compete with Internet Service Providers (ISP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Lack of sufficient international bandwidth</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Lack of infrastructure </w:t>
      </w:r>
    </w:p>
    <w:p>
      <w:pPr>
        <w:pStyle w:val="Normal"/>
        <w:numPr>
          <w:ilvl w:val="0"/>
          <w:numId w:val="2"/>
        </w:numPr>
        <w:spacing w:lineRule="auto" w:line="240" w:before="0" w:after="0"/>
        <w:ind w:left="714" w:hanging="357"/>
        <w:rPr/>
      </w:pPr>
      <w:r>
        <w:rPr>
          <w:rFonts w:cs="Times New Roman" w:ascii="Times New Roman" w:hAnsi="Times New Roman"/>
          <w:sz w:val="24"/>
          <w:szCs w:val="24"/>
        </w:rPr>
        <w:t xml:space="preserve">Monopoly of the existing infrastructure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Inadequate application of applicable national laws and regulation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One of the reason of a lower use of Internet in sub Saharan countries is the tariff of the connection.  It appears that the tariff of Internet connection in the region is one of the most expensive in the world.  Among ten countries, with lowest tariff of Internet connection, this tariff represent up to 60% of the minimum wage defined.  </w:t>
      </w:r>
    </w:p>
    <w:p>
      <w:pPr>
        <w:pStyle w:val="Normal"/>
        <w:spacing w:lineRule="auto" w:line="240" w:before="120" w:after="0"/>
        <w:rPr/>
      </w:pPr>
      <w:r>
        <w:rPr>
          <w:rFonts w:cs="Times New Roman" w:ascii="Times New Roman" w:hAnsi="Times New Roman"/>
          <w:sz w:val="24"/>
          <w:szCs w:val="24"/>
        </w:rPr>
        <w:t>Many reasons explained the high Internet connection cost in sub Saharan countrie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Insufficient investment in telecommunication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Insufficient demand and small market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Lack of competition in some market segment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The cost of international Internet connectio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commendations to ameliorate the situation include:</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Optimizing the use of international bandwidth, in particular by avoiding international links for local traffic, by implementing Internet Exchange Points (IXPs) and developing local content and services</w:t>
      </w:r>
    </w:p>
    <w:p>
      <w:pPr>
        <w:pStyle w:val="Normal"/>
        <w:numPr>
          <w:ilvl w:val="0"/>
          <w:numId w:val="2"/>
        </w:numPr>
        <w:spacing w:lineRule="auto" w:line="240" w:before="0" w:after="0"/>
        <w:ind w:left="714" w:hanging="357"/>
        <w:rPr/>
      </w:pPr>
      <w:r>
        <w:rPr>
          <w:rFonts w:cs="Times New Roman" w:ascii="Times New Roman" w:hAnsi="Times New Roman"/>
          <w:sz w:val="24"/>
          <w:szCs w:val="24"/>
        </w:rPr>
        <w:t>Reducing the cost of International Internet Connection, by implementing cost sharing, peering agreements, and national and regional infrastructure</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Facilitating the construction and sharing of the broadband basic infrastructure</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Improving legislative and regulatory framework to promote competition</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Developing and implementing a plan of mass Internet acces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Implementation of strong actions and policies at regional level</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n reply to questions, it was clarified that some of the above recommendations have been, or are being, implemented in certain countries and have had positive effects.</w:t>
      </w:r>
    </w:p>
    <w:p>
      <w:pPr>
        <w:pStyle w:val="Normal"/>
        <w:keepNext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ession 2: International Internet Connectivity (IIC) – Introductio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is session provided an overview International Internet Connectivity (IIC) related issues arising out of the World Summit on the Information Society (WSIS) and a discussion of the work of ITU-T Study Group 3 on IIC.  Case-studies from the different regions of the world were presented on International Internet connectivity factors in developing countries related to economic, regulatory and infrastructure issues.</w:t>
      </w:r>
    </w:p>
    <w:p>
      <w:pPr>
        <w:pStyle w:val="Normal"/>
        <w:keepNext w:val="tru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Presentation by Oscar Messano</w:t>
      </w:r>
    </w:p>
    <w:p>
      <w:pPr>
        <w:pStyle w:val="Normal"/>
        <w:spacing w:lineRule="auto" w:line="240" w:before="120" w:after="0"/>
        <w:rPr/>
      </w:pPr>
      <w:r>
        <w:rPr>
          <w:rFonts w:cs="Times New Roman" w:ascii="Times New Roman" w:hAnsi="Times New Roman"/>
          <w:sz w:val="24"/>
          <w:szCs w:val="24"/>
        </w:rPr>
        <w:t>The highest level of international Internet interconnectivity is called Tier 1 (T1).  It is a connection between peers, at no cost, based on submarine cable or high-bandwidth terrestrial links (1,544 Mbs or more).</w:t>
      </w:r>
    </w:p>
    <w:p>
      <w:pPr>
        <w:pStyle w:val="Normal"/>
        <w:spacing w:lineRule="auto" w:line="240" w:before="120" w:after="0"/>
        <w:rPr/>
      </w:pPr>
      <w:r>
        <w:rPr>
          <w:rFonts w:cs="Times New Roman" w:ascii="Times New Roman" w:hAnsi="Times New Roman"/>
          <w:sz w:val="24"/>
          <w:szCs w:val="24"/>
        </w:rPr>
        <w:t>At the next level we have Tier 2 (T2).  These are Terrestrial Network Operators, Regional Networks and Local Networks.</w:t>
      </w:r>
    </w:p>
    <w:p>
      <w:pPr>
        <w:pStyle w:val="Normal"/>
        <w:spacing w:lineRule="auto" w:line="240" w:before="120" w:after="0"/>
        <w:rPr/>
      </w:pPr>
      <w:r>
        <w:rPr>
          <w:rFonts w:cs="Times New Roman" w:ascii="Times New Roman" w:hAnsi="Times New Roman"/>
          <w:sz w:val="24"/>
          <w:szCs w:val="24"/>
        </w:rPr>
        <w:t>Then we have the third level, which consists of Internet Service Providers (ISPs).  They provide connectivity and services to end users, which can be individuals at home or corporations.</w:t>
      </w:r>
    </w:p>
    <w:p>
      <w:pPr>
        <w:pStyle w:val="Normal"/>
        <w:spacing w:lineRule="auto" w:line="240" w:before="120" w:after="0"/>
        <w:rPr/>
      </w:pPr>
      <w:r>
        <w:rPr>
          <w:rFonts w:cs="Times New Roman" w:ascii="Times New Roman" w:hAnsi="Times New Roman"/>
          <w:sz w:val="24"/>
          <w:szCs w:val="24"/>
        </w:rPr>
        <w:t>The terrestrial broadband market in Latin America and the Caribbean is highly concentrated.  The 10 most important operators concentrate approximately 36 million users; the largest having approximately 15 million users.  Broadband penetration is low, in the order of 10%, as compared to 50% in the OECD countries.  And costs are more than 10 times higher than in the OECD area, but they have been decreasing.</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Small ISPs that have no infrastructure of their own (Pure ISPs, or PISPS) compete for the small portion of the market that is not taken by larger operators.  That share is less than 10%, split amongst 4000 PISPs in Brazil and 1800 in Argentina. </w:t>
      </w:r>
    </w:p>
    <w:p>
      <w:pPr>
        <w:pStyle w:val="Normal"/>
        <w:spacing w:lineRule="auto" w:line="240" w:before="120" w:after="0"/>
        <w:rPr/>
      </w:pPr>
      <w:r>
        <w:rPr>
          <w:rFonts w:cs="Times New Roman" w:ascii="Times New Roman" w:hAnsi="Times New Roman"/>
          <w:sz w:val="24"/>
          <w:szCs w:val="24"/>
        </w:rPr>
        <w:t>Barriers to development include the high cost of the interconnection, both national &amp; international, low bandwidth availability, poor level of service to the end user, and difficulties for market growth.  Reasons for these barriers include:</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lack of investment in updating and enlarging basic telecommunications infrastructure (in particular fiber optics)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market concentration in few companies, which means low competition in the different market segments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the economic and financial situation which has serious difficulties globally, and particularly with respect to the companies in this sector</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almost exponential growth in the worldwide usage of broadband, which puts pressure on the incumbents and large companies, who cannot keep up with this growth.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ISPS have various options to reach their customers, including WiFi, WiMax, etc.  At the regional level, options and solutions include broadband deployment, development of NAPs/IXPs, and development of regional backbones. These measures have been implemented, with positive effects, in several Latin American countrie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n conclusion, governments should cooperate in adopting policies that enable free competition, an indispensable tool for the development of SMEs. Both governments and multilateral financial institutions together with the private sector, should generate regional backbones in order to achieve an increase in the internal traffic of each region. In parallel with the previous point, they should support the creation of traffic exchange points (NAPs/IXPs) where studies support this need.</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garding the private sector, it has been proven that ISP Associations can generate solutions for the development of broadband, by means of the creation of traffic exchange points, or merely by associating and becoming a broadband purchasing group. It is also important to note that the creation of traffic exchange points, is an important factor in the definition of a backbone.</w:t>
      </w:r>
    </w:p>
    <w:p>
      <w:pPr>
        <w:pStyle w:val="Normal"/>
        <w:keepNext w:val="tru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Presentation by Roque Gagliano</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nternet traffic has grown rapidly during the past and that rapid growth is expected to continue for the next few years.  The number of devices connected to the Internet is also growing rapidly.  The drivers for these growth trends are faster speeds, more users, and richer content.  Transmission of video content is expected to increase significantly, thus resulting in increased data volume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nternet Transit is the business relationship whereby an Internet Service Provider provides (usually sells) access to the global Internet. From a high-level perspective, Internet Transit can be thought of as a pipe in the wall that says "Internet this way”. Customers connect their networks to their Transit Provider, and the Transit Provider does the rest.  Pricing for Internet Transit has evolved over time and prices have historically dropped every year.  In particular, there are known techniques to decrease transit cost:</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Multi-homing: avoid been locked-up to only one provider.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Regular contract re-negotiations: ISP re-negotiate transit cost very regular as capacity needs to be augmented frequently. Even re-negotiation on multi-year contract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Interconnect with Content and Access provider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Optimal Internet Transit: study traffic and commit earlier to the next higher commit level</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Install equipment outside of your market to decrease your transit costs</w:t>
      </w:r>
    </w:p>
    <w:p>
      <w:pPr>
        <w:pStyle w:val="Normal"/>
        <w:keepNext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ession 3: International Internet Connectivity (IIC) – Economic and technical issue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uring this session, the results from the Study on international Internet connectivity developed by the ITU/BDT were presented.  This study deals with the challenges and opportunities of the IIC and the analysis of the penetration of broadband in different parts of the world, with particular focus on Latin America and Sub-Saharan African countries, as specific case studies.  </w:t>
      </w:r>
    </w:p>
    <w:p>
      <w:pPr>
        <w:pStyle w:val="Normal"/>
        <w:keepNext w:val="tru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Presentation by Pauline Tsafak</w:t>
      </w:r>
    </w:p>
    <w:p>
      <w:pPr>
        <w:pStyle w:val="Normal"/>
        <w:spacing w:lineRule="auto" w:line="240" w:before="120" w:after="0"/>
        <w:rPr/>
      </w:pPr>
      <w:r>
        <w:rPr>
          <w:rFonts w:cs="Times New Roman" w:ascii="Times New Roman" w:hAnsi="Times New Roman"/>
          <w:sz w:val="24"/>
          <w:szCs w:val="24"/>
        </w:rPr>
        <w:t>WSIS adopted a Declaration of Principles and Plan of Action, in which the two issues remained pending regarding IIC: Financing policies to combat the digital divide and Internet governanc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garding Internet governance, it was agreed to create a multistakeholder consultative forum for Internet governance – Internet Governance Forum (IGF).  IGF is a global meeting where all interested parties can exchange views on any subject whatsoever associated with Internet governance.</w:t>
      </w:r>
    </w:p>
    <w:p>
      <w:pPr>
        <w:pStyle w:val="Normal"/>
        <w:spacing w:lineRule="auto" w:line="240" w:before="120" w:after="0"/>
        <w:rPr/>
      </w:pPr>
      <w:r>
        <w:rPr>
          <w:rFonts w:cs="Times New Roman" w:ascii="Times New Roman" w:hAnsi="Times New Roman"/>
          <w:sz w:val="24"/>
          <w:szCs w:val="24"/>
        </w:rPr>
        <w:t>Regarding IIC, a key factor is international bandwidth, which is the maximum quantity or the rate of transmission of data from one country to the rest of the world.  It can be provided by satellite or by fibre-optic cable (land or submarine). It requires connection to an international backbone provider (IBP).</w:t>
      </w:r>
    </w:p>
    <w:p>
      <w:pPr>
        <w:pStyle w:val="Normal"/>
        <w:spacing w:lineRule="auto" w:line="240" w:before="120" w:after="0"/>
        <w:rPr/>
      </w:pPr>
      <w:r>
        <w:rPr>
          <w:rFonts w:cs="Times New Roman" w:ascii="Times New Roman" w:hAnsi="Times New Roman"/>
          <w:sz w:val="24"/>
          <w:szCs w:val="24"/>
        </w:rPr>
        <w:t>Internet access providers (ISPs) need to conclude national or international interconnection agreements in order to access the global Internet resource. There are two types of such agreements: Peering Agreements and Transit Agreements.</w:t>
      </w:r>
    </w:p>
    <w:p>
      <w:pPr>
        <w:pStyle w:val="Normal"/>
        <w:spacing w:lineRule="auto" w:line="240" w:before="120" w:after="0"/>
        <w:rPr/>
      </w:pPr>
      <w:r>
        <w:rPr>
          <w:rFonts w:cs="Times New Roman" w:ascii="Times New Roman" w:hAnsi="Times New Roman"/>
          <w:sz w:val="24"/>
          <w:szCs w:val="24"/>
        </w:rPr>
        <w:t>Regulatory aspects can be seen at the national and international levels.  At the national level regulators frame the technical and tariff conditions for access to backhaul, landing point, circuit leasing and teleport. There is no regulation at the international level, which is said to be a free market, although some observers believe that it is dominated by a few IBPs which dominate the marke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t the national level, measures to lower the cost of IIC include:</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Establishing Internet exchange points (IXP)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uilding the capacity of ISPs to establish and operate IXP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Opening up to competition the international gateway, which remains under monopoly in some countrie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Measures to develop broadband infrastructure and promote the development of local conten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t the international level, one could contemplate: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Harmonizing regional regulations, in order to facilitate cross-border connectivity between countrie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The need to take international actions, either through WTO or within the framework of revision of the ITRs, to facilitate cost-oriented access of developing-country ISPs to IBP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Applying Recommendation ITU-T D.50 by introducing a principle of transit with cost-sharing</w:t>
      </w:r>
    </w:p>
    <w:p>
      <w:pPr>
        <w:pStyle w:val="Normal"/>
        <w:spacing w:lineRule="auto" w:line="240" w:before="120" w:after="0"/>
        <w:rPr/>
      </w:pPr>
      <w:r>
        <w:rPr>
          <w:rFonts w:cs="Times New Roman" w:ascii="Times New Roman" w:hAnsi="Times New Roman"/>
          <w:sz w:val="24"/>
          <w:szCs w:val="24"/>
        </w:rPr>
        <w:t>The tariff differential observed on the map is explained to a large extent by the tariff system for international Internet, based on the so-called ”full-circuit“ model. In this model, small ISPs located in developing countries bear the whole cost of transit, which they pass on to the end customer. To access the international Internet resource, small ISPs sign transit agreements with large-scale global ISPs (Tier 1 and 2 ISPs) in which they agree to pay for sending or receiving Internet traffic.</w:t>
      </w:r>
    </w:p>
    <w:p>
      <w:pPr>
        <w:pStyle w:val="Normal"/>
        <w:spacing w:lineRule="auto" w:line="240" w:before="120" w:after="0"/>
        <w:rPr/>
      </w:pPr>
      <w:r>
        <w:rPr>
          <w:rFonts w:cs="Times New Roman" w:ascii="Times New Roman" w:hAnsi="Times New Roman"/>
          <w:sz w:val="24"/>
          <w:szCs w:val="24"/>
        </w:rPr>
        <w:t>International Internet bandwidth and access to the international point of presence (PoP) account for around 80% of costs for Internet access providers (IAPs) in African countries, whereas their traffic accounts for only 20% of the volume exchanged over the corresponding international infrastructure.</w:t>
      </w:r>
    </w:p>
    <w:p>
      <w:pPr>
        <w:pStyle w:val="Normal"/>
        <w:spacing w:lineRule="auto" w:line="240" w:before="120" w:after="0"/>
        <w:rPr/>
      </w:pPr>
      <w:r>
        <w:rPr>
          <w:rFonts w:cs="Times New Roman" w:ascii="Times New Roman" w:hAnsi="Times New Roman"/>
          <w:sz w:val="24"/>
          <w:szCs w:val="24"/>
        </w:rPr>
        <w:t>The international Internet connectivity market is not regulated, nor are most national Internet connectivity markets.</w:t>
      </w:r>
    </w:p>
    <w:p>
      <w:pPr>
        <w:pStyle w:val="Normal"/>
        <w:spacing w:lineRule="auto" w:line="240" w:before="120" w:after="0"/>
        <w:rPr/>
      </w:pPr>
      <w:r>
        <w:rPr>
          <w:rFonts w:cs="Times New Roman" w:ascii="Times New Roman" w:hAnsi="Times New Roman"/>
          <w:sz w:val="24"/>
          <w:szCs w:val="24"/>
        </w:rPr>
        <w:t>The question of IIC first appeared on the agenda of SG3 during the 1997-2000 study period. The terms of reference may be summarized as follows: determine which components of the international infrastructure play a part in the Internet and fall within the framework of the global information infrastructure; and identify cost issues and, if appropriate, propose a set of equitable remuneration principles for application among international circuit providers.</w:t>
      </w:r>
    </w:p>
    <w:p>
      <w:pPr>
        <w:pStyle w:val="Normal"/>
        <w:spacing w:lineRule="auto" w:line="240" w:before="120" w:after="0"/>
        <w:rPr/>
      </w:pPr>
      <w:r>
        <w:rPr>
          <w:rFonts w:cs="Times New Roman" w:ascii="Times New Roman" w:hAnsi="Times New Roman"/>
          <w:sz w:val="24"/>
          <w:szCs w:val="24"/>
        </w:rPr>
        <w:t>Recommendation ITU-T D.50 was adopted in 2000, revised in 2004, 2008 and 2011.  A Supplement was adopted in 2011 and further studies will be carried out.  ITU-D and ITU-T cooperate to organize and coordinate activities that promote information sharing among regulators on the relationship between charging arrangements for international Internet connection; the affordability of international Internet infrastructure development in developing and least developed countries.</w:t>
      </w:r>
    </w:p>
    <w:p>
      <w:pPr>
        <w:pStyle w:val="Normal"/>
        <w:spacing w:lineRule="auto" w:line="240" w:before="120" w:after="0"/>
        <w:rPr/>
      </w:pPr>
      <w:r>
        <w:rPr>
          <w:rFonts w:cs="Times New Roman" w:ascii="Times New Roman" w:hAnsi="Times New Roman"/>
          <w:sz w:val="24"/>
          <w:szCs w:val="24"/>
        </w:rPr>
        <w:t>Reasons for the high cost of international Internet connectivity in developing countries include:</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Lack of regulation of the Internet, coupled with no or little competition in the Internet access value chain, which results in powerful developed-country ISPs holding sway over the market</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Limited bargaining power of developing-country ISP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Highly concentrated international bandwidth market, implying less competition and strong downward price rigidity</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Low level of development of telecommunication infrastructure at the regional and local levels, visible in particular in the low level of cross-border connectivity of fibre-optic cables between national IXP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Lack of national and transnational strategies for the deployment of broadband telecommunication infrastructure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Absence of genuine competition with respect to infrastructure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Structural problems associated with the low level of demand in LDCs and SIDS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Small (but growing) number of national and regional IXPs</w:t>
      </w:r>
    </w:p>
    <w:p>
      <w:pPr>
        <w:pStyle w:val="Normal"/>
        <w:spacing w:lineRule="auto" w:line="240" w:before="120" w:after="0"/>
        <w:rPr/>
      </w:pPr>
      <w:r>
        <w:rPr>
          <w:rFonts w:cs="Times New Roman" w:ascii="Times New Roman" w:hAnsi="Times New Roman"/>
          <w:sz w:val="24"/>
          <w:szCs w:val="24"/>
        </w:rPr>
        <w:t>In recent years, Africa has seen major investment in the construction of new submarine cables that will make for a 4000% increase in international capacity. Africa has highly promising fibre-optic cable development projects at the national and transnational levels, one example in central Africa being the "Central African Backbone" (CAB) project. Internet infrastructure development in Africa is also reflected in an increasing number of IXPs.</w:t>
      </w:r>
    </w:p>
    <w:p>
      <w:pPr>
        <w:pStyle w:val="Normal"/>
        <w:spacing w:lineRule="auto" w:line="240" w:before="120" w:after="0"/>
        <w:rPr/>
      </w:pPr>
      <w:r>
        <w:rPr>
          <w:rFonts w:cs="Times New Roman" w:ascii="Times New Roman" w:hAnsi="Times New Roman"/>
          <w:sz w:val="24"/>
          <w:szCs w:val="24"/>
        </w:rPr>
        <w:t>National case studies show that the cost of international connectivity is higher for African countries than for other countries, and the cost of transit agreements constitutes a significant bottleneck for Internet development in the developing countrie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n response to a query, it was clarified that the cost of the international link is only part of the cost of Internet connectivity, and all ways and means should be used to reduce the cost of Internet connectivity.</w:t>
      </w:r>
    </w:p>
    <w:p>
      <w:pPr>
        <w:pStyle w:val="Normal"/>
        <w:keepNext w:val="tru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Presentation by Michael Kend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Internet is characterized by two underlying trends in last fifteen years: the Internet has globalized and Internet traffic has increased by many orders of magnitude. Interconnection has evolved in response to these trends: Internet Exchange Points (IXPs) have helped to localize traffic and increase the efficiency of the Internet; countries with successful IXPs have become regional hubs for traffic.</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commercial Internet is relatively recent.  In the US, it dates back to 1995 and interconnection was not regulated.  At that time, the Internet was US-centric for a number of reasons and connectivity to Europe was very expensive. But the US-centric architecture was not sustainable because usage became more global.</w:t>
      </w:r>
    </w:p>
    <w:p>
      <w:pPr>
        <w:pStyle w:val="Normal"/>
        <w:spacing w:lineRule="auto" w:line="240" w:before="120" w:after="0"/>
        <w:rPr/>
      </w:pPr>
      <w:r>
        <w:rPr>
          <w:rFonts w:cs="Times New Roman" w:ascii="Times New Roman" w:hAnsi="Times New Roman"/>
          <w:sz w:val="24"/>
          <w:szCs w:val="24"/>
        </w:rPr>
        <w:t>There were three responses to the US-centric nature of the Internet: interconnection moved from NAPs to IXPs; the IXPs began to develop outside the US; some countries sought a policy response to pricing (e.g. ICAIS).  The Internet quickly outgrew the National Access Points (NAPs) and interconnection migrated from NAPs to Internet Exchange Points (IXPs).</w:t>
      </w:r>
    </w:p>
    <w:p>
      <w:pPr>
        <w:pStyle w:val="Normal"/>
        <w:spacing w:lineRule="auto" w:line="240" w:before="120" w:after="0"/>
        <w:rPr/>
      </w:pPr>
      <w:r>
        <w:rPr>
          <w:rFonts w:cs="Times New Roman" w:ascii="Times New Roman" w:hAnsi="Times New Roman"/>
          <w:sz w:val="24"/>
          <w:szCs w:val="24"/>
        </w:rPr>
        <w:t>There have been three phases of globalization:</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US-Centric phase, for historical reasons starting with the commercialization of the Internet</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OECD-Centric, focused on developed countries in Europe and Asia</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Rest of World (ROW) Centric, focused on emerging markets. In Africa only two countries had IXPs before 2002, which has risen to 20 by the end of 2010</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OECD-Centric phase has drastically reduced both Asia’s and Europe’s reliance on the US for Internet connectivity.  The ROW-phase has not had as great an impact on Latin America and Africa has shifted its reliance from the US to Europ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Kenya IXP (KIXP) represents a successful case study. An association of ISPs in Kenya (TESPOK) setup KIXP in Nairobi in early 2000. The immediate benefit was to eliminate reliance on satellite for tromboning, reducing latency and cost significantly. Telkom Kenya challenged the IXP but was denied. The IXP was reinstated after the regulator reviewed the case that was filed by the incumbent. The growth in the IXP has been significant: there are now 28 members peering at KIXP, including all major operators, a government network, and several DNS servers; and KIXP is one of the fastest growing IXPs in the world, peaking at up to 1Gbps traffic recently.  KIXP has generated a virtuous cycle of growth. More content is being hosted in Kenya at the IXP itself.  This has reduced latency, increased download speeds, and increased local content.  The latter is seen as critical.</w:t>
      </w:r>
    </w:p>
    <w:p>
      <w:pPr>
        <w:pStyle w:val="Normal"/>
        <w:spacing w:lineRule="auto" w:line="240" w:before="120" w:after="0"/>
        <w:rPr/>
      </w:pPr>
      <w:r>
        <w:rPr>
          <w:rFonts w:cs="Times New Roman" w:ascii="Times New Roman" w:hAnsi="Times New Roman"/>
          <w:sz w:val="24"/>
          <w:szCs w:val="24"/>
        </w:rPr>
        <w:t>The impact of Internet trends highlights the need for Internet hubs in emerging markets.  The reliance on Internet access and content is increasing. Policy solutions should focus on creating local hubs, rather than simply lowering the cost of acting as a spoke: as demand increases, international access costs will continue to rise; in addition, access to local or regional IXPs will reduce latency and improve resiliency.</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e cost of doing business and an enabling environment was noted as an important factor for companies when they consider investing.   </w:t>
      </w:r>
    </w:p>
    <w:p>
      <w:pPr>
        <w:pStyle w:val="Normal"/>
        <w:keepNext w:val="tru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Presentation by Edwin Fernando Rojas Mejia</w:t>
      </w:r>
    </w:p>
    <w:p>
      <w:pPr>
        <w:pStyle w:val="Normal"/>
        <w:spacing w:lineRule="auto" w:line="240" w:before="120" w:after="0"/>
        <w:rPr/>
      </w:pPr>
      <w:r>
        <w:rPr>
          <w:rFonts w:cs="Times New Roman" w:ascii="Times New Roman" w:hAnsi="Times New Roman"/>
          <w:sz w:val="24"/>
          <w:szCs w:val="24"/>
        </w:rPr>
        <w:t>This presentation describes an organization in which 10 Latin American countries cooperate to exchange of experiences and analysis of public policies geared towards the mass adoption of broadband.  The objectives of the dialogue are:</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Reduce the impact of international traffic costs on broadband tariffs.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Foster the creation and hosting of local content.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Increase the exchange of traffic at the regional level.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Reduce end tariffs for broadband and promote extension of the benefits of ICTs to new population segments.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organization has designed and implemented a statistical instrument for analysing the broadband market.  It has proposed a definition of broadband within the region and completed a joint proposal on regional integration through the broadband infrastructure.</w:t>
      </w:r>
    </w:p>
    <w:p>
      <w:pPr>
        <w:pStyle w:val="Normal"/>
        <w:spacing w:lineRule="auto" w:line="240" w:before="120" w:after="0"/>
        <w:rPr/>
      </w:pPr>
      <w:r>
        <w:rPr>
          <w:rFonts w:cs="Times New Roman" w:ascii="Times New Roman" w:hAnsi="Times New Roman"/>
          <w:sz w:val="24"/>
          <w:szCs w:val="24"/>
        </w:rPr>
        <w:t>The objective of the Regional Broadband Observatory (ORBA) is to serve as a source of relevant and timely information that will help the countries of the region to elaborate and pursue public policies for the universalization of broadband.  Tasks include the preparation of service indicators; compilation, systematization and dissemination of information on policies aimed at mass adoption of the service; preparation and dissemination of studies and reports on specific topics.  Fact sheets are produced for individual countries.</w:t>
      </w:r>
    </w:p>
    <w:p>
      <w:pPr>
        <w:pStyle w:val="Normal"/>
        <w:keepNext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ession 4: International Internet Connectivity (IIC) - Individual country and organization experiences</w:t>
      </w:r>
    </w:p>
    <w:p>
      <w:pPr>
        <w:pStyle w:val="Normal"/>
        <w:spacing w:lineRule="auto" w:line="240" w:before="120" w:after="0"/>
        <w:rPr/>
      </w:pPr>
      <w:r>
        <w:rPr>
          <w:rFonts w:cs="Times New Roman" w:ascii="Times New Roman" w:hAnsi="Times New Roman"/>
          <w:sz w:val="24"/>
          <w:szCs w:val="24"/>
        </w:rPr>
        <w:t>During this session a series of presentations from countries showed their experience on international Internet connectivity.</w:t>
      </w:r>
    </w:p>
    <w:p>
      <w:pPr>
        <w:pStyle w:val="Normal"/>
        <w:keepNext w:val="tru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Presentation by Antonio Fernandez</w:t>
      </w:r>
    </w:p>
    <w:p>
      <w:pPr>
        <w:pStyle w:val="Normal"/>
        <w:spacing w:lineRule="auto" w:line="240" w:before="120" w:after="0"/>
        <w:rPr/>
      </w:pPr>
      <w:r>
        <w:rPr>
          <w:rFonts w:cs="Times New Roman" w:ascii="Times New Roman" w:hAnsi="Times New Roman"/>
          <w:sz w:val="24"/>
          <w:szCs w:val="24"/>
        </w:rPr>
        <w:t>In Latin America the capacity for international traffic is growing in line with the increase in demand that internet is generating. IP pricing in the main countries of Latin America is falling sharply but is still far from Europe and the USA due to lower consumption levels.</w:t>
      </w:r>
    </w:p>
    <w:p>
      <w:pPr>
        <w:pStyle w:val="Normal"/>
        <w:spacing w:lineRule="auto" w:line="240" w:before="120" w:after="0"/>
        <w:rPr/>
      </w:pPr>
      <w:r>
        <w:rPr>
          <w:rFonts w:cs="Times New Roman" w:ascii="Times New Roman" w:hAnsi="Times New Roman"/>
          <w:sz w:val="24"/>
          <w:szCs w:val="24"/>
        </w:rPr>
        <w:t>From Telefonica’s point of view International IP connectivity remains a small portion of the retail local services total cost.</w:t>
      </w:r>
    </w:p>
    <w:p>
      <w:pPr>
        <w:pStyle w:val="Normal"/>
        <w:spacing w:lineRule="auto" w:line="240" w:before="120" w:after="0"/>
        <w:rPr/>
      </w:pPr>
      <w:r>
        <w:rPr>
          <w:rFonts w:cs="Times New Roman" w:ascii="Times New Roman" w:hAnsi="Times New Roman"/>
          <w:sz w:val="24"/>
          <w:szCs w:val="24"/>
        </w:rPr>
        <w:t>The most appreciated Internet contents by final users are generated in the USA, which means that intraregional traffic remains very low.</w:t>
      </w:r>
    </w:p>
    <w:p>
      <w:pPr>
        <w:pStyle w:val="Normal"/>
        <w:spacing w:lineRule="auto" w:line="240" w:before="120" w:after="0"/>
        <w:rPr/>
      </w:pPr>
      <w:r>
        <w:rPr>
          <w:rFonts w:cs="Times New Roman" w:ascii="Times New Roman" w:hAnsi="Times New Roman"/>
          <w:sz w:val="24"/>
          <w:szCs w:val="24"/>
        </w:rPr>
        <w:t>We consider that the most efficient solution would be to bring the content closer to the final user. In this context Content Delivery Platforms (CDN) are the key technologies to deliver a continuous flow of content from the original source to the end user in multiple formats. This solution can reduce the inefficient solution that current Internet Model is providing to the data explosion.</w:t>
      </w:r>
    </w:p>
    <w:p>
      <w:pPr>
        <w:pStyle w:val="Normal"/>
        <w:spacing w:lineRule="auto" w:line="240" w:before="120" w:after="0"/>
        <w:rPr/>
      </w:pPr>
      <w:r>
        <w:rPr>
          <w:rFonts w:cs="Times New Roman" w:ascii="Times New Roman" w:hAnsi="Times New Roman"/>
          <w:sz w:val="24"/>
          <w:szCs w:val="24"/>
        </w:rPr>
        <w:t>Finally it is important to take into consideration the importance of the following:</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Generate an environment that encourages the investment and the implementation of innovative technical solutions and services.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Leave market forces to compete in a fair play arena.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Promote the development of local cont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stions focused on the development of local content.  The speaker showed, for instance, e-government solutions, that could be developed online and could be very well accepted by the population. </w:t>
      </w:r>
    </w:p>
    <w:p>
      <w:pPr>
        <w:pStyle w:val="Normal"/>
        <w:keepNext w:val="true"/>
        <w:spacing w:lineRule="auto" w:line="240" w:before="120" w:after="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Presentation by Salerme Ignacio Oliveira</w:t>
      </w:r>
    </w:p>
    <w:p>
      <w:pPr>
        <w:pStyle w:val="Normal"/>
        <w:spacing w:lineRule="auto" w:line="240" w:before="120" w:after="0"/>
        <w:rPr/>
      </w:pPr>
      <w:r>
        <w:rPr>
          <w:rFonts w:cs="Times New Roman" w:ascii="Times New Roman" w:hAnsi="Times New Roman"/>
          <w:sz w:val="24"/>
          <w:szCs w:val="24"/>
        </w:rPr>
        <w:t>Internet access in the twenty-first century is as important to growth and equality in society as was the electrical infrastructure and roads in the twentieth century. In this context, International Internet connectivity and the costs of telecommunications networks and international linkages are key issues for national development.</w:t>
      </w:r>
    </w:p>
    <w:p>
      <w:pPr>
        <w:pStyle w:val="Normal"/>
        <w:spacing w:lineRule="auto" w:line="240" w:before="120" w:after="0"/>
        <w:rPr/>
      </w:pPr>
      <w:r>
        <w:rPr>
          <w:rFonts w:cs="Times New Roman" w:ascii="Times New Roman" w:hAnsi="Times New Roman"/>
          <w:sz w:val="24"/>
          <w:szCs w:val="24"/>
        </w:rPr>
        <w:t>In this context, connecting Brazilian people to Internet broadband services has been a main issue to public policies makers in Brazil. The Brazilian Administration established Internet as a priority, and have adopting measures to facilitate mass access to Internet. Among these measures, many of them are directed to reduce Internet costs to final user, including measures to reduce International Internet Connectivity (IIC) costs.</w:t>
      </w:r>
    </w:p>
    <w:p>
      <w:pPr>
        <w:pStyle w:val="Normal"/>
        <w:spacing w:lineRule="auto" w:line="240" w:before="120" w:after="0"/>
        <w:rPr/>
      </w:pPr>
      <w:r>
        <w:rPr>
          <w:rFonts w:cs="Times New Roman" w:ascii="Times New Roman" w:hAnsi="Times New Roman"/>
          <w:sz w:val="24"/>
          <w:szCs w:val="24"/>
        </w:rPr>
        <w:t>To reduce the IIC costs, Brazilian administration is acting on two fronts: first, trying to provide incentives to operators to improve their infrastructure of telecommunications services; second, by the expansion of nationals IXPs. This purpose of this presentation is to show Brazilian’s actions in these two fronts, and the results of those actions.</w:t>
      </w:r>
    </w:p>
    <w:p>
      <w:pPr>
        <w:pStyle w:val="Normal"/>
        <w:keepNext w:val="tru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Presentation by Pedro Oliva</w:t>
      </w:r>
    </w:p>
    <w:p>
      <w:pPr>
        <w:pStyle w:val="Normal"/>
        <w:spacing w:lineRule="auto" w:line="240" w:before="120" w:after="0"/>
        <w:rPr/>
      </w:pPr>
      <w:r>
        <w:rPr>
          <w:rFonts w:cs="Times New Roman" w:ascii="Times New Roman" w:hAnsi="Times New Roman"/>
          <w:sz w:val="24"/>
          <w:szCs w:val="24"/>
        </w:rPr>
        <w:t>Cuba has achieved remarkable results regarding the Millennium Development Goals. These results are due to the significant resources that the country engaged in education, which is free at all levels, and where graduating every year more than 160 thousand students in technological institutes and universities, including that of computer science who graduated 2 thousand engineers every year.</w:t>
      </w:r>
    </w:p>
    <w:p>
      <w:pPr>
        <w:pStyle w:val="Normal"/>
        <w:spacing w:lineRule="auto" w:line="240" w:before="120" w:after="0"/>
        <w:rPr/>
      </w:pPr>
      <w:r>
        <w:rPr>
          <w:rFonts w:cs="Times New Roman" w:ascii="Times New Roman" w:hAnsi="Times New Roman"/>
          <w:sz w:val="24"/>
          <w:szCs w:val="24"/>
        </w:rPr>
        <w:t>However, the difficult international economic conditions that have affected the country during the last 50 years has limited the possibility of investment to expand the access and use of the Information and Communications Technologies, and at present we occupy the place 107 of the152 countries considered in the development index (IDI) calculated by ITU for 2010.</w:t>
      </w:r>
    </w:p>
    <w:p>
      <w:pPr>
        <w:pStyle w:val="Normal"/>
        <w:spacing w:lineRule="auto" w:line="240" w:before="120" w:after="0"/>
        <w:rPr/>
      </w:pPr>
      <w:r>
        <w:rPr>
          <w:rFonts w:cs="Times New Roman" w:ascii="Times New Roman" w:hAnsi="Times New Roman"/>
          <w:sz w:val="24"/>
          <w:szCs w:val="24"/>
        </w:rPr>
        <w:t>During these years the international Internet connection has been slow and expensive, because it has been based on links via satellite, with a bandwidth which has allowed just 650 Mb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ince 2005, projects have been undertaken to optimize the transport network through the replacement of the TDM national by an IP/MPLS network; through modernization and growth of mobile cellular network; through completion of the national network of fiber optic; and through expansion of the international interconnection by constructing a submarine fiber optic cabl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lthough more than 10 years have passed since the adoption of Recommendation ITU-T D.50, the objective that the countries involved in the international Internet connection share the costs of the interconnection has not been met.  Developing countries continue to pay the full cost of the interconnection links and ports for the access to this network while operators in developed countries use these facilities for carrying their traffic without paying anything in retur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arious contributions regarding this situation have been submitted to SG3, but they have not resulted in implementation of D.50.  Cuba has proposed that, amongst other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To provide the avoidance of the financial damage caused by actions associated to the omission or alteration of the data for international calls, with the purpose of preventing the identification of the country or economic effects caused by fraud. </w:t>
      </w:r>
    </w:p>
    <w:p>
      <w:pPr>
        <w:pStyle w:val="Normal"/>
        <w:numPr>
          <w:ilvl w:val="0"/>
          <w:numId w:val="2"/>
        </w:numPr>
        <w:spacing w:lineRule="auto" w:line="240" w:before="0" w:after="0"/>
        <w:ind w:left="714" w:hanging="357"/>
        <w:rPr/>
      </w:pPr>
      <w:r>
        <w:rPr>
          <w:rFonts w:cs="Times New Roman" w:ascii="Times New Roman" w:hAnsi="Times New Roman"/>
          <w:sz w:val="24"/>
          <w:szCs w:val="24"/>
        </w:rPr>
        <w:t>To provide the recognition of the ability of Member States to choose the model for the establishment and billing for international calls that terminate in their territory, through bilateral agreements or other measures to support the exercise of this ability.</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positive development in recent years has been to promote the creation of national and regional interconnection points to Internet (IXPs) that contribute to reducing the dependence of small operators on the major suppliers of Internet backbone access. The IXPs also have the advantage that they reduce the requirements for international bandwidth and improve the quality of service by reducing latency.</w:t>
      </w:r>
    </w:p>
    <w:p>
      <w:pPr>
        <w:pStyle w:val="Normal"/>
        <w:spacing w:lineRule="auto" w:line="240" w:before="120" w:after="0"/>
        <w:rPr/>
      </w:pPr>
      <w:r>
        <w:rPr>
          <w:rFonts w:cs="Times New Roman" w:ascii="Times New Roman" w:hAnsi="Times New Roman"/>
          <w:sz w:val="24"/>
          <w:szCs w:val="24"/>
        </w:rPr>
        <w:t>Cuba has implemented a National Access Point (NAP), but it is appropriate to bear in mind that although the IXPs contribute to reducing the effect of the payments made by the developing countries for Internet interconnection, they do not assist in meeting the goal of sharing the costs of network access.</w:t>
      </w:r>
    </w:p>
    <w:p>
      <w:pPr>
        <w:pStyle w:val="Normal"/>
        <w:spacing w:lineRule="auto" w:line="240" w:before="120" w:after="0"/>
        <w:rPr/>
      </w:pPr>
      <w:r>
        <w:rPr>
          <w:rFonts w:cs="Times New Roman" w:ascii="Times New Roman" w:hAnsi="Times New Roman"/>
          <w:sz w:val="24"/>
          <w:szCs w:val="24"/>
        </w:rPr>
        <w:t>As summary of the comments of this presentation the following recommendations could be useful in order to improve the conditions of  international Internet interconnection and its effect on developing countrie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To promote the implementation of Regional IXP and the direct  interchange of content of interest between countries in each Region, in particular between Latin American and Caribbean Countries.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To increase the quantity and quality of national and regional websites.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Coordinate actions in ITU to organize the participation of developing countries in the preparation and implementation of regulatory policies that promote the implementation and operation of IXPs, under principles of cooperation between countries.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To accelerate  the studies underway in the SG3 for measuring of the  traffic on the Internet.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To continue promoting the will and the support of Governments for high-level agreements to facilitate a fair distribution of the costs of international Internet access. </w:t>
      </w:r>
    </w:p>
    <w:p>
      <w:pPr>
        <w:pStyle w:val="Normal"/>
        <w:keepNext w:val="tru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Presentation by Gunawan Hutagalung</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is presentation describes the situation of Internet connectivity in Indonesia for both mobile and fixed Internet, including number of users, Internet media, type of Internet application and type and number of Internet services providers and overall Indonesian Internet statistic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e presentation also presents international Internet bandwidth consumption by Indonesian operators in terms of number, price and trend. It is also describes the international Internet link as an IP transit, including its cost structure, share in Internet connectivity cost and level of cost.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presentation closes with a summary of Indonesia national policies and regulations for international Internet connectivity.</w:t>
      </w:r>
    </w:p>
    <w:p>
      <w:pPr>
        <w:pStyle w:val="Normal"/>
        <w:keepNext w:val="tru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Presentation by Michuki Mwangi</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Gradual ongoing policy and regulatory changes have positively impacted a region that was largely dependent on satellite connectivity for its main regional and global means of communications. Today there are major investments that have been made on submarine, terrestrial fiber infrastructures, mobile and wireless data technologies. These developments appear to be addressing some of the challenges that have contributed to the slow Internet growth in the region.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owever despite the growing regional and international fiber optic infrastructure, most of the cross-border Internet traffic exchange is done in Europe and North America. This is a clear indication that the satellite routing policies are still predominant in a submarine and terrestrial fiber setting and adding to Africa considerable amount of unnecessary cost both in terms of money and quality of connectio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presentation will aim to highlight how the Africa can address the Internet traffic imbalance that is currently in favor of International traffic towards more localized traffic. The presentation will also aim to demonstrate how the value of national and regional interconnection can be calculated for the benefit of lowering costs of Internet access.</w:t>
      </w:r>
    </w:p>
    <w:p>
      <w:pPr>
        <w:pStyle w:val="Normal"/>
        <w:keepNext w:val="tru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Presentation by Aminata Dram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ince 1976, a system of marine cables has allowed Senegal to be connected to the worldwide telecommunications network and to have international Internet connectivity. Deployment of terrestrial fiber optic cables started in 1993.  Thus countries which do not have access to the sea have found an opportunity to connect to the world through the platform in Dakar.</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t the national level, there are 3’500 kilometers of buried fiber optic cables and the 14 main cities are covered.  Development continues and deployment of 10GB lines is foreseen by 2015.  Further, it is planned to connect some 14’000 villages to the telephone network by 2010, using wireless technologies.  Today, 95% of the villages with more than 500 inhabitants are connected.</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igh bandwidth access is offered throughout the country.  But Senegal, as other African countries, continues to pay high prices for its international Internet connectivity, because it does not host content of interest to other countries.  Various initiatives could be studied with a view to reducing the cost of Internet access for end-user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Development of local content</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Implementation of caching and Content Deliver Network (CDN) solutions to host the most frequently accessed content and optimize the bandwidth use</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Deploment of .com and .net root servers, so as to be able to resolve DNS queries without requiring international connectivity</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Implementation of regional data centers for video and other content</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Local cloud computing hosting centers</w:t>
      </w:r>
    </w:p>
    <w:p>
      <w:pPr>
        <w:pStyle w:val="Normal"/>
        <w:keepNext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Panel discussion with the participation of Policy-Makers, Regulators, Associations and all ICT Stakeholders regarding International Internet Connectivity (IIC) </w:t>
      </w:r>
    </w:p>
    <w:p>
      <w:pPr>
        <w:pStyle w:val="Normal"/>
        <w:spacing w:lineRule="auto" w:line="240" w:before="120" w:after="0"/>
        <w:rPr/>
      </w:pPr>
      <w:r>
        <w:rPr>
          <w:rFonts w:cs="Times New Roman" w:ascii="Times New Roman" w:hAnsi="Times New Roman"/>
          <w:sz w:val="24"/>
          <w:szCs w:val="24"/>
        </w:rPr>
        <w:t>The objective of this session was to have the opportunity to discuss with the Speakers of session 4 on the individual country experiences, to identify best practices in order to foster the deployment of broadband and bring the benefits of broadband services and applications to all, as well as to discuss the potential solutions to reduce the gap between developed and developing countries regarding the IIC in a broadband environment.</w:t>
      </w:r>
    </w:p>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What are the current issues? How to obtain an appropriate balance?</w:t>
      </w:r>
    </w:p>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What are possible solutions?  What are the best practices?</w:t>
      </w:r>
    </w:p>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What is the role of regulators? What are the next steps to tak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uring the discussions, several of the points mentioned earlier were repeated.  In particular, several measures were noted which might facilitate increased internet connectivity, in particular (in no particular orde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reasing competition, in particular for international connectiv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erate an environment that encourages the investment and the implementation of innovative technical solutions and servic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tion of Internet Exchange Points (IXPs) at the national and regional level</w:t>
      </w:r>
    </w:p>
    <w:p>
      <w:pPr>
        <w:pStyle w:val="Normal"/>
        <w:numPr>
          <w:ilvl w:val="0"/>
          <w:numId w:val="1"/>
        </w:numPr>
        <w:spacing w:lineRule="auto" w:line="240" w:before="0" w:after="0"/>
        <w:rPr/>
      </w:pPr>
      <w:r>
        <w:rPr>
          <w:rFonts w:cs="Times New Roman" w:ascii="Times New Roman" w:hAnsi="Times New Roman"/>
          <w:sz w:val="24"/>
          <w:szCs w:val="24"/>
        </w:rPr>
        <w:t>Implementation of national and regional cacheing for frequently accessed cont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rease usage of national ccTLDs and national hosting of web sit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reasing provision of national and regional cont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icies and programs to stimulate demand and increase usage of Interne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tion of network nodes on the basis of observed traffic flows (this may require additional efforts to measure traffic flows)</w:t>
      </w:r>
    </w:p>
    <w:p>
      <w:pPr>
        <w:pStyle w:val="Normal"/>
        <w:numPr>
          <w:ilvl w:val="0"/>
          <w:numId w:val="1"/>
        </w:numPr>
        <w:spacing w:lineRule="auto" w:line="240" w:before="0" w:after="0"/>
        <w:rPr/>
      </w:pPr>
      <w:r>
        <w:rPr>
          <w:rFonts w:cs="Times New Roman" w:ascii="Times New Roman" w:hAnsi="Times New Roman"/>
          <w:sz w:val="24"/>
          <w:szCs w:val="24"/>
        </w:rPr>
        <w:t>Transit infrastructure – ownership and management model - development of business pla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ordination and participation of all the players (Government , ISP and Operator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rastructure shar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ring of the cost of International Internet Connectivity, for example based on traffic measurements, or on the basis of network externalities.</w:t>
      </w:r>
    </w:p>
    <w:p>
      <w:pPr>
        <w:pStyle w:val="Normal"/>
        <w:spacing w:lineRule="auto" w:line="240" w:before="120" w:after="0"/>
        <w:rPr/>
      </w:pPr>
      <w:r>
        <w:rPr>
          <w:rFonts w:cs="Times New Roman" w:ascii="Times New Roman" w:hAnsi="Times New Roman"/>
          <w:sz w:val="24"/>
          <w:szCs w:val="24"/>
        </w:rPr>
        <w:t>A number of these measures have been implemented.</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re are different approaches to the development of additional broadband infrastructure, with some countries providing subsidies or even directly providing infrastructure; such initiatives can also be considered at the regional or sub-regional level, in particular in the case of land-locked countries.  However, some participants were of the view that private-sector initiatives were preferable, in particular because they were more likely to correspond to actual market requirements and to avoid the need for regulatory intervention which might be difficult to calibrate and might have undesired effects.</w:t>
      </w:r>
    </w:p>
    <w:p>
      <w:pPr>
        <w:pStyle w:val="Normal"/>
        <w:keepNext w:val="true"/>
        <w:spacing w:lineRule="auto" w:line="240" w:before="120" w:after="0"/>
        <w:rPr>
          <w:rFonts w:ascii="Times New Roman" w:hAnsi="Times New Roman" w:cs="Times New Roman"/>
          <w:b/>
          <w:b/>
          <w:bCs/>
          <w:sz w:val="24"/>
          <w:szCs w:val="24"/>
          <w:lang w:val="fr-CH"/>
        </w:rPr>
      </w:pPr>
      <w:r>
        <w:rPr>
          <w:rFonts w:cs="Times New Roman" w:ascii="Times New Roman" w:hAnsi="Times New Roman"/>
          <w:b/>
          <w:bCs/>
          <w:sz w:val="24"/>
          <w:szCs w:val="24"/>
          <w:lang w:val="fr-CH"/>
        </w:rPr>
        <w:t>Session 5: Network Externalities (NE) – Introduction</w:t>
      </w:r>
    </w:p>
    <w:p>
      <w:pPr>
        <w:pStyle w:val="Normal"/>
        <w:keepNext w:val="tru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Presentation by Raynold C. Mfungahem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is session provided participants with an overview of the Network Externalities (NE) concept, the positive and negative effects of NE, the convergence of telecommunication services, the economic impact and the mechanisms to harmonize NE world-wide, as well as the development of Annex 1 to Recommendation D.156 on Network Externalities.</w:t>
      </w:r>
    </w:p>
    <w:p>
      <w:pPr>
        <w:pStyle w:val="Normal"/>
        <w:spacing w:lineRule="auto" w:line="240" w:before="120" w:after="0"/>
        <w:rPr/>
      </w:pPr>
      <w:r>
        <w:rPr>
          <w:rFonts w:cs="Times New Roman" w:ascii="Times New Roman" w:hAnsi="Times New Roman"/>
          <w:sz w:val="24"/>
          <w:szCs w:val="24"/>
        </w:rPr>
        <w:t>The subject of externalities is not new; it began around the 1950s but it seems to be gaining popularity in the economic and legal literature since mid 1980,s. The concept is generally recognized in theory but capturing it in practical terms seems to be elusiv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hen a transaction between a buyer and a seller directly affects a third party, the effect is called an externality. Negative externalities cause the socially optimal quantity in a market to be less than the equilibrium quantity. Positive externalities cause the socially optimal quantity in a market to be greater than the equilibrium quantity. Those affected by externalities can sometimes solve the problem privately. It is urged that if people can bargain without a cost, then they can always reach an agreement in which resources are allocated efficiently. When private parties cannot adequately deal with externalities, then the Government is expected to step in . The government can either regulate behavior or internalize the externality by using Pigovian taxe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term “network externality” means that there are benefits if many people join and use a network. It is generally appreciated that the greater the size of the network, the greater the benefit to all users and the greater the overall value of the network. Although the network externality concept and its effects on telecommunications/ICT networks and pricing are widely accepted, the development and implementation of frameworks and models to capture the network externalities effects have been limited.</w:t>
      </w:r>
    </w:p>
    <w:p>
      <w:pPr>
        <w:pStyle w:val="Normal"/>
        <w:spacing w:lineRule="auto" w:line="240" w:before="120" w:after="0"/>
        <w:rPr/>
      </w:pPr>
      <w:r>
        <w:rPr>
          <w:rFonts w:cs="Times New Roman" w:ascii="Times New Roman" w:hAnsi="Times New Roman"/>
          <w:sz w:val="24"/>
          <w:szCs w:val="24"/>
        </w:rPr>
        <w:t>It is notable that some attempts have been made to include a Network Externality Surcharge (NES) as a factor considered/included when determining Cost based termination charges. Some examples: UK 2003, Australia 2004, Tanzania 2004 and 2007.  At Global level: ITU-T SG3 has been studying the matter and Recommendation ITU-T D.156 was approved in 2008, but with many reservations from developed countries.  SG3 continues to study the matter and has agreed Annexes with the goal of facilitating the implementation of the Recommendation.</w:t>
      </w:r>
    </w:p>
    <w:p>
      <w:pPr>
        <w:pStyle w:val="Normal"/>
        <w:spacing w:lineRule="auto" w:line="240" w:before="120" w:after="0"/>
        <w:rPr/>
      </w:pPr>
      <w:r>
        <w:rPr>
          <w:rFonts w:cs="Times New Roman" w:ascii="Times New Roman" w:hAnsi="Times New Roman"/>
          <w:sz w:val="24"/>
          <w:szCs w:val="24"/>
        </w:rPr>
        <w:t xml:space="preserve">The speaker is of the view that this Recommendation summarizes well the issues around the concept of network Externalities. It provides recommendations related to the payment of network externality premiums by developed countries to developing countries.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cently, there are a number of countries which have introduced specific tax/surcharge on the incoming international telecommunication traffic.  Could this be considered as a form of network externality surcharge ? Telecommunications/ICT networks exhibit network externalities: each new user derives private benefit but also confers external benefits (NE) on existing users. Can NE be captured?</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E may cause Market failure. Further studies to practically implement D.156 are recommended.</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n response to a question, it was clarified that taxes/surcharge on incoming international telecommunications traffic cannot be considered a network externality premium in the sense of Recommendation ITU-T D.156, but they might be considered to be a method to achieve the same goals as those that can be achieved by levying network externality premiums.</w:t>
      </w:r>
    </w:p>
    <w:p>
      <w:pPr>
        <w:pStyle w:val="Normal"/>
        <w:keepNext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ession 6: Network Externalities - Specific experiences of individual countries and organization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uring this session a series of presentations from countries illustrated the experiences on Network Externalities (NE) in different countries also from the point of view of operators. Focus on the situation of the application of NE in developed and developing countries.</w:t>
      </w:r>
    </w:p>
    <w:p>
      <w:pPr>
        <w:pStyle w:val="Normal"/>
        <w:keepNext w:val="tru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Presentation by Josephine Adou and Auguste Kouakou</w:t>
      </w:r>
    </w:p>
    <w:p>
      <w:pPr>
        <w:pStyle w:val="Normal"/>
        <w:spacing w:lineRule="auto" w:line="240" w:before="120" w:after="0"/>
        <w:rPr/>
      </w:pPr>
      <w:r>
        <w:rPr>
          <w:rFonts w:cs="Times New Roman" w:ascii="Times New Roman" w:hAnsi="Times New Roman"/>
          <w:sz w:val="24"/>
          <w:szCs w:val="24"/>
        </w:rPr>
        <w:t>An externality or external effect is an effect or impact of the action of an economic player on another (positive or negative). If the consequences are not taken into account in setting the price of the good or service there will be a market dysfunction.  There is a need for intervention by public authorities to address the dysfunction, that is, to compensate for the disadvantages suffered.</w:t>
      </w:r>
    </w:p>
    <w:p>
      <w:pPr>
        <w:pStyle w:val="Normal"/>
        <w:spacing w:lineRule="auto" w:line="240" w:before="120" w:after="0"/>
        <w:rPr/>
      </w:pPr>
      <w:r>
        <w:rPr>
          <w:rFonts w:cs="Times New Roman" w:ascii="Times New Roman" w:hAnsi="Times New Roman"/>
          <w:sz w:val="24"/>
          <w:szCs w:val="24"/>
        </w:rPr>
        <w:t>Network externalities exist in network industries: e.g. telecoms, IT. In the case of telecommunications networks it is the benefit derived from an economic player’s decision to belong to a network. This decision yields positive externalities for network users – a benefit which is overlooked.</w:t>
      </w:r>
    </w:p>
    <w:p>
      <w:pPr>
        <w:pStyle w:val="Normal"/>
        <w:spacing w:lineRule="auto" w:line="240" w:before="120" w:after="0"/>
        <w:rPr/>
      </w:pPr>
      <w:r>
        <w:rPr>
          <w:rFonts w:cs="Times New Roman" w:ascii="Times New Roman" w:hAnsi="Times New Roman"/>
          <w:sz w:val="24"/>
          <w:szCs w:val="24"/>
        </w:rPr>
        <w:t>Therefore state intervention should be considered to take account of network externalities. That is, account for the value of network externalities in setting the price of services. If this is done, there is a need to determine the value of network externalities.</w:t>
      </w:r>
    </w:p>
    <w:p>
      <w:pPr>
        <w:pStyle w:val="Normal"/>
        <w:spacing w:lineRule="auto" w:line="240" w:before="120" w:after="0"/>
        <w:rPr/>
      </w:pPr>
      <w:r>
        <w:rPr>
          <w:rFonts w:cs="Times New Roman" w:ascii="Times New Roman" w:hAnsi="Times New Roman"/>
          <w:sz w:val="24"/>
          <w:szCs w:val="24"/>
        </w:rPr>
        <w:t>Network externalities can affect network development. External effects resulting from the existence of a “club” – the more people there are in the network, the greater the network externalities and the more attractive, innovative and high-performing the network becomes. More demanding customers mean more efficient, high-performing operators. The objective is to satisfy all customers (services provided, in quantity and quality).</w:t>
      </w:r>
    </w:p>
    <w:p>
      <w:pPr>
        <w:pStyle w:val="Normal"/>
        <w:spacing w:lineRule="auto" w:line="240" w:before="120" w:after="0"/>
        <w:rPr/>
      </w:pPr>
      <w:r>
        <w:rPr>
          <w:rFonts w:cs="Times New Roman" w:ascii="Times New Roman" w:hAnsi="Times New Roman"/>
          <w:sz w:val="24"/>
          <w:szCs w:val="24"/>
        </w:rPr>
        <w:t>Network externalities are a source of telecommunication development worldwide. To exploit these external effects intelligently leads to balanced development of telecom networks. Subscriber growth leads to network expansion which facilitates financing for investments.</w:t>
      </w:r>
    </w:p>
    <w:p>
      <w:pPr>
        <w:pStyle w:val="Normal"/>
        <w:spacing w:lineRule="auto" w:line="240" w:before="120" w:after="0"/>
        <w:rPr/>
      </w:pPr>
      <w:r>
        <w:rPr>
          <w:rFonts w:cs="Times New Roman" w:ascii="Times New Roman" w:hAnsi="Times New Roman"/>
          <w:sz w:val="24"/>
          <w:szCs w:val="24"/>
        </w:rPr>
        <w:t xml:space="preserve">The objective is to exploit network externalities financially for faster network development. Rapid growth leads to reducing the digital divide. </w:t>
      </w:r>
    </w:p>
    <w:p>
      <w:pPr>
        <w:pStyle w:val="Normal"/>
        <w:spacing w:lineRule="auto" w:line="240" w:before="120" w:after="0"/>
        <w:rPr/>
      </w:pPr>
      <w:r>
        <w:rPr>
          <w:rFonts w:cs="Times New Roman" w:ascii="Times New Roman" w:hAnsi="Times New Roman"/>
          <w:sz w:val="24"/>
          <w:szCs w:val="24"/>
        </w:rPr>
        <w:t>In summary, the objectives are to implement Recommendation ITU-T D.156, reduce the digital divide and achieve access for everyone (PP, WTSA resolutions), and increase operator revenues. But there is a need to determine the value of network externalitie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re are various methods that can be used to measure the value of network externalities.  One method is to develop an economic model and use econometric regression. One can demonstrate the existence of network effects using a vector autoregression (VAR) model. Variables used are incoming international traffic on the network, network investment and number of subscribers. Tests: should be performed on stationarity and causality.</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e results obtained in Côte d’Ivoire ar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itive impact of investment growth on the volume of incoming traffic on the network (with two-month time lag)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egative impact of traffic growth on investment initially, becoming positive as from 14th month</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s a unit shock on traffic – 11-month adjustment period; and a shock on investment – shorter adjustment period (6 months)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other method of measuring the value of network externalities can be outlined as follow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ge 1 is to construct the SOUTH/OECD investment ratio and determine the equality horiz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ge 2: Determine the desired growth rate of the ratio and compare planned vs observed rati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ge 4: Determine the additional volume of investment needed to achieve the target within the desired time-fram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ge 5: Determine the tariff supplement required to provide the additional investment identified (price premium)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Using this approach the consolidated calculations point to a tariff increase according to the time-frame. The price premium varies from 16.85% (at 7 years) and 4.90% (at 15 year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In conclusion, with a price increase of around 5% on the tariff for international traffic, balanced infrastructure development is achieved at 15 years. For a shorter target time-frame (7 years), the price increase is very sharp (16,85%).  We therefore propose choosing a 5% premium to feed network extension in our countries. </w:t>
      </w:r>
    </w:p>
    <w:p>
      <w:pPr>
        <w:pStyle w:val="Normal"/>
        <w:keepNext w:val="tru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Presentation by William Godfrey</w:t>
      </w:r>
    </w:p>
    <w:p>
      <w:pPr>
        <w:pStyle w:val="Normal"/>
        <w:spacing w:lineRule="auto" w:line="240" w:before="120" w:after="0"/>
        <w:rPr/>
      </w:pPr>
      <w:r>
        <w:rPr>
          <w:rFonts w:cs="Times New Roman" w:ascii="Times New Roman" w:hAnsi="Times New Roman"/>
          <w:sz w:val="24"/>
          <w:szCs w:val="24"/>
        </w:rPr>
        <w:t>Various externalities potentially arise in telecoms. They may be positive, e.g. network externalities, call externalities; or negative, e.g. network congestion.  This presentation focuses on the application of a network externality surcharge (NES) in termination or accounting rates and explains why the UK no longer applies such a premium to mobile termination rates (MTRs).</w:t>
      </w:r>
    </w:p>
    <w:p>
      <w:pPr>
        <w:pStyle w:val="Normal"/>
        <w:spacing w:lineRule="auto" w:line="240" w:before="120" w:after="0"/>
        <w:rPr/>
      </w:pPr>
      <w:r>
        <w:rPr>
          <w:rFonts w:cs="Times New Roman" w:ascii="Times New Roman" w:hAnsi="Times New Roman"/>
          <w:sz w:val="24"/>
          <w:szCs w:val="24"/>
        </w:rPr>
        <w:t>Largely, consumers consider their own private benefit when deciding whether to join a network, not the benefit that other subscribers receive from them joining, but regulators should only be concerned with network effects that cannot be internalised (i.e. true externalities).</w:t>
      </w:r>
    </w:p>
    <w:p>
      <w:pPr>
        <w:pStyle w:val="Normal"/>
        <w:spacing w:lineRule="auto" w:line="240" w:before="120" w:after="0"/>
        <w:rPr/>
      </w:pPr>
      <w:r>
        <w:rPr>
          <w:rFonts w:cs="Times New Roman" w:ascii="Times New Roman" w:hAnsi="Times New Roman"/>
          <w:sz w:val="24"/>
          <w:szCs w:val="24"/>
        </w:rPr>
        <w:t>From 1998 to 2007, NES was a component of regulated MTRs (but never fixed termination rates. NES was specified as a mark-up over efficient costs, but was a relatively small proportion of regulated MTRs, varying between 4 and 10%.  OFCOM set the mark-up on the basis of an economic model.</w:t>
      </w:r>
    </w:p>
    <w:p>
      <w:pPr>
        <w:pStyle w:val="Normal"/>
        <w:spacing w:lineRule="auto" w:line="240" w:before="120" w:after="0"/>
        <w:rPr/>
      </w:pPr>
      <w:r>
        <w:rPr>
          <w:rFonts w:cs="Times New Roman" w:ascii="Times New Roman" w:hAnsi="Times New Roman"/>
          <w:sz w:val="24"/>
          <w:szCs w:val="24"/>
        </w:rPr>
        <w:t>The 2007 OFCOM decision was appealed and the higher authority concluded that NES was not an effective regulatory intervention.  In 2009, the European Commission concluded that MTRs should be set at pure Long-Run Incremental Cost (LRIC), and OFCOM decided to do this in 2011, with implementation date in 2014.</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mplications for international accounting rates include:</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Subscription/access issues: What is being subsidized?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Definition/identification of marginal subscribers: subsidies to all marginal subscribers are unlikely to be economically efficient</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How to ensure targeting: only providing subsidies to those who need it (i.e. not infra-marginal subscribers)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Effectiveness of intervention: do operators have incentives to offer subsidies anyway (or by other means?) What distortions does the externality premium create? How to avoid expropriation of funds by operators? Competition issues (e.g. how to ensure subsidies do not distort competition in recipient markets?) </w:t>
      </w:r>
    </w:p>
    <w:p>
      <w:pPr>
        <w:pStyle w:val="Normal"/>
        <w:spacing w:lineRule="auto" w:line="240" w:before="120" w:after="0"/>
        <w:rPr/>
      </w:pPr>
      <w:r>
        <w:rPr>
          <w:rFonts w:cs="Times New Roman" w:ascii="Times New Roman" w:hAnsi="Times New Roman"/>
          <w:sz w:val="24"/>
          <w:szCs w:val="24"/>
        </w:rPr>
        <w:t>To conclude, it can be said that calculating the externality premium is complex and it is easy to oversimplify the trade-offs.  Leakage can render the externality premium an ineffective intervention.  More targeted interventions are likely to be desirable if analysis/policy reveals “sub-optimal” recruitment or retention of subscribers.</w:t>
      </w:r>
    </w:p>
    <w:p>
      <w:pPr>
        <w:pStyle w:val="Normal"/>
        <w:keepNext w:val="tru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Presentation by Pauline Tsafak</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s noted above, Recommendation ITU-T D.156 on Network externality premium was adopted in 2008, with reservations from many developed countries, which are the countries whose operators would be expected to pay the externality premiums to operators in developing countries.  An Appendix containing issues for further study was also adopted in 2008.</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In order to address those issues, SG3 approved an Annex and has proposed a second Annex for approval in September 2012.  The second Annex presents a method for calculating the network externality premium.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156 specifies that the premium should be established by bilateral commercial negotiations.  But it would appear that certain countries were inspired by the concept of network externalities to impose a tax on incoming international traffic.  The revenue from such taxes goes to general government funding, whereas D.156 provides that the premium should be used for the development of the telecommunications networks.  It would appear that it would be more appropriate to replace such taxes by a network externality premium in accordance with D.156.  Cameroon is considering such an approach.</w:t>
      </w:r>
    </w:p>
    <w:p>
      <w:pPr>
        <w:pStyle w:val="Normal"/>
        <w:keepNext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Panel discussion with the participation of Policy-Makers, Regulators, Associations and all ICT Stakeholders regarding Network Externalities</w:t>
      </w:r>
    </w:p>
    <w:p>
      <w:pPr>
        <w:pStyle w:val="Normal"/>
        <w:spacing w:lineRule="auto" w:line="240" w:before="120" w:after="0"/>
        <w:rPr/>
      </w:pPr>
      <w:r>
        <w:rPr>
          <w:rFonts w:cs="Times New Roman" w:ascii="Times New Roman" w:hAnsi="Times New Roman"/>
          <w:sz w:val="24"/>
          <w:szCs w:val="24"/>
        </w:rPr>
        <w:t>The objective of this session was to have the opportunity to discuss with the Speakers of session 6 on the practices presented by countries, to determine the current situation, identify best practices, positive and negative effects of NE and the next steps to take.</w:t>
      </w:r>
    </w:p>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What are the current issues?</w:t>
      </w:r>
    </w:p>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 xml:space="preserve">What are possible solutions?  </w:t>
      </w:r>
    </w:p>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What are the next steps to take?</w:t>
      </w:r>
    </w:p>
    <w:p>
      <w:pPr>
        <w:pStyle w:val="Normal"/>
        <w:spacing w:lineRule="auto" w:line="240" w:before="120" w:after="0"/>
        <w:rPr/>
      </w:pPr>
      <w:r>
        <w:rPr>
          <w:rFonts w:cs="Times New Roman" w:ascii="Times New Roman" w:hAnsi="Times New Roman"/>
          <w:sz w:val="24"/>
          <w:szCs w:val="24"/>
        </w:rPr>
        <w:t>During the discussions, several of the points mentioned earlier were repeated.  In particular, there was general agreement that network externalities do exist, but they are difficult to measure and regulatory intervention to apply network externality premiums may not have the desired effect.  Further, it may be difficult to ensure that the network externality premiums are used as intended, that is, to fund the development of network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ome participants stated that imposing taxes or surcharges on incoming international traffic was not an appropriate measure, and, in any case, that mechanism is entirely different from what is foreseen in D.156, in particular because the network externality premium of D.156 should be used exclusively to expand telecommunications networks, whereas the revenue from a tax or surcharge might be used for other purposes.</w:t>
      </w:r>
    </w:p>
    <w:p>
      <w:pPr>
        <w:pStyle w:val="Normal"/>
        <w:keepNext w:val="true"/>
        <w:spacing w:lineRule="auto" w:line="240" w:before="120" w:after="0"/>
        <w:rPr>
          <w:rFonts w:ascii="Times New Roman" w:hAnsi="Times New Roman" w:cs="Times New Roman"/>
          <w:b/>
          <w:b/>
          <w:bCs/>
          <w:sz w:val="24"/>
          <w:szCs w:val="24"/>
        </w:rPr>
      </w:pPr>
      <w:r>
        <w:rPr>
          <w:rFonts w:eastAsia="Times New Roman" w:cs="Times New Roman" w:ascii="Times New Roman" w:hAnsi="Times New Roman"/>
          <w:b/>
          <w:bCs/>
          <w:color w:val="0F243E"/>
          <w:sz w:val="24"/>
          <w:szCs w:val="24"/>
        </w:rPr>
        <w:t>Overall discussion and concluding remarks</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or the overall discussion see the two Panel Discussions above.</w:t>
      </w:r>
    </w:p>
    <w:p>
      <w:pPr>
        <w:pStyle w:val="Normal"/>
        <w:spacing w:lineRule="auto" w:line="240" w:before="120" w:after="0"/>
        <w:rPr>
          <w:rFonts w:ascii="Times New Roman" w:hAnsi="Times New Roman" w:cs="Times New Roman"/>
          <w:sz w:val="24"/>
          <w:szCs w:val="24"/>
          <w:highlight w:val="yellow"/>
        </w:rPr>
      </w:pPr>
      <w:r>
        <w:rPr>
          <w:rFonts w:cs="Times New Roman" w:ascii="Times New Roman" w:hAnsi="Times New Roman"/>
          <w:sz w:val="24"/>
          <w:szCs w:val="24"/>
        </w:rPr>
        <w:t>The Chairman concluded the session by thanking the participants and the speakers for their valuable remarks and presentations.  Much valuable information was provided and will no doubt be helpful during future discussions in Study Group 3.  The Chairman thanked the ITU staff and to the interpreters for their support.</w:t>
      </w:r>
    </w:p>
    <w:p>
      <w:pPr>
        <w:pStyle w:val="Normal"/>
        <w:keepNext w:val="true"/>
        <w:spacing w:lineRule="auto" w:line="240" w:before="120" w:after="0"/>
        <w:rPr>
          <w:rFonts w:ascii="Times New Roman" w:hAnsi="Times New Roman" w:cs="Times New Roman"/>
          <w:b/>
          <w:b/>
          <w:bCs/>
          <w:sz w:val="24"/>
          <w:szCs w:val="24"/>
        </w:rPr>
      </w:pPr>
      <w:r>
        <w:rPr>
          <w:rFonts w:eastAsia="Times New Roman" w:cs="Times New Roman" w:ascii="Times New Roman" w:hAnsi="Times New Roman"/>
          <w:b/>
          <w:bCs/>
          <w:color w:val="0F243E"/>
          <w:sz w:val="24"/>
          <w:szCs w:val="24"/>
        </w:rPr>
        <w:t>Information documen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 information document from the International Chamber of Commerce (ICC) is published on the workshop web site, but was not presented or discussed at the worksho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e document is an ICC Discussion Paper on Internet Backbone Interconnection Agreements.  This document presents developments in Internet interconnection agreements.  It states that over the past 15 years, in the absence of any regulation of Internet interconnection agreements, competitive market mechanisms have brought substantial changes in inter-regional and intra-regional Internet traffic flows, resulting in more efficient network usage, improved network performance and investment growth.  IXPs are increasingly established in the emerging markets, fostering the global development of local traffic and local content, and thereby further reducing inefficient international Internet traffic flows. Local Internet Exchange Points in multiple countries have now supplanted much of the prior need for international connectivity, as in the case of Asia and Europe. Unfortunately much of the regional African traffic still must transit Europe instead of being routed locally and regionally. Latin America is the region that relies most heavily on US connectivity today, compared with other regions, but has also reduced this reliance from 95% in 2003 to around 80% in 2010.  For both the Africa and Latin America regions, the amount of non optimal transit traffic through other regions should decrease as enabling regulatory environments promote the expansion of more local/regional IXPs, regional fiber networks, and regional connectivity.</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__________</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sz w:val="20"/>
      <w:szCs w:val="20"/>
      <w:lang w:val="en-GB"/>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worksem/apportionment/201201/index.html" TargetMode="External"/><Relationship Id="rId4" Type="http://schemas.openxmlformats.org/officeDocument/2006/relationships/hyperlink" Target="http://www.itu.int/ITU-D/finance/work-cost-tariffs/events/tariff-seminars/Geneva-IIC/Agenda.htm" TargetMode="External"/><Relationship Id="rId5" Type="http://schemas.openxmlformats.org/officeDocument/2006/relationships/hyperlink" Target="http://www.itu.int/ITU-D/finance/work-cost-tariffs/events/tariff-seminars/Geneva-IIC/Agenda.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09:00Z</dcterms:created>
  <dc:creator>hill</dc:creator>
  <dc:description/>
  <cp:keywords/>
  <dc:language>en-US</dc:language>
  <cp:lastModifiedBy>Prado</cp:lastModifiedBy>
  <dcterms:modified xsi:type="dcterms:W3CDTF">2012-02-07T13:09:00Z</dcterms:modified>
  <cp:revision>2</cp:revision>
  <dc:subject/>
  <dc:title/>
</cp:coreProperties>
</file>