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ANSPORTATIO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f you decide to take a taxi from the airport to your hotel, it may cost you about $100 to $120 for each way. You may consider sharing the taxi to save some money. It may be more economical to rent a car during your visit rather than using Taxi services. Majority of hotels in Maryland provide free parking for their guest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rental car cost may vary from $380 to $650 per week depending on the car type and options. (See Avis, Hertz, National, Enterprise, and Budget car rental websites for more information and availabilit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ublic transportations are available from the airports via combination of bus rides and metro rail, but I will not recommend it after a long international flight. You are better off getting a rental car or a Taxi. However, for the weekend tourist, the hotel shuttle, bus or a taxi can get you to the Shady Grove metro station (about 5 to 8 minutes car ride) which is most convenient way to get to downtown Washington DC, and completely avoid the hassle of finding a parking lot, or the high cost of parking. If you have a rental car, you can also park your car in the Shady Grove Metro station for a reasonable fee. see </w:t>
      </w:r>
      <w:hyperlink r:id="rId2">
        <w:r>
          <w:rPr>
            <w:rStyle w:val="InternetLink"/>
            <w:sz w:val="24"/>
            <w:szCs w:val="24"/>
          </w:rPr>
          <w:t>http://map.mapnetwork.com/destination/dc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f you would like to use the Metro system, then the following links could be helpful:</w:t>
      </w:r>
    </w:p>
    <w:p>
      <w:pPr>
        <w:pStyle w:val="Normal"/>
        <w:ind w:left="720"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en.wikipedia.org/wiki/Washington_Metro</w:t>
        </w:r>
      </w:hyperlink>
    </w:p>
    <w:p>
      <w:pPr>
        <w:pStyle w:val="Normal"/>
        <w:ind w:left="720"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wmata.com/rider_tools/tripplanner/tripplanner_form_solo.cfm</w:t>
        </w:r>
      </w:hyperlink>
    </w:p>
    <w:p>
      <w:pPr>
        <w:pStyle w:val="Normal"/>
        <w:ind w:left="720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nationalrealty.biz/map/metro.htm</w:t>
        </w:r>
      </w:hyperlink>
    </w:p>
    <w:p>
      <w:pPr>
        <w:pStyle w:val="Normal"/>
        <w:ind w:left="720" w:hanging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map.mapnetwork.com/destination/dc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r international travelers, you must be in the airport 3 hours prior to your departure time to ensue sufficient time to clear through the airport security check poin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/>
        <w:t>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mapnetwork.com/destination/dc/" TargetMode="External"/><Relationship Id="rId3" Type="http://schemas.openxmlformats.org/officeDocument/2006/relationships/hyperlink" Target="http://en.wikipedia.org/wiki/Washington_Metro" TargetMode="External"/><Relationship Id="rId4" Type="http://schemas.openxmlformats.org/officeDocument/2006/relationships/hyperlink" Target="http://www.wmata.com/rider_tools/tripplanner/tripplanner_form_solo.cfm" TargetMode="External"/><Relationship Id="rId5" Type="http://schemas.openxmlformats.org/officeDocument/2006/relationships/hyperlink" Target="http://www.nationalrealty.biz/map/metro.htm" TargetMode="External"/><Relationship Id="rId6" Type="http://schemas.openxmlformats.org/officeDocument/2006/relationships/hyperlink" Target="http://map.mapnetwork.com/destination/dc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00:00Z</dcterms:created>
  <dc:creator>ITU</dc:creator>
  <dc:description/>
  <cp:keywords/>
  <dc:language>en-US</dc:language>
  <cp:lastModifiedBy>ITU</cp:lastModifiedBy>
  <cp:lastPrinted>1999-11-03T10:25:00Z</cp:lastPrinted>
  <dcterms:modified xsi:type="dcterms:W3CDTF">2010-04-05T16:01:00Z</dcterms:modified>
  <cp:revision>1</cp:revision>
  <dc:subject/>
  <dc:title>ITU Normal.dot</dc:title>
</cp:coreProperties>
</file>