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5, 2009</w:t>
      </w:r>
    </w:p>
    <w:p>
      <w:pPr>
        <w:pStyle w:val="Normal"/>
        <w:jc w:val="center"/>
        <w:rPr>
          <w:rFonts w:ascii="Courier New" w:hAnsi="Courier New" w:cs="Courier New"/>
          <w:lang w:val="fr-CA"/>
        </w:rPr>
      </w:pPr>
      <w:r>
        <w:rPr>
          <w:rFonts w:cs="Courier New" w:ascii="Courier New" w:hAnsi="Courier New"/>
          <w:lang w:val="fr-CA"/>
        </w:rPr>
        <w:t>CONCLUSION ET ADOPTION DU RAPPORT DE L'ATELIER</w:t>
      </w:r>
    </w:p>
    <w:p>
      <w:pPr>
        <w:pStyle w:val="Normal"/>
        <w:jc w:val="center"/>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b/>
          <w:bCs/>
          <w:lang w:val="fr-CA"/>
        </w:rPr>
        <w:tab/>
        <w:t xml:space="preserve">&gt;&gt; ANDREA SAKS : </w:t>
      </w:r>
      <w:r>
        <w:rPr>
          <w:rFonts w:cs="Courier New" w:ascii="Courier New" w:hAnsi="Courier New"/>
          <w:lang w:val="fr-CA"/>
        </w:rPr>
        <w:t xml:space="preserve">Nous avons Christine Mugimba de l'Ouganda qui a travaillé fort pour prendre note et elle a écrit un rapport. J'ai beaucoup parlé et c'est elle qui faisait le rapport. Je vais lui demander de nous lire le rapport. Nous allons essayer de mettre le rapport sur — et nous allons le lire pour avoir votre approbation. Nous vous demandons une minute, juste le temps de mettre au point le rapport. Christine Mugimba, responsable de la Commission de communication de l'Ouganda. Je vous donne la parole pour nous rendre compte du contenu du rapport; rapport de l'atelier de Bamako. </w:t>
      </w:r>
    </w:p>
    <w:p>
      <w:pPr>
        <w:pStyle w:val="Normal"/>
        <w:rPr/>
      </w:pPr>
      <w:r>
        <w:rPr>
          <w:rFonts w:cs="Courier New" w:ascii="Courier New" w:hAnsi="Courier New"/>
          <w:b/>
          <w:bCs/>
          <w:lang w:val="fr-CA"/>
        </w:rPr>
        <w:tab/>
        <w:t xml:space="preserve">&gt;&gt; CHRISTINE MUGIMBA : </w:t>
      </w:r>
      <w:r>
        <w:rPr>
          <w:rFonts w:cs="Courier New" w:ascii="Courier New" w:hAnsi="Courier New"/>
          <w:lang w:val="fr-CA"/>
        </w:rPr>
        <w:t xml:space="preserve">Je vous remercie pour cette opportunité qui m'est accordée. Je vous présente le rapport au nom de tous les participants. Donc, je demande votre attention et d'être très vigilants sur les points qui ont été abordés et être certain que ce que vous avez dit a été retenu. Je fais le rapport en anglais parce que je ne parle pas bien le français. La cérémonie d'ouverture a eu lieu le 13 octobre et nous avons visualisé une intervention du docteur Hamadoun Touré. </w:t>
      </w:r>
    </w:p>
    <w:p>
      <w:pPr>
        <w:pStyle w:val="Normal"/>
        <w:rPr/>
      </w:pPr>
      <w:r>
        <w:rPr>
          <w:rFonts w:cs="Courier New" w:ascii="Courier New" w:hAnsi="Courier New"/>
          <w:lang w:val="fr-CA"/>
        </w:rPr>
        <w:t>La cérémonie d'ouverture a été faite sous la responsabilité des représentants du gouvernement du Mali, mais aussi des représentants de l'UIT. Il y avait le ministère de la Communications et des nouvelles technologies, Madame Diarra Mariam Diallo. Il y avait aussi le ministère du développement social et de la solidarité et des personnes âgées. Il y avait également le directeur du comité de régulation des télécommunications du Mali. Il y avait le directeur de l'UIT</w:t>
        <w:noBreakHyphen/>
        <w:t>T Malcom Johnson; il y avait également Andrea Saks qui était le président mais aussi l'animateur de l'atelier. Il y avait également M. Abdoulaye Dembele, le point focal entre l'UIT</w:t>
        <w:noBreakHyphen/>
        <w:t>D, l'UIT</w:t>
        <w:noBreakHyphen/>
        <w:t>T et JCA</w:t>
        <w:noBreakHyphen/>
        <w:t>AHF pour les personnes handicapées qui était aussi le représentant de la SOTELMA et des opérateurs du Mali. Nous avons une introduction qui a été faite par M. Oumar Sidi Sangho qui est journaliste. Ensuite, les points qui ont été abordés au cours de la cérémonie d'ouverture comprenaient entre autres l'engagement du gouvernement du Mali pour aborder les questions relatives à l'accessibilité des TIC pour les personnes handicapées. Cela était démontré par la présence des gens du gouvernement au cours de la cérémonie d'ouverture. L'atelier a eu au cours de la cinquième édition du Sommet du Mali. Les problèmes d'accessibilité nécessitent l'indépendance et l'autonomie des personnes handicapées y compris les femmes et les enfants. L'UIT s'est engagée et a essayé de combler le fossé numérique dans les pays en développement. Ensuite, on a parlé des TIC et nous avons reconnu la conception universelle, surtout dans la normalisation. Nous avons également parlé de l'importance d'un cadre juridique à l'échelle internationale ce qui va permettre un engagement juridique afin de tenir compte des droits des personnes âgées conformément au contenu de la Convention des Nations unies sur les personnes handicapées. Et puis à la première session, à savoir l'introduction à l'accessibilité sur tout le rôle de l'UIT et les points importants abordés au cours de cette première session c'est comme l'a ditAndrea Saks — la norme 18, la liste d'accessibilité, les normes de l'IP</w:t>
        <w:noBreakHyphen/>
        <w:t>TV qui permet des normes d'accessibilité et les nouvelles normes telles que le H325 et les services de relais pour les non entendant. Il y a eu aussi, l'assemblée de normalisation de télécommunications qui avait eu lieu à Johannesburg; résolution qui parle de l'accessibilité aux TIC pour les personnes handicapées. Il s'agit de la résolution 70. On a compris aussi que les normes sont volontaires mais constitue une bonne activité pour le secteur privé car si ces caractéristiques sur l'accessibilité sont conçues à l'entame, alors cela permettra de toucher un peu grand public, ce qui veut dire que la conception universelle est nécessaire. Il y a eu des exemples à travers les téléphones pour les non entendant et cela peut être compatible avec ce qui existe. Et si ce n'est pas compatible cela n'a pas de sens. Il faudrait qu'il y ait une possibilité de communication de pays à pays. Ensuite, la notion même du handicap; la communication doit se faire comme elle se fait et en tenant compte des revenus obtenus pour subventionner l'accessibilité aux TIC. Nous avons également remarqué que quand nous disposons d'une technologie, elles ont un au cours des trois jours vus des cas d'innovation. Souvent, ces nouvelles technologies sont en avance par rapport à la réglementation, c'est pour cela que la réglementation doit être souple pour tenir compte des technologies.</w:t>
      </w:r>
    </w:p>
    <w:p>
      <w:pPr>
        <w:pStyle w:val="Normal"/>
        <w:rPr/>
      </w:pPr>
      <w:r>
        <w:rPr>
          <w:rFonts w:cs="Courier New" w:ascii="Courier New" w:hAnsi="Courier New"/>
          <w:lang w:val="fr-CA"/>
        </w:rPr>
        <w:tab/>
        <w:t>Nous avons compris aussi quand les technologies sont pertinentes il y a toujours des problèmes; des barrières. Nous avons des techniques qui sont différentes et tout cela nécessite d'avoir une conception universelle pour les produits. Nous avons Madame Asenath Mpatwa qui a parlé de ce que fait l'UIT</w:t>
        <w:noBreakHyphen/>
        <w:t>D surtout l'initiative spéciale destinée aux personnes handicapées et il y aura la diffusion de l'information dans le cadre d'un partenariat au niveau des États Membres et des pays membre de l'UIT. Il s'agit d'avoir des informations relatives à l'accessibilité. Elle a mis en exergue la nécessité de la part des États Membres de participer activement et de rendre compte sur les instruments développés. Nous avons vu des exemples de projet</w:t>
        <w:noBreakHyphen/>
        <w:t>pilote qui ont été mis en œuvre avec le partenariat de l'UIT et il y a l'exemple de la Zambie, Burkina Faso, Mali, Sénégal. Il a été question des zones où on pourrait tenir compte des TIC destinés aux personnes handicapées. Un autre point qui a été abordé c'est la volonté politique qui est importante et cela a été prouvé par le gouvernement du Mali. Il y a la volonté politique qui s'est dégagée au niveau des autres pays aussi; comme la résolution numéro 20 sont essentiels pour s'adresser aux problèmes d'accessibilité. Cela a été abhorré par Andrea Saks qui est la coordonnatrice et en tant que personnes handicapées vous n'avez pas besoin d'être, il ne s'agit pas seulement d'être des spectateurs mais d'être également des acteurs. En ce qui concerne le financement, l'UIT dispose d'un fonds de financement pour la participation et le savoir être en contact avec la personne qui s'occupe de ces fonds pour avoir accès aux fonds. La nécessité du développement. Nous avons écouté pendant deux jours écoutés des proportions ou des chercheurs d'université qui nous ont faits part de leurs recherches en ce qui concerne l'accessibilité conformément à la résolution 70 qui a été adoptée par les Nations Unies, un bureau spécial a été créé par l'UIT et le directeur Malcom Johnson qui reflète l'engagement total pour la mise en œuvre entière de cette résolution. Au cours des débats, voilà les points qui ont été abordés. En ce qui concerne les personnes qui n'cependant pas bien, nous avons dit qu'il faudrait faire recours aux langues à en des signes car il existe une différence dans les pays ou les régions. On a parlé de l'importance du texte en ce qui concerne l'accessibilité aux TIC pour les personnes handicapées; mais surtout pour les personnes âgées. Nous avons des services de relais tel que des vidéos texte. Ils doivent être disponibles pour les non entendant ou ceux qui ne peuvent pas parler. On a parlé aussi de certains problèmes de personnes handicapées. Nous avons dit que les personnes handicapées voudraient utiliser les TIC comme toutes les autres personnes et dans ce cadre</w:t>
        <w:noBreakHyphen/>
        <w:t>là qu'il faudrait concevoir les TIC. Ensuite, la nécessité de former les personnes handicapées afin qu'ils puissent utiliser ces TIC et ces technologies. Et il faudrait qu'on comprenne que le problème n'est pas seulement le handicap, mais le problème est qu'ils n'ont pas accès aux technologies. C'est là que se trouve l'autre handicap. Puis on a abordé le problème relatif aux sociétés de télécommunications et la nécessité de partenariat entre les compagnies et les pays membre. La session numéro 2 était relative à la Convention des Nations unies sur les droits des personnes handicapées. Les meilleurs pratiques. Il s'est dégagé des principes de la convention des Nations Unies qui reconnaît que l'accessibilité doit être considérée et il est également important d'avoir une réglementation nationale et un point focal dans chaque pays qui veille à la mise en œuvre de cette convention.</w:t>
      </w:r>
    </w:p>
    <w:p>
      <w:pPr>
        <w:pStyle w:val="Normal"/>
        <w:rPr/>
      </w:pPr>
      <w:r>
        <w:rPr>
          <w:rFonts w:cs="Courier New" w:ascii="Courier New" w:hAnsi="Courier New"/>
          <w:lang w:val="fr-CA"/>
        </w:rPr>
        <w:tab/>
        <w:t>Puis, on nous a dit qu'il existe un kit pratique sur les TIC et cela a été abordé car cela permet de renforcer les capacités. Puis, on nous a dit qu'il y a un travail en cours en ce qui concerne le forum intergouvernemental de Internet et ensuite la coalition dynamique sur l'accessibilité. Ce sont là des opportunités pour nous, États Membres, d'être en contact avec Andrea Saks si vous êtes intéressé à participer à ces forums et mettre à la disposition de ces deux personnes vos contacts. Technologie et handicap; nous avons écouté le résultat d'une recherche qui a été présentée par Docteur Joyojeet Pal de l'université de Washington. Et dans le cadre de cette recherche menée en Amérique latine, il s'est dégagé que le rapport concernant les statistiques on a dégagé au cours de cette recherche sur la discrimination et la stigmatisation la technologie seule ne le résout pas seul le problème. Des problèmes technologiques tels que l'accès à cet espace; par exemple on a donneé des exemples tels que les personnes handicapées qui ne peuvent rentrer dans un bus parce qu'il n’existe pas de disposition qui lui permet d'entrer. Puis, on s'est dit que les instruments d'assistance conçus justement ne couvrent pas ce handicap tel que le handicap moteur. Donc ces instruments conçus ne permettent pas de régler le problème de ce handicap; cela doit être conçu pour couvrir tous les types de handicaps. Nous avons dit qu'il existe très souvent, on ne connaît pas les droits des personnes handicapées et il y a nécessité de connaître les droits des personnes handicapées. On a aussi dit que les personnes handicapées doivent être impliquées dans la conception du produit et non d'attendre que le produit soit déjà élaboré pour lui soumettre. Il faut l'impliquer dans l'élaboration du produit. Les participants ont manifesté leur travail à participer au niveau du débat de l'IGF et de la coalition dynamique et on a reconnu que des recherches doivent être menées comme cela a été fait en Amérique latine mais on a remarqué des problèmes de manque de capacité et on a reconnu qu'il est difficile d'avoir des statistiques relatives aux personnes handicapées. Puis, le plaidoyer et les groupes de pression. Nous avons dit qu'il est nécessaire de faire face à la situation locale. C'est pour cela, souvent il faudrait passer par des méthodes radicales. Cependant, très souvent, la méthode plus diplomatique à travers les groupes de pression sont plus utiles. Ensuite, les besoins des personnes qui ont des handicaps moteurs. Il faudrait l'éducation, le renforcement de leurs capacités et surtout concevoir une technologie adaptée à ce type de handicap.</w:t>
      </w:r>
    </w:p>
    <w:p>
      <w:pPr>
        <w:pStyle w:val="Normal"/>
        <w:rPr/>
      </w:pPr>
      <w:r>
        <w:rPr>
          <w:rFonts w:cs="Courier New" w:ascii="Courier New" w:hAnsi="Courier New"/>
          <w:lang w:val="fr-CA"/>
        </w:rPr>
        <w:tab/>
        <w:t>Nous avons suivi une technologie qui a été conçue...</w:t>
      </w:r>
    </w:p>
    <w:p>
      <w:pPr>
        <w:pStyle w:val="Normal"/>
        <w:rPr/>
      </w:pPr>
      <w:r>
        <w:rPr>
          <w:rFonts w:cs="Courier New" w:ascii="Courier New" w:hAnsi="Courier New"/>
          <w:lang w:val="fr-CA"/>
        </w:rPr>
        <w:tab/>
        <w:t>Session numéro 3; technologies d'assistance pour les personnes handicapées qui a été animeé par Claudio Giugliemma. On nous a montré le cas des personnes handicapées dû à cause d'un accident et le cas de quelqu'un qui communiquait par le mouvement de sa tête. Il a aussi dit que ce projet a pris cinq ans pour être élaboré. Et le fait que si nous appliquons la conception des principes de conception universelle, ce produit dans ce cas sera applicable à tout le monde. Puis, nous avons le centre de recherche pour les initiatives et on nous a dit qu'en parlant d'accessibilité il faudrait voir dans le cadre de la formulation et concevoir et incorporer d'autres activités telles que le courriel et autres. On a dit qu'il ne s'agit pas seulement de cibler le handicap mais de concevoir quelque chose qui touche tous les handicaps; à travers cette communication on nous a déjà dit que la technologie qui existe peut être mieux utilisée tel qu’ensuite on a démontré le fait qu'il est tout à fait important de comprendre les personnes handicapées. Par exemple, on nous a parlé de ce garçon qui souffre d'autisme et que quand on lui donne des instructions il peut réagir; il faudrait adapter les besoins. L'utilisation du téléphone mobile comme instrument important, nous avons visité une école au Mali où on utilise le téléphone mobile comme instrument pour la formation des personnes handicapées. On nous a également dit, on nous a déjà dit qu'il y a des caractéristiques — le problème que ce n'est pas le logiciel, mais l'adaptation. Il y a la technologie de l'information... le projet en cours est le développement des lecteurs pour les minorités. Suite au débat, des points ont été dégagés. Il y a des technologies d'assistance sur le marché et qui ont été formuleées. Et ces technologies vont de pair avec les technologies existantes. Ensuite, la nécessité d'appliquer des caractéristiques d'accessibilité dès le début de la conception du produit. La formation a été abordée. La formation et l'information sur les technologies et l'accessibilité. Ensuite, on a dit que les gens qui parlent des langues différentes donc la diversité linguistique constituent un problème important dans la conception des TIC; il faut tenir compte de la diversité pour l'accessibilité. Puis, il ne s'agit pas seulement d'impliquer les personnes dans la conception de la technologie mais quand vous élaborez une technologie, il faudrait les saisir pour la solution et non concevoir une technologie qui leur est destinée.</w:t>
      </w:r>
    </w:p>
    <w:p>
      <w:pPr>
        <w:pStyle w:val="Normal"/>
        <w:rPr/>
      </w:pPr>
      <w:r>
        <w:rPr>
          <w:rFonts w:cs="Courier New" w:ascii="Courier New" w:hAnsi="Courier New"/>
          <w:lang w:val="fr-CA"/>
        </w:rPr>
        <w:tab/>
        <w:t>La session numéro 4 a parlé des problèmes d'ordre social et économique relative à l'accès aux TIC. Je pense que nous avons tous retenu le professeur Arun Mehta qui nous a dit qu'il existe peu d'informations sur les besoins des malades mentaux. Nous n'avons pas d'information sur les handicapés mentaux, les handicapés mentaux ne sont pas inclut dans les débats des personnes handicapées. Nous parlons des autres handicaps mais les handicapés mentaux ne sont pas du tout abordés. Il y a le fait que le développement de leur cerveau est différent, ce qui veut dire que cela nécessite une formation pour le recours aux TIC. Ensuite, on a dit la nécessité de former des formateurs pour les TIC et on a dit que le meilleur formateur est au niveau des mères. Ensuite, on a dit qu'il est toujours important que vous avez affaire à des personnes handicapées de savoir ses besoins avant de trouver la solution, par exemple pour les enfants qui souffrent d'autisme. Il faudrait comprendre ce qui se passe au niveau de leur cerveau. Il est important de connaître leurs besoins et il a dit que leurs problèmes n'est pas le logiciel, le matériel, mais le logiciel. C'est</w:t>
        <w:noBreakHyphen/>
        <w:t>à</w:t>
        <w:noBreakHyphen/>
        <w:t>dire qu'il y a un logiciel spécial; le SKID. Il nous a montreé comment l'enfant peut changer grâce à ce logiciel et nous a montré les modules qui ont été conçus. Fernando Botelho a parlé de la notion d'accessibilité comme pyramide. Nous avons des normes standards en place. Ensuite, au milieu, l'application telle que le courriel. Ensuite, le recours à l'interface tel que le lecteur à travers des études de cas et il nous a montré comment le courriel est accessible à des personnes handicapées, surtout pour les non voyants et le message instantané. C'est pour démontrer ce qui se passe quand vous avez des protocoles qui ne sont pas accessibles à tout le monde; protocoles exclusifs. Ensuite, il nous a résumés des forces et des faiblesses des différents acteurs en ce qui concerne l'accessibilité aux TIC. Nous avons les gouvernements, les sociétés privées, la société civile, les compagnies privées et les sociétés civils. Ce message est que tout ceci ne peut pas régler tous les problèmes mais ensemble doivent aborder le problème d'accessibilité. L'accès à coût moindre pour les personnes handicapées. On nous a dit partant des statistiques que 90 p. 100 des femmes handicapées, ce qui veut dire que le nombre est important et vous devez concevoir des politiques qui peuvent être mise à échelle. Il faudrait que la solution trouvée soit disponible et que le financement ne soit pas arrêté. On a parlé de la formation nécessaire. On a dit que surtout les femmes font face le plus à ces problèmes. Nous avons 99 p. 100 de femmes handicapés qui se trouvent dans les pays en développement. Ces femmes</w:t>
        <w:noBreakHyphen/>
        <w:t>là sont souvent exclues de l'éducation et cela complique leurs problèmes. Cela veut dire que pour concevoir les TIC il faut penser aussi aux femmes et ensuite on a parlé des protocoles qui sont disponibles et aussi des normes internationales. Il faudrait concevoir une solution que peut</w:t>
        <w:noBreakHyphen/>
        <w:t>être multiplier maintenant parlant de régulation quand vous avez des normes internationales et des normes vous n'avez plus besoin de réguler dans le détail le fonctionnement.</w:t>
      </w:r>
    </w:p>
    <w:p>
      <w:pPr>
        <w:pStyle w:val="Normal"/>
        <w:rPr/>
      </w:pPr>
      <w:r>
        <w:rPr>
          <w:rFonts w:cs="Courier New" w:ascii="Courier New" w:hAnsi="Courier New"/>
          <w:lang w:val="fr-CA"/>
        </w:rPr>
        <w:tab/>
        <w:t xml:space="preserve">La session numéro 5; elle a le santé par Internet et l'éducation par Internet et l'emploi. Nous avons suivi des études de cas, des solutions qui ont été déployées au niveau d'hôpitaux et des communautés rurales qui ont permis à des personnes handicapées ou à des personnes âgées de communiquer avec le personnel médical et cela a eu un impact sur la santé et a pu satisfaire le patient. Ici, l'expert de la santé doit connaître les TIC et puis on a parlé du renforcement des capacités. On a parlé aussi de la localisation de ces solutions et de tenir compte du contexte africain. </w:t>
      </w:r>
    </w:p>
    <w:p>
      <w:pPr>
        <w:pStyle w:val="Normal"/>
        <w:rPr/>
      </w:pPr>
      <w:r>
        <w:rPr>
          <w:rFonts w:cs="Courier New" w:ascii="Courier New" w:hAnsi="Courier New"/>
          <w:lang w:val="fr-CA"/>
        </w:rPr>
        <w:t>Nous avons aussi dit que l'emploi, l'éducation constituent des défis. Et qu'il n'existe pas un seul facteur pour aborder ces points car cela nécessite plusieurs autres point. Puis, une approche multisectoriel et des stratégies sont nécessaires pour parler de réglementation, de travail, de taxe, du matériel de communication qui doit être accessible et qui doit être partagé. Cela nous renvoi au protocole. Puis, parlant de l'emploi, les personnes handicapées peuvent s'organiser afin que ces organisations puissent aider et que ces organisations aident. Ensuite, il est important d'avoir des options technologiques que nous pouvons contrôler et qui ne nécessitent pas d'être payés et de ne pas toujours se contenter de projets financés. C'est le partage des bonnes pratiques pour l'accessibilité des courriels. Le Burkina Faso a dit qu'il dispose d'un centre de formation et cela a beaucoup aidé. Dans le professionnalisme, nous avons dit que 13 personnes ont été formées, dont trois ont fini. Il est important de savoir que ce centre du Burkina Faso peut être utilisé par les pays voisins, ce qui veut dire que ce n'est pas seulement pour le Burkina Faso mais un centre régional. Ensuite, comme suite à cette formation, les non voyants a pu participer à une foire. Maintenant, quant au Mali, nous avons un centre financé par l'UNESCO et la Norvège et on a parlé du rôle du gouvernement et des personnes handicapées et la nécessité de suivi et évaluation.</w:t>
      </w:r>
    </w:p>
    <w:p>
      <w:pPr>
        <w:pStyle w:val="Normal"/>
        <w:rPr/>
      </w:pPr>
      <w:r>
        <w:rPr>
          <w:rFonts w:cs="Courier New" w:ascii="Courier New" w:hAnsi="Courier New"/>
          <w:lang w:val="fr-CA"/>
        </w:rPr>
        <w:tab/>
        <w:t>Le Kyrgyzstan a un projet qui a été mis en œuvre avec la collaboration de l'UIT. Un projet qui essaie de s'occuper des besoins des enfants qui se trouvent dans les zones rurales, qui sont discriminées, qui sont handicapé. Les enfants qui n'ont pas pu aller à l'école car ils sont handicapés. Nous avons dit que ces dispositifs utilisent le clavier et l'appareil de télévision. Nous avons dit que cela peut être connecté avec Linux et puis une partie de cette session a parlé de l'introduction de cet équipement. Maintenant, ce matin, nous avions une session spéciale, on nous a dit que le centre de formation doit avoir du personnel; ensuite être équipé, la nécessité de continuer la recherche puisque ce centre de formation existe il faudrait qu'il y ait la technologie appliquée. Le plaidoyer; la normalisation cela est important. Il faudrait aussi connaître dans la révision des résultats des ateliers afin de permettre la diffusion de l'information et du renforcement des capacités. On a dit que les projets sont soit financé par l'UIT ou des agences des Nations Unies, ce qui veut dire que le financement est un vrai problème. Ensuite, comment avoir accès obligation technologie avancée telles que la télévision numérique? Cette session de ce matin, je veux dire, a vu la participation des autres pays pour parler de leurs expériences. Nous avons ces pays, le Mali, l'Ouganda, la Zambie, la Gambie, le Sénégal, le Burkina Faso, le République démocratique du Congo. Alors que certains pays ont ratifié la Convention des Nations unies, d'autres ne l'ont pas ratifié. Ensuite, un projet de mise en œuvre avec le soutien de l'UIT, avec des exemples où il y a un recours au fonds universel d'accès. Il s'agit de voir comment la pérennité peut être garantie. La volonté politique est très importante pour les personnes handicapées. On dit qu'il y a plusieurs partenaires; le ministère de l'éducation, du développement social, ensuite les structures de régulation, les associations des personnes handicapées; tous ces partenaires doivent être impliqués dans le processus. Ensuite, on a parlé du rôle des sociétés de communication. Ces services de télécommunications se doivent d'être beaucoup plus impliquées dans les TIC. On a aussi dit nous ne voudrions pas qu'on nous soumette des initiatives qui nous exclunt. Donc, les initiatives conçues ne doivent pas dormir dans les tiroirs; elles doivent inclure et non exclure. Nous avons dit que cet atelier est une plate</w:t>
        <w:noBreakHyphen/>
        <w:t>forme pour le partage des connaissances et pour l'apprentissage.</w:t>
      </w:r>
    </w:p>
    <w:p>
      <w:pPr>
        <w:pStyle w:val="Normal"/>
        <w:rPr/>
      </w:pPr>
      <w:r>
        <w:rPr>
          <w:rFonts w:cs="Courier New" w:ascii="Courier New" w:hAnsi="Courier New"/>
          <w:lang w:val="fr-CA"/>
        </w:rPr>
        <w:tab/>
        <w:t>Et on nous a dit qu'il existe plusieurs autres plate</w:t>
        <w:noBreakHyphen/>
        <w:t>forme pour les participants, pour travailler pour savoir ce qui se passe au niveau de l'UIT; la coalition dynamique et l'IGF. Nous avons dit que le problème du financement se pose. La présidente de cette rencontre a dit qu'elle verra d'autres possibilités de financement pour la mise au point des projets pilote. La dernière session était une session plutôt de formation et de l'utilisation du kit pratique. Mais nous avons le kit pratique fait par Axel Leblois qui a commencé par nous parler de l'histoire du Raku</w:t>
        <w:noBreakHyphen/>
        <w:t>Raku; projet du Japon qui a eu 50 p. 100 du marché, qui a compris la nécessité de concevoir quelque chose pour les personnes âgées et les personnes handicapées. Et cela a permis d'augmenter leur part du marché. Et cela leur a permis de pénétrer le marché, mais leur produit a aussi été utilisé par des personnes qui ne sont pas handicapées; c'est pour dire que les TIC inclusifs permettent à tout un chacun d'avoir accès aux TIC à long terme. Puis, on a parlé de l'importance des statistiques. On nous a montré la disparité dans le résultat dépendant de la nature des questions posées. Ensuite, nous avons au cours des enquêtes posé des questions qui reflète les préoccupations des gens et leur capacité à participer au sein des activités au lieu de dire directement si la personne est handicapée ou malade ou pas. La personne peut alors ne pas donner la bonne réponse et cela ne représente pas la réalité du terrain. Certains pays en Afrique ont déjà appliqué cette recommandation et si vous voyez le kit pratique, vous verrez — certains pays ont déjà appliqué ces recommandations avec des résultats probants. Maintenant, on nous a parlé d'une étude de cas, à savoir une enquête qui a été menée aux États</w:t>
        <w:noBreakHyphen/>
        <w:t>Unis pour déterminer le nombre d'utilisateurs de Windows et Microsoft ou avec des caractéristiques d'accessibilité et des résultats comme 57 p. 100 qui utilisent ce t'impressionnent ce qui montre que cela est bien pour le marché. Mais pour la compétition, c'est pour dire que lorsque les problèmes d'accessibilité sont abordés c'est bon pour les affaires, contrairement à ce qu'on croit.</w:t>
      </w:r>
    </w:p>
    <w:p>
      <w:pPr>
        <w:pStyle w:val="Normal"/>
        <w:rPr/>
      </w:pPr>
      <w:r>
        <w:rPr>
          <w:rFonts w:cs="Courier New" w:ascii="Courier New" w:hAnsi="Courier New"/>
          <w:lang w:val="fr-CA"/>
        </w:rPr>
        <w:tab/>
        <w:t>Ensuite, la nécessité de comprendre les besoins des personnes handicapées; ce matin également, on nous a parlé du rôle des personnes handicapées. ceci dans la conception politique. Les personnes handicapées doivent participer conformément à la Convention des Nations unies. Ensuite, les associations pour permettre aux personnes handicapées de participer; on ne doit pas considérer dans le cadre des affaires comme une activité de charité aux personnes handicapées. Non, il faudrait considérer ces personnes handicapées comme un marché comme tous les autres. Nous avons des exemples. Nous avons le partage de documents qui permet aux personnes handicapées d'échanger des livres, il y a aussi des opérateurs tels que AT&amp;T qui a un conseil spécial et ce conseil spécial de personnes handicapées sert de conseil à la compagnie. Nous avons aussi dit qu'il est bon de dégager les priorités. Il y a des problèmes socio</w:t>
        <w:noBreakHyphen/>
        <w:t>économiques, des problèmes humains. Nous avons parlé de l'appropriation des programmes et on a dit qu'il faudrait une bonne coordination au niveau ministériel. Ensuite, on a parlé de l'importance des normes puisque nous disposons des ressources limitées, nous devons dégager des normes et les autorités de régulation constituent les meilleurs endroits pour comprendre la normalisation et les structures de régulation doivent jouer un rôle important dans cette normalisation. Nous avons vu les instruments disponibles. Nous avons les chartes, la législation, la régulation. On nous a dit que, souvent, vous avez besoin de faire recours à la loi pour que l'accessibilité soit considérée; l'approche volontaire ne suffit pas. Maintenant, les achats publics. Le gouvernement ne doit pas accepter de prendre de taxes sur des projets — doit prendre des projets qui ne mettent pas l'accent sur les outils qui ne sont pas accessibles. Il faut tenir compte des caractéristiques d'accessibilité car quand cela est imposé, les compagnies de production tiennent compte. À la commande déjà, il faut spécifier et cela permettra de tenir compte de cette question d'accessibilité. Financement; plusieurs sources de financement. Gouvernement; nous avons parlé du fonds d'accès universel; les études de cas à travers les pays ont montré que cela a été mis en œuvre. Nous avons écouté ou vu des exemples des opérateurs qui utilisent déjà cette caractéristique d'accessibilité dans les téléphones mobiles. Les personnes handicapées se doivent d'être impliqué. Cela a été souligné plusieurs fois. On a parlé des instruments d'accessibilité disponible au niveau de la diffusion, des centres communautaires qui s'appliquent aux situations locales et on a parlé des différentes expériences. On a dit que dans certains pays nous n'avons pas une structure de régulation pour la radio et la télécommunication. Cela n'existe pas dans certains pays mais on a dit que les structures de régulation constituent les meilleurs plate</w:t>
        <w:noBreakHyphen/>
        <w:t>forme pour aborder ces problèmes d'accessibilité. La conclusion par Madame Asenath Mpatwa, elle a dit que les bonnes statistiques sont importantes pour mettre au point des bonnes politiques; la participation des personnes handicapées dans la prise de décision est tout à fait importante avec nous mais pas sans nous. Financement d'organisations pour les personnes handicapées importantes; chaque pays doit établir ses priorités pour permettre l'accessibilité aux TIC et dégager des critères pour la mise en œuvre. Il y a assez de directives au niveau du kit pratique. La politique doit être inclusive. Les programmes doivent mettre en œuvre mais avec la participation de tous les partenaires. Par partenaire il faut les personnes handicapées, le gouvernement, les opérateurs et il faudrait une collaboration et un partenariat de tout ceux</w:t>
        <w:noBreakHyphen/>
        <w:t>ci afin de permettre une accessibilité aux TIC. Je vous remercie infiniment.</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b/>
          <w:bCs/>
          <w:lang w:val="fr-CA"/>
        </w:rPr>
        <w:tab/>
        <w:t xml:space="preserve">&gt;&gt; ANDREA SAKS : </w:t>
      </w:r>
      <w:r>
        <w:rPr>
          <w:rFonts w:cs="Courier New" w:ascii="Courier New" w:hAnsi="Courier New"/>
          <w:lang w:val="fr-CA"/>
        </w:rPr>
        <w:t>Elle le mérite.</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cs="Courier New" w:ascii="Courier New" w:hAnsi="Courier New"/>
          <w:lang w:val="fr-CA"/>
        </w:rPr>
        <w:t>Nous avons donc tenu à ce que le rapport soit lu pour non seulement permettre que ceux peuvent écouter écoutent ou que les autres puissent lire. Nous allons mettre cela à votre disposition, cette présentation. Il y a une faute dans le rapport. Nous avons les téléphones mobiles; c'est aux États</w:t>
        <w:noBreakHyphen/>
        <w:t>Unis pas au Mali. Cela a été dit dans le rapport. Y a</w:t>
        <w:noBreakHyphen/>
        <w:t>t</w:t>
        <w:noBreakHyphen/>
        <w:t xml:space="preserve">il des commentaires que vous voulez faire dans le cadre du rapport? </w:t>
      </w:r>
    </w:p>
    <w:p>
      <w:pPr>
        <w:pStyle w:val="Normal"/>
        <w:rPr/>
      </w:pPr>
      <w:r>
        <w:rPr>
          <w:rFonts w:cs="Courier New" w:ascii="Courier New" w:hAnsi="Courier New"/>
          <w:b/>
          <w:bCs/>
          <w:lang w:val="fr-CA"/>
        </w:rPr>
        <w:tab/>
        <w:t xml:space="preserve">&gt;&gt; MOCTAR BÂ : </w:t>
      </w:r>
      <w:r>
        <w:rPr>
          <w:rFonts w:cs="Courier New" w:ascii="Courier New" w:hAnsi="Courier New"/>
          <w:lang w:val="fr-CA"/>
        </w:rPr>
        <w:t>On félicite vraiment le rapporteur et la qualité du document. Seulement, je voudrais peut</w:t>
        <w:noBreakHyphen/>
        <w:t xml:space="preserve">être attirer l'attention sur la session numéro 4 il y a eu un oubli; l'étude du cas du Mali. On a dit seulement qu'on a obtenu un centre mais on a également mis l'accent sur la formation. Je souhaiterais qu'ils mettent la formation, la création d'un centre et des sessions de formation qui ont été faites. Merci. </w:t>
      </w:r>
    </w:p>
    <w:p>
      <w:pPr>
        <w:pStyle w:val="Normal"/>
        <w:rPr/>
      </w:pPr>
      <w:r>
        <w:rPr>
          <w:rFonts w:cs="Courier New" w:ascii="Courier New" w:hAnsi="Courier New"/>
          <w:b/>
          <w:bCs/>
          <w:lang w:val="fr-CA"/>
        </w:rPr>
        <w:tab/>
        <w:t xml:space="preserve">&gt;&gt; ANDREA SAKS : </w:t>
      </w:r>
      <w:r>
        <w:rPr>
          <w:rFonts w:cs="Courier New" w:ascii="Courier New" w:hAnsi="Courier New"/>
          <w:lang w:val="fr-CA"/>
        </w:rPr>
        <w:t>Si j'ai bien compris... nous allons l'ajouter. Vous avez une question Fernando Botelho?</w:t>
      </w:r>
    </w:p>
    <w:p>
      <w:pPr>
        <w:pStyle w:val="Normal"/>
        <w:rPr/>
      </w:pPr>
      <w:r>
        <w:rPr>
          <w:rFonts w:cs="Courier New" w:ascii="Courier New" w:hAnsi="Courier New"/>
          <w:b/>
          <w:bCs/>
          <w:lang w:val="fr-CA"/>
        </w:rPr>
        <w:tab/>
        <w:t xml:space="preserve">&gt;&gt; FERNANDO BOTELHO : </w:t>
      </w:r>
      <w:r>
        <w:rPr>
          <w:rFonts w:cs="Courier New" w:ascii="Courier New" w:hAnsi="Courier New"/>
          <w:lang w:val="fr-CA"/>
        </w:rPr>
        <w:t>Merci. C'est un excellent résumé pour lequel je vous remercie. Je voudrais — vous avez parlé de bibliothèque pour les non</w:t>
        <w:noBreakHyphen/>
        <w:t>voyants cela c'est au États</w:t>
        <w:noBreakHyphen/>
        <w:t>Unis. Il y a une autre qui a été créée par des non</w:t>
        <w:noBreakHyphen/>
        <w:t xml:space="preserve">voyants en Argentine. C'est un exemple d'une organisation qui se trouve dans des pays en voie de développement qui disposent d'une bibliothèque numérique. Tiflolibros. Voilà, une bibliothèque numérique dans un pays en développement. </w:t>
      </w:r>
    </w:p>
    <w:p>
      <w:pPr>
        <w:pStyle w:val="Normal"/>
        <w:rPr/>
      </w:pPr>
      <w:r>
        <w:rPr>
          <w:rFonts w:cs="Courier New" w:ascii="Courier New" w:hAnsi="Courier New"/>
          <w:b/>
          <w:bCs/>
          <w:lang w:val="fr-CA"/>
        </w:rPr>
        <w:tab/>
        <w:t xml:space="preserve">&gt;&gt; ANDREA SAKS : </w:t>
      </w:r>
      <w:r>
        <w:rPr>
          <w:rFonts w:cs="Courier New" w:ascii="Courier New" w:hAnsi="Courier New"/>
          <w:lang w:val="fr-CA"/>
        </w:rPr>
        <w:t>Je vois une autre main.</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Session six, le résultat ce n’était pas trois personnes, mais dix. Parce qu'il avait 23 personnes qui ont fini la formation mais c'est plutôt dix et puis aussi la traduction disait «foire». C'est un salon de Internet.</w:t>
      </w:r>
    </w:p>
    <w:p>
      <w:pPr>
        <w:pStyle w:val="Normal"/>
        <w:rPr/>
      </w:pPr>
      <w:r>
        <w:rPr>
          <w:rFonts w:cs="Courier New" w:ascii="Courier New" w:hAnsi="Courier New"/>
          <w:lang w:val="fr-CA"/>
        </w:rPr>
        <w:tab/>
      </w:r>
      <w:r>
        <w:rPr>
          <w:rFonts w:cs="Courier New" w:ascii="Courier New" w:hAnsi="Courier New"/>
          <w:b/>
          <w:bCs/>
          <w:lang w:val="fr-CA"/>
        </w:rPr>
        <w:t xml:space="preserve">&gt;&gt; PARTICIPANT : </w:t>
      </w:r>
      <w:r>
        <w:rPr>
          <w:rFonts w:cs="Courier New" w:ascii="Courier New" w:hAnsi="Courier New"/>
          <w:lang w:val="fr-CA"/>
        </w:rPr>
        <w:t xml:space="preserve">Je demande la parole. </w:t>
      </w:r>
    </w:p>
    <w:p>
      <w:pPr>
        <w:pStyle w:val="Normal"/>
        <w:rPr/>
      </w:pPr>
      <w:r>
        <w:rPr>
          <w:rFonts w:cs="Courier New" w:ascii="Courier New" w:hAnsi="Courier New"/>
          <w:b/>
          <w:bCs/>
          <w:lang w:val="fr-CA"/>
        </w:rPr>
        <w:tab/>
        <w:t xml:space="preserve">&gt;&gt; ANDREA SAKS : </w:t>
      </w:r>
      <w:r>
        <w:rPr>
          <w:rFonts w:cs="Courier New" w:ascii="Courier New" w:hAnsi="Courier New"/>
          <w:lang w:val="fr-CA"/>
        </w:rPr>
        <w:t>Est</w:t>
        <w:noBreakHyphen/>
        <w:t>ce que vous pouvez répéter?</w:t>
      </w:r>
    </w:p>
    <w:p>
      <w:pPr>
        <w:pStyle w:val="Normal"/>
        <w:rPr/>
      </w:pPr>
      <w:r>
        <w:rPr>
          <w:rFonts w:cs="Courier New" w:ascii="Courier New" w:hAnsi="Courier New"/>
          <w:b/>
          <w:bCs/>
          <w:lang w:val="fr-CA"/>
        </w:rPr>
        <w:tab/>
        <w:t xml:space="preserve">&gt;&gt; CHRISTOPHE OULÉ : </w:t>
      </w:r>
      <w:r>
        <w:rPr>
          <w:rFonts w:cs="Courier New" w:ascii="Courier New" w:hAnsi="Courier New"/>
          <w:lang w:val="fr-CA"/>
        </w:rPr>
        <w:t xml:space="preserve">Je disais qu'on avait dit que le résultat de la formation était trois personnes forméees mais c'est plutôt dix sur 13 qui ont commencé. Dix personnes ont achevé la formation. La foire, je ne sais pas si c'est cela, mais c'est un salon de Internet. Je ne sais pas si c'est la bonne traduction «foire» en français. </w:t>
      </w:r>
    </w:p>
    <w:p>
      <w:pPr>
        <w:pStyle w:val="Normal"/>
        <w:rPr/>
      </w:pPr>
      <w:r>
        <w:rPr>
          <w:rFonts w:cs="Courier New" w:ascii="Courier New" w:hAnsi="Courier New"/>
          <w:b/>
          <w:bCs/>
          <w:lang w:val="fr-CA"/>
        </w:rPr>
        <w:tab/>
        <w:t xml:space="preserve">&gt;&gt; CHRISTINE MUGIMBA : </w:t>
      </w:r>
      <w:r>
        <w:rPr>
          <w:rFonts w:cs="Courier New" w:ascii="Courier New" w:hAnsi="Courier New"/>
          <w:lang w:val="fr-CA"/>
        </w:rPr>
        <w:t>En anglais, on va changer le mot en anglais. Elle va mettre le mot «salon».</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 xml:space="preserve">... </w:t>
      </w:r>
    </w:p>
    <w:p>
      <w:pPr>
        <w:pStyle w:val="Normal"/>
        <w:rPr/>
      </w:pPr>
      <w:r>
        <w:rPr>
          <w:rFonts w:cs="Courier New" w:ascii="Courier New" w:hAnsi="Courier New"/>
          <w:b/>
          <w:bCs/>
          <w:lang w:val="fr-CA"/>
        </w:rPr>
        <w:tab/>
        <w:t xml:space="preserve">&gt;&gt; PARTICIPANT : </w:t>
      </w:r>
      <w:r>
        <w:rPr>
          <w:rFonts w:cs="Courier New" w:ascii="Courier New" w:hAnsi="Courier New"/>
          <w:lang w:val="fr-CA"/>
        </w:rPr>
        <w:t>Certaines de mes préoccupations ont été prises en charge mais je voulais modifier le... la cinqième édition du mois de la solidarité. Ce n'est pas cinqième mais la 15ième édition du mois de la solidarité au Mali. Ma deuxième préoccupation c'est est</w:t>
        <w:noBreakHyphen/>
        <w:t>ce qu'on peut avoir la version française de tout ce document</w:t>
        <w:noBreakHyphen/>
        <w:t xml:space="preserve">là. Parce que j'ai comme l'impression que tous les documents sont en anglais. Si on pouvait avoir la traduction de ces documents cela nous ferait vraiment plaisir. Merci. </w:t>
      </w:r>
    </w:p>
    <w:p>
      <w:pPr>
        <w:pStyle w:val="Normal"/>
        <w:rPr/>
      </w:pPr>
      <w:r>
        <w:rPr>
          <w:rFonts w:cs="Courier New" w:ascii="Courier New" w:hAnsi="Courier New"/>
          <w:b/>
          <w:bCs/>
          <w:lang w:val="fr-CA"/>
        </w:rPr>
        <w:tab/>
        <w:t xml:space="preserve">&gt;&gt; ANDREA SAKS : </w:t>
      </w:r>
      <w:r>
        <w:rPr>
          <w:rFonts w:cs="Courier New" w:ascii="Courier New" w:hAnsi="Courier New"/>
          <w:lang w:val="fr-CA"/>
        </w:rPr>
        <w:t xml:space="preserve">Vous parlez du rapport? Ce rapport qu'on vient de vous lire; ce sera traduit. Maintenant, la traduction des présentations risque de poser problème. Je vais vérifier si on peut le faire. C'est pour cela le rapport vous donne un aperçu du contenu des présentations. Ce rapport se fera en français, sera traduit en français. Christine et moi ne pouvons pas écrire le rapport en français et nous l'avons fait en anglais. Nous ferons de notre mieux. Le rapport sera traduit. </w:t>
      </w:r>
    </w:p>
    <w:p>
      <w:pPr>
        <w:pStyle w:val="Normal"/>
        <w:rPr/>
      </w:pPr>
      <w:r>
        <w:rPr>
          <w:rFonts w:cs="Courier New" w:ascii="Courier New" w:hAnsi="Courier New"/>
          <w:b/>
          <w:bCs/>
          <w:lang w:val="fr-CA"/>
        </w:rPr>
        <w:tab/>
        <w:t xml:space="preserve">&gt;&gt; AXEL LEBLOIS : </w:t>
      </w:r>
      <w:r>
        <w:rPr>
          <w:rFonts w:cs="Courier New" w:ascii="Courier New" w:hAnsi="Courier New"/>
          <w:lang w:val="fr-CA"/>
        </w:rPr>
        <w:t>...</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Les minutes, le procès</w:t>
        <w:noBreakHyphen/>
        <w:t xml:space="preserve">verbal sera disponible en français. Ce sera disponible sur le site Internet en français. </w:t>
      </w:r>
    </w:p>
    <w:p>
      <w:pPr>
        <w:pStyle w:val="Normal"/>
        <w:rPr/>
      </w:pPr>
      <w:r>
        <w:rPr>
          <w:rFonts w:cs="Courier New" w:ascii="Courier New" w:hAnsi="Courier New"/>
          <w:b/>
          <w:bCs/>
          <w:lang w:val="fr-CA"/>
        </w:rPr>
        <w:tab/>
        <w:t xml:space="preserve">&gt;&gt; ALEXANDRA GASPARI : </w:t>
      </w:r>
      <w:r>
        <w:rPr>
          <w:rFonts w:cs="Courier New" w:ascii="Courier New" w:hAnsi="Courier New"/>
          <w:lang w:val="fr-CA"/>
        </w:rPr>
        <w:t>On m'a demandé de vous demander si quelqu'un a garé une voiture blanche 406 qui bloc tout; plaque SS9477ND. Merci d'aller la déplacer.</w:t>
      </w:r>
    </w:p>
    <w:p>
      <w:pPr>
        <w:pStyle w:val="Normal"/>
        <w:rPr/>
      </w:pPr>
      <w:r>
        <w:rPr>
          <w:rFonts w:cs="Courier New" w:ascii="Courier New" w:hAnsi="Courier New"/>
          <w:lang w:val="fr-CA"/>
        </w:rPr>
        <w:tab/>
      </w:r>
      <w:r>
        <w:rPr>
          <w:rFonts w:cs="Courier New" w:ascii="Courier New" w:hAnsi="Courier New"/>
          <w:b/>
          <w:bCs/>
          <w:lang w:val="fr-CA"/>
        </w:rPr>
        <w:t xml:space="preserve">&gt;&gt; ANDREA SAKS : </w:t>
      </w:r>
      <w:r>
        <w:rPr>
          <w:rFonts w:cs="Courier New" w:ascii="Courier New" w:hAnsi="Courier New"/>
          <w:lang w:val="fr-CA"/>
        </w:rPr>
        <w:t>Est</w:t>
        <w:noBreakHyphen/>
        <w:t>ce qu'il y a des questions avant qu'on l'adopte? Bien, avec les amendements qui ont été formuleé est</w:t>
        <w:noBreakHyphen/>
        <w:t>ce qu'on peut approuver le rapport? Sommes</w:t>
        <w:noBreakHyphen/>
        <w:t>nous d'accord? Cela devient le rapport de l'atelier.</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Le rapport contiendra la liste des participants; une liste mise à jour car nous nous sommes rendus compte qu’il y a beaucoup de participants qui viennent tous les jours. Tout cela sera ajouté au rapport et disponible sur le site Internet. On nous a dit que le ministre est en retard. Ce qui veut dire que nous allons observer une pause de 15 minutes. Dans 15 minutes, nous allons revenir pour la cérémonie de clôture.</w:t>
      </w:r>
    </w:p>
    <w:p>
      <w:pPr>
        <w:pStyle w:val="Normal"/>
        <w:rPr/>
      </w:pPr>
      <w:r>
        <w:rPr>
          <w:rFonts w:cs="Courier New" w:ascii="Courier New" w:hAnsi="Courier New"/>
          <w:lang w:val="fr-CA"/>
        </w:rPr>
        <w:tab/>
        <w:t xml:space="preserve">Quinze minutes pour souffler un peu et nous allons nous retrouver ici pour la cérémonie de clôture. </w:t>
      </w:r>
      <w:r>
        <w:rPr>
          <w:rFonts w:cs="Courier New" w:ascii="Courier New" w:hAnsi="Courier New"/>
        </w:rPr>
        <w:t>Je vous remercie infiniment.</w:t>
      </w:r>
    </w:p>
    <w:p>
      <w:pPr>
        <w:pStyle w:val="Normal"/>
        <w:rPr/>
      </w:pPr>
      <w:r>
        <w:rPr>
          <w:rFonts w:cs="Courier New" w:ascii="Courier New" w:hAnsi="Courier New"/>
        </w:rPr>
        <w:tab/>
        <w:t>(La séance est suspen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34:00Z</dcterms:created>
  <dc:creator/>
  <dc:description/>
  <cp:keywords/>
  <dc:language>en-US</dc:language>
  <cp:lastModifiedBy>CF000302</cp:lastModifiedBy>
  <dcterms:modified xsi:type="dcterms:W3CDTF">2009-10-28T19:34:00Z</dcterms:modified>
  <cp:revision>2</cp:revision>
  <dc:subject/>
  <dc:title>UIT   ATELIER SUR L'ACCESSIBILITÉ</dc:title>
</cp:coreProperties>
</file>