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5, 2009</w:t>
      </w:r>
    </w:p>
    <w:p>
      <w:pPr>
        <w:pStyle w:val="Normal"/>
        <w:jc w:val="center"/>
        <w:rPr>
          <w:rFonts w:ascii="Courier New" w:hAnsi="Courier New" w:cs="Courier New"/>
          <w:lang w:val="fr-CA"/>
        </w:rPr>
      </w:pPr>
      <w:r>
        <w:rPr>
          <w:rFonts w:cs="Courier New" w:ascii="Courier New" w:hAnsi="Courier New"/>
          <w:lang w:val="fr-CA"/>
        </w:rPr>
        <w:t xml:space="preserve">SESSION NUMÉRO 8 : </w:t>
      </w:r>
    </w:p>
    <w:p>
      <w:pPr>
        <w:pStyle w:val="Normal"/>
        <w:jc w:val="center"/>
        <w:rPr>
          <w:rFonts w:ascii="Courier New" w:hAnsi="Courier New" w:cs="Courier New"/>
          <w:lang w:val="fr-CA"/>
        </w:rPr>
      </w:pPr>
      <w:r>
        <w:rPr>
          <w:rFonts w:cs="Courier New" w:ascii="Courier New" w:hAnsi="Courier New"/>
          <w:lang w:val="fr-CA"/>
        </w:rPr>
        <w:t>SÉANCE DE FORMATION SUR LE KIT PRATIQUE G3ICT</w:t>
        <w:noBreakHyphen/>
      </w:r>
    </w:p>
    <w:p>
      <w:pPr>
        <w:pStyle w:val="Normal"/>
        <w:jc w:val="center"/>
        <w:rPr>
          <w:rFonts w:ascii="Courier New" w:hAnsi="Courier New" w:cs="Courier New"/>
          <w:lang w:val="fr-CA"/>
        </w:rPr>
      </w:pPr>
      <w:r>
        <w:rPr>
          <w:rFonts w:cs="Courier New" w:ascii="Courier New" w:hAnsi="Courier New"/>
          <w:lang w:val="fr-CA"/>
        </w:rPr>
        <w:t xml:space="preserve">UIT À L'INTENTION DES DÉCIDEURS SUR LA CYBERACCESSIBILITÉ </w:t>
      </w:r>
    </w:p>
    <w:p>
      <w:pPr>
        <w:pStyle w:val="Normal"/>
        <w:jc w:val="center"/>
        <w:rPr>
          <w:rFonts w:ascii="Courier New" w:hAnsi="Courier New" w:cs="Courier New"/>
          <w:lang w:val="fr-CA"/>
        </w:rPr>
      </w:pPr>
      <w:r>
        <w:rPr>
          <w:rFonts w:cs="Courier New" w:ascii="Courier New" w:hAnsi="Courier New"/>
          <w:lang w:val="fr-CA"/>
        </w:rPr>
        <w:t xml:space="preserve">ET LES BESOINS DES PERSONNES HANDICAPÉES </w:t>
      </w:r>
    </w:p>
    <w:p>
      <w:pPr>
        <w:pStyle w:val="Normal"/>
        <w:jc w:val="center"/>
        <w:rPr/>
      </w:pPr>
      <w:r>
        <w:rPr>
          <w:rFonts w:cs="Courier New" w:ascii="Courier New" w:hAnsi="Courier New"/>
          <w:lang w:val="fr-CA"/>
        </w:rPr>
        <w:t>EN MATIÈRE DE SERVICES.</w:t>
      </w:r>
    </w:p>
    <w:p>
      <w:pPr>
        <w:pStyle w:val="Normal"/>
        <w:jc w:val="center"/>
        <w:rPr>
          <w:rFonts w:ascii="Courier New" w:hAnsi="Courier New" w:cs="Courier New"/>
          <w:lang w:val="fr-CA"/>
        </w:rPr>
      </w:pPr>
      <w:r>
        <w:rPr>
          <w:rFonts w:cs="Courier New" w:ascii="Courier New" w:hAnsi="Courier New"/>
          <w:lang w:val="fr-CA"/>
        </w:rPr>
        <w:tab/>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ab/>
        <w:t xml:space="preserve">&gt;&gt; ANDREA SAKS : </w:t>
      </w:r>
      <w:r>
        <w:rPr>
          <w:rFonts w:cs="Courier New" w:ascii="Courier New" w:hAnsi="Courier New"/>
          <w:lang w:val="fr-CA"/>
        </w:rPr>
        <w:t xml:space="preserve">S'il vous plaît, il faudrait que certains occupent les sièges de devant. Merci. Bonjour, Mesdames et Messieurs. Nous vous souhaitons la bienvenue pour cet atelier. </w:t>
      </w:r>
    </w:p>
    <w:p>
      <w:pPr>
        <w:pStyle w:val="Normal"/>
        <w:rPr>
          <w:rFonts w:ascii="Courier New" w:hAnsi="Courier New" w:cs="Courier New"/>
          <w:lang w:val="fr-CA"/>
        </w:rPr>
      </w:pPr>
      <w:r>
        <w:rPr>
          <w:rFonts w:cs="Courier New" w:ascii="Courier New" w:hAnsi="Courier New"/>
          <w:lang w:val="fr-CA"/>
        </w:rPr>
        <w:t>Je vais faire quelques annonces avant de passer la parole à Asenath Mpatwa et Axel Leblois. Avant de prendre la parole, s'il vous plaît, dites votre nom, votre pays afin ceux qui font le procès</w:t>
        <w:noBreakHyphen/>
        <w:t>verbal puissent se retrouver. En utilisant le micro, ne l'approchez pas trop; ce qui peut causer des problèmes pour l'interprétation et le procès</w:t>
        <w:noBreakHyphen/>
        <w:t xml:space="preserve">verbal. </w:t>
      </w:r>
    </w:p>
    <w:p>
      <w:pPr>
        <w:pStyle w:val="Normal"/>
        <w:rPr/>
      </w:pPr>
      <w:r>
        <w:rPr>
          <w:rFonts w:cs="Courier New" w:ascii="Courier New" w:hAnsi="Courier New"/>
          <w:lang w:val="fr-CA"/>
        </w:rPr>
        <w:t>Ensuite, personnellement, si je parle trop vite, il faut m'inviter à parler moins vite. Je voudrais remercier l'administration malienne et les organisateurs pour le dîner hier et il était excellent. Je vais quitter la table et laisser Asenath Mpatwa et Axel Leblois.</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 xml:space="preserve">Je vous remercie infiniment. J'espère qu'après une nuit de repos nous sommes à point pour reprendre les travaux. Ce matin, nous allons avoir des travaux sur le kit pratique. Comme vous le voyez en face de vous, nous allons aborder les points suivant; d'abord nous allons revenir sur les principaux point de la session. Ensuite, nous allons écouter un exemple de réussite du Japon. Cette histoire de succès peut servir d'inspiration à tout un chacun. </w:t>
      </w:r>
    </w:p>
    <w:p>
      <w:pPr>
        <w:pStyle w:val="Normal"/>
        <w:rPr>
          <w:rFonts w:ascii="Courier New" w:hAnsi="Courier New" w:cs="Courier New"/>
          <w:lang w:val="fr-CA"/>
        </w:rPr>
      </w:pPr>
      <w:r>
        <w:rPr>
          <w:rFonts w:cs="Courier New" w:ascii="Courier New" w:hAnsi="Courier New"/>
          <w:lang w:val="fr-CA"/>
        </w:rPr>
        <w:t xml:space="preserve">Après cette histoire de réussite, cet exemple, nous allons aborder le défi démographique qui constitue un point essentiel qui nous permet de comprendre la dynamique des personnes handicapées dans un pays. </w:t>
      </w:r>
    </w:p>
    <w:p>
      <w:pPr>
        <w:pStyle w:val="Normal"/>
        <w:rPr>
          <w:rFonts w:ascii="Courier New" w:hAnsi="Courier New" w:cs="Courier New"/>
          <w:lang w:val="fr-CA"/>
        </w:rPr>
      </w:pPr>
      <w:r>
        <w:rPr>
          <w:rFonts w:cs="Courier New" w:ascii="Courier New" w:hAnsi="Courier New"/>
          <w:lang w:val="fr-CA"/>
        </w:rPr>
        <w:t>Puis, il y aura la question de la sensibilisation qui s'avère extrêmement importante comme l'ont prouvé les deux jours d'atelier. Ensuite, nous allons comment procéder à la conception des priorités dans le cadre de notre conception et comment les autres partenaires peuvent être impliqués pour l'accessibilité aux TIC. Ensuite la pause</w:t>
        <w:noBreakHyphen/>
        <w:t xml:space="preserve">café et nous allons enfin reprendre en voyant les exemples de réussites à travers des cas précis. Tout cela se trouve dans le kit pratique. Et au fil des débats, nous allons vous dire là où vous pouvez trouver ces différentes ressources du kit pratique. </w:t>
      </w:r>
    </w:p>
    <w:p>
      <w:pPr>
        <w:pStyle w:val="Normal"/>
        <w:rPr/>
      </w:pPr>
      <w:r>
        <w:rPr>
          <w:rFonts w:cs="Courier New" w:ascii="Courier New" w:hAnsi="Courier New"/>
          <w:lang w:val="fr-CA"/>
        </w:rPr>
        <w:t>Ensuite, nous allons voir les priorités et nous allons conclure sur les points importants que vous pouvez avoir et retourner avec pour faire votre travail. Ceci dit, je voudrais donner la parole à Axel Leblois qui va mener le débat. Je vous remercie.</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Merci Asenath Mpatwa. Bonjour, je voudrais me joindre à Andrea Saks pour remercier nos hôtes du Mali qui nous ont offert une soirée merveilleuse hier soir.</w:t>
      </w:r>
    </w:p>
    <w:p>
      <w:pPr>
        <w:pStyle w:val="Normal"/>
        <w:rPr/>
      </w:pPr>
      <w:r>
        <w:rPr>
          <w:rFonts w:cs="Courier New" w:ascii="Courier New" w:hAnsi="Courier New"/>
          <w:lang w:val="fr-CA"/>
        </w:rPr>
        <w:tab/>
        <w:t>Cela va bien? Est</w:t>
        <w:noBreakHyphen/>
        <w:t>ce que les traducteurs entendent?</w:t>
      </w:r>
    </w:p>
    <w:p>
      <w:pPr>
        <w:pStyle w:val="Normal"/>
        <w:rPr>
          <w:rFonts w:ascii="Courier New" w:hAnsi="Courier New" w:cs="Courier New"/>
          <w:lang w:val="fr-CA"/>
        </w:rPr>
      </w:pPr>
      <w:r>
        <w:rPr>
          <w:rFonts w:cs="Courier New" w:ascii="Courier New" w:hAnsi="Courier New"/>
          <w:lang w:val="fr-CA"/>
        </w:rPr>
        <w:t>Est</w:t>
        <w:noBreakHyphen/>
        <w:t>ce que vous pouvez m'entendre? Merci. Il faut me dire si le son n'est pas correct ou si je parle trop vite pour les traducteurs et pour le sous</w:t>
        <w:noBreakHyphen/>
        <w:t xml:space="preserve">titrage. </w:t>
      </w:r>
    </w:p>
    <w:p>
      <w:pPr>
        <w:pStyle w:val="Normal"/>
        <w:rPr/>
      </w:pPr>
      <w:r>
        <w:rPr>
          <w:rFonts w:cs="Courier New" w:ascii="Courier New" w:hAnsi="Courier New"/>
          <w:lang w:val="fr-CA"/>
        </w:rPr>
        <w:t>Ce matin, nous allons aborder une phase très pratique de notre atelier et nous allons passer en revue toute une série d'éléments qui viennent de bonnes pratiques que nous avons rassemblées autour du monde. Je souhaiterais faire en termes de méthode; c'est qu'à la fin de chaque section, nous allons essayer de nous mettre d'accord sur une étape qui paraît faisable dans tous vos pays dans ce domaine particulier que nous passons en revue, de manière à ce qu’en fin de journée vous puissiez avoir une liste d'actions que vous vous sentez confortable, qui sont appropriées pour votre environnement.</w:t>
      </w:r>
    </w:p>
    <w:p>
      <w:pPr>
        <w:pStyle w:val="Normal"/>
        <w:rPr/>
      </w:pPr>
      <w:r>
        <w:rPr>
          <w:rFonts w:cs="Courier New" w:ascii="Courier New" w:hAnsi="Courier New"/>
          <w:lang w:val="fr-CA"/>
        </w:rPr>
        <w:tab/>
        <w:t>Avant de commencer, combien y a</w:t>
        <w:noBreakHyphen/>
        <w:t>t</w:t>
        <w:noBreakHyphen/>
        <w:t>il de personnes qui représentent les organisations de personnes handicapées? Levez la main. D'accord. Combien y a</w:t>
        <w:noBreakHyphen/>
        <w:t>t</w:t>
        <w:noBreakHyphen/>
        <w:t>il des personnes qui sont dans des ministères ou chez un régulateur? D'accord.</w:t>
      </w:r>
    </w:p>
    <w:p>
      <w:pPr>
        <w:pStyle w:val="Normal"/>
        <w:rPr/>
      </w:pPr>
      <w:r>
        <w:rPr>
          <w:rFonts w:cs="Courier New" w:ascii="Courier New" w:hAnsi="Courier New"/>
          <w:lang w:val="fr-CA"/>
        </w:rPr>
        <w:tab/>
        <w:t>Est</w:t>
        <w:noBreakHyphen/>
        <w:t xml:space="preserve">ce qu'il y a des personnes, des opérateurs dans la salle? Deux personnes, formidable. Parfait, cinq personnes... d'accord, merci beaucoup. C'est parfait, nous avons un mélange formidable parce que les discussions sont toujours beaucoup plus intéressantes lorsque nous avons des représentants des différentes parties concernés. </w:t>
      </w:r>
    </w:p>
    <w:p>
      <w:pPr>
        <w:pStyle w:val="Normal"/>
        <w:rPr>
          <w:rFonts w:ascii="Courier New" w:hAnsi="Courier New" w:cs="Courier New"/>
          <w:lang w:val="fr-CA"/>
        </w:rPr>
      </w:pPr>
      <w:r>
        <w:rPr>
          <w:rFonts w:cs="Courier New" w:ascii="Courier New" w:hAnsi="Courier New"/>
          <w:lang w:val="fr-CA"/>
        </w:rPr>
        <w:t>Nous allons commencer et ce matin, je voudrais commencer avec une histoire qui vient du Japon. C'est l'histoire du Raku</w:t>
        <w:noBreakHyphen/>
        <w:t>Raku. Je vais vous expliquer. Le Raku</w:t>
        <w:noBreakHyphen/>
        <w:t>Raku c'est en fait une histoire qui met en valeur le concept du design universel et dans le design universel dont on a parlé plusieurs fois il y a trois choses très importantes; la première c'est que quand on applique les principes du design universel, on est obligé, il faut reconnaître toute la gamme des aptitudes des utilisateurs du produit ou du service qu'on met en place et le désir de la population qu'on essaie de servir. Donc, il faut faire une analyse très détaillée des besoins. La deuxième chose, il faut comprendre les statistiques, combien de personnes, avec quel profil pour bien mesurer l'importance des différentes composantes. La troisième chose — de temps en temps, la technologie ne coopère pas! Cela, c'est Microsoft. Je suis désolé. On ne sait pas quand ces mises à jour se font automatiquement et c'est au moment le pire toujours que cela arrive. Mais la chose va revenir. Donc je vais continuer sans les diapositives. Le Raku</w:t>
        <w:noBreakHyphen/>
        <w:t>Raku est l'histoire d'un opérateur japonais qui est le plus gros opérateur au Japon de téléphones mobiles. Ils ont en fait 50 p. 100 du marché japonais de la téléphonie mobile. Et donc, en 2001, ils ont en fait constaté que le marché japonais arrivait à saturation, c'est</w:t>
        <w:noBreakHyphen/>
        <w:t>à</w:t>
        <w:noBreakHyphen/>
        <w:t>dire que les téléphones mobiles étaient plus qu’un par personne au Japon. Donc, c'est très dur d'en vendre davantage. On est d'accord. Mais en analysant très précisément les segments de marchés, ils se sont rendus compte que dans la population entre 20 et 50 ans, il y avait beaucoup plus qu'un téléphone par personne mais qu'en revanche, après 50 ans, le taux de pénétration de la téléphonie mobile chez les personnes âgées déclinait avec l'âge d'une manière dramatique. On arrivait à avoir moins de 25 p. 100 d'utilisation chez les plus de 70 ans. Donc, cette courbe leur a fait penser qu'il y avait probablement moyen d'étendre leur clientèle aux personnes âgées et aux personnes handicapées. Et donc, après une analyse très détaillée des besoins de cette population, ils ont lancé un programme de design universel dans la compagnie. Et pour ce faire, ils ont donc associé des personnes avec handicaps à leur démarche. Ils ont fait toute une série d'études détaillées par segments et ont lancé une ligne de téléphones Raku</w:t>
        <w:noBreakHyphen/>
        <w:t>Raku. C'est l'origine du nom. Et en 2002 et 2003, ils ont fait des premiers tests de marché et depuis 2004, cela a été étendu avec un système de distribution qui est entièrement conçu pour les personnes handicapées et ils ont donc commencé à vendre ces téléphones mobiles qui ont toute une série de fonctions prévues pour les personnes handicapées. Avec un peu de chance je n'aurai plus de mise à jour automatique. Voilà, je suis désolé pour cet incident imprévu. Et donc, sur ces téléphones, vous trouvez des fonctions comme dicter un message parce que vous ne pouvez pas peut</w:t>
        <w:noBreakHyphen/>
        <w:t>être utiliser les doigts. Vous pouvez grossir les caractères. Vous pouvez aussi écouter vos messages textes à paroles et aussi un téléphone particulier pour les gens qui sont très malentendants que vous pouvez mettre sur la tête et qui marche avec le nerf auditif. Je l'ai essayé moi</w:t>
        <w:noBreakHyphen/>
        <w:t>même et c'est étonnant. Ils ont mis au point toute cette gamme de produits et un réseau de distribution. Ils ont formé leur personnel pour pouvoir supporter les personnes handicapées et ils ont commencé à vendre sur une grande échelle ce téléphone en 2003 et 2004. Nous sommes maintenant en 2009 et je vais vous poser une devinette. Combien de téléphones Raku</w:t>
        <w:noBreakHyphen/>
        <w:t>Raku conçus pour les personnes handicapées ont été vendus au Japon depuis cinq ans par cette compagnie dans cette gamme Raku</w:t>
        <w:noBreakHyphen/>
        <w:t xml:space="preserve">Raku? C'est une devinette. </w:t>
      </w:r>
    </w:p>
    <w:p>
      <w:pPr>
        <w:pStyle w:val="Normal"/>
        <w:rPr/>
      </w:pPr>
      <w:r>
        <w:rPr>
          <w:rFonts w:cs="Courier New" w:ascii="Courier New" w:hAnsi="Courier New"/>
          <w:b/>
          <w:bCs/>
          <w:lang w:val="fr-CA"/>
        </w:rPr>
        <w:tab/>
        <w:t xml:space="preserve">&gt;&gt; PARTICIPANT : </w:t>
      </w:r>
      <w:r>
        <w:rPr>
          <w:rFonts w:cs="Courier New" w:ascii="Courier New" w:hAnsi="Courier New"/>
          <w:lang w:val="fr-CA"/>
        </w:rPr>
        <w:t xml:space="preserve">Combien de personnes handicapées au Japon? </w:t>
      </w:r>
    </w:p>
    <w:p>
      <w:pPr>
        <w:pStyle w:val="Normal"/>
        <w:rPr/>
      </w:pPr>
      <w:r>
        <w:rPr>
          <w:rFonts w:cs="Courier New" w:ascii="Courier New" w:hAnsi="Courier New"/>
          <w:b/>
          <w:bCs/>
          <w:lang w:val="fr-CA"/>
        </w:rPr>
        <w:tab/>
        <w:t xml:space="preserve">&gt;&gt; AXEL LEBLOIS : </w:t>
      </w:r>
      <w:r>
        <w:rPr>
          <w:rFonts w:cs="Courier New" w:ascii="Courier New" w:hAnsi="Courier New"/>
          <w:lang w:val="fr-CA"/>
        </w:rPr>
        <w:t>À peu près pareil que partout dans le monde. J'ai besoin d'une estimation; 20 p. 100? Un chiffre, je veux un chiffre.</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1 200 000.</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 xml:space="preserve">Qui dit mieux? Cinq millions. Ouf! </w:t>
      </w:r>
    </w:p>
    <w:p>
      <w:pPr>
        <w:pStyle w:val="Normal"/>
        <w:rPr/>
      </w:pPr>
      <w:r>
        <w:rPr>
          <w:rFonts w:cs="Courier New" w:ascii="Courier New" w:hAnsi="Courier New"/>
          <w:b/>
          <w:bCs/>
          <w:lang w:val="fr-CA"/>
        </w:rPr>
        <w:tab/>
        <w:t xml:space="preserve">&gt;&gt; PARTICIPANT : </w:t>
      </w:r>
      <w:r>
        <w:rPr>
          <w:rFonts w:cs="Courier New" w:ascii="Courier New" w:hAnsi="Courier New"/>
          <w:lang w:val="fr-CA"/>
        </w:rPr>
        <w:t>Dix millions.</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Cela s'approche, ils ont vendu 15 millions du Raku</w:t>
        <w:noBreakHyphen/>
        <w:t>Raku en cinq ans au Japon. Alors cette statistique, — cette statistique est en fait incroyable; comment est</w:t>
        <w:noBreakHyphen/>
        <w:t>ce qu'on peut vendre 15 millions de téléphone pour les personnes handicapées dans un pays comme le Japon? Cette compagnie a 80 p. 100 de la part de marché des personnes âgées au Japon aujourd'hui. Donc, moi je dis aux opérateurs dans la salle ici, c'est une belle histoire pour ce marché qui cherche à agrandir une clientèle mais pour l'ensemble de la population c'est la démonstration que lorsque le produit et le service est adapté il y a une énorme demande qui se manifeste. Donc, avec cette histoire, je vais essayer maintenant de faire marcher l'ordinateur. Cette histoire nous interpelle et nous amène au sujet suivant; est</w:t>
        <w:noBreakHyphen/>
        <w:t>ce que vous pensez que la situation est comparable dans vos pays? Si demain vous mettez au point un modèle de téléphone pour les personnes handicapées, est</w:t>
        <w:noBreakHyphen/>
        <w:t xml:space="preserve">ce que vous pensez qu'un modèle de ce genre a une chance de succès? </w:t>
      </w:r>
    </w:p>
    <w:p>
      <w:pPr>
        <w:pStyle w:val="Normal"/>
        <w:rPr/>
      </w:pPr>
      <w:r>
        <w:rPr>
          <w:rFonts w:cs="Courier New" w:ascii="Courier New" w:hAnsi="Courier New"/>
          <w:b/>
          <w:bCs/>
          <w:lang w:val="fr-CA"/>
        </w:rPr>
        <w:tab/>
        <w:t xml:space="preserve">&gt;&gt; PARTICIPANT : </w:t>
      </w:r>
      <w:r>
        <w:rPr>
          <w:rFonts w:cs="Courier New" w:ascii="Courier New" w:hAnsi="Courier New"/>
          <w:lang w:val="fr-CA"/>
        </w:rPr>
        <w:t>Il aura du succès si toutefois le produit sera à la portée de la clientèle. Cela c'est un.</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Financière.</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Oui. Et de deux, si le produit est adapté aussi. Voilà. Et puis financièrement, il faut que ce soit à la portée de tous.</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Absolument.</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C'est les deux éléments fondamentaux.</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C'est un point très important parce que nous pensons qu'il y a des opportunités pour les autorités de régulation et le ministère des télécommunications d'aider les opérateurs par le biais des services de fonds universel pour financer ces appareils. Il y a une grosse opportunité où tout le monde gagne; c'est</w:t>
        <w:noBreakHyphen/>
        <w:t>à</w:t>
        <w:noBreakHyphen/>
        <w:t>dire que les personnes handicapées ont des modèles adaptés et les opérateurs agrandissent leur part de marché et le fonds de télécommunications fixe sa mission. Donc, c'est une optique que nous allons discuter un peu plus tard aujourd'hui. La prochaine discussion que je voudrais entamer en fonction de cette histoire Raku</w:t>
        <w:noBreakHyphen/>
        <w:t>Raku c'est celle des statistiques. Et donc, ce que je voudrais vous demander pour commencer ce matin, c'est est</w:t>
        <w:noBreakHyphen/>
        <w:t>ce que vous avez dans vos pays respectifs une idée des statistiques des personnes handicapées d'une manière assez précise ou pas et, si oui, quel pourcentage de la population?</w:t>
      </w:r>
    </w:p>
    <w:p>
      <w:pPr>
        <w:pStyle w:val="Normal"/>
        <w:rPr/>
      </w:pPr>
      <w:r>
        <w:rPr>
          <w:rFonts w:cs="Courier New" w:ascii="Courier New" w:hAnsi="Courier New"/>
          <w:b/>
          <w:bCs/>
          <w:lang w:val="fr-CA"/>
        </w:rPr>
        <w:tab/>
        <w:t xml:space="preserve">&gt;&gt; PARTICIPANT : </w:t>
      </w:r>
      <w:r>
        <w:rPr>
          <w:rFonts w:cs="Courier New" w:ascii="Courier New" w:hAnsi="Courier New"/>
          <w:lang w:val="fr-CA"/>
        </w:rPr>
        <w:t>10 p. 100.</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Oui.</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10 p. 100.</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10 p. 100, oui.</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Sur 14 millions, cela fait 1 400 000 personnes vivant avec un handicap.</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 xml:space="preserve">Je vais vous montrer des tableaux qui montrent les résultats des recensements, des enquêtes démographiques par les différents États dans le monde sur le taux des personnes handicapées. Et vous allez voir que ces taux vont de 0,7 p. 100 à 20 p. 100.  Et la raison pour laquelle je traite de ce sujet ce matin c'est que tant qu'il n'y a pas de statistiques fiables, il est difficile d'établir des politiques pour les gouvernements et pour les associations de personnes handicapées de faire valoir leurs droits correctement et il est impossible pour les opérateurs de téléphone ou les autres prestateurs de services d'avoir une bonne connaissance du marché. Le fait d'avoir des bonnes statistiques est vraiment un impératif essentiel pour tout établissement de politiques pour la technologie des personnes handicapées. </w:t>
      </w:r>
    </w:p>
    <w:p>
      <w:pPr>
        <w:pStyle w:val="Normal"/>
        <w:rPr/>
      </w:pPr>
      <w:r>
        <w:rPr>
          <w:rFonts w:cs="Courier New" w:ascii="Courier New" w:hAnsi="Courier New"/>
          <w:lang w:val="fr-CA"/>
        </w:rPr>
        <w:t>Donc, je vais vous montrer quelques tableaux, en tout cas j'espère. Il faut être patient. Sur ce tableau, vous avez deux types de statistique, vous avez à gauche des statistiques de recensement par des gouvernements pour établir les profils de leur population. Et à droite, vous avez des sondages d'étude. Dans les deux colonnes les résultats sont extraordinairement différents. À gauche le recensement du Kenya à 0,4 p. 100 et aux États</w:t>
        <w:noBreakHyphen/>
        <w:t>Unis 19 p. 100 avec un handicap. Intuitivement, on comprend qu'il y a un problème. On est d'accord. La question qu'on se pose aujourd'hui c'est pourquoi? Je vais essayer d'apporter quelques réponses. Et en fait, la question fondamentale qui a été identifiée comme le problème de disparité entre les résultats, c'est la nature des questions posées lors de ces études.</w:t>
      </w:r>
    </w:p>
    <w:p>
      <w:pPr>
        <w:pStyle w:val="Normal"/>
        <w:rPr/>
      </w:pPr>
      <w:r>
        <w:rPr>
          <w:rFonts w:cs="Courier New" w:ascii="Courier New" w:hAnsi="Courier New"/>
          <w:lang w:val="fr-CA"/>
        </w:rPr>
        <w:tab/>
        <w:t>Par exemple, vous pouvez avoir une enquête qui dit est</w:t>
        <w:noBreakHyphen/>
        <w:t>ce que vous avez un handicap? Cela, c'est la pire des questions parce que très peu de gens vont répondre oui. Pour des tas de raison. D'abord, dans certains pays, culturellement, les gens ne vont pas dire que quelqu'un est handicapé à la maison et si vous demandez à ma mère de 82 ans si elle est handicapée, elle va dire non mais elle ne voit plus ou presque, elle est incapable d'utiliser le téléphone. Est</w:t>
        <w:noBreakHyphen/>
        <w:t>ce qu'elle est handicapée? Oui mais elle va dire non. La manière de poser la question est cruciale. Et si on demande quel type de condition ou de handicap vous pouvez peut</w:t>
        <w:noBreakHyphen/>
        <w:t>être avoir ou de maladie? Les gens qui répondent disent oui non, oui, non, et cetera. Même cela ne donne pas des bons résultats. Récemment, depuis une quinzaine d'années, les statistiques utiles des données sur les activités quotidiennes des gens, qu'est</w:t>
        <w:noBreakHyphen/>
        <w:t>ce qu'ils peuvent faire ou pas. Et c'est plus sophistiqué donc. Pour être très concret, si vous prenez des statistiques mondial et que vous regardez quel type de questioner est impliqué, voilà ce que vous trouvez, est</w:t>
        <w:noBreakHyphen/>
        <w:t>ce que vous avez un handicap? Oui, non. Les taux sont faibles 0,5 au Nigeria... mais si vous posez des questions sur est</w:t>
        <w:noBreakHyphen/>
        <w:t>ce que vous pouvez faire telle action dans votre vie quotidienne ou regarder la télévision ou avoir une conversation téléphonique normale, et cetera, vous passez à ce moment</w:t>
        <w:noBreakHyphen/>
        <w:t xml:space="preserve">là dans la colonne du bas entre 10 p. 100 et 19,4 p. 100. C'est la méthodologie des questions qui fait que les statistiques mondiales sont variées et fausses. </w:t>
      </w:r>
    </w:p>
    <w:p>
      <w:pPr>
        <w:pStyle w:val="Normal"/>
        <w:rPr>
          <w:rFonts w:ascii="Courier New" w:hAnsi="Courier New" w:cs="Courier New"/>
          <w:lang w:val="fr-CA"/>
        </w:rPr>
      </w:pPr>
      <w:r>
        <w:rPr>
          <w:rFonts w:cs="Courier New" w:ascii="Courier New" w:hAnsi="Courier New"/>
          <w:lang w:val="fr-CA"/>
        </w:rPr>
        <w:t>Pour mesurer le handicap dans les recensements, il faut poser des questions sur ce que les gens peuvent faire ou et non pas sur les maladies qui en général ils n'identifient pas correctement. Donc, type de questions; est</w:t>
        <w:noBreakHyphen/>
        <w:t>ce que vous avez des difficultés à voire même si vous avez des lunettes sur le nez? Est</w:t>
        <w:noBreakHyphen/>
        <w:t>ce que vous avez des difficultés à entendre même si vous avez un appareil auditif? Est</w:t>
        <w:noBreakHyphen/>
        <w:t>ce que vous avez des difficultés à marcher ou à monter les escaliers? Cela, ce sont les vraies questions qui permettent d'identifier la capacité des personnes à participer pleinement aux activités de tous les jours. Et c'est cela qui détermine la vraie statistique du handicap. Donc, je vous donne en bas un lien qui est celui du site des Nations Unies dans lequel toutes les grandes organisations internationales se sont mises d'accord sur une méthodologie pour mesurer le handicap dans les pays. Et je dois vous dire aujourd'hui il y a très peu de pays qui ont mis cela en œuvre mais là où c'est le cas, les résultats sont extraordinaires. Voilà un pays qui a fait cela, c'est l'Afrique du Sud. Je l'ai pris parce que c'est sur le continent et il y a aussi la Tanzanie; ils entendent faire la même chose. Vous voyez sur l'Afrique du Sud, en appliquant ces méthodes d'étude de calcul de la population handicapé, voilà les résultats que vous avez; c'est</w:t>
        <w:noBreakHyphen/>
        <w:t>à</w:t>
        <w:noBreakHyphen/>
        <w:t>dire qu'au total en supposant des duplications entre catégorie, vous avez 20 p. 100 de la population probablement avec handicap, ce qui est tout à fait cohérent avec ce que vous trouvez aux États</w:t>
        <w:noBreakHyphen/>
        <w:t>Unis par exemple aujourd'hui. Est</w:t>
        <w:noBreakHyphen/>
        <w:t>ce que vous avez des questions là</w:t>
        <w:noBreakHyphen/>
        <w:t>dessus? Non. Oui... vous avez un autre micro?</w:t>
      </w:r>
    </w:p>
    <w:p>
      <w:pPr>
        <w:pStyle w:val="Normal"/>
        <w:rPr/>
      </w:pPr>
      <w:r>
        <w:rPr>
          <w:rFonts w:cs="Courier New" w:ascii="Courier New" w:hAnsi="Courier New"/>
          <w:b/>
          <w:bCs/>
          <w:lang w:val="fr-CA"/>
        </w:rPr>
        <w:tab/>
        <w:t xml:space="preserve">&gt;&gt; PARTICIPANT : </w:t>
      </w:r>
      <w:r>
        <w:rPr>
          <w:rFonts w:cs="Courier New" w:ascii="Courier New" w:hAnsi="Courier New"/>
          <w:lang w:val="fr-CA"/>
        </w:rPr>
        <w:t>C'était par rapport à la diapositive précédente où on voyait les pourcentages par rapport au type de questions posées. C'est vrai que quand on regarde la première tranche, selon vos explications cette tranche dépend du type de questions posé. Mais j'aurais bien aimé voir au sein d'une même tranche les trois types de questions et les différents résultats. Comme cela devrait être beaucoup plus palpable.</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Par pays.</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Oui.</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On n'a pas cela malheureusement. On prend les résultats des pays et on leur demande comment ils ont rassemblé les données et après on les regroupe dans ces petits tableaux. Voilà. Mais c'est une très bonne question. Parce qu'en fin de compte cela donnerait une vraie image de la distorsion. Mais tout ce qu'on peut deviner c'est que dans les pays où les questionnaires sont traditionnels est</w:t>
        <w:noBreakHyphen/>
        <w:t>ce que vous avez un handicap? Les statistiques sont de l'ordre de 2 p. 100 et en Asie à Bangkok, tous les présentateurs disait nous dans notre pays disait 1 p. 100, 1,5 p. 100 et 2 p. 100 de personnes handicapées. Et dans l'audience je me dis qu'ils sont complètement à côté de la plaque. C'est complètement irréel. Donc, j'insiste là</w:t>
        <w:noBreakHyphen/>
        <w:t>dessus parce qu'en fait dans vos pays respectifs, je pense qu'un type d'action à faire, c'est de pour les associations de personnes handicapées et pour les autorités gouvernemental, c'est de créer une petite commission d'étude au niveau du gouvernement pour voir dans les méthodes de recensement et peut</w:t>
        <w:noBreakHyphen/>
        <w:t>être avec les opérateurs de téléphone quand ils font des études de marché, est</w:t>
        <w:noBreakHyphen/>
        <w:t>ce qu’il n'y a pas moyen d'introduire ce type de questions pour avoir une meilleure idée de ce qui se passé. Par exemple, en t'aimeande, l'autorité de régulation s'est trouvée confrontée à ce problème et ils ont dit notre statistique national n'est pas fiable on ne sait pas établir une politique pour les personnes handicapées si on ne connaît pas notre population. Donc l'autorité de régulation de télécommunications a pris l'initiative de faire un sondage dans la population de la Thaïlande sur un échantillon représentatif pour pose faire des questions suivant le modèle des Nations Unies. Et là ils ont trouvé des résultats complètement différents qui leur ont permis d'identifier la taille de leur problème. Voilà.</w:t>
      </w:r>
    </w:p>
    <w:p>
      <w:pPr>
        <w:pStyle w:val="Normal"/>
        <w:rPr/>
      </w:pPr>
      <w:r>
        <w:rPr>
          <w:rFonts w:cs="Courier New" w:ascii="Courier New" w:hAnsi="Courier New"/>
          <w:lang w:val="fr-CA"/>
        </w:rPr>
        <w:tab/>
        <w:t xml:space="preserve">Donc, je pense que quelque part dans vos pays, si c'est possible, c'est vraiment une étape très utile. Encore une fois les personnes handicapées, les gouvernements et les opérateurs et les régulateurs d'avoir en fait ces statistiques fiables pour bien saisir la dimension du problème et en termes de priorité pour la politique de dire écoutez on ne peut pas laisser 20 p. 100 de la population avec un problème d'exclusion des TIC. Voilà. Oui? Mademoiselle? </w:t>
      </w:r>
    </w:p>
    <w:p>
      <w:pPr>
        <w:pStyle w:val="Normal"/>
        <w:rPr/>
      </w:pPr>
      <w:r>
        <w:rPr>
          <w:rFonts w:cs="Courier New" w:ascii="Courier New" w:hAnsi="Courier New"/>
          <w:b/>
          <w:bCs/>
          <w:lang w:val="fr-CA"/>
        </w:rPr>
        <w:tab/>
        <w:t xml:space="preserve">&gt;&gt; PARTICIPANT : </w:t>
      </w:r>
      <w:r>
        <w:rPr>
          <w:rFonts w:cs="Courier New" w:ascii="Courier New" w:hAnsi="Courier New"/>
          <w:lang w:val="fr-CA"/>
        </w:rPr>
        <w:t>Bonjour. Je voulais évoquer une partie concernant le Mali, les statistiques des personnes handicapées. Au Mali, je dirais qu'il y a un problème culturel qui est là. Au niveau les personnes handicapées sont — on ne peut pas avoir : Au niveau de l'UIT, nous demandons à toutes les personnes handicapées de venir s'inscrire. Nous avons 2200 et quelques personnes... il faut une sensibilisation pour que les parents puissent laisser leurs enfants ou que les personnes handicapées puissent s'inscrire et connaître le nombre exact. C'est cela que je voulais ajouter.</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La question consiste à dire les enregistrements volontaires de personnes handicapées pour identifier leur nombre. C'est cela?</w:t>
      </w:r>
    </w:p>
    <w:p>
      <w:pPr>
        <w:pStyle w:val="Normal"/>
        <w:rPr/>
      </w:pPr>
      <w:r>
        <w:rPr>
          <w:rFonts w:cs="Courier New" w:ascii="Courier New" w:hAnsi="Courier New"/>
          <w:b/>
          <w:bCs/>
          <w:lang w:val="fr-CA"/>
        </w:rPr>
        <w:tab/>
        <w:t xml:space="preserve">&gt;&gt; PARTICIPANT : </w:t>
      </w:r>
      <w:r>
        <w:rPr>
          <w:rFonts w:cs="Courier New" w:ascii="Courier New" w:hAnsi="Courier New"/>
          <w:lang w:val="fr-CA"/>
        </w:rPr>
        <w:t>Oui.</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C'est très important pour des raisons légales pour que les gens puissent bénéficier s'il y a une protection spéciale pour les personnes handicapées qu'ils n'hésitent pas à venir s'inscrire comme personnes handicapées. C'est très important. Mais il y a une frange de la population qui ne pensera jamais à aller s'inscrire comme personnes handicapées parce qu’elles ne se considèrent pas comme telle. C'est cette frange de population qui est tellement difficile. Je pense que surtout avec les populations qui sont âgées c'est un grand problème. Et donc, là, la statistique des gens enregistrés va vous servir de base mais vous avez au</w:t>
        <w:noBreakHyphen/>
        <w:t>dessus un énorme segment de population qui ne sera pas identifié par cette outil j'ai répondu à votre question? Oui. Bien. Donc,.</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S'il vous plaît.</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 xml:space="preserve">Oui? </w:t>
      </w:r>
    </w:p>
    <w:p>
      <w:pPr>
        <w:pStyle w:val="Normal"/>
        <w:rPr/>
      </w:pPr>
      <w:r>
        <w:rPr>
          <w:rFonts w:cs="Courier New" w:ascii="Courier New" w:hAnsi="Courier New"/>
          <w:b/>
          <w:bCs/>
          <w:lang w:val="fr-CA"/>
        </w:rPr>
        <w:tab/>
        <w:t xml:space="preserve">&gt;&gt; PARTICIPANT : </w:t>
      </w:r>
      <w:r>
        <w:rPr>
          <w:rFonts w:cs="Courier New" w:ascii="Courier New" w:hAnsi="Courier New"/>
          <w:lang w:val="fr-CA"/>
        </w:rPr>
        <w:t>Merci. Je voudrais dire par rapport à l'activité, est</w:t>
        <w:noBreakHyphen/>
        <w:t>ce que cette troisième partie peut donner un bon résultat au niveau des pays africains surtout au niveau du Mali? Si vous demandez à quelqu'un qu'est</w:t>
        <w:noBreakHyphen/>
        <w:t>ce qu'il fait? Vraiment je trouve que quand même chez nous ici il est très difficile ceux qui ne font rien sont plus nombreux que ceux qui exercent quelque chose. À ce moment</w:t>
        <w:noBreakHyphen/>
        <w:t>là est</w:t>
        <w:noBreakHyphen/>
        <w:t>ce que la troisième donneé les résultats obtenus par rapport à cette activité est</w:t>
        <w:noBreakHyphen/>
        <w:t>ce que ce sera fiable.</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En Afrique du Sud ils ont été extrêmement performants avec cette méthode. Je ne connais pas des différences et les similarités avec le Mali mais il y a pas mal de comparaison possible avec les populations rurales, urbaine et les différents niveaux de vie, et cetera. Mais dans cette question</w:t>
        <w:noBreakHyphen/>
        <w:t>là, vous allez avoir des questions universelles, comme est</w:t>
        <w:noBreakHyphen/>
        <w:t>ce que vous avez une difficulté de voir si vous avez des lunettes même sur le nez ou des difficultés à écouter. Mais là, effectivement, sur cette question</w:t>
        <w:noBreakHyphen/>
        <w:t>là, vous pouvez dire les gens n'ont pas de prothèse auditive. Mais je pense que là, pour vous, c'est votre office de statistique ou les gens qui vont faire l'étude qui doivent choisir des conditions adaptées aux populations locales. Regardez la liste des Nations Unies et allez chercher ces questions qui paraissent faire du sens pour le Mali, par exemple. Sinon, vous pouvez poser des questions stupides. Il ne faut pas faire cela. La question des prothèses auditives parce que beaucoup de gens n'en ont pas et qui voudrait en avoir une. La question d'activité à savoir si on peut monter un escalier sans difficulté cela, je pense que c'est universel. Mais il y a d'autres types de questions et l'idée c'est il y a certaines tâches fondamentales que vous ne pouvez pas faire du fait d'un handicap. C'est cela l'aspect important. Mais merci pour la question. C'est très important que vous ayez la flexiblité de créer vos propres questions en fonction des conditions locales. Je vais revenir à une perspective d'affaires et me retourner les opérateurs à nouveau parce qu'il y en a pas mal dans la salle. Donc, Microsoft en 2003 a essayé de passe d'air Microsoft XP à Microsoft Vista et dans Microsoft il y avait une grande discussion qui consistait à savoir s'il fallait ces fonctions d'accessibilité à un niveau tel que tout le monde puisse s'en servir et quel est le pourcentage de population qui est intéressé et qui utilise ces fonctions d'accessibilité dans Windows? Donc, cette question il n'y avait pas de réponse. Ils ont donc commandé une étude qui a fait un échantillon de plusieurs milliers de personnes aux États</w:t>
        <w:noBreakHyphen/>
        <w:t>Unis qui sont qui représentent les clients de six softs aux États</w:t>
        <w:noBreakHyphen/>
        <w:t>Unis. Donc les clients ont entre 20 et 50 ans si je comprends bien. Sur cette population, ils leur ont demandé est</w:t>
        <w:noBreakHyphen/>
        <w:t>ce que vous utilisez des fonctions d'accessibilité ou pas dans Windows? Est</w:t>
        <w:noBreakHyphen/>
        <w:t xml:space="preserve">ce que vous en avez besoin? Questionnaire très bien fait, bien sûr. Donc, devinette — quel pourcentage de la population des utilisateurs américains de Windows utilise des fonctions d'accessibilité aujourd'hui en pourcentage? Combien? </w:t>
      </w:r>
    </w:p>
    <w:p>
      <w:pPr>
        <w:pStyle w:val="Normal"/>
        <w:rPr/>
      </w:pPr>
      <w:r>
        <w:rPr>
          <w:rFonts w:cs="Courier New" w:ascii="Courier New" w:hAnsi="Courier New"/>
          <w:b/>
          <w:bCs/>
          <w:lang w:val="fr-CA"/>
        </w:rPr>
        <w:tab/>
        <w:t xml:space="preserve">&gt;&gt; PARTICIPANT : </w:t>
      </w:r>
      <w:r>
        <w:rPr>
          <w:rFonts w:cs="Courier New" w:ascii="Courier New" w:hAnsi="Courier New"/>
          <w:lang w:val="fr-CA"/>
        </w:rPr>
        <w:t>20 p. 100.</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12 p. 100. 80 p. 100... allez, je vais vous donner la réponse. Elle est intéressante; 57 p. 100 de la population des utilisateurs Windows toute catégorie confondue qui d'une manière ou d'une autre bénéficie des fonctions d'accessibilité de Windows. Que signifie cette statistique pour les TIC; elle signifie que les fonctions mises au point sur les téléphones, les télévisions, les ordinateurs, les sites Internet, les guichets automatiques, qui sont en principe définies pour les personnes handicapées vont servir un pourcentage de la population beaucoup plus important. Et en fait, si vous prenez la téléphonie mobile, vous verrez que le Raku</w:t>
        <w:noBreakHyphen/>
        <w:t xml:space="preserve">Raku, au Japon, il est vendu à des gens qui ne sont pas du tout handicapés mais qui trouve cela très agréable et facile à utiliser. Moi, par exemple, je ne peux pas utiliser mon téléphone mobile avec les lunettes sur le nez. Cela me casse les pieds au dernier degré. Si mon téléphone avait un écranergonomique je n'aurais pas ce problème. Je suis un utilisateur avide de fonction d'accessibilité. Je voulais simplement d'un point de vue d'affaires dire que l'accessibilité numérique et l'accessibilité en général ce n'est pas une opération de charité. C'est une opération de charité, mais c'est aussi une opération extrêmement performante du point de vue marketing et compétitivité. Mademoiselle, vous avez un autre micro? </w:t>
      </w:r>
    </w:p>
    <w:p>
      <w:pPr>
        <w:pStyle w:val="Normal"/>
        <w:rPr/>
      </w:pPr>
      <w:r>
        <w:rPr>
          <w:rFonts w:cs="Courier New" w:ascii="Courier New" w:hAnsi="Courier New"/>
          <w:b/>
          <w:bCs/>
          <w:lang w:val="fr-CA"/>
        </w:rPr>
        <w:tab/>
        <w:t xml:space="preserve">&gt;&gt; PARTICIPANT : </w:t>
      </w:r>
      <w:r>
        <w:rPr>
          <w:rFonts w:cs="Courier New" w:ascii="Courier New" w:hAnsi="Courier New"/>
          <w:lang w:val="fr-CA"/>
        </w:rPr>
        <w:t>Je voudrais dire que dans nos pays où le taux d'alphabétisation si les téléphones portables sont équipés de vocal — en faisant enregistrer les adresses au niveau du répertoire et maintenant la recherche il suffit d'écouter les noms qui sont énoncés et puis lancer l'appel. Et quand il y a un appel par absence le nom est lu par la synthèse vocale et même s'il ne connaît pas lire les numéros. Cela peut servir beaucoup aussi.</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Merci, c'est exactement l'exemple parfait. Pour illustrer ce concept. Vous allez voir pour la télévision sous</w:t>
        <w:noBreakHyphen/>
        <w:t>titrée que le même phénomène s'applique. Le sous</w:t>
        <w:noBreakHyphen/>
        <w:t>titre a la à la télévision est extrêmement utilisé par les gens qui essaient d'apprendre à lire. Donc, il y a toujours quelque part un bénéfice marginal auquel on ne pensait pas mais il y a un impact profond sur la société et qui est très positif. Voilà la leçon de cette étude démographique. Donc, j'ai mis sur la présentation là un certain nombre de liens qui pourrait vous être utiles qui sont sur le site de cette réunion; le groupe de Washington des Nations Unies sur les statistiques de personnes handicapées et puis toute une série de papiers sur le même sujet qui vous donne des bonnes sources de méthodologie. C'est aussi dans le kit pratique; le même sujet traité avec les mêmes références et vous pouvez retrouver les données que vous souhaiteriez. Bien, nous allons changer de sujet. Nous allons aborder maintenant le rôle des personnes handicapées dans la définition des politiques pour comparer les pratiques dans les différents pays. Donc, ce que je souhaiterais partager avec vous, c'est que partout où nous voyons des bonnes politiques mises en place il y a un processus de consensus national établi. Au Mali j'ai été très sensible pour l'adoption et la ratification de la convention il y a une consultation nationale sur le sujet avec l'ensemble des personnes concernées pour bien mesurer l'impact de cette convention sur la législation et l'organisation des programmes du pays. Donc, s'il n'y a pas de consensus, les choses ne fonctionne pas. Il faut que les personnes handicapées soient représentées d'une manière adéquate dans toutes les étapes du processus. Deuxièmement, il est vrai que dans bien des cas, de la conception des produits jusqu'aux études de marché, jusqu'aux définitions des politiques de support des clients, de l'ensemble des processus pour supporter leurs besoins, si vous avez des personnes handicapées qui participent à ces activités, les résultats sont bien meilleurs. Donc, il y a beaucoup de bonnes pratiques d'entreprise, d'administration publique, de gouvernement où des conseils sont mis en place où les personnes handicapées sont supportées financièrement pour y participer, de manière à avoir leur avis le plus tôt possible dans la définition des processus. Par exemple, AT&amp;T, un grand opérateur des États</w:t>
        <w:noBreakHyphen/>
        <w:t>Unis a un conseil du handicap qui est influant dans la compagnie et sur lequel il s'appuie pour la définition des produits et services pour les personnes handicapées. C'est une sorte de mécanisme d'associations des personnes handicapées. Dans tous les pays que je connais où il y a des bonnes politiques il y a aussi des conseils nationaux du handicap. Dans lequel il y a des associations de personnes handicapées, des gens qui font de la recherche, qui viennent du secteur public et privé et conseille le gouvernement dans le domaine du handicap. Par exemple, aux États</w:t>
        <w:noBreakHyphen/>
        <w:t>Unis, une organisation, le NCD qui est un des participants actifs de G3ict conseille directement le président des États</w:t>
        <w:noBreakHyphen/>
        <w:t>Unis et le Congrès sur toutes les dispositions concernant les personnes handicapées. Ils font des recherches, des groupes de travail, vont trouver des nouveaux papiers de recherche à l'étranger, et cetera. Donc question à vous; aujourd'hui, dans vos pays, est</w:t>
        <w:noBreakHyphen/>
        <w:t xml:space="preserve">ce qu'il y a des instances qui sont régulières pour en fait suivre le problème du handicap dans le pays? </w:t>
      </w:r>
    </w:p>
    <w:p>
      <w:pPr>
        <w:pStyle w:val="Normal"/>
        <w:rPr/>
      </w:pPr>
      <w:r>
        <w:rPr>
          <w:rFonts w:cs="Courier New" w:ascii="Courier New" w:hAnsi="Courier New"/>
          <w:b/>
          <w:bCs/>
          <w:lang w:val="fr-CA"/>
        </w:rPr>
        <w:tab/>
        <w:t xml:space="preserve">&gt;&gt; PARTICIPANT : </w:t>
      </w:r>
      <w:r>
        <w:rPr>
          <w:rFonts w:cs="Courier New" w:ascii="Courier New" w:hAnsi="Courier New"/>
          <w:lang w:val="fr-CA"/>
        </w:rPr>
        <w:t>Je voulais ajouter une partie importante concernant le niveau des handicapés dans la fonction publique. La loi fait allusion à l'article 18; toutes les personnes peuvent bénéficier — mesures discriminatoires. L'État prend un quota au niveau des personnes handicapées. Je ne sais pas si vous me comprenez, Monsieur?</w:t>
      </w:r>
    </w:p>
    <w:p>
      <w:pPr>
        <w:pStyle w:val="Normal"/>
        <w:rPr/>
      </w:pPr>
      <w:r>
        <w:rPr>
          <w:rFonts w:cs="Courier New" w:ascii="Courier New" w:hAnsi="Courier New"/>
          <w:b/>
          <w:bCs/>
          <w:lang w:val="fr-CA"/>
        </w:rPr>
        <w:tab/>
        <w:t xml:space="preserve">&gt;&gt; AXEL LEBLOIS : </w:t>
      </w:r>
      <w:r>
        <w:rPr>
          <w:rFonts w:cs="Courier New" w:ascii="Courier New" w:hAnsi="Courier New"/>
          <w:lang w:val="fr-CA"/>
        </w:rPr>
        <w:t>Le microphone fait une grosse distorsion.</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Au niveau du gouvernement, l'État a pris une décision. À partir de l'article 18 de la fonction publique qui dit que toutes les personnes peuvent bénéficier de — discriminatoire. Du fait chaque année, il y a un quota pour les personnes handicapées au niveau de la fonction publique. Puis cela c'est très important aussi.</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Tout à fait. La question à la contribution c'est de dire que l'établissement des quotas pour les personnes handicapées est une mesure très importante de politique. Tout à fait, je comprends. Merci.</w:t>
      </w:r>
    </w:p>
    <w:p>
      <w:pPr>
        <w:pStyle w:val="Normal"/>
        <w:rPr/>
      </w:pPr>
      <w:r>
        <w:rPr>
          <w:rFonts w:cs="Courier New" w:ascii="Courier New" w:hAnsi="Courier New"/>
          <w:lang w:val="fr-CA"/>
        </w:rPr>
        <w:tab/>
        <w:t>Pour résumer, dans d'autres pays représentés dans la salle, vous devez avoir des systèmes pour que les personnes handicapées puissent en fait participer aux décisions. Si vous n'en avez pas s'ils sont faibles, il est très important de militer pour que des processus soient mis en place et des instances pour que les personnes handicapées soient entendues au niveau de l'État. Dans pas mal de pays, et nous en parlerons dans une minute, il y a des organisations interministre trimestriel au niveau du chef d'État qui s'occupe de ces problèmes qui sont les hôtes de ces réunions et de ces comités.</w:t>
      </w:r>
    </w:p>
    <w:p>
      <w:pPr>
        <w:pStyle w:val="Normal"/>
        <w:rPr/>
      </w:pPr>
      <w:r>
        <w:rPr>
          <w:rFonts w:cs="Courier New" w:ascii="Courier New" w:hAnsi="Courier New"/>
          <w:lang w:val="fr-CA"/>
        </w:rPr>
        <w:tab/>
        <w:t>Je dois dire aussi que très souvent les associations de personnes handicapées sont à la pointe de l'innovation et en fait, créent des projets qui ont un énorme impact positif sur les personnes handicapées. Je vous donne un exemple; pour ceux qui le connaissent; une librairie numérique, une bibliothèque numérique avec 45 000 ouvrages anglophones aujourd'hui qui est donc réservée aux aveugles et aux personnes qui ne peuvent pas lire. Ce sont des livres téléchargables et qu'on peut écouter. Comme au Japon par exemple, sur le Raku</w:t>
        <w:noBreakHyphen/>
        <w:t>Raku vous pouvez aussi écouter 15 000 livres japonais sur votre téléphone que vous pouvez télécharger. Pensez aux implications dans les écoles, partout, et cetera. Aux États</w:t>
        <w:noBreakHyphen/>
        <w:t>Unis, cette association nous avons un membre officieux ici avec Fernando Botelho qui est un membre illégal parce qu'en principe c'est pour les Américains et il est au Brésil. Et il peut vous expliquer comment cela marche.</w:t>
      </w:r>
    </w:p>
    <w:p>
      <w:pPr>
        <w:pStyle w:val="Normal"/>
        <w:rPr/>
      </w:pPr>
      <w:r>
        <w:rPr>
          <w:rFonts w:cs="Courier New" w:ascii="Courier New" w:hAnsi="Courier New"/>
          <w:lang w:val="fr-CA"/>
        </w:rPr>
        <w:tab/>
      </w:r>
      <w:r>
        <w:rPr>
          <w:rFonts w:cs="Courier New" w:ascii="Courier New" w:hAnsi="Courier New"/>
          <w:b/>
          <w:bCs/>
          <w:lang w:val="fr-CA"/>
        </w:rPr>
        <w:t xml:space="preserve">&gt;&gt; FERNANDO BOTELHO : </w:t>
      </w:r>
      <w:r>
        <w:rPr>
          <w:rFonts w:cs="Courier New" w:ascii="Courier New" w:hAnsi="Courier New"/>
          <w:lang w:val="fr-CA"/>
        </w:rPr>
        <w:t>Cette organisation non</w:t>
        <w:noBreakHyphen/>
        <w:t>gouvernementale; c'est une organisation de la société civile et cela reproduit les livres et les met à la disposition des gens qui en sollicitent; des gens qui ont envoyé un document au docteur pour dire qu'ils sont non</w:t>
        <w:noBreakHyphen/>
        <w:t>voyants ou ont un autre handicap qui les empêche de lire les livres conventionnels. Aussitôt qu'on est dans le système, ils peuvent télécharger le document qui est conçu en norme universelle pour les livres numériques. Ensuite, ils peuvent donc télécharger ces livres et ils peuvent même contribuer à la collection des livres, ce qui veut dire que tout un chacun qui peut traiter les livres et les envoyer à cette bibliothèque pour leur permettre d'augmenter le rayonnement du livre. Ceux qui envoi une collection ont une réduction dans le coût d'adhésion. Vous pouvez être membre en tant qu'individu enfin vous pouvez également enregistrer votre organisation comme membre. C'est un système fantastique.</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Voilà une organisation extraordinaire entièrement faite par des personnes handicapées pour des personnes handicapées et sur un modèle nouveau qui est facilité par Internet. Les personnes handicapées, dans leurs organisations peuvent faire beaucoup de choses, peuvent mener des projets, peuvent déclencher des innovations avec le bon support de leurs membres. Donc, c'est pour vous dire qu'en anglais il y a cette notion, prenez l'initiative. Et cela marche. Cela marche parce qu'il y a une énergie formidable. Et cela se multiplie. Donc, pour bien vous montrer les choses dans le détail, la participation des organisations de personnes handicapées aux décisions est un principe fondamental de la Convention des Nations unies; d'ailleurs un article le définit mais en plus la Convention des Nations unies a été établi elle</w:t>
        <w:noBreakHyphen/>
        <w:t>même avec une participation extrêmement importante de la part d'organisation de personnes handicapées du monde entier. Donc, c'est un exemple à suivre partout. Quelques organisations auquel dont vous devez faire partie comme des organisations de la banque mondiale; tout ceci en fait est financé par des autorités publiques. Dans le cas de l'Association européenne des personnes handicapées, c'est la commission européenne qui paie. Et la raison pour laquelle la Commission le fait c'est parce que si les organisations de personnes handicapées ne sont pas correctement financées pour leurs frais de fonctionnement il ne peut pas y avoir de vraies représentations des personnes handicapées dans le processus de décision. Voilà. Si vous êtes au Mali et qu'il faut voyager d'un boute à l'autre du Mali pour regarder quelque chose et que vous êtes dans la campagne, je doute fort que vous ayez les moyens financiers et matériels pour venir à une telle réunion. Ce que je veux dire par là c'est que pour les autorités publiques, les opérateurs, le commercial, tout le monde, je vais dire quelque chose qui va choquer mes amis des organisations de personnes handicapées, ce n'est pas la charité, c'est un besoin fondamental de comprendre le marché. De comprendre les besoins de la population, d'avoir l'impact de la population sur l'ensemble des produits mis en place. Voilà ce que j'essaie de faire passer comme message, c'est une technique d'administration. Ceux qui sont d'accord vous levez la main? C'est pas mal. Majorité. C'est bon. Alors, maintenant, on regarde la convention comme on l'a vu depuis deux jours et la convention traite de plein de domaines des TIC : Le téléphone, la télévision, des programmes pour les lieux de travail, et cetera. Donc l'établissement des priorités est en fait un défi très délicat pour les gouvernements. Et donc, ce que je voudrais essayer de faire aujourd'hui c'est simplement de clarifier les motivations qui peuvent déclencher ces politiques. Alors d'abord, une chose évidente et si vous êtes régulateur cela fait du sens, vous pouvez vous dire accessibilité numérique, qui utilise quoi dans le pays? Combien il y a de téléphones mobiles? Combien y a</w:t>
        <w:noBreakHyphen/>
        <w:t>t</w:t>
        <w:noBreakHyphen/>
        <w:t>il de télévisions? Est</w:t>
        <w:noBreakHyphen/>
        <w:t>ce qu'il y a des sites Internet? Est</w:t>
        <w:noBreakHyphen/>
        <w:t>ce qu'il y a des cybercafés? En fait, il faut m'assurer que ces principaux vecteurs d'accès à l'information sont effectivement accessibles. Le régulateur est bien positionné en fait, en général, pour aborder la politique dans ce sens puisqu'il a le contrôle souvent sur la téléphonie et parfois sur la télévision, et cetera. Maintenant, dans certains pays, il peut y avoir des considérations qui sont plus du domaine de la santé et des affaires sociales et qui ont trait à des catégories de populations particulières avec des types de handicaps particuliers. Là, vous avez une optique complètement différente. Vous aurez des programmes pour soutenir telle catégorie de personnes handicapées plutôt qu'une autre et là ce sont vraiment des considérations démographiques locales. Et puis, dans beaucoup de pays, et c'est très important, c'est une autre optique; on peut se dire qu'il faut l'accessibilité numérique pour des raisons de politique sociale; on veut dans l'éducation ou que les anciens combattants soient supportés pour l'accessibilité numérique. Et en général, cela va être un autre ministère qui va s'occuper de cela; vous commencez à voir que dans le pays, vous aurez plusieurs types d'administration qui vont vouloir être impliqués. C'est bien mais compliqué. Vous avez l'approche droits de l'homme qui consiste à dire il faut faire attention si on met les machines à voter électronique, est</w:t>
        <w:noBreakHyphen/>
        <w:t>ce qu'elles sont accessibles? Est</w:t>
        <w:noBreakHyphen/>
        <w:t xml:space="preserve">ce que s'il y a une campagne électorale les personnes handicapées ont accès aux discours des différents candidats, et cetera? Donc, il y a pas mal d'optiques. Qui est propriétaire de ces programmes? Et cela c'est une question qui se pose partout. Donc, il y a forcément des priorités et des rôles pour différentes administrations pour différents types de sujets. Mais des je voudrais dire, c'est que premièrement, d'une manière ou d'une autre, il est vraiment important d'avoir une forme de coordination interministérielle pour faciliter le processus. Pourquoi? Parce qu'une des grandes capacités à réussir, c'est d'établir des bons standards et de ne pas réinventer la roue et d'être sûr que les ressources sont utilisées à plein pour l'ensemble des applications. Par exemple, si le pays décide pour la technologie d'assistance de financer la mise au point de texte à parole en langage local on ne va pas avoir le ministère de l'Éducation, celui du travail, le régulateur et d'autres ministères chacun adopter un système différent. On est d'accord. La standardisation est un point extrêmement important pour faire le meilleur usage des ressources limitées. </w:t>
      </w:r>
    </w:p>
    <w:p>
      <w:pPr>
        <w:pStyle w:val="Normal"/>
        <w:rPr>
          <w:rFonts w:ascii="Courier New" w:hAnsi="Courier New" w:cs="Courier New"/>
          <w:lang w:val="fr-CA"/>
        </w:rPr>
      </w:pPr>
      <w:r>
        <w:rPr>
          <w:rFonts w:cs="Courier New" w:ascii="Courier New" w:hAnsi="Courier New"/>
          <w:lang w:val="fr-CA"/>
        </w:rPr>
        <w:t xml:space="preserve">Et de ce point de vue, je voudrais donc dire que pour ceux d'entre vous qui sont dans des autorités de régulation, l'autorité de régulation a en fait un rôle extrêmement important à jouer. Pourquoi? D'abord, l'autorité de régulation connaît l'histoire des standards. En général, il y a des gens qui sont des très bons techniciens, qui connaissent les télécommunications et l'informatique. </w:t>
      </w:r>
    </w:p>
    <w:p>
      <w:pPr>
        <w:pStyle w:val="Normal"/>
        <w:rPr/>
      </w:pPr>
      <w:r>
        <w:rPr>
          <w:rFonts w:cs="Courier New" w:ascii="Courier New" w:hAnsi="Courier New"/>
          <w:lang w:val="fr-CA"/>
        </w:rPr>
        <w:t>Troisièmement, je crois qu'ils ont une bonne idée des problèmes au niveau statistique démographique des manières de promouvoir la technologie, et cetera. Et puis il y a des fonds de services universels qui peuvent être utilisés pour aider à la mise en place des politiques. Donc, je pense que d'une manière ouv d'une autre et ceci va changer d'un pays à l'autre, l'autorité de régulation ou le ministère des télécommunications ou les deux ont vraiment une opportunité pour servir de soutien essentiel, enfin premier au sein des équipes gouvernementales pour mettre en place ces politiques. Voilà un peu ce que nous pouvons observer maintenant dans chaque pays vous aurez une situation différente. Dans certains pays il y a un coordonnateur au niveau du président de la république. Et ce coordonnateur, s'il vient d'un secteur de télécommunications ou d'informatique va avoir une bonne compréhension de la chose. De temps en temps je vois des situations — aux États</w:t>
        <w:noBreakHyphen/>
        <w:t>Unis il y a un très bon coordonnateur mais ne vient pas de la technologie. Donc, pour les TIC, c'est vraiment important. C'est tout ce que je peux dire. Si vous avez l'opportunité dans votre propre pays de faire des propositions, essayez qu'il y ait une bonne coordination interministérielle au minimum. J'ai des soucis aujourd'hui avec l'ordinateur. Si maintenant nous réfléchissons aux types de politique que vous pouvez mettre en place dans vos pays; donc, je les ai classées en deux types, deux blocs d'outils que nous voyons autour du monde mis en place. Le premier type d'outils sert à changer les comportements et faire en sorte que la société adopte des programmes partout en faveur des personnes handicapées et d'enquête numérique.</w:t>
      </w:r>
    </w:p>
    <w:p>
      <w:pPr>
        <w:pStyle w:val="Normal"/>
        <w:rPr/>
      </w:pPr>
      <w:r>
        <w:rPr>
          <w:rFonts w:cs="Courier New" w:ascii="Courier New" w:hAnsi="Courier New"/>
          <w:lang w:val="fr-CA"/>
        </w:rPr>
        <w:tab/>
        <w:t>Donc, dans cette liste de possibilités, vous avez donc les actions qui consistent à faire connaître les problèmes d'accessibilité numérique et les solutions et à établir des consensus, ce que nous avons discuté tout à l'heure. Il s'agit d'organiser des forums, des réunions d'information, des rapports, de faire en sorte que les parties prenantes soient conscientes du problème et en fait, se sentent partie prenante aux solutions. La deuxième catégorie sur laquelle je souhaite insister vraiment et que nous avons vu avec succès dans pas mal de pays c'est l'établissement de codes de conduite ou de chartes volontaires de la part des différents intervenants; par exemple dans les télécommunications, une charte volontaire entre le gouvernement, l'autorité de régulation, les opérateurs de télécommunications et les associations de personnes handicapées. Je vous montrerai un exemple de cela tout à l'heure qui a très bien fonctionné. L'avantage de cela, c'est que vous avez une énergie positive. Ce n'est pas l'État qui dit vous devez faire ceci; parce qu'en général lorsque vous avez cette démarche, le risque est qu'il y ait une réaction de bon...</w:t>
      </w:r>
    </w:p>
    <w:p>
      <w:pPr>
        <w:pStyle w:val="Normal"/>
        <w:rPr/>
      </w:pPr>
      <w:r>
        <w:rPr>
          <w:rFonts w:cs="Courier New" w:ascii="Courier New" w:hAnsi="Courier New"/>
          <w:lang w:val="fr-CA"/>
        </w:rPr>
        <w:tab/>
        <w:t xml:space="preserve">(RIRES) </w:t>
      </w:r>
    </w:p>
    <w:p>
      <w:pPr>
        <w:pStyle w:val="Normal"/>
        <w:rPr>
          <w:rFonts w:ascii="Courier New" w:hAnsi="Courier New" w:cs="Courier New"/>
          <w:lang w:val="fr-CA"/>
        </w:rPr>
      </w:pPr>
      <w:r>
        <w:rPr>
          <w:rFonts w:cs="Courier New" w:ascii="Courier New" w:hAnsi="Courier New"/>
          <w:lang w:val="fr-CA"/>
        </w:rPr>
        <w:t>J'ai bien entendu mais je ne suis pas forcément d'accord et je vais tout faire pour que cela ne marche pas. Donc, si votre fait si vous pouvez générer une démarche volontaire avec quand même une certaine discipline pour des dates, des actions à prendre, la publicité des résultats, c'est une démarche très positive. Elle n'est pas toujours possible. Donc, le point suivant; c'est bien sûr la législation et les règles, les règlements. Bien sûr, là, dans de tel domaine, rien ne se serait passé sans cette étape. Je vais parlé du sous</w:t>
        <w:noBreakHyphen/>
        <w:t>titrage tout à l'heure. Dans le plus grand pays où les gens, aux États</w:t>
        <w:noBreakHyphen/>
        <w:t>Unis, il ne s'est rien passé au niveau du sous</w:t>
        <w:noBreakHyphen/>
        <w:t>titrage tant que le gouvernement n'a pas dit qu'il faut le sous</w:t>
        <w:noBreakHyphen/>
        <w:t>titrage. On ne vendra plus les postes de télévision s'ils ne sont pas équipés du code pour faire le sous</w:t>
        <w:noBreakHyphen/>
        <w:t>titrage. Il y a toujours donc à bien évaluer des situations; est</w:t>
        <w:noBreakHyphen/>
        <w:t>ce qu'on peut faire la démarche volontaire si ce n'est pas possible à ce moment</w:t>
        <w:noBreakHyphen/>
        <w:t xml:space="preserve">là on passe à la voie réglementaire et législative. Mais je vous encourage la voie volontaire. </w:t>
      </w:r>
    </w:p>
    <w:p>
      <w:pPr>
        <w:pStyle w:val="Normal"/>
        <w:rPr/>
      </w:pPr>
      <w:r>
        <w:rPr>
          <w:rFonts w:cs="Courier New" w:ascii="Courier New" w:hAnsi="Courier New"/>
          <w:lang w:val="fr-CA"/>
        </w:rPr>
        <w:t>La quatrième chose et la convention est très spécifique; le rôle des gouvernements est d'établir des standards et dans le domaine de l'accessibilité numérique il y a des standards qui marchent bien et cela permet d'affecter le changement dans le comportement et le marketing des TIC puisque si vous pouvez dire qu'il y a un standard pour le pays qui doit être le suivant, à ce moment</w:t>
        <w:noBreakHyphen/>
        <w:t>là, si c'est surtout un processus de consensus, tout le monde après doit le suivre. Cela, c'est une arme extrêmement importante que les ministères des TIC en général connaissent bien. Et le cinqième outil extrêmement important ce sont les appels d'offre publics. Parce que si vous pensez, il est complètement inacceptable d'utiliser l'argent des contribuables pour acheter des projets qui comprenne de l'informatique qui ne sont pas accessibles. On est d'accord. Oui. On est d'accord avec cela. Il ne faut pas dépenser l'argent de l'État pour acheter des produits inaccessibles. Vous êtes d'accord? Donc, il y a des règles qui sont établies maintenant dans beaucoup de pays où vous ne pouvez pas faire des appels d'offre s'il n'y a pas des dispositions dans l'appel d'offre qui impose que le produit ou le service soit accessible aux personnes handicapées. Donc aux États</w:t>
        <w:noBreakHyphen/>
        <w:t>Unis qui a été le fait à faire cela c'est la section 508 de la convention de personnes handicapées et pour ce faire ils ont créé une série de comités dont un pour l'éthique qui définit en fait les critères d'accessibilité pour les ordinateurs, les téléphones, pour les ATM, pour n'importe quel outil que le gouvernement va acheter. Voilà. Quelle est la conséquence de cela? Premièrement, si vous êtes vendeur de TIC et que le marché du gouvernement représente disons un tiers de vos ventes, cela vous interpelle; attendez, je ne vais pas perdre un tiers de mon marché parce que je ne fais pas attention à l'accessibilité. Donc, cela immédiatement cela crée un niveau d'attention très élevé sur le point de l'accessibilité numérique. Donc, c'est un levier très puissant. D'autre part, quand vous demandez aux gens de faire des offres avec des produits ou service accessible; je vais prendre le développement de site Internet; qu'est</w:t>
        <w:noBreakHyphen/>
        <w:t xml:space="preserve">ce que cela fait? Les sociétés de services et logiciel locales vont devoir former leur personnel à l'accessibilité numérique sur Internet. Vous voyez. Donc, par ce biais, vous créer une population de gens et d'entreprise qui commence à avoir des compétences pour traiter d'accessibilité numérique parce que c'est nécessaire pour les appels d'offre. Cela crée des conditions de marché pour avoir des compétences locales. j'espère être clair? C'est clair. Donc, si vous avez dans votre gouvernement une administration qui est en charge des appels d'offre; contrôlé... il faut leur parler, il faut dire attendez, dans la Convention sur les droits des personnes handicapées il y a un ensemble de disposition qui fait qu'on ne peut plus faire des appels d'offre sans garantie que les produits sont accessibles. Il y a pas mal de pays qui ont fait des démarches similaires, c'est bien connu et très important. Je pense en particulier qu'il est totalement inacceptable de faire un appel d'offre pour la conception d'un site Internet du gouvernement qui ne soit pas accessible. </w:t>
      </w:r>
      <w:r>
        <w:rPr>
          <w:rFonts w:cs="Courier New" w:ascii="Courier New" w:hAnsi="Courier New"/>
        </w:rPr>
        <w:t xml:space="preserve">Voilà. On est d'accord? Oui. Cela fait du sens. Bien. </w:t>
      </w:r>
      <w:r>
        <w:rPr>
          <w:rFonts w:cs="Courier New" w:ascii="Courier New" w:hAnsi="Courier New"/>
          <w:lang w:val="fr-FR"/>
        </w:rPr>
        <w:t>Dans pas mal de cas, il y a des problèmes financiers parce que certaines choses ne coûtent rien mais d'autres coûtent. On est d'accord. Cela dit, dans toutes les mesures évoquées c'est beaucoup de volonté politique et pas beaucoup de frais. Je vais vous dire pourquoi. Le coût supplémentaire d'un syntaxe cible par rapport au non accessible c'est soit zéro soit moins cher. D'accord. Donc, l'opposition qui consiste à dire que cela va coûter de l'argent elle est fausse. Si c'est un site existant c'est une autre histoire mais un site nouveau le coût supplémentaire est de zéro. C'est une question de méthodologie pour les développeurs. Mais il y a des moments où il y a des coûts. Bon. Par exemple, on a évoqué tout à l'heure et tout à l'heure on va le faire encore l'opportunité de financer la localisation de certaines technologies ou, par exemple, en Italie le logiciel de texte à parole est téléchargeable directement par l'opérateur et financé par l'État et les gens l'ont gratuitement sur leur téléphone. Cela ne coûte rien à l'opérateur ni au consommateur mais c'est téléchargeable. Donc, il y a un petit coût. Il faut acheter la licence pour le pays, le mettre sur le receveur. Il y a un peu de frais. Dans ces situation</w:t>
        <w:noBreakHyphen/>
        <w:t>là, où va</w:t>
        <w:noBreakHyphen/>
        <w:t>t</w:t>
        <w:noBreakHyphen/>
        <w:t>on chercher l'argent? Il y a bien sûr des budgets dans le gouvernement et cela va sans dire. Dans pas mal de pays, on a évoqué tout à l'heure les quotas d'emploi. Et quand les entreprises ne sont pas au quota elles paient des amendes et pour chaque personne en déficit dans leur personnel elles paient une amende. Cette amende va dans un fonds pour les personnes handicapées. Ce fonds est utilisé après prédictiontive qui supportent l'insertion des personnes handicapées dans la vie sociale de tous les jours. Donc, cela c'est une autre ressource; je ne sais pas combien de pays dans la salle ont ce type de dispositif mais cela existe. Il y a ensuite le service universel d'obligation universel ne sont pas présents dans tous les pays mais plusieurs pays dans la salle en ont. Si vous en avez? Oui, oui. Il y a là beaucoup d'argent.</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Le fonds universel est alimenté par une retenu de 4 p. 100 du chiffre des opérateurs — 3 p. 100. Au Sénégal, nous avons actuellement un budget qui tourne autour de dix à 15 milliards de franc CFA uniquement pour le service universel et cela continue à être alimenté.</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 xml:space="preserve">C'est une statistique impressionnante. </w:t>
      </w:r>
    </w:p>
    <w:p>
      <w:pPr>
        <w:pStyle w:val="Normal"/>
        <w:rPr/>
      </w:pPr>
      <w:r>
        <w:rPr>
          <w:rFonts w:cs="Courier New" w:ascii="Courier New" w:hAnsi="Courier New"/>
          <w:b/>
          <w:bCs/>
          <w:lang w:val="fr-FR"/>
        </w:rPr>
        <w:tab/>
        <w:t xml:space="preserve">&gt;&gt; PARTICIPANT : </w:t>
      </w:r>
      <w:r>
        <w:rPr>
          <w:rFonts w:cs="Courier New" w:ascii="Courier New" w:hAnsi="Courier New"/>
          <w:lang w:val="fr-FR"/>
        </w:rPr>
        <w:t>Merci, Monsieur. Pour le service universel 3 p. 100 pour le Sénégal. Mais en Guinée c'est 2 p. 100 et 1 p. 100 pour la recherche et le développement.</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C'est magnifique.</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On rejoint les 3 p. 100, mais décomposé.</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 xml:space="preserve">J'aimerais ajouter quelque chose. C'est que nous faisons en Gambie au niveau de l'autorité de régulation, c'est aussi d'imposer les pénalités aux sociétés qui ne respectent pas la réglementation et c'est mis dans le fonds. </w:t>
      </w:r>
      <w:r>
        <w:rPr>
          <w:rFonts w:cs="Courier New" w:ascii="Courier New" w:hAnsi="Courier New"/>
        </w:rPr>
        <w:t>Les pénalités sont remises au fonds.</w:t>
      </w:r>
    </w:p>
    <w:p>
      <w:pPr>
        <w:pStyle w:val="Normal"/>
        <w:rPr/>
      </w:pPr>
      <w:r>
        <w:rPr>
          <w:rFonts w:cs="Courier New" w:ascii="Courier New" w:hAnsi="Courier New"/>
        </w:rPr>
        <w:tab/>
      </w:r>
      <w:r>
        <w:rPr>
          <w:rFonts w:cs="Courier New" w:ascii="Courier New" w:hAnsi="Courier New"/>
          <w:b/>
          <w:bCs/>
          <w:lang w:val="fr-FR"/>
        </w:rPr>
        <w:t xml:space="preserve">&gt;&gt; AXEL LEBLOIS : </w:t>
      </w:r>
      <w:r>
        <w:rPr>
          <w:rFonts w:cs="Courier New" w:ascii="Courier New" w:hAnsi="Courier New"/>
          <w:lang w:val="fr-FR"/>
        </w:rPr>
        <w:t>Autre remarque?</w:t>
      </w:r>
    </w:p>
    <w:p>
      <w:pPr>
        <w:pStyle w:val="Normal"/>
        <w:rPr/>
      </w:pPr>
      <w:r>
        <w:rPr>
          <w:rFonts w:cs="Courier New" w:ascii="Courier New" w:hAnsi="Courier New"/>
          <w:b/>
          <w:bCs/>
          <w:lang w:val="fr-FR"/>
        </w:rPr>
        <w:tab/>
        <w:t xml:space="preserve">&gt;&gt; PARTICIPANT : </w:t>
      </w:r>
      <w:r>
        <w:rPr>
          <w:rFonts w:cs="Courier New" w:ascii="Courier New" w:hAnsi="Courier New"/>
          <w:lang w:val="fr-FR"/>
        </w:rPr>
        <w:t>En Guinée</w:t>
        <w:noBreakHyphen/>
        <w:t>Bissau aussi, c'est la même chose parce qu'on suit qu'est</w:t>
        <w:noBreakHyphen/>
        <w:t>ce qui est fixé par l'organisation sous régional dans le cadre de stratégie. C'est jusqu'à 3 p. 100. Bon. On a mis cela dans tous les cahiers de charge quand l'opérateur veut opérer en Guinée</w:t>
        <w:noBreakHyphen/>
        <w:t>Bissau, ils savent qu'ils doivent payer pour le fonds universel. On est en train de réglementer cette utilisation et on va faire une équation des contributions pour l'accessibilité aux TIC des personnes handicapées. Le gouvernement peut résoudre cela avec quelques ressources qui proviennent de la télécommunication.</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C'est formidable. C'est vraiment, c'est magnifique d'entendre cela parce que je pense que ces fonds de services universels sont en fait, ont été créés pour créer l'égalité d'accès entre les citoyens. Au départ pour les zones rurales mais aujourd'hui ce que nous appelons en américain la nouvelle frontière avec le téléphone mobile qui s'étant partout, la prochaine étape c'est l'accessibilité pour les personnes handicapées. C'est entièrement logique pour les fonds universels. On est d'accord? Si elles sont dans une zone rurale ils vont bénéficier deux fois et c'est très bien. Vous n'êtes pas contre? Voilà.</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Ici, s'il vous plaît. Nous, au Togo, c'est 3 p. 100 et dont 1 p. 100 pour la recherche et le développement mais par contre le service universel c'est apporter le service de télécommunications dans les zones les plus reculés. On ne tient pas compte de l'accessibilité numérique tel que définie actuellement mais par contre ce qu’on peut éventuellement faire, c'est penser éventuellement à la modification de la loi pour le concept d'accessibilité numérique. Mais j'aurais bien aimé que nous pays africains nous devons considérer l'accessibilité numérique comme étant un service et éventuellement je pense pouvoir l'insérer dans le cahier des charges même des opérateurs. Comme ça, cela leur fait une obligation et cette accessibilité numérique vous pouvez définir plus tard des indicateurs de qualité de services permettant de pouvoir évaluer périodiquement ces critères. C'est un avis.</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 xml:space="preserve">Je suis entièrement d'accord avec vous sur les deux choses. </w:t>
      </w:r>
      <w:r>
        <w:rPr>
          <w:rFonts w:cs="Courier New" w:ascii="Courier New" w:hAnsi="Courier New"/>
        </w:rPr>
        <w:t>C'est vraiment important cette contribution pour ceux des pays dans lesquels le fonds a une charte qui n'inclut que l'égalisation géographique, il faut modifier la charte de ce fonds et plusieurs pays viennent de faire cela; la Thaïlande par exemple est en train de modifier la charte de leur fonds pour pouvoir l'utiliser pleinement pour les personnes handicapées.</w:t>
      </w:r>
    </w:p>
    <w:p>
      <w:pPr>
        <w:pStyle w:val="Normal"/>
        <w:rPr/>
      </w:pPr>
      <w:r>
        <w:rPr>
          <w:rFonts w:cs="Courier New" w:ascii="Courier New" w:hAnsi="Courier New"/>
        </w:rPr>
        <w:tab/>
      </w:r>
      <w:r>
        <w:rPr>
          <w:rFonts w:cs="Courier New" w:ascii="Courier New" w:hAnsi="Courier New"/>
          <w:lang w:val="fr-FR"/>
        </w:rPr>
        <w:t xml:space="preserve">Si le texte le permet formidable, sinon, je mettrais dans votre action, liste d'actions pour l'immédiat, c'est d'incorporer dans le texte de loi qui définit l'accès universel l'accès aux personnes handicapées. </w:t>
      </w:r>
    </w:p>
    <w:p>
      <w:pPr>
        <w:pStyle w:val="Normal"/>
        <w:rPr/>
      </w:pPr>
      <w:r>
        <w:rPr>
          <w:rFonts w:cs="Courier New" w:ascii="Courier New" w:hAnsi="Courier New"/>
          <w:lang w:val="fr-FR"/>
        </w:rPr>
        <w:t>La deuxième chose est très importante; si la démarche volontaire et de consensus ne marche pas, en tant que régulateur vous avez la capacité de dire je donne la licence, mais il y a des conditions; des critères de services, et cetera et vous devriez rajouter un critère d'accessibilité numérique sachant qu'aujourd'hui il y a en fait des appareils, des combinés de téléphone mobile sur le marché qui ont ces fonctions. Il n'y a rien de magique. Il suffit que l'opérateur se débrouille avec son fournisseur d'appareil pour être sûr que ses appareils sont disponibles sur le marché. C'est tout ce qu'il faut demander, en fait. Donc, ce n'est pas quelque chose d'insurmontable du tout. Vous voyez.</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Je voudrais dire qu'au Mali aussi, il y a un fonds national pour l'emploi. Donc, je crois que son budget est constitué à partir des — constitue 3 p. 100 du budget d'État. Donc, ce fonds</w:t>
        <w:noBreakHyphen/>
        <w:t>là finance l'emploi; aussi bien des personnes valides que des personnes handicapées. Donc, il y a également un grand projet qui a été mis sur pied. Le programme d'emploi des jeunes; ce programme</w:t>
        <w:noBreakHyphen/>
        <w:t>là emploi beaucoup de jeunes handicapés diplômés sans emploi; donc c'est pour les préparé pour le marché du travail. Donc, il y a également là un peu qui finance beaucoup de projets pour les personnes handicapées. Il y a également un fonds pour l'emploi également qui finance beaucoup de projets pour les personnes handicapées. Donc, je veux dire que l'année dernière, le ministre de l'Emploi et de la formation professionnelle a visité beaucoup de projets pour les personnes handicapées, a rencontré les associations de personnes handicapées et leur a demandé de monter des projets et de les envoyer au niveau de son département pour que ces projets</w:t>
        <w:noBreakHyphen/>
        <w:t>là puissent être financés. Donc, je veux dire que dans le domaine de l'emploi, le gouvernement fait beaucoup. Et comme le jeune l'a dit, conformément à la convention faire convention du BIT que le gouvernement a eu à ratifier, chaque année le gouvernement recrute une trentaine ou une quarantaine de diplômés handicapés sans emploi et ils sont affectés dans les services publics. Aussi, chaque année, donc la Fédération et puis les associations font des plaidoyers pour que des employés handicapés puissent être employés dans les structures privées ou dans les sociétés d'État ou bien pour avoir des stages pour les personnes handicapées. Donc, c'était ma contribution et je vous remercie.</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erci infiniment c'est un point très important en ce sens que les TIC peut être un outil d’insertion professionnel et d'intégration professionnelle puisqu'elle donne une force d'action pour les personnes handicapées. Dans un pays comme le Mali, je ne suis pas là pour vous dire ce qu'il faut faire mais ce que je sens intuitivement c'est que si vous avez quelque part un centre de compétence pour les technologies assistées il serait important que ces mêmes technologies que certains standards soient établis pour que le ministère du travail, le ministère des TIC travaillent ensemble pour éviter le double emploi. Et qu'il y ait plutôt une politique nationale pour qu'il y ait une sorte de consensus sur quelle technologie et solution pousser. Je pense que c'est important. Mais certainement, le ministère du travail quand ils ont des budgets sont une source énorme de financement et en termes d'insertion professionnel une bonne formation aux TIC avec les technologies d'assistance est un investissement remarquable. Je vais vous donner une statistique qui vient des États</w:t>
        <w:noBreakHyphen/>
        <w:t>Unis pour appuyer ce que vous venez de dire; est</w:t>
        <w:noBreakHyphen/>
        <w:t>ce que vous savez quel est le pourcentage des adultes aveugles au chômage? Devinette. Quel est le pourcentage de la population adulte aveugle au chômage? Il ne faut pas tricher. 50 p. 100? 10 p. 100? 20 p. 100? 8 p. 100? 15 p. 100? Gagné 70 p. 100. 70 p. 100 des adultes aveugles aux États</w:t>
        <w:noBreakHyphen/>
        <w:t>Unis sont au chômage. Combien cela coûte</w:t>
        <w:noBreakHyphen/>
        <w:t>t</w:t>
        <w:noBreakHyphen/>
        <w:t>il de donner une formation de donner de l'équipement, de donner le logiciel et le matériel périphérique à une personne aveugle; 15 000 $ peut</w:t>
        <w:noBreakHyphen/>
        <w:t xml:space="preserve">être. D'accord. C'est énorme. C'est beaucoup plus qu'il ne faut. D'accord. Quel est le coût pour le gouvernement fédéral d'avoir un aveugle à la maison supporté avec le minimum revenu garantie et la couverture de santé fédérale? </w:t>
      </w:r>
      <w:r>
        <w:rPr>
          <w:rFonts w:cs="Courier New" w:ascii="Courier New" w:hAnsi="Courier New"/>
        </w:rPr>
        <w:t xml:space="preserve">70 000 $ par an. Donc, vous faites vite le calcul. </w:t>
      </w:r>
      <w:r>
        <w:rPr>
          <w:rFonts w:cs="Courier New" w:ascii="Courier New" w:hAnsi="Courier New"/>
          <w:lang w:val="fr-FR"/>
        </w:rPr>
        <w:t>D'accord. Voilà. Donc, en matière de politique d'emploi, toutes les subventions qui permettent aux personnes handicapées d'avoir accès aux technologies numériques et de travailler c'est un retour sur investissement considérable. Je dis cela d'une manière crue mais la vérité c'est que d'un point de vue gouvernemental et financier l'investissement dans les TIC est un très bon investissement. Cela fait du sens? Voilà. Donc, dans les autres sources de financement, les utilisateurs comme on a vu tout à l'heure ils peuvent contribuer à toute une série d'initiatives. L'industrie privée si elle est bien convaincue des éléments marketing qui fait que l'accessibilité numérique est un facteur positif peut financer quelque chose mais il faut une campagne d'information. Je pourrais vous donner plein de cas de très grande entreprises; il y en a plusieurs. Delta, et cetera, qui ont identifié l'accessibilité numérique comme un outil de concurrence extraordinaire. General électrique... voilà. Si on fait une bonne campagne, les entreprises suivent.</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Je vous remercie. J'avais levé le doigt avant quand vous parliez des critères d'accessibilité. Il a parlé des téléphones mobiles, les caractéristiques d'accessibilité. Cependant, dans les pays en développement, nous avons le problème d'importation de ces téléphones mobiles et donc les fabricants sont ailleurs. Et les téléphones, c'est importé. Il faudrait donc veiller au contenu de ces téléphones. Par exemple, il n'y a pas — on ne peut pas le tester. Et ces téléphones, c'est aussi vérifié et comment ils sont faits pour qu'ils soient plus accessibles. Donc, ces téléphones ne contiennent pas de caractéristiques d'accessibilité. Cela est un autre problème. Il faudrait voir comment ces téléphones doivent être conçus pour les personnes handicapées. Il faudrait aussi nous, en tant que régulateur, pouvoir veiller à cela faire sur cela car nous devons tenir compte de certains désirs et on ne peut pas les imposer quand bien même c'est des désirs d'utilisateurs.</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La difficulté est de vérifier la conformité; si vous exigez que l'opérateur fournisse des appareils accessibles pour la téléphonie mobile comment vous assurez</w:t>
        <w:noBreakHyphen/>
        <w:t>vous que ces appareils sont conformes à l'accessibilité que vous exigez? Alors, peut</w:t>
        <w:noBreakHyphen/>
        <w:t>être vous me posez la question, j'ai trois possibilités de réponse. La première, c'est qu'il y a un certain nombre de pays qui ont déjà fait le travail. Ce travail a été fait dans des très grands marchés à l'étranger et il est peut</w:t>
        <w:noBreakHyphen/>
        <w:t>être possible, donc, que vous regardiez quel est celui des pays qui vous paraisse le plus proche de vos propres normes. Et peut</w:t>
        <w:noBreakHyphen/>
        <w:t>être en déduire que certains modèles sont a priori accessibles. Maintenant, la deuxième solution qu'on pourrait que vous pourriez envisager, je me demande s'il n'y a pas possibilité de coopération entre régulateurs d'Afrique. Parce que si vous allez tous faire le même test ce n'est peut</w:t>
        <w:noBreakHyphen/>
        <w:t>être pas forcément nécessaire. Donc, si vous avez une association des régulateurs africains, un petit comité devrait se mettre en place et vous échangez des informations sur les modèles qui vous paraissent répondre à vos exigences. La troisième chose, c'est vous prenez des associations de personnes handicapées dans le pays et vous leur faites essayer le téléphone. Très simple. Parce que vous verrez tout de suite parce que souvent on fait des tests théoriques, j'en parlé pour l'accessibilité à Internet; vous respectez tous les critères et avec le produit ou le service cela ne marche pas en fin de compte. Associer des personnes handicapées au service est un truc; c'est très peu coûteux, très efficace et en plus, si vous avez une association de handicapé visuel et que l'association délègue deux ou trois personnes comme les jeunes qui connaissent la technologie, vous pouvez avoir après le soutien de l'association des aveugles pour promouvoir ce poste de téléphone. Chose merveilleuse pour le marketing de l'opérateur. Tout le monde gagne. Donc, encore une fois associer les personnes handicapées au processus est peu coûteux et très efficace. Est</w:t>
        <w:noBreakHyphen/>
        <w:t>ce que cela répond à votre question? Oui.</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 xml:space="preserve">J'ai écouté la question de Madame avec beaucoup d'intérêt. Je ne sais pas mais chez nous toujours, au Togo, au niveau de la loi, nous avons l'homologation des équipements terminaux. </w:t>
      </w:r>
      <w:r>
        <w:rPr>
          <w:rFonts w:cs="Courier New" w:ascii="Courier New" w:hAnsi="Courier New"/>
        </w:rPr>
        <w:t>Si le problème se pose, on peut éventuellement intégrer des critères d'accessibilité au niveau de l'homologation parce que tout équipement qui arrive avant d'entrer dans l'environnement de télécommunications, cela pourrait permettre de régler le problème.</w:t>
      </w:r>
    </w:p>
    <w:p>
      <w:pPr>
        <w:pStyle w:val="Normal"/>
        <w:rPr/>
      </w:pPr>
      <w:r>
        <w:rPr>
          <w:rFonts w:cs="Courier New" w:ascii="Courier New" w:hAnsi="Courier New"/>
        </w:rPr>
        <w:tab/>
      </w:r>
      <w:r>
        <w:rPr>
          <w:rFonts w:cs="Courier New" w:ascii="Courier New" w:hAnsi="Courier New"/>
          <w:b/>
          <w:bCs/>
          <w:lang w:val="fr-FR"/>
        </w:rPr>
        <w:t xml:space="preserve">&gt;&gt; AXEL LEBLOIS : </w:t>
      </w:r>
      <w:r>
        <w:rPr>
          <w:rFonts w:cs="Courier New" w:ascii="Courier New" w:hAnsi="Courier New"/>
          <w:lang w:val="fr-FR"/>
        </w:rPr>
        <w:t>C'est la solution idéale. Bien, donc, le dernier point, vous avez des agences internationales de développement, la banque mondiale, qui, en fait, ont des programmes qui financent des programmes d'accessibilité. Je parlais de la Tunisie tout à l'heure qui a en fait reçu un financement de la banque mondial pour les normes d'accessibilité Internet pour leurs services gouvernementaux. Si vous avez un bon projet, vous pouvez aussi trouver des gros budgets dans des agences de développement international et bien sûr cela implique une définition de projet très précise et ce n'est pas si simple. Voilà. Donc, nous avons une pause</w:t>
        <w:noBreakHyphen/>
        <w:t>café. Merci pour votre patience. Nous sommes cinq minutes en retard. Nous avons une pause</w:t>
        <w:noBreakHyphen/>
        <w:t>café pour combien de temps?</w:t>
      </w:r>
    </w:p>
    <w:p>
      <w:pPr>
        <w:pStyle w:val="Normal"/>
        <w:rPr/>
      </w:pPr>
      <w:r>
        <w:rPr>
          <w:rFonts w:cs="Courier New" w:ascii="Courier New" w:hAnsi="Courier New"/>
          <w:b/>
          <w:bCs/>
          <w:lang w:val="fr-FR"/>
        </w:rPr>
        <w:tab/>
        <w:t xml:space="preserve">&gt;&gt; ASENATH MPATWA : </w:t>
      </w:r>
      <w:r>
        <w:rPr>
          <w:rFonts w:cs="Courier New" w:ascii="Courier New" w:hAnsi="Courier New"/>
          <w:lang w:val="fr-FR"/>
        </w:rPr>
        <w:t>Merci beaucoup.</w:t>
      </w:r>
    </w:p>
    <w:p>
      <w:pPr>
        <w:pStyle w:val="Normal"/>
        <w:rPr/>
      </w:pPr>
      <w:r>
        <w:rPr>
          <w:rFonts w:cs="Courier New" w:ascii="Courier New" w:hAnsi="Courier New"/>
          <w:lang w:val="fr-FR"/>
        </w:rPr>
        <w:tab/>
        <w:t xml:space="preserve">(applaudissements) </w:t>
      </w:r>
    </w:p>
    <w:p>
      <w:pPr>
        <w:pStyle w:val="Normal"/>
        <w:rPr/>
      </w:pPr>
      <w:r>
        <w:rPr>
          <w:rFonts w:cs="Courier New" w:ascii="Courier New" w:hAnsi="Courier New"/>
          <w:lang w:val="fr-FR"/>
        </w:rPr>
        <w:t>Au retour, nous allons aborder des domaines où l'accessibilité est possible. Nous allons observer la pause</w:t>
        <w:noBreakHyphen/>
        <w:t xml:space="preserve">café. Nous devons revenir à temps pour terminer à 12 h 30. </w:t>
      </w:r>
      <w:r>
        <w:rPr>
          <w:rFonts w:cs="Courier New" w:ascii="Courier New" w:hAnsi="Courier New"/>
        </w:rPr>
        <w:t>Merci.</w:t>
      </w:r>
    </w:p>
    <w:p>
      <w:pPr>
        <w:pStyle w:val="Normal"/>
        <w:rPr/>
      </w:pPr>
      <w:r>
        <w:rPr>
          <w:rFonts w:cs="Courier New" w:ascii="Courier New" w:hAnsi="Courier New"/>
        </w:rPr>
        <w:tab/>
        <w:t>(La séance est suspendue)</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3:00Z</dcterms:created>
  <dc:creator/>
  <dc:description/>
  <cp:keywords/>
  <dc:language>en-US</dc:language>
  <cp:lastModifiedBy>ITU</cp:lastModifiedBy>
  <dcterms:modified xsi:type="dcterms:W3CDTF">2009-11-24T13:02:00Z</dcterms:modified>
  <cp:revision>3</cp:revision>
  <dc:subject/>
  <dc:title>UIT   ATELIER SUR L'ACCESSIBILITÉ</dc:title>
</cp:coreProperties>
</file>