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lang w:val="fr-CA"/>
        </w:rPr>
      </w:pPr>
      <w:r>
        <w:rPr>
          <w:rFonts w:cs="Courier New" w:ascii="Courier New" w:hAnsi="Courier New"/>
          <w:lang w:val="fr-CA"/>
        </w:rPr>
        <w:t xml:space="preserve">UIT </w:t>
        <w:noBreakHyphen/>
        <w:t xml:space="preserve"> ATELIER SUR L'ACCESSIBILITÉ</w:t>
      </w:r>
    </w:p>
    <w:p>
      <w:pPr>
        <w:pStyle w:val="Normal"/>
        <w:jc w:val="center"/>
        <w:rPr>
          <w:rFonts w:ascii="Courier New" w:hAnsi="Courier New" w:cs="Courier New"/>
          <w:lang w:val="fr-CA"/>
        </w:rPr>
      </w:pPr>
      <w:r>
        <w:rPr>
          <w:rFonts w:cs="Courier New" w:ascii="Courier New" w:hAnsi="Courier New"/>
          <w:lang w:val="fr-CA"/>
        </w:rPr>
        <w:t>BAMAKO, MALI</w:t>
      </w:r>
    </w:p>
    <w:p>
      <w:pPr>
        <w:pStyle w:val="Normal"/>
        <w:jc w:val="center"/>
        <w:rPr>
          <w:rFonts w:ascii="Courier New" w:hAnsi="Courier New" w:cs="Courier New"/>
          <w:lang w:val="fr-CA"/>
        </w:rPr>
      </w:pPr>
      <w:r>
        <w:rPr>
          <w:rFonts w:cs="Courier New" w:ascii="Courier New" w:hAnsi="Courier New"/>
          <w:lang w:val="fr-CA"/>
        </w:rPr>
        <w:t>OCTOBER 14, 2009</w:t>
      </w:r>
    </w:p>
    <w:p>
      <w:pPr>
        <w:pStyle w:val="Normal"/>
        <w:jc w:val="center"/>
        <w:rPr>
          <w:rFonts w:ascii="Courier New" w:hAnsi="Courier New" w:cs="Courier New"/>
          <w:lang w:val="fr-CA"/>
        </w:rPr>
      </w:pPr>
      <w:r>
        <w:rPr>
          <w:rFonts w:cs="Courier New" w:ascii="Courier New" w:hAnsi="Courier New"/>
          <w:lang w:val="fr-CA"/>
        </w:rPr>
        <w:t xml:space="preserve">SESSION NUMÉRO 7 : DISCUSSION EN GROUPE : </w:t>
      </w:r>
    </w:p>
    <w:p>
      <w:pPr>
        <w:pStyle w:val="Normal"/>
        <w:jc w:val="center"/>
        <w:rPr>
          <w:rFonts w:ascii="Courier New" w:hAnsi="Courier New" w:cs="Courier New"/>
          <w:lang w:val="fr-CA"/>
        </w:rPr>
      </w:pPr>
      <w:r>
        <w:rPr>
          <w:rFonts w:cs="Courier New" w:ascii="Courier New" w:hAnsi="Courier New"/>
          <w:lang w:val="fr-CA"/>
        </w:rPr>
        <w:t xml:space="preserve">PROMOUVOIR L'ACCESSIBILITÉ DES TIC EN AFRIQUE : </w:t>
      </w:r>
    </w:p>
    <w:p>
      <w:pPr>
        <w:pStyle w:val="Normal"/>
        <w:jc w:val="center"/>
        <w:rPr/>
      </w:pPr>
      <w:r>
        <w:rPr>
          <w:rFonts w:cs="Courier New" w:ascii="Courier New" w:hAnsi="Courier New"/>
          <w:lang w:val="fr-CA"/>
        </w:rPr>
        <w:t>EXPÉRIENCES ET ENJEUX.</w:t>
      </w:r>
    </w:p>
    <w:p>
      <w:pPr>
        <w:pStyle w:val="Normal"/>
        <w:jc w:val="center"/>
        <w:rPr>
          <w:rFonts w:ascii="Courier New" w:hAnsi="Courier New" w:cs="Courier New"/>
          <w:b/>
          <w:b/>
          <w:bCs/>
          <w:lang w:val="fr-CA"/>
        </w:rPr>
      </w:pPr>
      <w:r>
        <w:rPr>
          <w:rFonts w:cs="Courier New" w:ascii="Courier New" w:hAnsi="Courier New"/>
          <w:lang w:val="fr-CA"/>
        </w:rPr>
        <w:tab/>
      </w:r>
    </w:p>
    <w:p>
      <w:pPr>
        <w:pStyle w:val="Normal"/>
        <w:rPr>
          <w:rFonts w:ascii="Courier New" w:hAnsi="Courier New" w:cs="Courier New"/>
          <w:b/>
          <w:b/>
          <w:bCs/>
          <w:lang w:val="fr-CA"/>
        </w:rPr>
      </w:pPr>
      <w:r>
        <w:rPr>
          <w:rFonts w:cs="Courier New" w:ascii="Courier New" w:hAnsi="Courier New"/>
          <w:b/>
          <w:bCs/>
          <w:lang w:val="fr-CA"/>
        </w:rPr>
      </w:r>
    </w:p>
    <w:p>
      <w:pPr>
        <w:pStyle w:val="Normal"/>
        <w:rPr>
          <w:rFonts w:ascii="Courier New" w:hAnsi="Courier New" w:cs="Courier New"/>
          <w:b/>
          <w:b/>
          <w:bCs/>
          <w:lang w:val="fr-CA"/>
        </w:rPr>
      </w:pPr>
      <w:r>
        <w:rPr>
          <w:rFonts w:cs="Courier New" w:ascii="Courier New" w:hAnsi="Courier New"/>
          <w:b/>
          <w:bCs/>
          <w:lang w:val="fr-CA"/>
        </w:rPr>
      </w:r>
    </w:p>
    <w:p>
      <w:pPr>
        <w:pStyle w:val="Normal"/>
        <w:rPr/>
      </w:pPr>
      <w:r>
        <w:rPr>
          <w:rFonts w:cs="Courier New" w:ascii="Courier New" w:hAnsi="Courier New"/>
          <w:b/>
          <w:bCs/>
          <w:lang w:val="fr-CA"/>
        </w:rPr>
        <w:tab/>
        <w:t xml:space="preserve">&gt;&gt; ASENATH MPATWA : </w:t>
      </w:r>
      <w:r>
        <w:rPr>
          <w:rFonts w:cs="Courier New" w:ascii="Courier New" w:hAnsi="Courier New"/>
          <w:lang w:val="fr-CA"/>
        </w:rPr>
        <w:t>Nous allons inviter déjà les participants du panel; la Zambie, l'Ouganda, la Gambie plutôt... nous avons la République démocratique du Congo, mais le Sénégal n'est pas au niveau du panel encore, le Burkina Faso n'est pas et le pays hôte le Mali. les représentants du Sénégal, de la Gambie et du Mali sont priés de rejoindre le panel.</w:t>
      </w:r>
    </w:p>
    <w:p>
      <w:pPr>
        <w:pStyle w:val="Normal"/>
        <w:rPr/>
      </w:pPr>
      <w:r>
        <w:rPr>
          <w:rFonts w:cs="Courier New" w:ascii="Courier New" w:hAnsi="Courier New"/>
          <w:lang w:val="fr-CA"/>
        </w:rPr>
        <w:tab/>
      </w:r>
      <w:r>
        <w:rPr>
          <w:rFonts w:cs="Courier New" w:ascii="Courier New" w:hAnsi="Courier New"/>
          <w:b/>
          <w:bCs/>
          <w:lang w:val="fr-CA"/>
        </w:rPr>
        <w:t xml:space="preserve">&gt;&gt; ANDREA SAKS : </w:t>
      </w:r>
      <w:r>
        <w:rPr>
          <w:rFonts w:cs="Courier New" w:ascii="Courier New" w:hAnsi="Courier New"/>
          <w:lang w:val="fr-CA"/>
        </w:rPr>
        <w:t>Je commence dans une minute. Je cherche pour le représentant du Mali, s'il vous plaît, pour le panel. Pour le moment... o.k.</w:t>
      </w:r>
    </w:p>
    <w:p>
      <w:pPr>
        <w:pStyle w:val="Normal"/>
        <w:rPr/>
      </w:pPr>
      <w:r>
        <w:rPr>
          <w:rFonts w:cs="Courier New" w:ascii="Courier New" w:hAnsi="Courier New"/>
          <w:lang w:val="fr-CA"/>
        </w:rPr>
        <w:tab/>
        <w:t>Moctar Bâ va rejoindre son siège. Je voudrais présenter quelqu'un qui a attendu patiemment pour montrer son lecteur d'écran. Il a travaillé avec la Fédération du Mali et l'association des personnes handicapées. Il va nous démontrer le logiciel DOS. Puis, nous allons aborder le panel après. Je voudrais vous présenter Youssouf Diakité.</w:t>
      </w:r>
    </w:p>
    <w:p>
      <w:pPr>
        <w:pStyle w:val="Normal"/>
        <w:rPr/>
      </w:pPr>
      <w:r>
        <w:rPr>
          <w:rFonts w:cs="Courier New" w:ascii="Courier New" w:hAnsi="Courier New"/>
          <w:lang w:val="fr-CA"/>
        </w:rPr>
        <w:tab/>
      </w:r>
      <w:r>
        <w:rPr>
          <w:rFonts w:cs="Courier New" w:ascii="Courier New" w:hAnsi="Courier New"/>
          <w:b/>
          <w:bCs/>
          <w:lang w:val="fr-CA"/>
        </w:rPr>
        <w:t xml:space="preserve">&gt;&gt; YOUSSOUF DIAKITÉ : </w:t>
      </w:r>
      <w:r>
        <w:rPr>
          <w:rFonts w:cs="Courier New" w:ascii="Courier New" w:hAnsi="Courier New"/>
          <w:lang w:val="fr-CA"/>
        </w:rPr>
        <w:t xml:space="preserve">Bonsoir à tous. Je vous remercie infiniment de m'avoir permis de prendre la parole devant cette auguste assemblée. Bien entendu qu'il est extrêmement difficile de prendre la parole après d'éminent orateurs comme les autres personnes. Il me plaît en ce jour de vous faire une petite démonstration sur le matériel informatique et cette démonstration sera au préalable précédée par la présentation du matériel ici. Et après la présentation et la démonstration, il y aura une conclusion en deux mots. </w:t>
      </w:r>
    </w:p>
    <w:p>
      <w:pPr>
        <w:pStyle w:val="Normal"/>
        <w:rPr>
          <w:rFonts w:ascii="Courier New" w:hAnsi="Courier New" w:cs="Courier New"/>
          <w:lang w:val="fr-CA"/>
        </w:rPr>
      </w:pPr>
      <w:r>
        <w:rPr>
          <w:rFonts w:cs="Courier New" w:ascii="Courier New" w:hAnsi="Courier New"/>
          <w:lang w:val="fr-CA"/>
        </w:rPr>
        <w:t xml:space="preserve">Sans tarder, vous comprendrez que je me trouve devant un ordinateur portable de marque HP qui est équipé d'accessoires; en l'occurence le premier accessoire le plus important est le logiciel de reconnaissance des caractères qui est équipé d'une synthèse vocale. Alors, à côté de l'ordinateur que vous voyez ici, à ma droite il y a un matériel qu'on appelle une plage tactile. La plage tactile est un appareil qui permet de reproduire en braille l'écriture de l'écran. J'espère que je n'ai pas besoin d'expliquer ce qu'est le braille. </w:t>
      </w:r>
    </w:p>
    <w:p>
      <w:pPr>
        <w:pStyle w:val="Normal"/>
        <w:rPr>
          <w:rFonts w:ascii="Courier New" w:hAnsi="Courier New" w:cs="Courier New"/>
          <w:lang w:val="fr-CA"/>
        </w:rPr>
      </w:pPr>
      <w:r>
        <w:rPr>
          <w:rFonts w:cs="Courier New" w:ascii="Courier New" w:hAnsi="Courier New"/>
          <w:lang w:val="fr-CA"/>
        </w:rPr>
        <w:t>Donc, à côté de ce matériel, il devrait y avoir normalement un pavé numérique qui fait office de souris, mais là où je dois l'installer c'est le rétroprojecteur qui est installé et donc je ne peux pas vous présenter ce matériel. Alors donc, je voudrais un peu revenir là</w:t>
        <w:noBreakHyphen/>
        <w:t xml:space="preserve">dessus sur la présentation du matériel. Donc, comme je vous ai dit je suis en face d'un ordinateur de marque HP, un ordinateur portable. Cela aurait pu être n'importe quel autre ordinateur; mon ordinateur que vous voyez ici est équipé d'un logiciel de reconnaissance de caractères, de revue d'écran qui s'appelle JAWS cela veut dire le requin. C'est un logiciel canadien et ce logiciel va répondre avec une synthèse vocale. Donc, vous entendez ce que je suis en train de faire, j'appuie sur la touche «espace». À côté de l'ordinateur, vous avez une plage tactile. Une plage tactile qui est un appareil non moins important qui reproduit en braille l'écriture de l'écran. En fait, c'est un matériel qui est surtout important dans le traitement des textes parce que c'est sur cette appareil qu'on peut toucher au curseur braille. Le curseur est posé sur le mot «corbeille». Après, il serait intéressant d'aller dans Word pour faire une démonstration. Je vais ouvrir le document. Vous permettez, s'il vous plaît. Voilà. Alors, donc je vais écrire avec votre permission. </w:t>
      </w:r>
    </w:p>
    <w:p>
      <w:pPr>
        <w:pStyle w:val="Normal"/>
        <w:rPr>
          <w:rFonts w:ascii="Courier New" w:hAnsi="Courier New" w:cs="Courier New"/>
          <w:lang w:val="fr-CA"/>
        </w:rPr>
      </w:pPr>
      <w:r>
        <w:rPr>
          <w:rFonts w:cs="Courier New" w:ascii="Courier New" w:hAnsi="Courier New"/>
          <w:lang w:val="fr-CA"/>
        </w:rPr>
        <w:t xml:space="preserve">(démonstration) </w:t>
      </w:r>
    </w:p>
    <w:p>
      <w:pPr>
        <w:pStyle w:val="Normal"/>
        <w:rPr>
          <w:rFonts w:ascii="Courier New" w:hAnsi="Courier New" w:cs="Courier New"/>
          <w:lang w:val="fr-CA"/>
        </w:rPr>
      </w:pPr>
      <w:r>
        <w:rPr>
          <w:rFonts w:cs="Courier New" w:ascii="Courier New" w:hAnsi="Courier New"/>
          <w:lang w:val="fr-CA"/>
        </w:rPr>
        <w:t>J'écris « Bienvenue en terre du Mali; merci aux autorités du Mali pour l'organisation de cet atelier assez important. »</w:t>
      </w:r>
    </w:p>
    <w:p>
      <w:pPr>
        <w:pStyle w:val="Normal"/>
        <w:rPr/>
      </w:pPr>
      <w:r>
        <w:rPr>
          <w:rFonts w:cs="Courier New" w:ascii="Courier New" w:hAnsi="Courier New"/>
          <w:lang w:val="fr-CA"/>
        </w:rPr>
        <w:t>Donc j'ai cette possibilité après cette phrase de permettre à la machine de lire. Mais faites attention, cela dit d'abord «début du fichier». C'est parce que le curseur se place au début de la phrase que j'ai écrit.</w:t>
      </w:r>
    </w:p>
    <w:p>
      <w:pPr>
        <w:pStyle w:val="Normal"/>
        <w:rPr/>
      </w:pPr>
      <w:r>
        <w:rPr>
          <w:rFonts w:cs="Courier New" w:ascii="Courier New" w:hAnsi="Courier New"/>
          <w:lang w:val="fr-CA"/>
        </w:rPr>
        <w:tab/>
        <w:t>(démonstration)</w:t>
      </w:r>
    </w:p>
    <w:p>
      <w:pPr>
        <w:pStyle w:val="Normal"/>
        <w:rPr/>
      </w:pPr>
      <w:r>
        <w:rPr>
          <w:rFonts w:cs="Courier New" w:ascii="Courier New" w:hAnsi="Courier New"/>
          <w:lang w:val="fr-CA"/>
        </w:rPr>
        <w:t>Voilà. C'est cette phrase que je voudrais écrire qui est en même temps un mot de remerciement. Je vais fermer l'application Word et faire une petite démonstration si vous le permettez. Voilà, je vais essayer de vous parler un peu de Internet parce que chez nous c'est l'important. Soit on fait des recherches ou envoyer des messages ou en recevoir. Apparemment, je n'ai pas la connexion, mais nous avons accès aux messages électroniques et cela vient directement dans la boîte de réception. Il m'est intéressant; je voudrais faire un message par exemple adressé à... si je voudrais faire un message à quelqu'un, j'aimerais — je fais tabulation et je vais mettre par exemple « bonjour ».</w:t>
      </w:r>
    </w:p>
    <w:p>
      <w:pPr>
        <w:pStyle w:val="Normal"/>
        <w:rPr/>
      </w:pPr>
      <w:r>
        <w:rPr>
          <w:rFonts w:cs="Courier New" w:ascii="Courier New" w:hAnsi="Courier New"/>
          <w:lang w:val="fr-CA"/>
        </w:rPr>
        <w:tab/>
      </w:r>
      <w:r>
        <w:rPr>
          <w:rFonts w:cs="Courier New" w:ascii="Courier New" w:hAnsi="Courier New"/>
          <w:b/>
          <w:bCs/>
          <w:lang w:val="fr-CA"/>
        </w:rPr>
        <w:t xml:space="preserve">&gt;&gt; PARTICIPANT : </w:t>
      </w:r>
      <w:r>
        <w:rPr>
          <w:rFonts w:cs="Courier New" w:ascii="Courier New" w:hAnsi="Courier New"/>
          <w:lang w:val="fr-CA"/>
        </w:rPr>
        <w:t>...</w:t>
      </w:r>
    </w:p>
    <w:p>
      <w:pPr>
        <w:pStyle w:val="Normal"/>
        <w:rPr/>
      </w:pPr>
      <w:r>
        <w:rPr>
          <w:rFonts w:cs="Courier New" w:ascii="Courier New" w:hAnsi="Courier New"/>
          <w:lang w:val="fr-CA"/>
        </w:rPr>
        <w:tab/>
      </w:r>
      <w:r>
        <w:rPr>
          <w:rFonts w:cs="Courier New" w:ascii="Courier New" w:hAnsi="Courier New"/>
          <w:b/>
          <w:bCs/>
          <w:lang w:val="fr-CA"/>
        </w:rPr>
        <w:t xml:space="preserve">&gt;&gt; YOUSSOUF DIAKITÉ : </w:t>
      </w:r>
      <w:r>
        <w:rPr>
          <w:rFonts w:cs="Courier New" w:ascii="Courier New" w:hAnsi="Courier New"/>
          <w:lang w:val="fr-CA"/>
        </w:rPr>
        <w:t>Je vais par exemple dire « merci de recevoir ce courriel ». Je vais tenter quand même sans connexion. Et dès que j'ai la connexion, le message s'en va aussitôt. Vous comprendrez aisément que ce matériel qui est là nous sert beaucoup. Je profite pour dire que nous avons un centre informatique qui est désormais disponible à l'Union malienne des aveugles et dont je suis le formateur principal. Ce centre existe depuis le 25 avril 2009. Maintenant, il me plaît particulièrement en guise de conclusion de remercier les uns et les autres et de souhaiter que les partenaires techniques et financiers et l'UIT nous aident un peu afin que notre centre se renforce et que d'autres centres se créent à travers le Mali pour permettre aux personnes handicapées et les non voyants d'avoir accès à cet outil. Un adage dit que tous ceux qui ne connaissent pas l'informatique ne sont pas au parfum. J'en profite pour souhaiter un échange, que se réalisent des voyages d'échanges et d'expériences entre le Mali et d'autres pays qui sont plus avancés que nous en la matière, ce qui peut être toujours dans le cas du renforcement des capacités. Je remercie tout un chacun d'avoir suivi cet exposé assez bref mais un peu concis. Je vous remercie pour votre attention.</w:t>
      </w:r>
    </w:p>
    <w:p>
      <w:pPr>
        <w:pStyle w:val="Normal"/>
        <w:rPr/>
      </w:pPr>
      <w:r>
        <w:rPr>
          <w:rFonts w:cs="Courier New" w:ascii="Courier New" w:hAnsi="Courier New"/>
          <w:lang w:val="fr-CA"/>
        </w:rPr>
        <w:tab/>
        <w:t xml:space="preserve">(applaudissements) </w:t>
      </w:r>
    </w:p>
    <w:p>
      <w:pPr>
        <w:pStyle w:val="Normal"/>
        <w:rPr/>
      </w:pPr>
      <w:r>
        <w:rPr>
          <w:rFonts w:cs="Courier New" w:ascii="Courier New" w:hAnsi="Courier New"/>
          <w:b/>
          <w:bCs/>
          <w:lang w:val="fr-CA"/>
        </w:rPr>
        <w:tab/>
        <w:t xml:space="preserve">&gt;&gt; ANDREA SAKS : </w:t>
      </w:r>
      <w:r>
        <w:rPr>
          <w:rFonts w:cs="Courier New" w:ascii="Courier New" w:hAnsi="Courier New"/>
          <w:lang w:val="fr-CA"/>
        </w:rPr>
        <w:t>Youssouf Diakité, nous voudrons vous remercier pour cette démonstration mais surtout pour avoir été patient et vous avez été le dernier orateur du programme de la journée. Maintenant, je voudrais qu'on aborde la session numéro 7 et c'est Madame Asenath Mpatwa qui est responsable au niveau de l'UIT</w:t>
        <w:noBreakHyphen/>
        <w:t>D BDT et elle a avec elle des gens qui vont parler de leur expérience concernant leur rôle dans les différents pays.</w:t>
      </w:r>
    </w:p>
    <w:p>
      <w:pPr>
        <w:pStyle w:val="Normal"/>
        <w:rPr/>
      </w:pPr>
      <w:r>
        <w:rPr>
          <w:rFonts w:cs="Courier New" w:ascii="Courier New" w:hAnsi="Courier New"/>
          <w:lang w:val="fr-CA"/>
        </w:rPr>
        <w:tab/>
      </w:r>
      <w:r>
        <w:rPr>
          <w:rFonts w:cs="Courier New" w:ascii="Courier New" w:hAnsi="Courier New"/>
          <w:b/>
          <w:bCs/>
          <w:lang w:val="fr-CA"/>
        </w:rPr>
        <w:t xml:space="preserve">&gt;&gt; ASENATH MPATWA : </w:t>
      </w:r>
      <w:r>
        <w:rPr>
          <w:rFonts w:cs="Courier New" w:ascii="Courier New" w:hAnsi="Courier New"/>
          <w:lang w:val="fr-CA"/>
        </w:rPr>
        <w:t>Je vous remercie. Je ne suis pas du BDT... je suis du Bureau régional en Éthiopie. Cet après</w:t>
        <w:noBreakHyphen/>
        <w:t>midi, nous avons le plaisir d'avoir des représentants de pays qui voudraient partager avec nous leur expérience, leurs défis, et cetera; dans la promotion des TIC accessibles au niveau de leur pays. Nous avons le pays hôte le Mali, le Burkina Faso, la Zambie, la Gambie, l'Ouganda et la République démocratique du Congo. Ceux</w:t>
        <w:noBreakHyphen/>
        <w:t xml:space="preserve">ci vont aborder entre autres ce qu'ils considèrent comme étant l'engagement de leur gouvernement dans la mise en œuvre des questions relatives à l'accessibilité des TIC. Ils vont aussi parler de la sensibilisation faite au niveau des agences gouvernementales, du secteur privé, à savoir les opérateurs mais aussi au niveau de la société civile. </w:t>
      </w:r>
    </w:p>
    <w:p>
      <w:pPr>
        <w:pStyle w:val="Normal"/>
        <w:rPr>
          <w:rFonts w:ascii="Courier New" w:hAnsi="Courier New" w:cs="Courier New"/>
          <w:lang w:val="fr-CA"/>
        </w:rPr>
      </w:pPr>
      <w:r>
        <w:rPr>
          <w:rFonts w:cs="Courier New" w:ascii="Courier New" w:hAnsi="Courier New"/>
          <w:lang w:val="fr-CA"/>
        </w:rPr>
        <w:t>La sensibilisation; est</w:t>
        <w:noBreakHyphen/>
        <w:t xml:space="preserve">ce que la sensibilisation doit être accentuée? Comment? Comment prendre les dispositions nécessaires pour la sensibilisation? On va nous dire également dans ces pays respectifs comment se fait la promotion de la Convention des Nations unies sur les droits des personnes handicapées. Mais aussi, les problèmes auxquels ces pays font face dans la promotion de cette conception au niveau des différents acteurs de leur pays. </w:t>
      </w:r>
    </w:p>
    <w:p>
      <w:pPr>
        <w:pStyle w:val="Normal"/>
        <w:rPr>
          <w:rFonts w:ascii="Courier New" w:hAnsi="Courier New" w:cs="Courier New"/>
          <w:lang w:val="fr-CA"/>
        </w:rPr>
      </w:pPr>
      <w:r>
        <w:rPr>
          <w:rFonts w:cs="Courier New" w:ascii="Courier New" w:hAnsi="Courier New"/>
          <w:lang w:val="fr-CA"/>
        </w:rPr>
        <w:t>On parlera également comment l'esprit des TIC est mis en œuvre; est</w:t>
        <w:noBreakHyphen/>
        <w:t xml:space="preserve">ce qu'il existe des agences de financement pour les TIC ou bien c'est le gouvernement qui met la main dans la poche pour mettre de l'argent à disposition des TIC. </w:t>
      </w:r>
    </w:p>
    <w:p>
      <w:pPr>
        <w:pStyle w:val="Normal"/>
        <w:rPr>
          <w:rFonts w:ascii="Courier New" w:hAnsi="Courier New" w:cs="Courier New"/>
          <w:lang w:val="fr-CA"/>
        </w:rPr>
      </w:pPr>
      <w:r>
        <w:rPr>
          <w:rFonts w:cs="Courier New" w:ascii="Courier New" w:hAnsi="Courier New"/>
          <w:lang w:val="fr-CA"/>
        </w:rPr>
        <w:t xml:space="preserve">Nous allons également écouter les mêmes personnes, s'ils font face et rencontre des problèmes dans la mobilisation des différents partenaires et les différents acteurs. La question d'accessibilité aux TIC nécessite l'implication de plusieurs partenaires et plusieurs acteurs au sein du pays. </w:t>
      </w:r>
    </w:p>
    <w:p>
      <w:pPr>
        <w:pStyle w:val="Normal"/>
        <w:rPr>
          <w:rFonts w:ascii="Courier New" w:hAnsi="Courier New" w:cs="Courier New"/>
          <w:lang w:val="fr-CA"/>
        </w:rPr>
      </w:pPr>
      <w:r>
        <w:rPr>
          <w:rFonts w:cs="Courier New" w:ascii="Courier New" w:hAnsi="Courier New"/>
          <w:lang w:val="fr-CA"/>
        </w:rPr>
        <w:t xml:space="preserve">Donc, on voudrait écouter chacun en ce qui concerne son pays, comment ces différents acteurs peuvent être mobilisés pour que le processus soit plus efficace dans la réalisation des objectifs. </w:t>
      </w:r>
    </w:p>
    <w:p>
      <w:pPr>
        <w:pStyle w:val="Normal"/>
        <w:rPr>
          <w:rFonts w:ascii="Courier New" w:hAnsi="Courier New" w:cs="Courier New"/>
          <w:lang w:val="fr-CA"/>
        </w:rPr>
      </w:pPr>
      <w:r>
        <w:rPr>
          <w:rFonts w:cs="Courier New" w:ascii="Courier New" w:hAnsi="Courier New"/>
          <w:lang w:val="fr-CA"/>
        </w:rPr>
        <w:t xml:space="preserve">Et pour finir, nous allons écouter les mêmes personnes concernant des initiatives existantes dans leur pays respectif et comment de tels projets peuvent avoir une mise à échelle afin d'appuyer l'accessibilité aux TIC. </w:t>
      </w:r>
    </w:p>
    <w:p>
      <w:pPr>
        <w:pStyle w:val="Normal"/>
        <w:rPr/>
      </w:pPr>
      <w:r>
        <w:rPr>
          <w:rFonts w:cs="Courier New" w:ascii="Courier New" w:hAnsi="Courier New"/>
          <w:lang w:val="fr-CA"/>
        </w:rPr>
        <w:t>Sans perdre de temps, je voudrais donner la parole à mon voisin direct, à savoir le représentant de la République démocratique du Congo pour ouvrir le débat. Donc, c'est un panel.</w:t>
      </w:r>
    </w:p>
    <w:p>
      <w:pPr>
        <w:pStyle w:val="Normal"/>
        <w:rPr/>
      </w:pPr>
      <w:r>
        <w:rPr>
          <w:rFonts w:cs="Courier New" w:ascii="Courier New" w:hAnsi="Courier New"/>
          <w:lang w:val="fr-CA"/>
        </w:rPr>
        <w:tab/>
      </w:r>
      <w:r>
        <w:rPr>
          <w:rFonts w:cs="Courier New" w:ascii="Courier New" w:hAnsi="Courier New"/>
          <w:b/>
          <w:bCs/>
          <w:lang w:val="fr-CA"/>
        </w:rPr>
        <w:t xml:space="preserve">&gt;&gt; GASTON KASONGO : </w:t>
      </w:r>
      <w:r>
        <w:rPr>
          <w:rFonts w:cs="Courier New" w:ascii="Courier New" w:hAnsi="Courier New"/>
          <w:lang w:val="fr-CA"/>
        </w:rPr>
        <w:t>Merci beaucoup. Je salue. Je vous remercie beaucoup pour m'avoir passé la parole. Et je remercie aussi l'UIT qui nous a adressé l'invitation pour participer à ce séminaire international. En fait, la République démocratique du Congo que je représente est un pays qui vient de sortir de la guerre. Mais malheureusement, la guerre n'est pas complètement terminée avec la présence de FTR du Rwanda et de l'Ouganda qui continue à assassiner et massacrer les populations congolaises à l'est du pays. À tel point que pour le gouvernement du Congo, jusque</w:t>
        <w:noBreakHyphen/>
        <w:t xml:space="preserve">là les priorités étant axées sur la sécurité du pays, le gouvernement n'a pas encore pris la mesure, mis dans ses priorités le traitement des problèmes d'accessibilité des populations vivant avec un handicap. À tel point que même la Convention des Nations unies de 2006 n'a pas encore été signée par notre gouvernement. Mais ma présence se situe ici comme étant éclaireur parce que l'espoir étant, pointant à l'horizon, le gouvernement du Congo juge qu'il ne peut pas rester à l'écart des événements internationaux, il ne peut pas pratiquer la politique de la chaise vide. C'est pour cela donc que j'ai été envoyé en éclaireur pour voir, pour récolter les expériences des autres pays afin de préparer l'avenir chez nous. Et c'est dans ce cadre que je me trouve ici où j'ai accumulé beaucoup de connaissances qui se sont passées dans d'autres pays et que je vais ramener dans un rapport succinct à présenter au ministre des postes, télécommunications et téléphones pour être mis à la disposition de la concertation pour une élaboration d'une politique nationale pour les TIC. Je vous remercie. </w:t>
      </w:r>
    </w:p>
    <w:p>
      <w:pPr>
        <w:pStyle w:val="Normal"/>
        <w:rPr/>
      </w:pPr>
      <w:r>
        <w:rPr>
          <w:rFonts w:cs="Courier New" w:ascii="Courier New" w:hAnsi="Courier New"/>
          <w:b/>
          <w:bCs/>
          <w:lang w:val="fr-CA"/>
        </w:rPr>
        <w:tab/>
        <w:t xml:space="preserve">&gt;&gt; ASENATH MPATWA : </w:t>
      </w:r>
      <w:r>
        <w:rPr>
          <w:rFonts w:cs="Courier New" w:ascii="Courier New" w:hAnsi="Courier New"/>
          <w:lang w:val="fr-CA"/>
        </w:rPr>
        <w:t>Nous vous remercions infiniment M. Gaston Kosongo pour cet exposé tout à fait édifiant. Je pense maintenant nous pouvons donner la parole à un orateur suivant; de la Gambie : M. Gabriel Latjor Ndow.</w:t>
      </w:r>
    </w:p>
    <w:p>
      <w:pPr>
        <w:pStyle w:val="Normal"/>
        <w:rPr/>
      </w:pPr>
      <w:r>
        <w:rPr>
          <w:rFonts w:cs="Courier New" w:ascii="Courier New" w:hAnsi="Courier New"/>
          <w:lang w:val="fr-CA"/>
        </w:rPr>
        <w:tab/>
      </w:r>
      <w:r>
        <w:rPr>
          <w:rFonts w:cs="Courier New" w:ascii="Courier New" w:hAnsi="Courier New"/>
          <w:b/>
          <w:bCs/>
          <w:lang w:val="fr-CA"/>
        </w:rPr>
        <w:t xml:space="preserve">&gt;&gt; GABRIEL LATJOR NDOW : </w:t>
      </w:r>
      <w:r>
        <w:rPr>
          <w:rFonts w:cs="Courier New" w:ascii="Courier New" w:hAnsi="Courier New"/>
          <w:lang w:val="fr-CA"/>
        </w:rPr>
        <w:t>Je vous remercie infiniment, Mme la présidente du panel. Je salue tout le monde. Je ne suis pas là au nom du gouvernement, mais je représente le service de régulation de la Gambie. Je suis le directeur de la politique du consommateur. Nous sommes une structure de régulation. Nous régulons le secteur de la communication qui s'applique au téléphone, à Internet et aussi la diffusion de l'électricité et l'eau. Au</w:t>
        <w:noBreakHyphen/>
        <w:t>delà de tous ces défis, nous sommes une autorité de régulation. Nous fonctionnons depuis quatre, cinq ans. Face à tous ces défis, nous commençons à mieux nous faire connaître du fait que nous jouons le rôle classique de régulateur; mais aussi nous servons de conseil, de plaidoyer pour les consommateurs, y compris les personnes handicapées qui sont des partenaires importants pour nous. Je suis là au nom de mon institution pour montrer l'importance que nous accordons. Nous n'avons pas beaucoup fait pour le moment et je suis là pour apprendre. Je remercie les organisateurs, mais aussi le pays hôte pour nous avoir invités. Cependant, je parlerai des engagements du gouvernement. Dans notre politique, dans notre positionnement politique, il y a toute une section qui reconnaît l'importance des TIC en tant que moteur du développement en général et, plus particulièrement, de faire en sorte que les citoyens aient accès à tous ces services. En termes généraux, je peux dire qu'un partenaire très important, à savoir les personnes handicapées, font partie de notre politique. Pendant des années, notre objectif a été de reconnaître d'abord qu'il n'y avait pas de réglementation. La réglementation ne figure pas en termes de texte et nous travaillons dans le vide. Grâce à l'UIT, nous avons pu prendre une loi, la nouvelle loi sur les TIC qui est une loi, une des plus avant</w:t>
        <w:noBreakHyphen/>
        <w:t xml:space="preserve">gardistes en Afrique car il est toujours reconnu que quand on est en retard vous pouvez tirer avantage des autres. Il y a toute une section sur la société de l'information, sur la protection des droits des consommateurs, que ce soit des consommateurs Internet ou autre mais aussi les droits des personnes handicapées. La loi a été prise le cadre juridique tracé et nous fonctionnons dans un environnement juridique normal. Maintenant, il s'agit de voir comment nous pouvons avancer et servir de plaidoyer pour la population. En Gambie, plus de 90 p. 100 vivent dans des régions rurales et... l'accès aux TIC constitue un grand défi et 60 à 70 p. 100 de la population n'est pas connectée en ligne et quand nous élaborons des plans et politique nous devons tenir compte de tous ces défis de la population. Et tenir compte des ressources disponibles pour voir comment tenir compte des intérêts des principaux partenaires. L'engagement du gouvernement est là. Cependant, nous nous sommes rendus compte au niveau des ministères du gouvernement, nous avons compris que c'est toujours le problème de financement qui se pose car nous faisons partie des pays les moins développés. Les ressources limitées sont toujours destinées à plusieurs sources et il s'agit de voir comment régler faire face à toutes ces dépenses. Le gouvernement s'est engagé à fournir une éducation pour tous. L'éducation est gratuite dans notre pays pour les filles. La réglementation dit que toutes les filles doivent être éduquées gratuitement. C'est depuis sept ans que cette loi a été prise. Et elle s'applique à toutes les filles, ce qui reflète un engagement. Évidemment, il s'agit aussi des non voyantes, des malentendantes et sourde. Le problème est le fossé numérique et l'accès aux TIC. Les fonds ne sont pas disponibles et nous, en tant qu’agents de la régulation devons trouver des sources indépendantes de financement pour compléter le financement gouvernemental. Et je suis certain comme beaucoup vont le reconnaître, souvent, les partenaires pour lesquels nous essayons de défendre les intérêts ne sont malheureusement pas, on ne réussi pas à atteindre les objectifs car les bâilleurs de fonds ont une vision globale sur les bénéficiaires. Récemment, le représentant du FMI pour le Sénégal qui a été justement impliqueé dans des accusations de détournement ou de dessous de table et il a été renvoyé du Sénégal en raison de ces dessous de table. Évidemment, si de telle accusation ont été portés sur un représentant du FMI, si nous en Gambie n'avons pas un rapport favorable du représentant du FMI, cela va jouer sur notre financement. C'est un vrai problème. Il faut trouver des solutions. En tant qu’agent de régulation, nous avons donc appris d'un pays comme le Nigeria et nous avons des opérateurs, des compagnies de télécommunications et organisons des rencontres avec les citoyens face à l'opérateur pour qu'ils manifestent leur mécontentement. Certaines rencontres sont enregistrées dans tout le pays et les communautés, les villages peuvent apprendre de ces rencontres et mettre au point des groupes de plaidoyer pour défendre leurs intérêts, y compris ceux des personnes handicapées. Car notre problème, c'est que nous ne disposons pas de groupes puissants de plaidoyer au niveau des communautés et des villes. C'est pour cela nous nous sommes dits qu'il faudrait procéder à beaucoup d'efforts de sensibilisation. Je vous remercie. </w:t>
      </w:r>
    </w:p>
    <w:p>
      <w:pPr>
        <w:pStyle w:val="Normal"/>
        <w:rPr>
          <w:rFonts w:ascii="Courier New" w:hAnsi="Courier New" w:cs="Courier New"/>
          <w:lang w:val="fr-CA"/>
        </w:rPr>
      </w:pPr>
      <w:r>
        <w:rPr>
          <w:rFonts w:cs="Courier New" w:ascii="Courier New" w:hAnsi="Courier New"/>
          <w:lang w:val="fr-CA"/>
        </w:rPr>
        <w:t xml:space="preserve">(applaudissements) </w:t>
      </w:r>
    </w:p>
    <w:p>
      <w:pPr>
        <w:pStyle w:val="Normal"/>
        <w:rPr/>
      </w:pPr>
      <w:r>
        <w:rPr>
          <w:rFonts w:cs="Courier New" w:ascii="Courier New" w:hAnsi="Courier New"/>
          <w:b/>
          <w:bCs/>
          <w:lang w:val="fr-CA"/>
        </w:rPr>
        <w:tab/>
        <w:t xml:space="preserve">&gt;&gt; ASENATH MPATWA : </w:t>
      </w:r>
      <w:r>
        <w:rPr>
          <w:rFonts w:cs="Courier New" w:ascii="Courier New" w:hAnsi="Courier New"/>
          <w:lang w:val="fr-CA"/>
        </w:rPr>
        <w:t>La Gambie, nous vous remercions infiniment pour avoir décrit cette situation de votre pays. Je suis certaine que les participants ont beaucoup apprécié et écouté avec intérêt ce que vous avez fait. Vous pouvez discuter plus tard avec eux. Maintenant, nous allons écouter la Zambie qui est de la commission de régulation de la Zambie.</w:t>
      </w:r>
    </w:p>
    <w:p>
      <w:pPr>
        <w:pStyle w:val="Normal"/>
        <w:rPr/>
      </w:pPr>
      <w:r>
        <w:rPr>
          <w:rFonts w:cs="Courier New" w:ascii="Courier New" w:hAnsi="Courier New"/>
          <w:lang w:val="fr-CA"/>
        </w:rPr>
        <w:tab/>
      </w:r>
      <w:r>
        <w:rPr>
          <w:rFonts w:cs="Courier New" w:ascii="Courier New" w:hAnsi="Courier New"/>
          <w:b/>
          <w:bCs/>
          <w:lang w:val="fr-CA"/>
        </w:rPr>
        <w:t xml:space="preserve">&gt;&gt; SUSAN MULIKITA : </w:t>
      </w:r>
      <w:r>
        <w:rPr>
          <w:rFonts w:cs="Courier New" w:ascii="Courier New" w:hAnsi="Courier New"/>
          <w:lang w:val="fr-CA"/>
        </w:rPr>
        <w:t>Je vous remercie infiniment pour m'avoir invitée à ce panel. Je saisis l'occasion pour remercier l'UIT pour cette invitation et l'hospitalité exquise depuis notre présence au Mali. Je vais partager avec vous ce que nous faisons en Zambie. D'abord, le gouvernement de la Zambie est tout à fait engagé dans la cause de la promotion des intérêts des personnes handicapées à travers tout le secteur de l'économie mais autant que faire se peut je vais parler du volet des TIC. Le gouvernement de la Zambie a créé un ministère qui a pour intitulé développement communautaire et social pour s'occuper de toutes les facettes relatives aux personnes handicapées. Quant aux TIC, le ministère de la Communications et des transports en collaboration avec les autorités de communication où se trouve l'organisme de régulation où je travaille, y compris aussi les fournisseurs de services pour une période de deux ans pour mettre au point une politique de TIC et cette politique sur les TIC a été approuvé en février dernier. Il y a 14 piliers et ces 14 piliers touchent les différents secteurs de l'économie, y compris l'agriculture, le tourisme, les sports et autres. Le fondement de cette politique est que les TIC couvrent tous les piliers du développement économique et donc c'est transversal. Pour le moment, nous n'avons pas dégagé le niveau de — pas analysé le niveau de contribution des TIC sur le développement du pays quand bien même cette contribution est importante. L'autorité de régulation travaille dans le cadre d'une approche libérale pour inclure dans son plan stratégique les TIC destiné aux TIC. C'est pour cela l'autorité de régulation a mis au point des programmes et finances notamment la promotion de la formation mais aussi la défense des droits des personnes handicapées. L'autorité de régulation va forcer d'une manière ou d'une autre les fournisseurs de services de mettre à disposition des services d'assistance pour les personnes handicapées. L'autorité de régulation en parlant avec les personnes handicapées informe ces mêmes personnes handicapées qu'ils se doivent de jouer un rôle important surtout en ce qui concerne la formation et l'alphabétisation. L'autorité de régulation pense que les personnes handicapées doivent être à l'avant</w:t>
        <w:noBreakHyphen/>
        <w:t>garde. Grâce au soutien de l'UIT, nous avons organisé un atelier régional en juin 2008. Et au cours de cet atelier nous avons vu la participation des personnes et d'autres pays. Au cours de cet atelier une déclaration a été faite qui doit être actualisé. Cependant, cette déclaration contient beaucoup de points positifs. Suite à cette déclaration, l'autorité de régulation a pris les dispositions nécessaires pour assister les écoles au niveau des TIC parce que l'avenir réside dans les enfants. Grâce au soutien de l'UIT, nous aurons des ordinateurs pour mettre à disposition des écoles. Le gouvernement pense qu'il faudrait d'abord cibler les centres déjà créés et le ministère a créé des centres au niveau de l'éducation primaire et tertiaire. Nous avons des centres qui ont été ouverts et qui permette également aux personnes handicapées d'avoir accès. Nous avons aussi des centres de formation professionnelle qui ont été créés. Au</w:t>
        <w:noBreakHyphen/>
        <w:t>delà de la sensibilisation sur les droits, nous avons fait une formation pour les personnes handicapées, relative à la sensibilisation des droits des personnes handicapées. En ce qui concerne l'accessibilité, depuis 18 mois les autorités ont été très dynamiques dans la mise au point d'un programme d'accès. Le gouvernement a décidé d'agrandir et de toucher beaucoup de districts du pays, nous en avons 72 et tous les districts ont une couverture mobile et fixe. Cela ne veut pas dire que 70 p. 100 de la population est couverte. Le pourcentage est différent. Les autorités ont mis de côté 12 millions de dollars dans son budget de cette année pour créer entre autres 36 stations de base pour le téléphone mobile qui seront mis à disposition des fournisseurs de services. Ensuite, le déploiement sera fait par les fournisseurs de services qui sont engagés. Pour l'ASP — les autorités ont mis des points de présence qui sur une base mutuelle va inclure Internet car l'autorité de régulation pense que l'UIT constitue une technologie de l'avenir et du fait qu'il est disponible, l'autorité de régulation se doit de promouvoir cette technique. Ensuite, nous avons 36 écoles primaires couvertes. Je dois dire que cet atelier a été pour moi une opportunité de me donner plus de dynamisme et d'opportunité pour qu'une fois de retour dans mon pays, je ferai des communications surtout dans mon pays, sur tout ce qui a été dit par le Kyrgyzstan. En ce qui concerne la communication du Mali, c'est extrêmement important et nous devons tous en tenir compte. Je vous remercie.</w:t>
      </w:r>
    </w:p>
    <w:p>
      <w:pPr>
        <w:pStyle w:val="Normal"/>
        <w:rPr/>
      </w:pPr>
      <w:r>
        <w:rPr>
          <w:rFonts w:cs="Courier New" w:ascii="Courier New" w:hAnsi="Courier New"/>
          <w:lang w:val="fr-CA"/>
        </w:rPr>
        <w:tab/>
      </w:r>
      <w:r>
        <w:rPr>
          <w:rFonts w:cs="Courier New" w:ascii="Courier New" w:hAnsi="Courier New"/>
          <w:b/>
          <w:bCs/>
          <w:lang w:val="fr-CA"/>
        </w:rPr>
        <w:t xml:space="preserve">&gt;&gt; ASENATH MPATWA : </w:t>
      </w:r>
      <w:r>
        <w:rPr>
          <w:rFonts w:cs="Courier New" w:ascii="Courier New" w:hAnsi="Courier New"/>
          <w:lang w:val="fr-CA"/>
        </w:rPr>
        <w:t>Merci beaucoup. Je pense que maintenant on va demander à M. Christophe Oulé du Burkina Faso de prendre la parole.</w:t>
      </w:r>
    </w:p>
    <w:p>
      <w:pPr>
        <w:pStyle w:val="Normal"/>
        <w:rPr/>
      </w:pPr>
      <w:r>
        <w:rPr>
          <w:rFonts w:cs="Courier New" w:ascii="Courier New" w:hAnsi="Courier New"/>
          <w:lang w:val="fr-CA"/>
        </w:rPr>
        <w:tab/>
      </w:r>
      <w:r>
        <w:rPr>
          <w:rFonts w:cs="Courier New" w:ascii="Courier New" w:hAnsi="Courier New"/>
          <w:b/>
          <w:bCs/>
          <w:lang w:val="fr-CA"/>
        </w:rPr>
        <w:t xml:space="preserve">&gt;&gt; CHRISTOPHE OULÉ : </w:t>
      </w:r>
      <w:r>
        <w:rPr>
          <w:rFonts w:cs="Courier New" w:ascii="Courier New" w:hAnsi="Courier New"/>
          <w:lang w:val="fr-CA"/>
        </w:rPr>
        <w:t>Bonsoir. Nous avons un peu partagé avec vous tout à l'heure nos expériences en matière d'accès aux TIC des personnes handicapées comme les handicapés visuels. Au niveau des textes, la Convention des Nations unies sur les droits des personnes handicapées a été ratifiée par notre assemblée générale. Des textes ont été pris sur l'accès à l'emploi mais quand on analyse ces textes, c'est un peu extraterrestre parce que ce n'est pas encore bien adapté à notre situation, ce qui va prouver un peu les difficultés pour sa mise en œuvre. Au niveau de l'accès aux TIC, nous, au niveau de l'union nationale des — de notre association, dès 2001 nous avons utilisé l'outil informatique pour l'éducation des enfants. Ces outils n'étaient pas tout à fait accessibles aux handicapés visuels mais nous imprimions en braille les documents pour les élèves, les devoirs pour les élèves, les leçons pour les étudiants et cette année, du moins au niveau des examens de fin d'année dernière, nous avons pu introduire l'utilisation de l'outil informatique pour la transcription des devoirs, du moins des sujets d'examen au niveau du BPC. Cela, c'est un grand pas parce qu’avant il fallait transcrire et puis multiplier le nombre de copie à distribuer aux élèves. En allant vers les autorités et en leur proposant des solutions, nous pouvons réussir à faire bouger un peu les choses. Concernant l'accès, le service universel, il a été adopté en 2000 au Burkina Faso mais il concernait l'accès des zones rurales aux TIC. Et tout dernièrement, ces textes ont été revus pour inclure les personnes handicapées aux services universels. Mais bon, pour le moment, on ne voit pas la réalisation concrète des choses mais nous nous disons que cela peut évoluer favorablement en notre faveur et aussi le gouvernement favorise l'introduction de Internet dans les zones rurales par le biais de la société civile. Les associations de femmes, les associations de tout genre sont encouragées à introduire, à faire des centres communautaires équipés pour accéder à Internet. Nous pensons que ce canal peut être utilisé aussi et pour que les déficients, du moins les handicapés en général puissent accéder à Internet s'il y a un accompagnement du gouvernement dans ce sens. Je pense que c'est un peu cela au niveau du gouvernement. Je voudrais ajouter qu'en général, pour l'accès — parce que la fracture numérique n'est pas seulement au niveau des personnes handicapées; en général c'est la pauvreté et le gouvernement s'apprête à prendre des textes pour détaxer l'outil informatique. Durant une année peut</w:t>
        <w:noBreakHyphen/>
        <w:t>être renouvelable cela dépendra des résultats de l'année pour permettre l'importation massive de l'outil informatique. Donc les outils seront détaxés pour une période donné pour que la société civile et les administrations et autres puisse importer à moindre coût l'outil informatique. Voilà un peu ce que je voulais partager avec vous. Merci.</w:t>
      </w:r>
    </w:p>
    <w:p>
      <w:pPr>
        <w:pStyle w:val="Normal"/>
        <w:rPr/>
      </w:pPr>
      <w:r>
        <w:rPr>
          <w:rFonts w:cs="Courier New" w:ascii="Courier New" w:hAnsi="Courier New"/>
          <w:lang w:val="fr-CA"/>
        </w:rPr>
        <w:tab/>
        <w:t xml:space="preserve">(applaudissements) </w:t>
      </w:r>
    </w:p>
    <w:p>
      <w:pPr>
        <w:pStyle w:val="Normal"/>
        <w:rPr/>
      </w:pPr>
      <w:r>
        <w:rPr>
          <w:rFonts w:cs="Courier New" w:ascii="Courier New" w:hAnsi="Courier New"/>
          <w:b/>
          <w:bCs/>
          <w:lang w:val="fr-CA"/>
        </w:rPr>
        <w:tab/>
        <w:t xml:space="preserve">&gt;&gt; ASENATH MPATWA : </w:t>
      </w:r>
      <w:r>
        <w:rPr>
          <w:rFonts w:cs="Courier New" w:ascii="Courier New" w:hAnsi="Courier New"/>
          <w:lang w:val="fr-CA"/>
        </w:rPr>
        <w:t>Je vous remercie infiniment, M. Christophe Oulé. Maintenant, nous passons la parole à l'Ouganda.</w:t>
      </w:r>
    </w:p>
    <w:p>
      <w:pPr>
        <w:pStyle w:val="Normal"/>
        <w:rPr/>
      </w:pPr>
      <w:r>
        <w:rPr>
          <w:rFonts w:cs="Courier New" w:ascii="Courier New" w:hAnsi="Courier New"/>
          <w:lang w:val="fr-CA"/>
        </w:rPr>
        <w:tab/>
      </w:r>
      <w:r>
        <w:rPr>
          <w:rFonts w:cs="Courier New" w:ascii="Courier New" w:hAnsi="Courier New"/>
          <w:b/>
          <w:bCs/>
          <w:lang w:val="fr-CA"/>
        </w:rPr>
        <w:t xml:space="preserve">&gt;&gt; CHRISTINE MUGIMBA : </w:t>
      </w:r>
      <w:r>
        <w:rPr>
          <w:rFonts w:cs="Courier New" w:ascii="Courier New" w:hAnsi="Courier New"/>
          <w:lang w:val="fr-CA"/>
        </w:rPr>
        <w:t>Je vous remercie. Je voudrais remercier l'UIT pour m'avoir accordé l'opportunité d'être présente à un atelier si important. C'est la deuxième fois que je parle à un tel atelier. La première fois c'était un atelier régional à Lusaka. Je remercie l'UIT pour avoir organisé l'atelier de Lusaka mais aussi je m'attends de voir comment on va mettre en œuvre tout cela. Pour revenir à mon pays, l'Ouganda s'est engagé à tenir compte des droits des personnes handicapées. Avant même la Convention des Nations unies sur les droits des personnes handicapées, un certain nombre d'actes ont été pris afin de reconnaître les droits des personnes handicapées. En 2005, par exemple, nous avons reconnu aussi que le langage des signes est un moyen de communication. Conséquemment, il a été demandé au cours des journaux de télévision d'utiliser le langage des signes. Et cela s'est fait pour le journal télévisé et nous avons demandé aux structures privées de le faire également. Ensuite, il y a eu une loi prise en 2006 qui a ajouté en plus du langage des signes que nous avons — la loi de 2006 permet aux personnes handicapées d'avoir droit à l'information et nous avons aussi une loi qui dit que dans les écoles il faudrait tenir compte des besoins des enfants handicapés; une formation spéciale doit être donnée aux enseignants afin qu'ils puissent faire face aux enfants handicapés. Dans le cadre de notre acte informatif des étudiants, un quota d'étudiants handicapé sont admis dans les universités. En ce qui concerne la gouvernance, le processus électoral; quand il s'agit du vote, il y a le suffrage. Le suffrage reflète dans le bulletin le langage des signes pour permettre aux personnes handicapées de voter. Nous avons aussi le représentant des personnes handicapées qui sont nouveau; représentation régionale au niveau de l'Assemblée nationale également. Et c'est pour vous dire qu’en ce qui concerne le niveau, les personnes handicapées disposent de droits et cela a été manifesté par la ratification de la réglementation sur les droits en 2008. Parlant d'éthique, ce qui est l'objet de notre rencontre, l'accessibilité; notre niveau d'alphabétisation est de 69 p. 100 et le niveau de pauvreté est environ 30 p. 100.</w:t>
      </w:r>
    </w:p>
    <w:p>
      <w:pPr>
        <w:pStyle w:val="Normal"/>
        <w:rPr/>
      </w:pPr>
      <w:r>
        <w:rPr>
          <w:rFonts w:cs="Courier New" w:ascii="Courier New" w:hAnsi="Courier New"/>
          <w:lang w:val="fr-CA"/>
        </w:rPr>
        <w:tab/>
        <w:t>La majorité de la population est dans les zones rurales. Les TIC ne sont pas très développés et nous partons de rien. Le gouvernement a décidé d'abord de mettre en place de l'infrastructure et de mieux s'intéresser aux problèmes d'accessibilité pour les personnes handicapées. En guise d'exemple, il faudrait que concernant Internet, le téléphone, tenir compte des personnes handicapées quel que soit l'utilisateur. Nous n'avons pas tenu compte de cela jusqu'à présent, ce qui constitue une lacune. En ce qui concerne Internet, le défi auquel nous faisons face, il y a d'abord les fonds qui manquent. Il faudrait qu'on puisse subventionner les opérateurs afin que le téléphone soit porté au niveau... mais le coût est très élevé. L'Ouganda est un pays enclaveé. Ce n'est que récemment que nous avons eu le câble sous</w:t>
        <w:noBreakHyphen/>
        <w:t>marin qui a été installé grâce aux pays riverains comme le Kenya et autres et nous sommes en train d'aborder maintenant le problème de pouvoir faire face à cela grâce au moyen et nous devons inclure les TIC dans le programme. Nous commençons à nous intéresser à l'accessibilité. Maintenant, les TIC en tant que véhicule de communication qui doit être considéré; nous commençons juste à faire face aux problèmes. L'infrastructure n'était pas disponible au début car au</w:t>
        <w:noBreakHyphen/>
        <w:t>delà du téléphone mobile qui est disponible, le reste n'est pas là et comme on l'a vu au cours des communications, nous faisons face à un vrai défi à savoir comment nous devons tenir compte des communications faites ici et comment on peut justement rendre l'accessibilité aux personnes handicapées. Mais grâce à un tel atelier nous avons eu des études de cas. Nous nous sommes rendus compte qu'il y a des solutions moins onéreuses que nous pouvons mettre en place et c'est quelque chose qui suscite beaucoup d'intérêt de notre part. Nous avons aussi les stigmates concernant les personnes handicapées. Justement il est considéré comme appartenant à une autre catégorie de personne. Même quand vous êtes une personne handicapée vous avez des problèmes au niveau de votre propre famille et avez accès à rien. Les statistiques relatives au recrutement des enfants à l'école, par exemple, pour un handicapé recruté à l'école, quatre sont laissés de côté. Une fois de plus, les statistiques reflètent bien que certaines des interventions relatives aux TIC nécessitent d'être appliquées dans les écoles, à savoir comment trouver ces gens puisqu’ils ne sont pas à l'école. Comment les retrouver ces personnes handicapées? Et comment mettre à la disposition cette technologie afin de résoudre le problème que constitue ce défi? Plus il y a l'intégration publique, secteur privé et public, en tant que travailleur au niveau de la régulation, il s'agit de voir comment travailler avec le secteur privé dans le cadre des TIC, ce qui veut dire que comme on l'a vu, comme l'a dit l'intervenant du Brésil qui a parlé de la pyramide et comment l'opérateur privé qui est intéressé seulement à faire, à avoir de l'argent. Donc, le secteur privé constitue un défi car il est intéressé à l'argent mais en tant que gouvernement vous devez tenir compte de l'intérêt de tout le monde. C'est pour cela, ma question est de savoir comment trouver une juste ligne entre l'intérêt que cherche le privé et l'intérêt public que défend le gouvernement. Il faudrait que le secteur privé puisse avoir un système de compensation qui puisse les inciter afin que les dispositions soient prises pour la communication. On est certain qu'une technologie doit être conçue pour les non</w:t>
        <w:noBreakHyphen/>
        <w:t>voyants. Je pense que plus les TIC couvrent tout le monde, plus on peut les intégrer au niveau de la société en accordant une attention aux besoins des personnes handicapées. Je vous remercie.</w:t>
      </w:r>
    </w:p>
    <w:p>
      <w:pPr>
        <w:pStyle w:val="Normal"/>
        <w:rPr/>
      </w:pPr>
      <w:r>
        <w:rPr>
          <w:rFonts w:cs="Courier New" w:ascii="Courier New" w:hAnsi="Courier New"/>
          <w:lang w:val="fr-CA"/>
        </w:rPr>
        <w:tab/>
      </w:r>
      <w:r>
        <w:rPr>
          <w:rFonts w:cs="Courier New" w:ascii="Courier New" w:hAnsi="Courier New"/>
          <w:b/>
          <w:bCs/>
          <w:lang w:val="fr-CA"/>
        </w:rPr>
        <w:t xml:space="preserve">&gt;&gt; ASENATH MPATWA : </w:t>
      </w:r>
      <w:r>
        <w:rPr>
          <w:rFonts w:cs="Courier New" w:ascii="Courier New" w:hAnsi="Courier New"/>
          <w:lang w:val="fr-CA"/>
        </w:rPr>
        <w:t>Nous vous remercions infiniment. Maintenant, nous devons écouter la présentation du Sénégal. Ensuite, ce sera le Mali.</w:t>
      </w:r>
    </w:p>
    <w:p>
      <w:pPr>
        <w:pStyle w:val="Normal"/>
        <w:rPr/>
      </w:pPr>
      <w:r>
        <w:rPr>
          <w:rFonts w:cs="Courier New" w:ascii="Courier New" w:hAnsi="Courier New"/>
          <w:lang w:val="fr-CA"/>
        </w:rPr>
        <w:tab/>
      </w:r>
      <w:r>
        <w:rPr>
          <w:rFonts w:cs="Courier New" w:ascii="Courier New" w:hAnsi="Courier New"/>
          <w:b/>
          <w:bCs/>
          <w:lang w:val="fr-CA"/>
        </w:rPr>
        <w:t xml:space="preserve">&gt;&gt; GUMBA KONATÉ : </w:t>
      </w:r>
      <w:r>
        <w:rPr>
          <w:rFonts w:cs="Courier New" w:ascii="Courier New" w:hAnsi="Courier New"/>
          <w:lang w:val="fr-CA"/>
        </w:rPr>
        <w:t>Merci beaucoup. Je suis M. Konaté du Sénégal je suis le conseil du ministère des Communications du Sénégal. Je n'ai pas eu l'occasion de préparer une communication en bonne et due forme pour la simple raison que nous avons reçu l'invitation très tard, pratiquement une semaine avant la tenue. Sinon j'aurais pu venir avec des documents très intéressants qui auraient pu être partagés par tout le monde. Je peux quand même dire quelque chose par rapport au sujet du jour; parce que chez nous, au Sénégal, les personnes handicapées ne sont pas considérées comme des personnes entièrement à part. Je l'ai dit hier, elles sont considérées comme des personnes à part entière. Cela veut dire que chez nous, on ne voit pas tellement de différences. Dans notre pays, vous trouvez les personnes handicapées dans tous les corps de métier; des avocats aveugles, des avocats paraplégiques, des médecins handicapés. Bref, ils sont partout. Parce que chez nous l'intégration est forte. Donc, pour vous dire simplement que si on se réfère au sujet qui nous préoccupe, nous pouvons dire qu'au Sénégal la Convention des Nations unies sur les droits des personnes handicapées a déjà été signée depuis 2007. Elle sera ratifiée en janvier 2010 après la session du budget qui commence en octobre et qui va se terminer en décembre. Cela, c'est déjà un acquis. Pour l'accessibilité des personnes handicapées pour rester dans le sujet des TIC, je peux simplement dire que dans mon pays nous avons opté pour l'accessibilité de toutes les personnes aux TIC. En quoi faisant? En développant le service universel. Nous avons mis en place un budget énorme de près de dix milliards de franc CFA de retenue sur les opérateurs pour ce service universel. Son rôle est de tout faire pour que les télécommunications et les TIC soient accessibles à l'ensemble de la population du Sénégal. Et par rapport à cela, nous avons mis en œuvre un projet</w:t>
        <w:noBreakHyphen/>
        <w:t>pilote dans une région qui est très difficile d'accès et qui va nous servir de laboratoire pour faire l'extension du réseau dans tout le pays. Une fois ce projet bouclé, nous avons un deuxième volet qui est ce qu'on appelle le CMC que nous avons mis en place grâce à l'UIT, l'UNESCO et qui concernait d'ailleurs trois pays : le Sénégal, le Mali et le Mozambique. Il s'agit de mettre en place une sorte de cybercentre avec tous les commodités d'un cybercentre accouplé à une radio communautaire. L'intérêt de la radio communautaire, c'est quoi? C'est justement ce que disait tantôt un présentateur, c'est de permettre l'information et quand il y a un problème qui se pose, que les gens du village puissent avoir la solution à travers la radio communautaire. Actuellement au Sénégal, on a déjà implanté déjà 24 CMC à travers le pays. Et d'ici 2015, l'ambition est d'installer 385 CMC dans tout le pays pour chaque communauté rurale. Tout le monde aura accès aux TIC. L'intérêt c'est de mettre les TIC à la portée de tout le monde. Pour ce qui concerne particulièrement les personnes handicapées pour revenir à notre sujet, je peux dire que nous n'avons pas certes de charte pour les personnes handicapées mais nous avons pris les initiatives pour permettre leur épanouissement, notamment le fait le plus remarquable c'est que nous avons créé un centre de reconditionnement et d'assemblage des appareils micro</w:t>
        <w:noBreakHyphen/>
        <w:t>ordinateurs pour les handicapés. Du premier au dernier, ils sont tous des personnes handicapées et ils sont 50 actuellement. L'objectif est d'arriver à 200 handicapés qui vont travailler là</w:t>
        <w:noBreakHyphen/>
        <w:t>bas régulièrement. Ils ont des salaires, ils conditionnent 20 ordinateurs par jour et l'objectif est 100 ordinateurs par jour qui seront achetés par les écoles publiques pour que chaque école puisse avoir son cybercafé afin d'initier les enfants aux TIC. Ensuite, nous avons une association, notamment des personnes handicapées et des déficients mentaux qui est très active et qui est représentée dans toutes les instances de la République. Deux représentants au Conseil économique spécial du Sénégal pour vous dire encore que chez nous on ne fait vraiment pas de distinction entre personnes handicapées et les autres. Toujours dans la même lancée, pour dire que quelqu'un a parlé de télémédecine. Au Sénégal, cela a démarré avec le projet indien de réseau satellitaire dont le poste se trouve à Dakar et qui a pour rôle de connecter les 54 pays africains et de les mettre en rapport avec des universités et des hôpitaux indiens pour pouvoir faire de la télémédecine en faisant des diagnostics à distance. On a fait des tests à Dakar très concluants. Actuellement, il est possible pour un infirmier à 800 kilomètres de la capitale à travers son micro</w:t>
        <w:noBreakHyphen/>
        <w:t>ordinateur d'envoyer son diagnostic dans un hôpital huppé de la capitale et de faire examiner cela par un médecin qui lui donne en retour la médication à appliquer pour guérir le malade. Alors, cela est très fonctionnel. Actuellement, au niveau du téléenseignement aussi, nous avons des rapports avec l'université de Dakar qui permet à des écoles éloignées de pouvoir dispenser des cours à distance et particulièrement il y a des modules développés pour les personnes handicapées, notamment le langage braille. Il y a le Centre national des aveugles à 70 kilomètres de Dakar avec 200 pensionnaires qui sont entièrement pris en charge par l'État au point de vue hébergement, nourriture et tout et formation. Ils suivent tout le cursus scolaire de l'école primaire au baccalauréat. Actuellement, ils ont trois parmi eux qui ont le baccalauréat et qui poursuivent les études supérieures en Europe. En même temps, ils ont des formations adaptées aux TIC qui viennent de démarrer là</w:t>
        <w:noBreakHyphen/>
        <w:t>bas depuis un an et demi et on leur apprend tout ce qu'ils veulent dans le langage braille des aveugles. C'est un acquis aussi chez nous. Il reste peut</w:t>
        <w:noBreakHyphen/>
        <w:t xml:space="preserve">être à vulgariser à grande échelle l'accessibilité des personnes handicapées aux TIC. Et nous pensons qu’avec les expériences que nous avons eues ici, nous allons contribuer à mieux orienter les actions des pouvoirs publics vers les bonnes pratiques en la matière et surtout vers les partenaires de développement pour mieux influencer l'accessibilité des personnes handicapées aux TIC. Je vous remercie. </w:t>
      </w:r>
    </w:p>
    <w:p>
      <w:pPr>
        <w:pStyle w:val="Normal"/>
        <w:rPr>
          <w:rFonts w:ascii="Courier New" w:hAnsi="Courier New" w:cs="Courier New"/>
          <w:lang w:val="fr-CA"/>
        </w:rPr>
      </w:pPr>
      <w:r>
        <w:rPr>
          <w:rFonts w:cs="Courier New" w:ascii="Courier New" w:hAnsi="Courier New"/>
          <w:lang w:val="fr-CA"/>
        </w:rPr>
        <w:t xml:space="preserve">(applaudissements) </w:t>
      </w:r>
    </w:p>
    <w:p>
      <w:pPr>
        <w:pStyle w:val="Normal"/>
        <w:rPr/>
      </w:pPr>
      <w:r>
        <w:rPr>
          <w:rFonts w:cs="Courier New" w:ascii="Courier New" w:hAnsi="Courier New"/>
          <w:b/>
          <w:bCs/>
          <w:lang w:val="fr-CA"/>
        </w:rPr>
        <w:tab/>
        <w:t xml:space="preserve">&gt;&gt; ASENATH MPATWA : </w:t>
      </w:r>
      <w:r>
        <w:rPr>
          <w:rFonts w:cs="Courier New" w:ascii="Courier New" w:hAnsi="Courier New"/>
          <w:lang w:val="fr-CA"/>
        </w:rPr>
        <w:t>Je remercie infiniment le Sénégal. Nous ne disposons pas d'assez de temps; c'est pourquoi je vais demander à M. Moctar Bâ du Mali de prendre la parole.</w:t>
      </w:r>
    </w:p>
    <w:p>
      <w:pPr>
        <w:pStyle w:val="Normal"/>
        <w:rPr/>
      </w:pPr>
      <w:r>
        <w:rPr>
          <w:rFonts w:cs="Courier New" w:ascii="Courier New" w:hAnsi="Courier New"/>
          <w:lang w:val="fr-CA"/>
        </w:rPr>
        <w:tab/>
      </w:r>
      <w:r>
        <w:rPr>
          <w:rFonts w:cs="Courier New" w:ascii="Courier New" w:hAnsi="Courier New"/>
          <w:b/>
          <w:bCs/>
        </w:rPr>
        <w:t xml:space="preserve">&gt;&gt; MOCTAR BÂ : </w:t>
      </w:r>
      <w:r>
        <w:rPr>
          <w:rFonts w:cs="Courier New" w:ascii="Courier New" w:hAnsi="Courier New"/>
        </w:rPr>
        <w:t xml:space="preserve">Merci, Madame Asenath Mpatwa. </w:t>
      </w:r>
      <w:r>
        <w:rPr>
          <w:rFonts w:cs="Courier New" w:ascii="Courier New" w:hAnsi="Courier New"/>
          <w:lang w:val="fr-CA"/>
        </w:rPr>
        <w:t>Au Mali, ce qu'il faut quand même indiquer, qui est très important, c'est qu'il y a la volonté politique. Nous pensons que c'est le terreau qui peut développer parce que sans volonté politique, c'est très difficile de concevoir ce que nous venons de dire. Cela, c'est la première chose. Pour concrétiser cette volonté politique, le Mali a développé la stratégie nationale de réadaptation à base communautaire. Cette stratégie est transversale, c'est</w:t>
        <w:noBreakHyphen/>
        <w:t>à</w:t>
        <w:noBreakHyphen/>
        <w:t>dire que tout le secteur public doit avoir une partition bien précision parce qu’autrefois on pensait que tout ce qui est dimension handicap revenait au ministère du développement social. Donc, ce ministère était — ne pouvait pas effectuer tout pour les personnes handicapées. À partir de cette stratégie nationale, tous les ministères se sont senti concernés. Vous avez vu, le Mois de la solidarité revient d'habitude au ministère du Développement social mais le ministère de la Communications, à travers le CRT et l'UIT, ont voulu donner du sien pour que cette solidarité soit une réalité pour les personnes handicapées en dehors des structures du ministère du Développement social. Bref, cette volonté politique existe qui va réellement donner du tonus à l'intégration des personnes handicapées au Mali. Ensuite, il y a eu également aussi la ratification et la signature de la Convention des droits des personnes handicapées. Vous savez, en Afrique, comme notre ami du Congo l'a dit, ce n'est pas évident partout. Le Mali a été le septième pays d'Afrique à le signer, y compris les organisations des personnes handicapées de se concerter autour de cette convention et de voir comment on peut rapprocher cette convention aux réalités de notre pays s'il n'y a pas un porte</w:t>
        <w:noBreakHyphen/>
        <w:t>à</w:t>
        <w:noBreakHyphen/>
        <w:t>faux qui va peut</w:t>
        <w:noBreakHyphen/>
        <w:t>être nuire à l'applicabilité de cette convention. Une autre technique a été mise à la disposition des autorités pour qu'on puisse dire qu'il n'y a pas assez de grandes différences entre la convention et nos réalités. C'est ce qui a d'ailleurs fait que la convention a été ratifiée rapidement. Ceci dit, revenons à notre sujet; pour l'accessibilité des TIC au Mali, il y a un grand effort des organisations des personnes handicapées. Dans ma communication, je l'ai dit tout de suite; il y a beaucoup de centres créés. Il y a également aussi une sensibilisation comme notre ami de l'Ouganda l'a dit parce que sans cela pour que les personnes handicapées puissent elles</w:t>
        <w:noBreakHyphen/>
        <w:t>mêmes être conscientes du fait que les TIC sont une réelle stratégie d'intégration. Ce travail s'est fait à notre niveau pour que les personnes handicapées puissent faire face à ce cas concret. Mais je déplore quand même quelque chose parce qu'il faut continuer la sensibilisation. Normalement, il devrait y avoir un plaidoyer auprès du gouvernement mais aussi un plaidoyer auprès du secteur privé. Vous voyez dans notre salle ici, j'ai le regret de constater que c'est une coopération handicapé</w:t>
        <w:noBreakHyphen/>
        <w:t>handicapé. Normalement, il n'y a pas d'opérateurs téléphoniques ici. Cela veut dire quoi? Cela veut dire que les gens pensent que c'est un problème de personnes handicapées alors que cela ne suffit pas. Il doit y avoir une implication des organisations des personnes handicapées et également une implication des opérateurs téléphoniques qui, peut</w:t>
        <w:noBreakHyphen/>
        <w:t>être en entendant tout cela, peuvent avoir des idées pour peut</w:t>
        <w:noBreakHyphen/>
        <w:t>être essayer de mettre sur le marché des logiciels adaptés. Et cela, il faut s'en occuper pour que ce déficit puisse être comblé. Dans l'effort d'accessibilité toujours pour les personnes handicapées, nous avions dans notre télévision nationale un programme qu'on appelle cybernétique, cela met en collaboration les technologies.</w:t>
      </w:r>
    </w:p>
    <w:p>
      <w:pPr>
        <w:pStyle w:val="Normal"/>
        <w:rPr/>
      </w:pPr>
      <w:r>
        <w:rPr>
          <w:rFonts w:cs="Courier New" w:ascii="Courier New" w:hAnsi="Courier New"/>
          <w:lang w:val="fr-CA"/>
        </w:rPr>
        <w:tab/>
        <w:t>Pour sensibiliser la grande masse, on a fait une émission spéciale pour les personnes handicapées et c'est le même M. Youssouf Diakité qui a apparu sur les écrans de télévision du Mali et les gens se sont rendus compte que les personnes handicapées, même les visuels, peuvent accéder aux TIC. Donc cela fait un déclic. Nous avons reçu au niveau de la Fédération beaucoup de réactions par rapport à cela. Cela a été très encourageant et ce programme de la télévision du Mali est ouvert par rapport à tout cela, ces initiatives en faveur des personnes handicapées. Donc, pour vraiment partager tout cela, nous souhaiterons qu'il y ait un cyber, un site pour tous les pays, nord</w:t>
        <w:noBreakHyphen/>
        <w:t xml:space="preserve">sud. C'est très important parce qu'il y a la pauvreté résiduelle qui est un dénominateur commun et il y a également beaucoup de personnes handicapées qui n'ont pas accès à l'éducation. Seulement, je tiens vraiment à cela qu'il y ait ce site pour qu’on puisse combattre les problèmes d'alphabétisation. Beaucoup d'efforts au Mali sont faits c'est déjà cela. Je vous remercie. </w:t>
      </w:r>
    </w:p>
    <w:p>
      <w:pPr>
        <w:pStyle w:val="Normal"/>
        <w:rPr/>
      </w:pPr>
      <w:r>
        <w:rPr>
          <w:rFonts w:cs="Courier New" w:ascii="Courier New" w:hAnsi="Courier New"/>
          <w:b/>
          <w:bCs/>
          <w:lang w:val="fr-CA"/>
        </w:rPr>
        <w:tab/>
        <w:t xml:space="preserve">&gt;&gt; ASENATH MPATWA : </w:t>
      </w:r>
      <w:r>
        <w:rPr>
          <w:rFonts w:cs="Courier New" w:ascii="Courier New" w:hAnsi="Courier New"/>
          <w:lang w:val="fr-CA"/>
        </w:rPr>
        <w:t>Je vous remercie infiniment. Vous serez d'accord avec moi que les expériences que nous venons d'écouter des présentateurs sont des expériences louables et constituent une sorte d'encouragement pour l'accessibilité aux TIC des personnes handicapées. Comme vous l'avez remarqué, il existe déjà des initiatives positives et ce dont nous avons besoin est de continuer à partager les expériences, apprendre les uns des autres afin que ce soit une réalité. Ceci dit, je suis certain que, de votre côté, vous avez sans doute des commentaires, des points d'éclaircissement que vous souhaitez avoir de présentateurs. Pour cela, nous allons consacrer quelques minutes à vous écouter. Je vois le premier. C'est le Mali. Donc, remettez</w:t>
        <w:noBreakHyphen/>
        <w:t>lui le micro.</w:t>
      </w:r>
    </w:p>
    <w:p>
      <w:pPr>
        <w:pStyle w:val="Normal"/>
        <w:rPr/>
      </w:pPr>
      <w:r>
        <w:rPr>
          <w:rFonts w:cs="Courier New" w:ascii="Courier New" w:hAnsi="Courier New"/>
          <w:lang w:val="fr-CA"/>
        </w:rPr>
        <w:tab/>
      </w:r>
      <w:r>
        <w:rPr>
          <w:rFonts w:cs="Courier New" w:ascii="Courier New" w:hAnsi="Courier New"/>
          <w:b/>
          <w:bCs/>
          <w:lang w:val="fr-CA"/>
        </w:rPr>
        <w:t xml:space="preserve">&gt;&gt; ABDOULAYE DEMBELE : </w:t>
      </w:r>
      <w:r>
        <w:rPr>
          <w:rFonts w:cs="Courier New" w:ascii="Courier New" w:hAnsi="Courier New"/>
          <w:lang w:val="fr-CA"/>
        </w:rPr>
        <w:t>Merci. Je voulais juste faire une mise au point par rapport à la présentation de M. Moctar Bâ. Quand il dit qu'il ne voie aucun opérateur; moi je représente un opérateur. Il y en a deux au fait au Mali. Ma société m'a toujours aidé à participer aux activités des personnes handicapées. Ils m'ont toujours soutenu. Et dans la salle également, il y a au moins quatre de mes collaborateurs, quatre collaborateurs également de la SOTELMA qui sont présents. Seul Orange Mali n'est pas présent et j'ai toujours travaillé avec les organisateurs internationaux de l'UIT. Je voulais faire cette mise au point.</w:t>
      </w:r>
    </w:p>
    <w:p>
      <w:pPr>
        <w:pStyle w:val="Normal"/>
        <w:rPr/>
      </w:pPr>
      <w:r>
        <w:rPr>
          <w:rFonts w:cs="Courier New" w:ascii="Courier New" w:hAnsi="Courier New"/>
          <w:lang w:val="fr-CA"/>
        </w:rPr>
        <w:tab/>
      </w:r>
      <w:r>
        <w:rPr>
          <w:rFonts w:cs="Courier New" w:ascii="Courier New" w:hAnsi="Courier New"/>
          <w:b/>
          <w:bCs/>
          <w:lang w:val="fr-CA"/>
        </w:rPr>
        <w:t xml:space="preserve">&gt;&gt; MOCTAR BÂ : </w:t>
      </w:r>
      <w:r>
        <w:rPr>
          <w:rFonts w:cs="Courier New" w:ascii="Courier New" w:hAnsi="Courier New"/>
          <w:lang w:val="fr-CA"/>
        </w:rPr>
        <w:t>Lui, je le prends comme un des nôtres. Excusez</w:t>
        <w:noBreakHyphen/>
        <w:t xml:space="preserve">moi alors. D'accord, d'accord. </w:t>
      </w:r>
    </w:p>
    <w:p>
      <w:pPr>
        <w:pStyle w:val="Normal"/>
        <w:rPr/>
      </w:pPr>
      <w:r>
        <w:rPr>
          <w:rFonts w:cs="Courier New" w:ascii="Courier New" w:hAnsi="Courier New"/>
          <w:b/>
          <w:bCs/>
          <w:lang w:val="fr-CA"/>
        </w:rPr>
        <w:tab/>
        <w:t xml:space="preserve">&gt;&gt; ASENATH MPATWA : </w:t>
      </w:r>
      <w:r>
        <w:rPr>
          <w:rFonts w:cs="Courier New" w:ascii="Courier New" w:hAnsi="Courier New"/>
          <w:lang w:val="fr-CA"/>
        </w:rPr>
        <w:t xml:space="preserve">Je vous remercie, tout est clair. Le message a été reçu. Et c'est tout à fait encourageant de comprendre que nous avons des opérateurs et que nous avons d'autres partenaires impliqueés. Au Mali, tous passes bien mais écoutons les autres participants. </w:t>
      </w:r>
    </w:p>
    <w:p>
      <w:pPr>
        <w:pStyle w:val="Normal"/>
        <w:rPr/>
      </w:pPr>
      <w:r>
        <w:rPr>
          <w:rFonts w:cs="Courier New" w:ascii="Courier New" w:hAnsi="Courier New"/>
          <w:b/>
          <w:bCs/>
          <w:lang w:val="fr-CA"/>
        </w:rPr>
        <w:tab/>
        <w:t xml:space="preserve">&gt;&gt; PARTICIPANT : </w:t>
      </w:r>
      <w:r>
        <w:rPr>
          <w:rFonts w:cs="Courier New" w:ascii="Courier New" w:hAnsi="Courier New"/>
          <w:lang w:val="fr-CA"/>
        </w:rPr>
        <w:t>Je voudrais poser la question au monsieur du Sénégal qui parlait des personnes handicapées qui étaient regroupées dans un centre uniquement des personnes handicapées. Moi je crois qu’actuellement notre lutte c'est de lutter contre ces pratiques. Nous tendons vers l'intégration avec les autres personnes. Est</w:t>
        <w:noBreakHyphen/>
        <w:t>ce que vous trouvez cela toujours normal au Sénégal? C'est ma question.</w:t>
      </w:r>
    </w:p>
    <w:p>
      <w:pPr>
        <w:pStyle w:val="Normal"/>
        <w:rPr/>
      </w:pPr>
      <w:r>
        <w:rPr>
          <w:rFonts w:cs="Courier New" w:ascii="Courier New" w:hAnsi="Courier New"/>
          <w:lang w:val="fr-CA"/>
        </w:rPr>
        <w:tab/>
      </w:r>
      <w:r>
        <w:rPr>
          <w:rFonts w:cs="Courier New" w:ascii="Courier New" w:hAnsi="Courier New"/>
          <w:b/>
          <w:bCs/>
          <w:lang w:val="fr-CA"/>
        </w:rPr>
        <w:t xml:space="preserve">&gt;&gt; ASENATH MPATWA : </w:t>
      </w:r>
      <w:r>
        <w:rPr>
          <w:rFonts w:cs="Courier New" w:ascii="Courier New" w:hAnsi="Courier New"/>
          <w:lang w:val="fr-CA"/>
        </w:rPr>
        <w:t>Je vous remercie. Est</w:t>
        <w:noBreakHyphen/>
        <w:t>ce que vous pouvez vous présenter et nous dire qui vous êtes et d'où vous venez.</w:t>
      </w:r>
    </w:p>
    <w:p>
      <w:pPr>
        <w:pStyle w:val="Normal"/>
        <w:rPr/>
      </w:pPr>
      <w:r>
        <w:rPr>
          <w:rFonts w:cs="Courier New" w:ascii="Courier New" w:hAnsi="Courier New"/>
          <w:lang w:val="fr-CA"/>
        </w:rPr>
        <w:tab/>
      </w:r>
      <w:r>
        <w:rPr>
          <w:rFonts w:cs="Courier New" w:ascii="Courier New" w:hAnsi="Courier New"/>
          <w:b/>
          <w:bCs/>
          <w:lang w:val="fr-CA"/>
        </w:rPr>
        <w:t xml:space="preserve">&gt;&gt; PARTICIPANT : </w:t>
      </w:r>
      <w:r>
        <w:rPr>
          <w:rFonts w:cs="Courier New" w:ascii="Courier New" w:hAnsi="Courier New"/>
          <w:lang w:val="fr-CA"/>
        </w:rPr>
        <w:t>Je suis la Secrétaire générale de l'union des femmes handicapées du Mali.</w:t>
      </w:r>
    </w:p>
    <w:p>
      <w:pPr>
        <w:pStyle w:val="Normal"/>
        <w:rPr/>
      </w:pPr>
      <w:r>
        <w:rPr>
          <w:rFonts w:cs="Courier New" w:ascii="Courier New" w:hAnsi="Courier New"/>
          <w:lang w:val="fr-CA"/>
        </w:rPr>
        <w:tab/>
      </w:r>
      <w:r>
        <w:rPr>
          <w:rFonts w:cs="Courier New" w:ascii="Courier New" w:hAnsi="Courier New"/>
          <w:b/>
          <w:bCs/>
          <w:lang w:val="fr-CA"/>
        </w:rPr>
        <w:t xml:space="preserve">&gt;&gt; PARTICIPANT : </w:t>
      </w:r>
      <w:r>
        <w:rPr>
          <w:rFonts w:cs="Courier New" w:ascii="Courier New" w:hAnsi="Courier New"/>
          <w:lang w:val="fr-CA"/>
        </w:rPr>
        <w:t>J'ai dit tantôt que chez nous les handicapés sont pratiquement intégrés, on ne le remarque pas.</w:t>
      </w:r>
    </w:p>
    <w:p>
      <w:pPr>
        <w:pStyle w:val="Normal"/>
        <w:rPr/>
      </w:pPr>
      <w:r>
        <w:rPr>
          <w:rFonts w:cs="Courier New" w:ascii="Courier New" w:hAnsi="Courier New"/>
          <w:lang w:val="fr-CA"/>
        </w:rPr>
        <w:tab/>
      </w:r>
      <w:r>
        <w:rPr>
          <w:rFonts w:cs="Courier New" w:ascii="Courier New" w:hAnsi="Courier New"/>
          <w:b/>
          <w:bCs/>
          <w:lang w:val="fr-CA"/>
        </w:rPr>
        <w:t xml:space="preserve">&gt;&gt; GUMBA KONATÉ : </w:t>
      </w:r>
      <w:r>
        <w:rPr>
          <w:rFonts w:cs="Courier New" w:ascii="Courier New" w:hAnsi="Courier New"/>
          <w:lang w:val="fr-CA"/>
        </w:rPr>
        <w:t>C'est le gouvernement qui a créé ce centre</w:t>
        <w:noBreakHyphen/>
        <w:t>là parce que l'entreprise ne faisait pas beaucoup d'efforts pour prendre les handicapés comme il se doit. Donc, c'est une initiative personnelle du président de la république. Il a créé le centre. Il a dit ici je ne veux voir que des personnes handicapées. Même si c'est des universitaires, ils ont le bagage intellectuel qu'il faut et ils s'encadrent entre eux et cela marche très bien. Le centre est actuellement autonome. Ils reconditionnent les ordinateurs usagés et avec cet argent ils se gèrent. C'est quand même un point très positif qui à la limite va inciter les autres à voir les personnes handicapées d'une nouvelle façon. Mais à part ce projet</w:t>
        <w:noBreakHyphen/>
        <w:t xml:space="preserve">là, les personnes handicapées passe inaperçu. Nous avons plein de corps de métier où il y a des handicapés et des handicaps très sévères. Voilà ce que je voulais dire. </w:t>
      </w:r>
    </w:p>
    <w:p>
      <w:pPr>
        <w:pStyle w:val="Normal"/>
        <w:rPr/>
      </w:pPr>
      <w:r>
        <w:rPr>
          <w:rFonts w:cs="Courier New" w:ascii="Courier New" w:hAnsi="Courier New"/>
          <w:b/>
          <w:bCs/>
          <w:lang w:val="fr-CA"/>
        </w:rPr>
        <w:tab/>
        <w:t xml:space="preserve">&gt;&gt; ASENATH MPATWA : </w:t>
      </w:r>
      <w:r>
        <w:rPr>
          <w:rFonts w:cs="Courier New" w:ascii="Courier New" w:hAnsi="Courier New"/>
          <w:lang w:val="fr-CA"/>
        </w:rPr>
        <w:t>Je vous remercie infiniment. J'espère que Madame a pris note, a pris acte. Derrière, la mainlevée. Vous vous présentez avant de parler.</w:t>
      </w:r>
    </w:p>
    <w:p>
      <w:pPr>
        <w:pStyle w:val="Normal"/>
        <w:rPr/>
      </w:pPr>
      <w:r>
        <w:rPr>
          <w:rFonts w:cs="Courier New" w:ascii="Courier New" w:hAnsi="Courier New"/>
          <w:lang w:val="fr-CA"/>
        </w:rPr>
        <w:tab/>
      </w:r>
      <w:r>
        <w:rPr>
          <w:rFonts w:cs="Courier New" w:ascii="Courier New" w:hAnsi="Courier New"/>
          <w:b/>
          <w:bCs/>
          <w:lang w:val="fr-CA"/>
        </w:rPr>
        <w:t xml:space="preserve">&gt;&gt; PARTICIPANT : </w:t>
      </w:r>
      <w:r>
        <w:rPr>
          <w:rFonts w:cs="Courier New" w:ascii="Courier New" w:hAnsi="Courier New"/>
          <w:lang w:val="fr-CA"/>
        </w:rPr>
        <w:t>Merci. Avant de parler, je demande de m'excuser parce que peut</w:t>
        <w:noBreakHyphen/>
        <w:t>être j'aurai des difficultés d'exprimer bien en français parce que je suis lusophone, mais je ne peux pas parler portuguais ici. Je veux dire quelque chose mot sur le problème qui est traité ici pour dire qu'en Guinée</w:t>
        <w:noBreakHyphen/>
        <w:t>Bissau, on est en train de commencer à penser sur le problème de technologie d'information et communication, surtout à ce moment</w:t>
        <w:noBreakHyphen/>
        <w:t>là où on fait la réglementation de services universels, on va tenir compte l'accessibilité aux TIC au niveau du pays; parce qu’en ce moment on est en train de sensibiliser des opérateurs. On a trois opérateurs mobiles : Orange, MTL et GuinéeTel. Nous sommes à les sensibiliser pour traiter les consommateurs de forme égale. Le problème est d'éviter la discrimination. Les personnes handicapées sont les clients des télécommunications comme les autres. On doit créer les conditions pour avoir l'accessibilité comme pour n'importe quel citoyen même au niveau de la Constitution de la république, on ne veut pas de discrimination entre les citoyens. Traitement égal. À mon avis, je crois que qu'est</w:t>
        <w:noBreakHyphen/>
        <w:t>ce que c'est important ici? C'est de préparer le cadre légal au niveau des régulateurs pour que tous les problèmes puissent passer au niveau disciplinaire. Parce que les régulateurs, il y a toujours le consommateur d'un côté. Il y a aussi des opérateurs de l'autre côté. Les opérateurs, ils travaillent en fonction des réactions du marché. Mais les consommateurs c'est un facteur social qui le gouvernement doit protéger à travers le régulateur. Dans ces deux sens, on doit trouver toujours un milieu optimal pour travailler avec tous les citoyens qui consomment le service de télécommunications. En revenant dans mon pays, je vais sensibiliser mon gouvernement parce qu'on doit commencer par la signature de la Convention des Nations unies et sa ratification et pour incorporer toutes les normes à notre loi interne pour créer un cadre légal et comme cela le gouvernement va se sentir obligé de respecter les lois et de tenir en compte dans le budget et dans la coopération internationale pour que les TIC puissent devenir une réalité en Guinée</w:t>
        <w:noBreakHyphen/>
        <w:t>Bissau. C'est dans ce cadre que nous sommes ici au Mali pour apprendre l'expérience et pour faire les choses comme il faut et pour apprendre de l'expérience des autres pays. Je vous remercie.</w:t>
      </w:r>
    </w:p>
    <w:p>
      <w:pPr>
        <w:pStyle w:val="Normal"/>
        <w:rPr/>
      </w:pPr>
      <w:r>
        <w:rPr>
          <w:rFonts w:cs="Courier New" w:ascii="Courier New" w:hAnsi="Courier New"/>
          <w:lang w:val="fr-CA"/>
        </w:rPr>
        <w:tab/>
        <w:t xml:space="preserve">(applaudissements) </w:t>
      </w:r>
    </w:p>
    <w:p>
      <w:pPr>
        <w:pStyle w:val="Normal"/>
        <w:rPr/>
      </w:pPr>
      <w:r>
        <w:rPr>
          <w:rFonts w:cs="Courier New" w:ascii="Courier New" w:hAnsi="Courier New"/>
          <w:b/>
          <w:bCs/>
          <w:lang w:val="fr-CA"/>
        </w:rPr>
        <w:tab/>
        <w:t xml:space="preserve">&gt;&gt; ASENATH MPATWA : </w:t>
      </w:r>
      <w:r>
        <w:rPr>
          <w:rFonts w:cs="Courier New" w:ascii="Courier New" w:hAnsi="Courier New"/>
          <w:lang w:val="fr-CA"/>
        </w:rPr>
        <w:t>Nous vous remercions infiniment; représentant de la Guinée</w:t>
        <w:noBreakHyphen/>
        <w:t>Bissau. Vous n'avez pas dit votre nom.</w:t>
      </w:r>
    </w:p>
    <w:p>
      <w:pPr>
        <w:pStyle w:val="Normal"/>
        <w:rPr/>
      </w:pPr>
      <w:r>
        <w:rPr>
          <w:rFonts w:cs="Courier New" w:ascii="Courier New" w:hAnsi="Courier New"/>
          <w:lang w:val="fr-CA"/>
        </w:rPr>
        <w:tab/>
      </w:r>
      <w:r>
        <w:rPr>
          <w:rFonts w:cs="Courier New" w:ascii="Courier New" w:hAnsi="Courier New"/>
          <w:b/>
          <w:bCs/>
          <w:lang w:val="fr-CA"/>
        </w:rPr>
        <w:t xml:space="preserve">&gt;&gt; PARTICIPANT : </w:t>
      </w:r>
      <w:r>
        <w:rPr>
          <w:rFonts w:cs="Courier New" w:ascii="Courier New" w:hAnsi="Courier New"/>
          <w:lang w:val="fr-CA"/>
        </w:rPr>
        <w:t>Antonio.</w:t>
      </w:r>
    </w:p>
    <w:p>
      <w:pPr>
        <w:pStyle w:val="Normal"/>
        <w:rPr/>
      </w:pPr>
      <w:r>
        <w:rPr>
          <w:rFonts w:cs="Courier New" w:ascii="Courier New" w:hAnsi="Courier New"/>
          <w:lang w:val="fr-CA"/>
        </w:rPr>
        <w:tab/>
      </w:r>
      <w:r>
        <w:rPr>
          <w:rFonts w:cs="Courier New" w:ascii="Courier New" w:hAnsi="Courier New"/>
          <w:b/>
          <w:bCs/>
          <w:lang w:val="fr-CA"/>
        </w:rPr>
        <w:t xml:space="preserve">&gt;&gt; ASENATH MPATWA : </w:t>
      </w:r>
      <w:r>
        <w:rPr>
          <w:rFonts w:cs="Courier New" w:ascii="Courier New" w:hAnsi="Courier New"/>
          <w:lang w:val="fr-CA"/>
        </w:rPr>
        <w:t xml:space="preserve">Il a soulevé un point extrêmement important. Et si je peux ajouter en disant qu'il y a le kit. Et je vous invite à visiter le site Internet en question afin que vous puissiez être plus équipés d'informations, afin de convaincre votre gouvernement mais aussi de pouvoir lui dire ce qu'il y a lieu de faire. Demain, comme l'a dit M. Axel Leblois, nous allons avoir une session le matin. En conséquence, soyez présents pour bien comprendre. Commentaires des participants? </w:t>
      </w:r>
    </w:p>
    <w:p>
      <w:pPr>
        <w:pStyle w:val="Normal"/>
        <w:rPr/>
      </w:pPr>
      <w:r>
        <w:rPr>
          <w:rFonts w:cs="Courier New" w:ascii="Courier New" w:hAnsi="Courier New"/>
          <w:b/>
          <w:bCs/>
          <w:lang w:val="fr-CA"/>
        </w:rPr>
        <w:tab/>
        <w:t xml:space="preserve">&gt;&gt; PARTICIPANT : </w:t>
      </w:r>
      <w:r>
        <w:rPr>
          <w:rFonts w:cs="Courier New" w:ascii="Courier New" w:hAnsi="Courier New"/>
          <w:lang w:val="fr-CA"/>
        </w:rPr>
        <w:t xml:space="preserve">Je remercie tout le monde. Je suis de l'Union malienne des aveugles. Ma question va à l'UIT. À la lumière des exposés, on se rend compte que le fossé qui sépare les pays du Nord et ceux du Sud en matière d'avancées technologiques et en matière de TIC est très grand. Maintenant, j'aimerais savoir, après ce séminaire, quel dispositif l'UIT s'apprête à prendre afin que quand même les pays du Nord puissent avoir un peu d'avancée? Je crois que le Sénégal, dans son exposé, ils n'ont pas parlé de technologie aussi avancée surtout pour les personnes aveugles. Je crois qu'il y a là aussi un autre problème. Le JAWS coûte très cher et je fais un appel à l'UIT s'il peut appuyer les pays afin que l'accessibilité puisse être une réalité. </w:t>
      </w:r>
    </w:p>
    <w:p>
      <w:pPr>
        <w:pStyle w:val="Normal"/>
        <w:rPr/>
      </w:pPr>
      <w:r>
        <w:rPr>
          <w:rFonts w:cs="Courier New" w:ascii="Courier New" w:hAnsi="Courier New"/>
          <w:b/>
          <w:bCs/>
          <w:lang w:val="fr-CA"/>
        </w:rPr>
        <w:tab/>
        <w:t xml:space="preserve">&gt;&gt; ANDREA SAKS : </w:t>
      </w:r>
      <w:r>
        <w:rPr>
          <w:rFonts w:cs="Courier New" w:ascii="Courier New" w:hAnsi="Courier New"/>
          <w:lang w:val="fr-CA"/>
        </w:rPr>
        <w:t xml:space="preserve">Nous vous remercions. Il est difficile pour moi de répondre car l'UIT a des membres. Il y a des pays qui sont membres. L'UIT écoute les membres et les membres qui représentent les industries ont droit à la parole et l'UIT ne peut pas leur dire, les obliger à faire quelque chose. Nous travaillons avec eux, les encouragons à faire quelque chose. Mais grâce à la Convention des Nations unies ratifiées par beaucoup de pays, les industries comprennent. L'UIT fera de son mieux pour promouvoir la compréhension et encourager, pas seulement ceux qui contrôlent la technologie à savoir les compagnies, mais aussi encourager les régulateurs qui s'occupent de l'application de la loi pour tenir compte des personnes handicapées. L'UIT fait de son mieux, mais pourra faire mieux. Nous tenons compte de ce que vous avez dit. Nous prenons note de tout cela. Nous allons retourner à l'UIT avec le rapport. </w:t>
      </w:r>
    </w:p>
    <w:p>
      <w:pPr>
        <w:pStyle w:val="Normal"/>
        <w:rPr/>
      </w:pPr>
      <w:r>
        <w:rPr>
          <w:rFonts w:cs="Courier New" w:ascii="Courier New" w:hAnsi="Courier New"/>
          <w:lang w:val="fr-CA"/>
        </w:rPr>
        <w:t xml:space="preserve">Demain, nous vous dirons la conclusion de l'atelier afin que vous puissiez voir ce que nous avons retenu comme les messages principaux à ramener au niveau de l'UIT. Comme j'aurais souhaité donner la solution et que l'UIT puisse résoudre tous les problèmes, mais nous pensons pouvoir faire des choses. Cependant, il faudrait qu'on retourne consulter les gens. Nous allons chercher de l'argent. Au niveau du conseil et du prochain conseil je prendrai la parole et vais défendre la position qui consiste à avoir beaucoup plus d'argent comme l'a expliqué, c'est ainsi qu'opère l'UIT. </w:t>
      </w:r>
      <w:r>
        <w:rPr>
          <w:rFonts w:cs="Courier New" w:ascii="Courier New" w:hAnsi="Courier New"/>
        </w:rPr>
        <w:t>C'est une société démocratique. Mais le fait que vous soyez là, le fait que vous ayez exprimé votre besoin, le fait que vous ayez dit ce qui est positif et négatif, nous allons donner le message au niveau de l'UIT. Je ne sais pas ce qu'en fera l'UIT, mais je vous garantis que nous allons continuer à défendre la cause des personnes handicapées. Je pense qu'il y a au niveau de l'UIT des gens qui comme moi vous défendent vous, personnes handicapées. Je pense que ma réponse peut être utile quand bien même elle ne contient pas la solution.</w:t>
      </w:r>
    </w:p>
    <w:p>
      <w:pPr>
        <w:pStyle w:val="Normal"/>
        <w:rPr/>
      </w:pPr>
      <w:r>
        <w:rPr>
          <w:rFonts w:cs="Courier New" w:ascii="Courier New" w:hAnsi="Courier New"/>
        </w:rPr>
        <w:tab/>
      </w:r>
      <w:r>
        <w:rPr>
          <w:rFonts w:cs="Courier New" w:ascii="Courier New" w:hAnsi="Courier New"/>
          <w:b/>
          <w:bCs/>
        </w:rPr>
        <w:t xml:space="preserve">&gt;&gt; ASENATH MPATWA : </w:t>
      </w:r>
      <w:r>
        <w:rPr>
          <w:rFonts w:cs="Courier New" w:ascii="Courier New" w:hAnsi="Courier New"/>
        </w:rPr>
        <w:t>Nous vous remercions. Cependant, permettez</w:t>
        <w:noBreakHyphen/>
        <w:t xml:space="preserve">moi d'ajouter deux ou trois points. Tout d'abord, ce que fait l'UIT pour combler ce fossé, c'est comme on l'a dit depuis qu'on est là, à savoir, nous, nous essayons d'être au courant des meilleurs exemples dans le monde. Nous allons concevoir et l'inclure dans un kit afin que vous puissiez avoir accès à ce qui se passe et partant de vos priorités nationales, de votre environnement, vous pouvez adapter ce que vous jugez bien pour vous. </w:t>
      </w:r>
    </w:p>
    <w:p>
      <w:pPr>
        <w:pStyle w:val="Normal"/>
        <w:rPr>
          <w:rFonts w:ascii="Courier New" w:hAnsi="Courier New" w:cs="Courier New"/>
        </w:rPr>
      </w:pPr>
      <w:r>
        <w:rPr>
          <w:rFonts w:cs="Courier New" w:ascii="Courier New" w:hAnsi="Courier New"/>
        </w:rPr>
        <w:t>Deuxièmement, comme on l'a dit, nous avons des projets</w:t>
        <w:noBreakHyphen/>
        <w:t>pilotes dans certains pays et, en raison des fonds limités, notre financement sert d'impulsion, de catalyseur pour montrer ce qui peut être fait dans le cadre de l'accessibilité aux TIC. Après ce projet</w:t>
        <w:noBreakHyphen/>
        <w:t>pilote, il vous revient de tenir compte de ces exemples et des bonnes pratiques pour les reproduire dans certains autres lieux de votre pays ou pour ceux qui n'ont pas eu l'opportunité de bénéficier d'un projet</w:t>
        <w:noBreakHyphen/>
        <w:t xml:space="preserve">pilote, de voir ce qui se passe au niveau des voisins, leur rendre visite. </w:t>
      </w:r>
    </w:p>
    <w:p>
      <w:pPr>
        <w:pStyle w:val="Normal"/>
        <w:rPr/>
      </w:pPr>
      <w:r>
        <w:rPr>
          <w:rFonts w:cs="Courier New" w:ascii="Courier New" w:hAnsi="Courier New"/>
        </w:rPr>
        <w:t>Le financement de l'UIT est très limité et il consiste à servir ou à susciter l'impulsion pour montrer des expériences et les mettre à votre disposition. Nous allons continuer à chercher, mais il vous appartient à trouver des ressources. Il vous appartient de trouver des ressources sur d'autres fonds tels que des fonds globalement bien connus. Je pense, personnellement, c'est de cette façon</w:t>
        <w:noBreakHyphen/>
        <w:t>là que nous pourrons trouver des solutions durables. Ces solutions valent beaucoup mieux que de dépendre de l'UIT ou d'autres bâilleurs de fonds.</w:t>
      </w:r>
    </w:p>
    <w:p>
      <w:pPr>
        <w:pStyle w:val="Normal"/>
        <w:rPr/>
      </w:pPr>
      <w:r>
        <w:rPr>
          <w:rFonts w:cs="Courier New" w:ascii="Courier New" w:hAnsi="Courier New"/>
        </w:rPr>
        <w:tab/>
      </w:r>
      <w:r>
        <w:rPr>
          <w:rFonts w:cs="Courier New" w:ascii="Courier New" w:hAnsi="Courier New"/>
          <w:b/>
          <w:bCs/>
        </w:rPr>
        <w:t xml:space="preserve">&gt;&gt; ANDREA SAKS : </w:t>
      </w:r>
      <w:r>
        <w:rPr>
          <w:rFonts w:cs="Courier New" w:ascii="Courier New" w:hAnsi="Courier New"/>
        </w:rPr>
        <w:t>Asenath Mpatwa a raison de parler du fonds universel. Mais je voudrais donner une autre idée. Alexandra Gaspari a demandé la parole. Elle est active au sein de la coalition dynamique.</w:t>
      </w:r>
    </w:p>
    <w:p>
      <w:pPr>
        <w:pStyle w:val="Normal"/>
        <w:rPr/>
      </w:pPr>
      <w:r>
        <w:rPr>
          <w:rFonts w:cs="Courier New" w:ascii="Courier New" w:hAnsi="Courier New"/>
        </w:rPr>
        <w:tab/>
      </w:r>
      <w:r>
        <w:rPr>
          <w:rFonts w:cs="Courier New" w:ascii="Courier New" w:hAnsi="Courier New"/>
          <w:b/>
          <w:bCs/>
        </w:rPr>
        <w:t xml:space="preserve">&gt;&gt; ALEXANDRA GASPARI : </w:t>
      </w:r>
      <w:r>
        <w:rPr>
          <w:rFonts w:cs="Courier New" w:ascii="Courier New" w:hAnsi="Courier New"/>
        </w:rPr>
        <w:t xml:space="preserve">Oui. C'est la fin de la deuxième journée presque et je voulais remercier tous les participants et vous encourager à nous soumettre si vous avez des suggestions, des questions, des propositions, de nous les soumettre comme certains d'entre vous ont déjà fait, si vous voulez organiser des événements similaires dans d'autres pays, vous devez nous le faire savoir ou à moi ou à Asenath Mpatwa puisque nous sommes les contacts ou Andrea Saks, coordonnatrice. </w:t>
      </w:r>
    </w:p>
    <w:p>
      <w:pPr>
        <w:pStyle w:val="Normal"/>
        <w:rPr>
          <w:rFonts w:ascii="Courier New" w:hAnsi="Courier New" w:cs="Courier New"/>
        </w:rPr>
      </w:pPr>
      <w:r>
        <w:rPr>
          <w:rFonts w:cs="Courier New" w:ascii="Courier New" w:hAnsi="Courier New"/>
        </w:rPr>
        <w:t>Hier, j'avais parlé de la coalition dynamique pour Internet. Il y a déjà pas mal d'entre vous qui m'ont demandé d'être membres. J'ai pris note. Si d'autres personnes souhaitent devenir membres, veuillez me donner votre détail. On a besoin de votre nom, de votre organisation, du téléphone si jamais et de votre courrier électronique. Parce que les communications se font à travers le courriel électronique surtout, pas seulement. Il y a d'autres structures dont on n'a pas parlé mais que j'aimerais mentionner.  Abdoulaye Dembele en avait parlé, c'est la JCA</w:t>
        <w:noBreakHyphen/>
        <w:t xml:space="preserve">AHF; une structure. C'est une activité conjointe de coordination pour l'accessibilité et le facteur humain. Donc, Andrea Saks est la présidente et c'est une coordination; elle ne fait pas de travail technique mais coordonne au niveau de l'UIT tout ce qui est fait au niveau des standards et les contacts avec le BDT. </w:t>
      </w:r>
    </w:p>
    <w:p>
      <w:pPr>
        <w:pStyle w:val="Normal"/>
        <w:rPr>
          <w:rFonts w:ascii="Courier New" w:hAnsi="Courier New" w:cs="Courier New"/>
        </w:rPr>
      </w:pPr>
      <w:r>
        <w:rPr>
          <w:rFonts w:cs="Courier New" w:ascii="Courier New" w:hAnsi="Courier New"/>
        </w:rPr>
        <w:t>C'est aussi important; c'est une structure dynamique qui se réunit disons deux fois par année et on a une réunion à Genève et on aura la transmission en direct sur Internet. De n'importe où dans le monde, on pourra accéder. Normalement c'est possible puisqu’on est à Genève. Je vous invite, si vous êtes intéressé, surtout si vous appartenez à des organisations qui sont membres de l'UIT ou si vous n'êtes pas membre de l'UIT sur invitation de Andrea Saks ce sera possible de se joindre à l'activité, au moins pour vous tenir informés de ce qui se passe à un niveau disons plus technique. Donc, des personnes d'entre vous qui appartiennent aux ministères ou aux autorités de régulation m'ont déjà donné leur nom mais si d'autres personnes veulent le faire ils peuvent le faire en s'adressant à moi</w:t>
        <w:noBreakHyphen/>
        <w:t xml:space="preserve">même ou à Andrea Saks. Autre chose... pour les projets en Afrique mais pas seulement en Afrique si vous avez des idées ou des projets à partager c'est surtout à Asenath Mpatwa qu'il faut parler, puisqu’elle est conseillère sénior pour cet argument. Merci. </w:t>
      </w:r>
    </w:p>
    <w:p>
      <w:pPr>
        <w:pStyle w:val="Normal"/>
        <w:rPr/>
      </w:pPr>
      <w:r>
        <w:rPr>
          <w:rFonts w:cs="Courier New" w:ascii="Courier New" w:hAnsi="Courier New"/>
          <w:b/>
          <w:bCs/>
        </w:rPr>
        <w:tab/>
        <w:t xml:space="preserve">&gt;&gt; ANDREA SAKS : </w:t>
      </w:r>
      <w:r>
        <w:rPr>
          <w:rFonts w:cs="Courier New" w:ascii="Courier New" w:hAnsi="Courier New"/>
        </w:rPr>
        <w:t>Merci. J'ai parlé de la résolution 70; JCA</w:t>
        <w:noBreakHyphen/>
        <w:t>AHF fait partie de cela. Si vous voulez communiquer avec nous, nous allons avoir — l'administration peut le faire pour vous. Si vous voulez faire partie de cette organisation ou en tant qu’organisation, vous pouvez vous joindre à JCA</w:t>
        <w:noBreakHyphen/>
        <w:t xml:space="preserve">AHF. Je peux noter ce que vous dites et je peux commencer à communiquer. Et une autre chose qui va se passer, un autre événement c'est la conférence sur le développement des communications dans le monde. C'est dans le cadre du groupe d'étude numéro 1 dans le secteur du développement. Je ne dirai pas... mais ils vont se battre pour leur propre résolution qui concerne l'accessibilité. Et donc, pour être plus fort dans leur combat et leurs revendications, ils ont besoin des personnes. Donc la résolution 70 va travailler avec le groupe numéro 1 et aussi d'autres questions vont être discutés dans le groupe d'étude numéro 2. Je ne peux pas promettre quelque chose mais je veux entendre de vous et je veux que vous sachiez que vous êtes intéressés. Parce que nous voulons être sûrs que tout le monde a accès aux TIC; non seulement les personnes handicapées mais les femmes, les enfants, et cetera. Le handicap ce n'est pas seulement médical, c'est culturel. Cela concerne la santé. Il faut que tout le monde soit impliqué dans la société et participe dans la formation au sein de la société. </w:t>
      </w:r>
    </w:p>
    <w:p>
      <w:pPr>
        <w:pStyle w:val="Normal"/>
        <w:rPr/>
      </w:pPr>
      <w:r>
        <w:rPr>
          <w:rFonts w:cs="Courier New" w:ascii="Courier New" w:hAnsi="Courier New"/>
        </w:rPr>
        <w:t>Donc, tout ceci concerne le handicap et compose le handicap. Si vous manquez, si vous êtes compris dans cette catégorie, vous êtes handicapé. Maintenant, nous sommes tous un peu épuisés. Nous allons nous retrouver demain matin et le kit sera présenté par Axel Leblois et Asenath Mpatwa. Le kit d'outils peut changer dans l'avenir mais c'est la première version. Et vous allez nous dire votre sentiment sur ce kit d'outils. S'il y a d'autres commentaires? Le souper...</w:t>
      </w:r>
    </w:p>
    <w:p>
      <w:pPr>
        <w:pStyle w:val="Normal"/>
        <w:rPr/>
      </w:pPr>
      <w:r>
        <w:rPr>
          <w:rFonts w:cs="Courier New" w:ascii="Courier New" w:hAnsi="Courier New"/>
        </w:rPr>
        <w:tab/>
      </w:r>
      <w:r>
        <w:rPr>
          <w:rFonts w:cs="Courier New" w:ascii="Courier New" w:hAnsi="Courier New"/>
          <w:b/>
          <w:bCs/>
        </w:rPr>
        <w:t xml:space="preserve">&gt;&gt; ALEXANDRA GASPARI : </w:t>
      </w:r>
      <w:r>
        <w:rPr>
          <w:rFonts w:cs="Courier New" w:ascii="Courier New" w:hAnsi="Courier New"/>
        </w:rPr>
        <w:t>Bonne nouvelle. Madame la ministre Diarra Mariam Diallo nous a invités pour le dîner ce soir dans la pelouse, je crois que c'est à 19 h ou 20 h. C'est à 20 h; aux alentours de 20 h. En tout cas, oui, donc tout le monde est invité sur la pelouse de l'hôtel. Voilà. Est</w:t>
        <w:noBreakHyphen/>
        <w:t xml:space="preserve">ce que quelqu'un du Mali peut me confirmer? </w:t>
      </w:r>
    </w:p>
    <w:p>
      <w:pPr>
        <w:pStyle w:val="Normal"/>
        <w:rPr/>
      </w:pPr>
      <w:r>
        <w:rPr>
          <w:rFonts w:cs="Courier New" w:ascii="Courier New" w:hAnsi="Courier New"/>
          <w:b/>
          <w:bCs/>
        </w:rPr>
        <w:tab/>
        <w:t xml:space="preserve">&gt;&gt; PARTICIPANT : </w:t>
      </w:r>
      <w:r>
        <w:rPr>
          <w:rFonts w:cs="Courier New" w:ascii="Courier New" w:hAnsi="Courier New"/>
        </w:rPr>
        <w:t>Oui, dans le jardin.</w:t>
      </w:r>
    </w:p>
    <w:p>
      <w:pPr>
        <w:pStyle w:val="Normal"/>
        <w:rPr/>
      </w:pPr>
      <w:r>
        <w:rPr>
          <w:rFonts w:cs="Courier New" w:ascii="Courier New" w:hAnsi="Courier New"/>
        </w:rPr>
        <w:tab/>
      </w:r>
      <w:r>
        <w:rPr>
          <w:rFonts w:cs="Courier New" w:ascii="Courier New" w:hAnsi="Courier New"/>
          <w:b/>
          <w:bCs/>
        </w:rPr>
        <w:t xml:space="preserve">&gt;&gt; MOCTAR BÂ : </w:t>
      </w:r>
      <w:r>
        <w:rPr>
          <w:rFonts w:cs="Courier New" w:ascii="Courier New" w:hAnsi="Courier New"/>
        </w:rPr>
        <w:t xml:space="preserve">Oui, dans le jardin. À la suite de ce dîner, tout va être agrémenté par un orchestre de personnes handicapées qui, comme vous le connaissez, pour dire que l'intégration des personnes handicapées sont dans toutes les conditions. L'intégration est facile. Merci. </w:t>
      </w:r>
    </w:p>
    <w:p>
      <w:pPr>
        <w:pStyle w:val="Normal"/>
        <w:rPr/>
      </w:pPr>
      <w:r>
        <w:rPr>
          <w:rFonts w:cs="Courier New" w:ascii="Courier New" w:hAnsi="Courier New"/>
          <w:b/>
          <w:bCs/>
        </w:rPr>
        <w:tab/>
        <w:t xml:space="preserve">&gt;&gt; ANDREA SAKS : </w:t>
      </w:r>
      <w:r>
        <w:rPr>
          <w:rFonts w:cs="Courier New" w:ascii="Courier New" w:hAnsi="Courier New"/>
        </w:rPr>
        <w:t xml:space="preserve">Merci. C'est très gentil de votre part. Nous avons le repas et je vous remercie beaucoup d'avoir participé à cet atelier. Merci beaucoup et nous vous retrouvons demain à 9 h. </w:t>
      </w:r>
    </w:p>
    <w:p>
      <w:pPr>
        <w:pStyle w:val="Normal"/>
        <w:rPr>
          <w:rFonts w:ascii="Courier New" w:hAnsi="Courier New" w:cs="Courier New"/>
        </w:rPr>
      </w:pPr>
      <w:r>
        <w:rPr>
          <w:rFonts w:cs="Courier New" w:ascii="Courier New" w:hAnsi="Courier New"/>
        </w:rPr>
        <w:t xml:space="preserve">La séance est levé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758"/>
      <w:ind w:right="-1152" w:firstLine="432"/>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right="-1152" w:firstLine="720"/>
    </w:pPr>
    <w:rPr/>
  </w:style>
  <w:style w:type="paragraph" w:styleId="Answer">
    <w:name w:val="Answer"/>
    <w:basedOn w:val="Fixed"/>
    <w:next w:val="Fixed"/>
    <w:qFormat/>
    <w:pPr>
      <w:ind w:right="-1152" w:firstLine="720"/>
    </w:pPr>
    <w:rPr/>
  </w:style>
  <w:style w:type="paragraph" w:styleId="Para2Speaker">
    <w:name w:val="Para2(Speaker)"/>
    <w:basedOn w:val="Fixed"/>
    <w:next w:val="Fixed"/>
    <w:qFormat/>
    <w:pPr/>
    <w:rPr/>
  </w:style>
  <w:style w:type="paragraph" w:styleId="Para6">
    <w:name w:val="Para6"/>
    <w:basedOn w:val="Fixed"/>
    <w:next w:val="Fixed"/>
    <w:qFormat/>
    <w:pPr>
      <w:spacing w:lineRule="atLeast" w:line="379"/>
      <w:ind w:left="432" w:right="-1152" w:firstLine="288"/>
    </w:pPr>
    <w:rPr/>
  </w:style>
  <w:style w:type="paragraph" w:styleId="Para8">
    <w:name w:val="Para8"/>
    <w:basedOn w:val="Fixed"/>
    <w:next w:val="Fixed"/>
    <w:qFormat/>
    <w:pPr>
      <w:spacing w:lineRule="atLeast" w:line="379"/>
      <w:ind w:left="720" w:right="-1152" w:firstLine="288"/>
    </w:pPr>
    <w:rPr/>
  </w:style>
  <w:style w:type="paragraph" w:styleId="Para10">
    <w:name w:val="Para10"/>
    <w:basedOn w:val="Fixed"/>
    <w:next w:val="Fixed"/>
    <w:qFormat/>
    <w:pPr>
      <w:ind w:left="288" w:right="-1152" w:hanging="288"/>
    </w:pPr>
    <w:rPr/>
  </w:style>
  <w:style w:type="paragraph" w:styleId="Para12">
    <w:name w:val="Para12"/>
    <w:basedOn w:val="Fixed"/>
    <w:next w:val="Fixed"/>
    <w:qFormat/>
    <w:pPr>
      <w:spacing w:lineRule="atLeast" w:line="379"/>
      <w:ind w:left="1296" w:right="-1152" w:firstLine="288"/>
    </w:pPr>
    <w:rPr/>
  </w:style>
  <w:style w:type="paragraph" w:styleId="CHead1">
    <w:name w:val="CHead1"/>
    <w:basedOn w:val="Fixed"/>
    <w:next w:val="Fixed"/>
    <w:qFormat/>
    <w:pPr>
      <w:ind w:right="-1152" w:hanging="0"/>
      <w:jc w:val="center"/>
    </w:pPr>
    <w:rPr>
      <w:rFonts w:ascii="Times New Roman" w:hAnsi="Times New Roman" w:cs="Times New Roman"/>
    </w:rPr>
  </w:style>
  <w:style w:type="paragraph" w:styleId="CHead2">
    <w:name w:val="CHead2"/>
    <w:basedOn w:val="Fixed"/>
    <w:next w:val="Fixed"/>
    <w:qFormat/>
    <w:pPr>
      <w:ind w:right="-1152" w:hanging="0"/>
      <w:jc w:val="center"/>
    </w:pPr>
    <w:rPr>
      <w:rFonts w:ascii="Times New Roman" w:hAnsi="Times New Roman" w:cs="Times New Roman"/>
    </w:rPr>
  </w:style>
  <w:style w:type="paragraph" w:styleId="CHead3">
    <w:name w:val="CHead3"/>
    <w:basedOn w:val="Fixed"/>
    <w:next w:val="Fixed"/>
    <w:qFormat/>
    <w:pPr>
      <w:ind w:right="-1152" w:hanging="0"/>
      <w:jc w:val="center"/>
    </w:pPr>
    <w:rPr/>
  </w:style>
  <w:style w:type="paragraph" w:styleId="Para2">
    <w:name w:val="Para2"/>
    <w:basedOn w:val="Fixed"/>
    <w:next w:val="Fixed"/>
    <w:qFormat/>
    <w:pPr/>
    <w:rPr/>
  </w:style>
  <w:style w:type="paragraph" w:styleId="0Style">
    <w:name w:val="0 Style"/>
    <w:basedOn w:val="Fixed"/>
    <w:next w:val="Fixed"/>
    <w:qFormat/>
    <w:pPr>
      <w:ind w:right="1008" w:firstLine="1440"/>
    </w:pPr>
    <w:rPr/>
  </w:style>
  <w:style w:type="paragraph" w:styleId="Normal1">
    <w:name w:val="Normal 1"/>
    <w:basedOn w:val="Fixed"/>
    <w:next w:val="Fixed"/>
    <w:qFormat/>
    <w:pPr>
      <w:ind w:right="1008" w:firstLine="720"/>
    </w:pPr>
    <w:rPr/>
  </w:style>
  <w:style w:type="paragraph" w:styleId="Normal2">
    <w:name w:val="Normal 2"/>
    <w:basedOn w:val="Fixed"/>
    <w:next w:val="Fixed"/>
    <w:qFormat/>
    <w:pPr>
      <w:ind w:right="1008" w:hanging="0"/>
    </w:pPr>
    <w:rPr/>
  </w:style>
  <w:style w:type="paragraph" w:styleId="Normal3">
    <w:name w:val="Normal 3"/>
    <w:basedOn w:val="Fixed"/>
    <w:next w:val="Fixed"/>
    <w:qFormat/>
    <w:pPr>
      <w:ind w:left="720" w:right="1008" w:firstLine="720"/>
    </w:pPr>
    <w:rPr/>
  </w:style>
  <w:style w:type="paragraph" w:styleId="Normal4">
    <w:name w:val="Normal 4"/>
    <w:basedOn w:val="Fixed"/>
    <w:next w:val="Fixed"/>
    <w:qFormat/>
    <w:pPr>
      <w:ind w:left="720" w:right="1008" w:hanging="0"/>
    </w:pPr>
    <w:rPr/>
  </w:style>
  <w:style w:type="paragraph" w:styleId="Normal5">
    <w:name w:val="Normal 5"/>
    <w:basedOn w:val="Fixed"/>
    <w:next w:val="Fixed"/>
    <w:qFormat/>
    <w:pPr>
      <w:ind w:left="720" w:right="1008" w:hanging="720"/>
    </w:pPr>
    <w:rPr/>
  </w:style>
  <w:style w:type="paragraph" w:styleId="Normal6">
    <w:name w:val="Normal 6"/>
    <w:basedOn w:val="Fixed"/>
    <w:next w:val="Fixed"/>
    <w:qFormat/>
    <w:pPr>
      <w:ind w:left="1440" w:right="1008" w:hanging="0"/>
    </w:pPr>
    <w:rPr/>
  </w:style>
  <w:style w:type="paragraph" w:styleId="Normal7">
    <w:name w:val="Normal 7"/>
    <w:basedOn w:val="Fixed"/>
    <w:next w:val="Fixed"/>
    <w:qFormat/>
    <w:pPr>
      <w:ind w:left="1440" w:right="1008" w:hanging="720"/>
    </w:pPr>
    <w:rPr/>
  </w:style>
  <w:style w:type="paragraph" w:styleId="Normal8">
    <w:name w:val="Normal 8"/>
    <w:basedOn w:val="Fixed"/>
    <w:next w:val="Fixed"/>
    <w:qFormat/>
    <w:pPr>
      <w:ind w:left="1440" w:right="1008" w:hanging="1440"/>
    </w:pPr>
    <w:rPr/>
  </w:style>
  <w:style w:type="paragraph" w:styleId="9Style">
    <w:name w:val="9 Style"/>
    <w:basedOn w:val="Fixed"/>
    <w:next w:val="Fixed"/>
    <w:qFormat/>
    <w:pPr>
      <w:ind w:right="201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379"/>
      <w:ind w:right="1008" w:hanging="0"/>
    </w:pPr>
    <w:rPr/>
  </w:style>
  <w:style w:type="paragraph" w:styleId="Footer">
    <w:name w:val="Footer"/>
    <w:basedOn w:val="Fixed"/>
    <w:next w:val="Fixed"/>
    <w:pPr>
      <w:spacing w:lineRule="atLeast" w:line="379"/>
      <w:ind w:right="10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9:20:00Z</dcterms:created>
  <dc:creator/>
  <dc:description/>
  <cp:keywords/>
  <dc:language>en-US</dc:language>
  <cp:lastModifiedBy>CF000302</cp:lastModifiedBy>
  <dcterms:modified xsi:type="dcterms:W3CDTF">2009-10-28T19:20:00Z</dcterms:modified>
  <cp:revision>2</cp:revision>
  <dc:subject/>
  <dc:title>UIT   ATELIER SUR L'ACCESSIBILITÉ</dc:title>
</cp:coreProperties>
</file>