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fr-CA"/>
        </w:rPr>
      </w:pPr>
      <w:r>
        <w:rPr>
          <w:rFonts w:cs="Courier New" w:ascii="Courier New" w:hAnsi="Courier New"/>
          <w:lang w:val="fr-CA"/>
        </w:rPr>
        <w:t xml:space="preserve">UIT </w:t>
        <w:noBreakHyphen/>
        <w:t xml:space="preserve"> ATELIER SUR L'ACCESSIBILITÉ</w:t>
      </w:r>
    </w:p>
    <w:p>
      <w:pPr>
        <w:pStyle w:val="Normal"/>
        <w:jc w:val="center"/>
        <w:rPr>
          <w:rFonts w:ascii="Courier New" w:hAnsi="Courier New" w:cs="Courier New"/>
          <w:lang w:val="fr-CA"/>
        </w:rPr>
      </w:pPr>
      <w:r>
        <w:rPr>
          <w:rFonts w:cs="Courier New" w:ascii="Courier New" w:hAnsi="Courier New"/>
          <w:lang w:val="fr-CA"/>
        </w:rPr>
        <w:t>BAMAKO, MALI</w:t>
      </w:r>
    </w:p>
    <w:p>
      <w:pPr>
        <w:pStyle w:val="Normal"/>
        <w:jc w:val="center"/>
        <w:rPr>
          <w:rFonts w:ascii="Courier New" w:hAnsi="Courier New" w:cs="Courier New"/>
          <w:lang w:val="fr-CA"/>
        </w:rPr>
      </w:pPr>
      <w:r>
        <w:rPr>
          <w:rFonts w:cs="Courier New" w:ascii="Courier New" w:hAnsi="Courier New"/>
          <w:lang w:val="fr-CA"/>
        </w:rPr>
        <w:t>OCTOBER 14, 2009</w:t>
      </w:r>
    </w:p>
    <w:p>
      <w:pPr>
        <w:pStyle w:val="Normal"/>
        <w:jc w:val="center"/>
        <w:rPr/>
      </w:pPr>
      <w:r>
        <w:rPr>
          <w:rFonts w:cs="Courier New" w:ascii="Courier New" w:hAnsi="Courier New"/>
          <w:lang w:val="fr-CA"/>
        </w:rPr>
        <w:t>SESSION NUMÉRO 6 : ÉCHANGE DE BONNES PRATIQUES SUR LA CYBERACCESSIBILITÉ ET LES TIC.</w:t>
      </w:r>
    </w:p>
    <w:p>
      <w:pPr>
        <w:pStyle w:val="Normal"/>
        <w:rPr>
          <w:rFonts w:ascii="Courier New" w:hAnsi="Courier New" w:cs="Courier New"/>
          <w:lang w:val="fr-CA"/>
        </w:rPr>
      </w:pPr>
      <w:r>
        <w:rPr>
          <w:rFonts w:cs="Courier New" w:ascii="Courier New" w:hAnsi="Courier New"/>
          <w:lang w:val="fr-CA"/>
        </w:rPr>
        <w:tab/>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b/>
          <w:bCs/>
          <w:lang w:val="fr-CA"/>
        </w:rPr>
        <w:tab/>
        <w:t xml:space="preserve">&gt;&gt; ANDREA SAKS : </w:t>
      </w:r>
      <w:r>
        <w:rPr>
          <w:rFonts w:cs="Courier New" w:ascii="Courier New" w:hAnsi="Courier New"/>
          <w:lang w:val="fr-CA"/>
        </w:rPr>
        <w:t>Je cherche M. Nourlan Mamyrov. Mesdames et Messieurs, je vais reprendre le débat de l'atelier. J'espère que vous avez bien déjeuner et que vous vous êtes bien reposés. Je voudrais donc parler du partage d'expérience des TIC. Le premier orateur est M. Christophe Oulé. Il va nous parler de l'expérience d'un centre de formation pour handicapé visuels au Burkina Faso. Il est le directeur du centre de formation.</w:t>
      </w:r>
    </w:p>
    <w:p>
      <w:pPr>
        <w:pStyle w:val="Normal"/>
        <w:rPr/>
      </w:pPr>
      <w:r>
        <w:rPr>
          <w:rFonts w:cs="Courier New" w:ascii="Courier New" w:hAnsi="Courier New"/>
          <w:lang w:val="fr-CA"/>
        </w:rPr>
        <w:tab/>
      </w:r>
      <w:r>
        <w:rPr>
          <w:rFonts w:cs="Courier New" w:ascii="Courier New" w:hAnsi="Courier New"/>
          <w:b/>
          <w:bCs/>
          <w:lang w:val="fr-CA"/>
        </w:rPr>
        <w:t xml:space="preserve">&gt;&gt; CHRISTOPHE OULÉ : </w:t>
      </w:r>
      <w:r>
        <w:rPr>
          <w:rFonts w:cs="Courier New" w:ascii="Courier New" w:hAnsi="Courier New"/>
          <w:lang w:val="fr-CA"/>
        </w:rPr>
        <w:t>Bonjour tout le monde. Nous venons de renforcer nos capacités physiques dans le restaurant. Nous allons essayer d'aller vite. Je vous demanderais de bien vouloir m'excuser pour certaines imperfections dans ma présentation parce que c'est un exercice que je n'ai jamais fait depuis que je suis déficient visuel il n'y a pas très longtemps et je me fais assister par le vice</w:t>
        <w:noBreakHyphen/>
        <w:t>président de notre association et qui va être comme un souffleur pour moi comme au théâtre. il va me souffler les choses. Notre délégation est aussi composée de M. Assan qui est du ministère de la technologie d'information qui se trouve dans la salle. Ainsi dit, je suis donc le formateur à l'informatique adaptée au niveau de notre association qui est l'union nationale des associations bukinabé pour les aveugles et malvoyant. En abrégé UN</w:t>
        <w:noBreakHyphen/>
        <w:t>ABPAM. Notre présentation va s'articuler autour de la situation des personnes handicapées au Burkina Faso; le centre de formation en informatique adapté. Nous avons le plaidoyer pour l'accès des handicapés visuels aux TIC. Nous avons aussi les perspectives, le projet UIT et un appel et des remerciements à la fin. Prochain. Le Burkina Faso, bon, ceux qui ne le connaissent pas, pour la plupart des gens qui sont dans la salle est dans la partie est et sud du Mali. Dans la partie est du Burkina Faso nous avons le Niger, au sud la Côte d'Ivoire, le Togo et le Bénin. Nous sommes un pays enclavé à plus de mille mètres de la mer la plus proche du côté du Ghana. Nous n'allons pas nous attarder sur la situation des personnes handicapées au Burkina; c'est un peu partout pareil. C'est caractérisé par la pauvreté très endémique, par les problèmes d'alphabétisation très prononcée et cela limite les personnes handicapées dans l'accès aux TIC. La société civile face aux insuffisances de l'État pour prendre en charge les personnes handicapées; donc la société civile s'est organisée pour leur insertion socio</w:t>
        <w:noBreakHyphen/>
        <w:t>professionnelle. C'est ainsi que l'UN</w:t>
        <w:noBreakHyphen/>
        <w:t>PAM est constituée. Elle est constituée de 52 associations réparties dans 29 provinces sur 50 </w:t>
        <w:noBreakHyphen/>
        <w:noBreakHyphen/>
        <w:t xml:space="preserve"> sur 45 contre le Burkina Faso.</w:t>
      </w:r>
    </w:p>
    <w:p>
      <w:pPr>
        <w:pStyle w:val="Normal"/>
        <w:rPr/>
      </w:pPr>
      <w:r>
        <w:rPr>
          <w:rFonts w:cs="Courier New" w:ascii="Courier New" w:hAnsi="Courier New"/>
          <w:lang w:val="fr-CA"/>
        </w:rPr>
        <w:tab/>
        <w:t>L'école des jeunes aveugles a été créée en 1987 et compte aujourd'hui 55 élèves qui sont dans le cycle primaire. L'école encadre aussi des étudiants, des élèves du primaire et du secondaire qui sont intégrés dans les lycées et collèges de la ville de Ougadougou. Ce centre a été créé parce que nous sommes convaincus que l'informatique peut apporter beaucoup dans la promotion et l'insertion scolaire universitaire et professionnelle des déficients visuels. Grâce à un partenariat signé avec l'Association Valentin, l'AVH a fourni du matériel adapté qui ont servi à équiper ce centre. Notre centre est le quatreième que l'AVH a équipé au niveau du Sud. Le premier centre c'était en Tunisie, le deuxième à l'île Maurice, le troisième au Cameroun et nous sommes le quatreième centre et ils s'apprêtent à équiper un centre au Sénégal. Le centre a été inauguré en mars 2007 par le ministre des postes et technologies de l'information et de la communication en présence du ministre de l'action social et d'une délégation de l'AVH.</w:t>
      </w:r>
    </w:p>
    <w:p>
      <w:pPr>
        <w:pStyle w:val="Normal"/>
        <w:rPr/>
      </w:pPr>
      <w:r>
        <w:rPr>
          <w:rFonts w:cs="Courier New" w:ascii="Courier New" w:hAnsi="Courier New"/>
          <w:lang w:val="fr-CA"/>
        </w:rPr>
        <w:tab/>
        <w:t>Pour les conditions d'accès à — les équipements du centre, nous avons deux PC, deux ordinateurs de bureau équipés de lecteurs d'écran; une planche tactile braille, une imprimante basique D, une imprimante noir et blanc et un équipement logiciel c'est le lecteur JAWSV6,20. Pour la plage tactile nous avons le logiciel Handytech et le logiciel DBTWin10.6. Nous avons un ordinateur portable pour appuyer notre centre et c'est équipé de JAWS9 qui est la dernière version.</w:t>
      </w:r>
    </w:p>
    <w:p>
      <w:pPr>
        <w:pStyle w:val="Normal"/>
        <w:rPr/>
      </w:pPr>
      <w:r>
        <w:rPr>
          <w:rFonts w:cs="Courier New" w:ascii="Courier New" w:hAnsi="Courier New"/>
          <w:lang w:val="fr-CA"/>
        </w:rPr>
        <w:tab/>
        <w:t>Les conditions d'accès à la formation. Il faut d'abord être déficient visuel, c'est</w:t>
        <w:noBreakHyphen/>
        <w:t>à</w:t>
        <w:noBreakHyphen/>
        <w:t>dire aveugle ou malvoyant et être du niveau quatrième année du collège, c'est</w:t>
        <w:noBreakHyphen/>
        <w:t>à</w:t>
        <w:noBreakHyphen/>
        <w:t>dire avoir une bonne maîtrise du français et langue de travail. Même quand un candidat n'a pas le niveau quatrième année, il peut être accepté à la formation s'il maîtrise la langue parce qu'il peut l'avoir appris d'une autre manière.</w:t>
      </w:r>
    </w:p>
    <w:p>
      <w:pPr>
        <w:pStyle w:val="Normal"/>
        <w:rPr/>
      </w:pPr>
      <w:r>
        <w:rPr>
          <w:rFonts w:cs="Courier New" w:ascii="Courier New" w:hAnsi="Courier New"/>
          <w:lang w:val="fr-CA"/>
        </w:rPr>
        <w:tab/>
        <w:t>Il faut maîtriser le clavier machine à écrire et il faut aussi connaître le braille parce que c'est une des conditions pour nous parce que le braille est l'invention magique qui a permis aux aveugles d'avoir accès à l'information. Il ne faut pas que l'outil informatique nous éloigne du braille. Cela, c'est très important pour nous. Les objectifs de la formation. Nous formons à l'utilisation non professionnelle de l'outil informatique. Il faut déjà commencer par là. Donc, nos stagiaires à la fin de la formation savent lire des documents imprimés, des journaux, des livres et puis nous appelons cela en écriture imprimée. Ils vont les scanner pour pouvoir les lires. Ils savent lire, saisir du texte et le corriger et l'imprimer et ils peuvent aussi consulter des dictionnaires et divers supports informatiques. Ils peuvent se constituer un agenda ou un carnet d'adresses pour consulter les numéros ou autre et ils naviguent sur Internet et ils correspondent aussi par messagerie avec les autres.</w:t>
      </w:r>
    </w:p>
    <w:p>
      <w:pPr>
        <w:pStyle w:val="Normal"/>
        <w:rPr/>
      </w:pPr>
      <w:r>
        <w:rPr>
          <w:rFonts w:cs="Courier New" w:ascii="Courier New" w:hAnsi="Courier New"/>
          <w:lang w:val="fr-CA"/>
        </w:rPr>
        <w:tab/>
        <w:t>Le programme de la formation.</w:t>
      </w:r>
    </w:p>
    <w:p>
      <w:pPr>
        <w:pStyle w:val="Normal"/>
        <w:rPr/>
      </w:pPr>
      <w:r>
        <w:rPr>
          <w:rFonts w:cs="Courier New" w:ascii="Courier New" w:hAnsi="Courier New"/>
          <w:lang w:val="fr-CA"/>
        </w:rPr>
        <w:tab/>
        <w:t>La formation est individuelle, c'est</w:t>
        <w:noBreakHyphen/>
        <w:t>à</w:t>
        <w:noBreakHyphen/>
        <w:t>dire le formateur reçoit un seul stagiaire à la fois et la formation dure en moyenne 20 séances de quatre heures. Cette durée peut dépendre de la capacité du stagiaire à assimiler. Donc, le programme de la formation, c'est d'abord toucher le matériel, les composantes du système, les faires toucher par le déficient visuel, suivre les cordons de liaison pour comprendre la connexion entre les différentes parties de l'ordinateur. Cela, c'est une étape très importante parce que cela aide à briser la peur. Il a peur de le toucher et cela peut faire un bloccage pour l'apprentissage. Après cela, on voit l'environnement PC, la présentation du bureau, la barre de tâche et les fenêtres et tout. Nous pouvons à la navigation sur le menu démarrer pour accéder aux différentes tâches qui sont dans l'ordinateur. Et cela permet aux déficients visuels comment accéder à des tâches qui ne sont pas sur le bureau avant d'utiliser les raccourcis clavier. Après cela, nous faisons le traitement du texte, la création manuelle et automatique. Nous faisons des insertions de photo et autres même si on ne les voit pas. C'est pour l'exercice. Nous faisons une mise en forme sommaire. Je dirais que souvent, lorsqu'on fait des exercices de mise en forme et quand le déficient visuel arrive à savoir que certaines manipulations mettent de la couleur dans le texte, il a vraiment avis de faire de la couleur. Nous déconseillons parce que la perception de la couleur n'est peut</w:t>
        <w:noBreakHyphen/>
        <w:t>être pas toujours très jolie. Nous incitons les gens à faire de la mise en forme assez sommaire pour permettre que les textes soient lisibles et attrayants à la lecture. Ils peuvent imprimer ces textes et les enregistrer. Nous voyons une étape un peu délicate qui est la manipulation des boîtes de dialogue, surtout la boîte de dialogue enregistrer et ouvrir. À une certaine étape de la formation une grande confusion s'installe parce que bon nous avons quelques problèmes à ce niveau, nous n'avons pas de maquette pour qu’au toucher la personne arrive à se représenter la chose de manière mentale; ce qui se trouve à l'écran. Nous avons aussi la gestion des dossiers et fichiers. Cette gestion par le bureau et l'exploiteur Windows. Nous voyons les paramètres du lecteur d'écran et de la synthèse vocale pour qu'il soit à la convenance du stagiaire. Au début c'est lent mais après on veut aller vite. Nous voyons aussi la navigation sur Internet ce qui intéresse beaucoup nos stagiaires. C'est d'ailleurs leur premier objectif ils veulent naviguer. Il y a le gestionnaire de messagerie qui est très intéressant et facile d'utilisation.</w:t>
      </w:r>
    </w:p>
    <w:p>
      <w:pPr>
        <w:pStyle w:val="Normal"/>
        <w:rPr/>
      </w:pPr>
      <w:r>
        <w:rPr>
          <w:rFonts w:cs="Courier New" w:ascii="Courier New" w:hAnsi="Courier New"/>
          <w:lang w:val="fr-CA"/>
        </w:rPr>
        <w:tab/>
        <w:t>Le résultat obtenu : Depuis le début de la formation, nous avons reçu 13 stagiaires; trois ont fini leur formation. Parmi les stagiaires nous avons reçu quelqu'un du Bénin, du Togo et du Mali. Monsieur doit être dans la salle. Il est venu afin d'aider éventuellement nos camarades ici au Mali à pouvoir accéder à l'outil informatique. Donc, des 13 stagiaires formés, je disais que trois n'ont pas fini la formation; dix l'ont achevé, donc ils maîtrisent le traitement de texte et parmi eux huit ont une bonne maîtrise d'Internet et de la gestion de la messagerie. Malheureusement, lors de nos formations, souvent, il y a des difficultés de connexion Internet et on n'arrive pas souvent à aboutir du côté d'Internet.</w:t>
      </w:r>
    </w:p>
    <w:p>
      <w:pPr>
        <w:pStyle w:val="Normal"/>
        <w:rPr/>
      </w:pPr>
      <w:r>
        <w:rPr>
          <w:rFonts w:cs="Courier New" w:ascii="Courier New" w:hAnsi="Courier New"/>
          <w:lang w:val="fr-CA"/>
        </w:rPr>
        <w:tab/>
        <w:t>Les forces de la formation : Je dirais que la formation en informatique adaptée c'est quand même notre centre est une manifestation visible de la capacité du déficient visuel à s'adapter aux nouvelles technologies et à pouvoir se l'approprier pour son insertion. C'est une force pour nous. Et aussi, les autorités connaissent le centre et ils savent, ils connaissent son existence. Nous avons aussi une troisième force; nous sommes ouverts aux pays voisins. J'avais signalé que nous avons formé quelqu'un du Bénin, quelqu'un du Togo et quelqu'un du Mali. Une autre personne du Bénin voulait venir mais elle n'a pas eu assez d'argent pour venir. Sur le plan de la formation, la première faiblesse est la non maîtrise du clavier machine à écrire pour les stagiaires potentiels. C'est très important de connaître la machine, le clavier machine à écrire parce que cela permet d'aller vite et de ne pas perdre du temps au niveau de la saisie de textes. Parce que là, avec les difficultés d'appréhension de ce qui se passe dans les boîtes de dialogue s'il doit aussi hésiter pour utiliser les autres touches — donc, cela c'est une difficulté.</w:t>
      </w:r>
    </w:p>
    <w:p>
      <w:pPr>
        <w:pStyle w:val="Normal"/>
        <w:rPr/>
      </w:pPr>
      <w:r>
        <w:rPr>
          <w:rFonts w:cs="Courier New" w:ascii="Courier New" w:hAnsi="Courier New"/>
          <w:lang w:val="fr-CA"/>
        </w:rPr>
        <w:tab/>
        <w:t>Les maquettes donc, nous n'avons pas de maquette pour faciliter la disposition mentale des dispositions à l'écran. Cela, c'est important. Nous avons aussi la formation parfois suspendue qui font qu'on revient tout le temps sur certaines notions. Cela perd en efficacité. Au niveau du plaidoyer, pendant que nous formons, nous savons qu'il faut faire quelque chose pour faire comprendre aux autorités, aux autres que la personne déficiente visuelle a droit aux TIC, à accéder aux TIC. Et donc, bon, nous avons pour cela, un peu associer les autorités à cela. Nous avons mis le ministère, du moins le centre sous le parrainage du ministre des postes et technologies de l'information et de la communication, donc actuellement ils suivent les activités du centre au niveau du ministère et l'inauguration du centre j'avais signalé que le ministre de l'action sociale et de la solidarité nationale était présent. Et aussi, les ministères des enseignements supérieurs et secondaires et le ministère de l'éducation de base ont été associés à l'inauguration. Mairie aussi a été représentée et nous avons reçu le président de l'Assemblée nationale devant qui nous avons fait une démonstration et il était accompagné d'une forte délégation de députés; donc tout cela pour intéresser les autorités à l'activité du centre. Le plaidoyer, donc, nous avons participé aussi à une vidéoconférence de la banque mondiale organisée par le département e</w:t>
        <w:noBreakHyphen/>
        <w:t>développement de la banque mondial. Cette vidéoconférence regroupait le Sénégal, la Côte d'Ivoire, le Burundi et d'autres. Le gouvernement de Tunisie a pu installer des équipements adaptés pour aider à la scolarisation des enfants handicapés. Au jour où on faisait la vidéoconférence il y avait déjà 24 centres équipés en ordinateurs adaptés pour les aveugles, les sourds et les personnes handicapées moteur. Nous avons participé aussi au salon d'Internet et d'éthique de Ougadougou. Pendant ce salon, nous avons fait des démonstrations des outils informatiques. Nous étions trois aveugles dans le centre sans autre assistance à faire des démonstrations de saisie, d'impression braille de documents et de navigation Internet. Nous avons été beaucoup visités et cela nous a valu d'avoir un prix d'honneur; c'est le... donc, on passe au suivant.</w:t>
      </w:r>
    </w:p>
    <w:p>
      <w:pPr>
        <w:pStyle w:val="Normal"/>
        <w:rPr/>
      </w:pPr>
      <w:r>
        <w:rPr>
          <w:rFonts w:cs="Courier New" w:ascii="Courier New" w:hAnsi="Courier New"/>
          <w:lang w:val="fr-CA"/>
        </w:rPr>
        <w:tab/>
        <w:t>Les perspectives, la situation nationale favorise l'intégration, la prise en compte des personnes déficientes visuelles; au niveau des textes et tout, bon pour après la formation nous avons dit il nous faut peut</w:t>
        <w:noBreakHyphen/>
        <w:t>être des équipements adaptés parce que si nous faisons la plaidoyer pour l'embauche des personnes handicapées avec l'utilisation des TIC, il faut que ces personnes puissent maîtriser cet outil et pour cela il faut mettre ces outils à leur disposition. Nous avons donc présenté des projets et malheureusement, chaque fois qu'on les présentait, le coût, l'adaptation était seulement élevé que cela n'intéressait pas tellement les bâilleurs. Nous avons jeté une bouteille à la mer en donnant notre projet au ministère qui l'a présenté à l'UIT qui a accepté de le financer. Je voudrais appeler les gens, tous ceux qui peuvent soutenir notre centre de formation de le faire. Et je voudrais remercier ici l'UIT qui nous a donné l'opportunité de parler de notre centre et qui a accepté de financer ce projet avec le ministère des postes et technologies de l'information.</w:t>
      </w:r>
    </w:p>
    <w:p>
      <w:pPr>
        <w:pStyle w:val="Normal"/>
        <w:rPr/>
      </w:pPr>
      <w:r>
        <w:rPr>
          <w:rFonts w:cs="Courier New" w:ascii="Courier New" w:hAnsi="Courier New"/>
          <w:lang w:val="fr-CA"/>
        </w:rPr>
        <w:tab/>
        <w:t>Je remercie aussi tous ceux qui ont cru en notre projet, parce que c'est un projet qui était un peu trop ambitieux dans un contexte où les gens cherchent le minimum vital et j'aimerais rendre hommage au docteur qui était le moteur au niveau de notre association et qui est décédé juste après l'inauguration de notre centre. Je vous remercie.</w:t>
      </w:r>
    </w:p>
    <w:p>
      <w:pPr>
        <w:pStyle w:val="Normal"/>
        <w:rPr/>
      </w:pPr>
      <w:r>
        <w:rPr>
          <w:rFonts w:cs="Courier New" w:ascii="Courier New" w:hAnsi="Courier New"/>
          <w:lang w:val="fr-CA"/>
        </w:rPr>
        <w:tab/>
        <w:t xml:space="preserve">(applaudissements) </w:t>
      </w:r>
    </w:p>
    <w:p>
      <w:pPr>
        <w:pStyle w:val="Normal"/>
        <w:rPr/>
      </w:pPr>
      <w:r>
        <w:rPr>
          <w:rFonts w:cs="Courier New" w:ascii="Courier New" w:hAnsi="Courier New"/>
          <w:b/>
          <w:bCs/>
          <w:lang w:val="fr-CA"/>
        </w:rPr>
        <w:tab/>
        <w:t xml:space="preserve">&gt;&gt; ANDREA SAKS : </w:t>
      </w:r>
      <w:r>
        <w:rPr>
          <w:rFonts w:cs="Courier New" w:ascii="Courier New" w:hAnsi="Courier New"/>
          <w:lang w:val="fr-CA"/>
        </w:rPr>
        <w:t>Je vous remercie pour cette communication merveilleuse qui reflète des exemples, des cas de réussite.</w:t>
      </w:r>
    </w:p>
    <w:p>
      <w:pPr>
        <w:pStyle w:val="Normal"/>
        <w:rPr/>
      </w:pPr>
      <w:r>
        <w:rPr>
          <w:rFonts w:cs="Courier New" w:ascii="Courier New" w:hAnsi="Courier New"/>
          <w:lang w:val="fr-CA"/>
        </w:rPr>
        <w:tab/>
        <w:t>Ce sont des gens qui sont formés et qui vont avoir un avenir meilleur comme ceux des voyants. Je vous remercie pour cette expérience. Maintenant, je vais passer rapidement. Nous avons entendu Christophe Oulé. Maintenant, nous allons écouter Moctar Bâ. C'est le président de la Fédération malienne des associations des personnes handicapées et il va parler de l'expérience malienne dans ce domaine. Il va donner des cas de réussite également.</w:t>
      </w:r>
    </w:p>
    <w:p>
      <w:pPr>
        <w:pStyle w:val="Normal"/>
        <w:rPr/>
      </w:pPr>
      <w:r>
        <w:rPr>
          <w:rFonts w:cs="Courier New" w:ascii="Courier New" w:hAnsi="Courier New"/>
          <w:lang w:val="fr-CA"/>
        </w:rPr>
        <w:tab/>
      </w:r>
      <w:r>
        <w:rPr>
          <w:rFonts w:cs="Courier New" w:ascii="Courier New" w:hAnsi="Courier New"/>
          <w:b/>
          <w:bCs/>
          <w:lang w:val="fr-CA"/>
        </w:rPr>
        <w:t xml:space="preserve">&gt;&gt; MOCTAR BÂ : </w:t>
      </w:r>
      <w:r>
        <w:rPr>
          <w:rFonts w:cs="Courier New" w:ascii="Courier New" w:hAnsi="Courier New"/>
          <w:lang w:val="fr-CA"/>
        </w:rPr>
        <w:t>Merci. Bonjour tout le monde. Je suis Moctar Bâ, président de la Fédération malienne des associations de personnes handicapées. Je m'en vais tout de suite faire une communication qui sera axée peut</w:t>
        <w:noBreakHyphen/>
        <w:t>être par la présentation de la Fédération malienne elle</w:t>
        <w:noBreakHyphen/>
        <w:t>même. Les effets caractéristiques des personnes handicapées, c'est</w:t>
        <w:noBreakHyphen/>
        <w:t>à</w:t>
        <w:noBreakHyphen/>
        <w:t>dire comme le président l'a dit ce matin, le concept même de l'accessibilité ou l'inaccessibilité des personnes handicapées à tout ce qu'on a dit depuis hier jusqu'à maintenant et également les personnes handicapées et la révolution des TIC et également en avant</w:t>
        <w:noBreakHyphen/>
        <w:t>dernière position nous allons faire peut</w:t>
        <w:noBreakHyphen/>
        <w:t>être des propositions qui pourront peut</w:t>
        <w:noBreakHyphen/>
        <w:t>être être prises dans le cadre où on fera une déclaration de Bamako. Et en troisième position, nous avons une conclusion qu'on va vous faire.</w:t>
      </w:r>
    </w:p>
    <w:p>
      <w:pPr>
        <w:pStyle w:val="Normal"/>
        <w:rPr/>
      </w:pPr>
      <w:r>
        <w:rPr>
          <w:rFonts w:cs="Courier New" w:ascii="Courier New" w:hAnsi="Courier New"/>
          <w:lang w:val="fr-CA"/>
        </w:rPr>
        <w:tab/>
        <w:t>Tout ce que je vais présenter n'est pas exhaustif. Nous avons des camarades ici qui sont dans la salle qui vont peut</w:t>
        <w:noBreakHyphen/>
        <w:t>être compléter. Après mon exposé il y aura une phase pratique d'une personne handicapée visuelle qui va vous faire une démonstration sur un logiciel DOS. Ceci dit, Mesdames et Messieurs, la Fédération malienne des associations des personnes handicapées est une structure. Elle a en son sein 14 associations dont deux unions; une union des malades de la lèpre et une autre union. Comme vous le savez, la Fédération a une vision. Notre vision c'est de voir tous les programmes et projets de développement inclusifs de la dimension du handicap pour un monde où la personne handicapée jouit de tous ses droits, assume ses devoirs et participe pleinement au processus du développement. C'est cela la vision de la Fédération. Et cette vision va enclencher des missions et des objectifs. La mission principale, c'est de promouvoir au niveau national une unité en faveur des personnes handicapées et je pense que globalement cela va se traduire par plusieurs autres petits objectifs. Mais globalement, cela veut dire que tout doit concourir à l'insertion des personnes handicapées comme toutes les autres personnes dans la société du Mali. Et à cet effet, nous avions des fédérations régionales, après nous avions des fédérations locales; cela veut dire que la fédération est représentée partout dans le Mali, au niveau régional et local. Il y a 49 cercles en République du Mali et il y a une fédération locale dans chacune. Et toutes les personnes handicapées puissent bénéficier de ce que nous voulons comme objectif.</w:t>
      </w:r>
    </w:p>
    <w:p>
      <w:pPr>
        <w:pStyle w:val="Normal"/>
        <w:rPr/>
      </w:pPr>
      <w:r>
        <w:rPr>
          <w:rFonts w:cs="Courier New" w:ascii="Courier New" w:hAnsi="Courier New"/>
          <w:lang w:val="fr-CA"/>
        </w:rPr>
        <w:tab/>
        <w:t>Ceci dit, Mesdames et Messieurs, nous allons rentrer dans le vif de ma communication. Le premier point, c'est une introduction qui vous donne un peu l'ampleur de la chose quand il s'agit des personnes handicapées; quelques statistiques que je vais vous donner pour montrer que les personnes handicapées ne sont pas — à l'échelle mondiale. Si vous prenez par exemple les statistiques d'organisation mondiale de la santé, il y a à peu près 600 millions d'individus dans le monde qui sont frappés par le handicap et en Afrique, vous avez 78 millions de personnes handicapées. Et pour revenir à l'échelle du Mali, il y a 1 200 000 personnes handicapées. Cette frange ne doit pas rester en marge de toute révolution, y compris l'informatique. Après ces statistiques pour vous montrer que c'est un cas urgent et social, humain, de prendre les personnes handicapées dans cette dimension, on était obligé de parler des statistiques pour que tout le monde connaisse vraiment l'importance de la personne handicapée. Ceci dit, ma communication va s'axer sur cinq points, les aspects de base, les personnes handicapées au sein de l'information et de la communication, les acquis des organisations des personnes handicapées, les recommandations pour une meilleure politique inclusive et la conclusion.</w:t>
      </w:r>
    </w:p>
    <w:p>
      <w:pPr>
        <w:pStyle w:val="Normal"/>
        <w:rPr/>
      </w:pPr>
      <w:r>
        <w:rPr>
          <w:rFonts w:cs="Courier New" w:ascii="Courier New" w:hAnsi="Courier New"/>
          <w:lang w:val="fr-CA"/>
        </w:rPr>
        <w:tab/>
        <w:t>Aspects de base qui caractérisent la vie des personnes handicapées.</w:t>
      </w:r>
    </w:p>
    <w:p>
      <w:pPr>
        <w:pStyle w:val="Normal"/>
        <w:rPr/>
      </w:pPr>
      <w:r>
        <w:rPr>
          <w:rFonts w:cs="Courier New" w:ascii="Courier New" w:hAnsi="Courier New"/>
          <w:lang w:val="fr-CA"/>
        </w:rPr>
        <w:tab/>
        <w:t>Je me réjouis d'entendre le président dire qu'il faut s'appesantir sur le concept de l'inaccessibilité. Ce concept c'est les préjugés de la communauté vis</w:t>
        <w:noBreakHyphen/>
        <w:t>à</w:t>
        <w:noBreakHyphen/>
        <w:t>vis des personnes handicapées. Ensuite, il y a l'inaccessibilité des lieux et des techniques, le manque d'accès à l'éducation à la formation et à l'emploi. On a toujours entendu même ce matin les illustres présentateurs se sont appesanti là</w:t>
        <w:noBreakHyphen/>
        <w:t>dessus. Il y a la pauvreté, la dépense, la marginalisation et l'exclusion. En ce qui concerne les préjugés, vous savez très bien que ce sont des choses qui marquent les personnes handicapées et qui sont plus dangereux que les handicaps eux</w:t>
        <w:noBreakHyphen/>
        <w:t>mêmes.</w:t>
      </w:r>
    </w:p>
    <w:p>
      <w:pPr>
        <w:pStyle w:val="Normal"/>
        <w:rPr/>
      </w:pPr>
      <w:r>
        <w:rPr>
          <w:rFonts w:cs="Courier New" w:ascii="Courier New" w:hAnsi="Courier New"/>
          <w:lang w:val="fr-CA"/>
        </w:rPr>
        <w:tab/>
        <w:t>Parce que les gens, immédiatement, tant qu'ils voient des personnes handicapées, ce qui les frappe, c'est l'importance de la personne qu'ils voient; ils disent que nous sommes des sous</w:t>
        <w:noBreakHyphen/>
        <w:t>hommes et nous devons vivre en marge de la société. Et là, cela crée, c'est à la base de toutes les exclusions chez les personnes handicapées. Donc, c'est le premier facteur et on se doit vraiment de le dénoncer et de le dire aux gens. Ensuite, il y a l'inaccessibilité des lieux et des techniques.</w:t>
      </w:r>
    </w:p>
    <w:p>
      <w:pPr>
        <w:pStyle w:val="Normal"/>
        <w:rPr/>
      </w:pPr>
      <w:r>
        <w:rPr>
          <w:rFonts w:cs="Courier New" w:ascii="Courier New" w:hAnsi="Courier New"/>
          <w:lang w:val="fr-CA"/>
        </w:rPr>
        <w:tab/>
        <w:t>Il y a un manque d'accès à l'environnement rural comme on l'a dit parce que comme le président des Sourds l'a dit, ce problème en général est un problème normalement qui doit être inclusif pas dans les programmes, mais au niveau des personnes handicapées parce que, très souvent, il y a une élite des personnes handicapées qui bénéficie de tout cela. Ceux qui ont eu la chance d'aller à l'école mais pourtant la grande proportion ne bénéficient pas et se demande même dans quel milieu ils se trouvent tellement ils sont exclus et très souvent cela porte malheur et des préjugés très graves aux personnes handicapées. Ensuite, il y a le manque d'accès à l'éducation et à l'emploi qui elles s'occupent de tout surtout qu'avant toute chose nous devions combattre cette inégalité qui est à la base de tout. Sans éducation, il n'y a rien. Sans aller dans les structures formelles; il y a d'autres systèmes d'éducation qu'on peut promulguer, c'est</w:t>
        <w:noBreakHyphen/>
        <w:t>à</w:t>
        <w:noBreakHyphen/>
        <w:t>dire l'apprentissage des langues locales et certaines méthodes qu'on peut utiliser pour que toutes les personnes handicapées peuvent être touchées et chaque fois que c'est mal perdu, cela veut dire que nous ne serons pas loin de la case départ. Maintenant, après avoir brossé tout cela, les personnes handicapées même au sein de la société d'éthique, après la révolution industrielle, l'humanité se trouve confronté à une transformation en profondeur de la société. En effet, comme la révolution industrielle, la révolution technologique des dernières années a eu des effets majeurs sur l'ensemble des pays du monde.</w:t>
      </w:r>
    </w:p>
    <w:p>
      <w:pPr>
        <w:pStyle w:val="Normal"/>
        <w:rPr/>
      </w:pPr>
      <w:r>
        <w:rPr>
          <w:rFonts w:cs="Courier New" w:ascii="Courier New" w:hAnsi="Courier New"/>
          <w:lang w:val="fr-CA"/>
        </w:rPr>
        <w:tab/>
        <w:t>Elle a permis de redéfinir les rapports entre les gens, nord</w:t>
        <w:noBreakHyphen/>
        <w:t>sud donnant naissance... à cause d'Internet mais tout ceci est très bon.</w:t>
      </w:r>
    </w:p>
    <w:p>
      <w:pPr>
        <w:pStyle w:val="Normal"/>
        <w:rPr/>
      </w:pPr>
      <w:r>
        <w:rPr>
          <w:rFonts w:cs="Courier New" w:ascii="Courier New" w:hAnsi="Courier New"/>
          <w:lang w:val="fr-CA"/>
        </w:rPr>
        <w:tab/>
        <w:t>Mais qu'est</w:t>
        <w:noBreakHyphen/>
        <w:t>ce que nous avons remarqué? Nous avons remarqué qu'il y a une fracture numérique entre le nord et le sud. Et cette fracture numérique de façon globale elle existe et elle est un frein aussi au développement c'est encore dramatique chez les personnes handicapées qui sont doublement frappées par ce phénomène. Non seulement il y a cette disproportion entre le nord et le sud par rapport à tout ce qu'on sait sur le manque d'emploi, d'éducation, de santé, mais encore, les personnes handicapées qui sont prises dans cet étau sont doublement discriminés. Et il y a lieu de le dire parce qu'en général nos ateliers sont techniques, les innovations des Européens, d'autres continents, mais on ne prend pas en compte cette spécificité qui, à mon avis, risque de tout mettre vraiment à l'eau. Donc, il fallait qu'on mette l'accent par rapport à cela pour avancer.</w:t>
      </w:r>
    </w:p>
    <w:p>
      <w:pPr>
        <w:pStyle w:val="Normal"/>
        <w:rPr/>
      </w:pPr>
      <w:r>
        <w:rPr>
          <w:rFonts w:cs="Courier New" w:ascii="Courier New" w:hAnsi="Courier New"/>
          <w:lang w:val="fr-CA"/>
        </w:rPr>
        <w:tab/>
        <w:t>Ceci dit, Mesdames et Messieurs, nous les personnes handicapées du Mali, nous avons pris conscience de ces phénomènes et nous nous sommes dits que l'accès aux TIC est une opportunité qu'il ne faut pas laisser passer parce que grâce à cela on peut du fond de sa case si on a un peu d'éducation accéder par exemple pour les aveugles, en termes de recherche, il y a des bibliothèques virtuelles, on n'a pas besoin de sortir si on sait manipuler cette technique pour accéder à la documentation qui peut servir. On a parlé de la télémédecine ici. Il y a beaucoup d'autres choses qui se font. Nous avons pris conscience de cela; nous nous sommes dits nous n'allons pas peut</w:t>
        <w:noBreakHyphen/>
        <w:t>être attendre le train mais le prendre et aller plus vite que le train s'il le faut. C'est pour cela au sein de nos organisations de personnes handicapées, je vais donner quelques illustrations pour vraiment montrer le cas et l'effort des organisations des personnes handicapées.</w:t>
      </w:r>
    </w:p>
    <w:p>
      <w:pPr>
        <w:pStyle w:val="Normal"/>
        <w:rPr/>
      </w:pPr>
      <w:r>
        <w:rPr>
          <w:rFonts w:cs="Courier New" w:ascii="Courier New" w:hAnsi="Courier New"/>
          <w:lang w:val="fr-CA"/>
        </w:rPr>
        <w:tab/>
        <w:t>J'ai pris de façon pas exhaustive quelques associations quand même qui ont essayé de s'illustrer par rapport à cela; le plan d'intégration du développement des personnes handicapées qui est une structure spécialisée dans la recherche d'emploi; l'emploi formel et l'autoemploi. C'est la recherche du financement pour mettre mais personnes handicapées à leur propre compte. Également, on fait un plaidoyer des démarches auprès des structures privées et de l'État. Cette organisation a immédiatement compris la chose et on a commencé à former nos membres pour le simple logiciel de Microsoft Word et d'autres pour susciter l'engouement à l'accès aux TIC et on a formé une cinquantaine de personnes handicapées homme et femmes. Je ne vais pas donner les statistiques précises mais globalement tout cela continue; c'est dans une dynamique mais on a pu former ces 40 personnes</w:t>
        <w:noBreakHyphen/>
        <w:t>là durant deux heures de formation et je vous dis que l'impact a été grand parce que la demande est très forte parce que les personnes handicapées ont commencé à prendre conscience des TIC. Il y a la Fédération elle</w:t>
        <w:noBreakHyphen/>
        <w:t>même qui n'est pas restée en marge. Il y a trois ans, successivement, on a formé des personnes handicapées dans les mêmes logiciels parce que vraiment ce sont les logiciels courants qui peuvent servir immédiatement à transcender certains problèmes. Il y a l'AMPHP qui a ouvert le réseau d'échange. Ce réseau permet </w:t>
        <w:noBreakHyphen/>
        <w:noBreakHyphen/>
        <w:t xml:space="preserve"> c'est un espace qui permet de prendre contact avec les novices et qui ont à leur disposition des personnes ressources qui savent vraiment enseigner l'informatique. Et grâce à cela également, aussi, cela a suscité un engouement pour l'éthique. Il y a également l'Union des femmes handicapées du Mali qui ne se trouve pas sur ma communication mais qui également aussi a fait un effort dans ce sens</w:t>
        <w:noBreakHyphen/>
        <w:t>là pour essayer de mettre à la disposition certains logiciels à la disposition des femmes handicapées. Il y a également l'Association malienne des Sourds qui eux aussi parce qu'ils constituent une spécificité avec les handicapés visuels, eux aussi ont essayé d'axer leurs efforts sur la recherche d'équipements adaptés parce qu'il faut reconnaître que sur ce plan nous avons beaucoup de retard parce qu'à notre niveau on avait touché un peu à tout, sauf cette opportunité. Mais immédiatement, il faut combler le fossé et la situation malienne des Sourds a également aussi fait des efforts par rapport à cela parce qu'ils ont créé un centre équipé de matériel informatique pour faire la formation tant bien que mal à leurs adhérant parce qu'il faut aussi du matériel d'équipement complémentaire pour pouvoir faire un assemblage pour les Sourds. Je pense aux appareils qui produisent des sons spéciaux pour les personnes handicapées. Et grâce à l'UNESCO et à la Norvège, ils ont pu ouvrir un centre et la formation a commencé au niveau de cette structure. Vous avez l'Association malienne des aveugles. Eux aussi, ils constituent une spécificité quant à l'accessibilité de ces équipement</w:t>
        <w:noBreakHyphen/>
        <w:t>là. Grâce au dynamisme de ces leaders, ils ont pu transcender leur handicap et se sont dits au lieu d'attendre que l'événement vienne, on va au</w:t>
        <w:noBreakHyphen/>
        <w:t>delà de l'événement.</w:t>
      </w:r>
    </w:p>
    <w:p>
      <w:pPr>
        <w:pStyle w:val="Normal"/>
        <w:rPr/>
      </w:pPr>
      <w:r>
        <w:rPr>
          <w:rFonts w:cs="Courier New" w:ascii="Courier New" w:hAnsi="Courier New"/>
          <w:lang w:val="fr-CA"/>
        </w:rPr>
        <w:tab/>
        <w:t>Et là également aussi ils ont tapé à toutes les portes. Cette année, ils ont eu vraiment à taper à la bonne porte, un centre financé par l'UNESCO qui est équipé d'ordinateurs avec des logiciels DOS. La démonstration va être faite maintenant par un handicapé visuel pour vous illustrer réellement mes dires. Donc, voilà, Mesdames et Messieurs, les acquis du mouvement des personnes handicapées. Mais je vous dis qu'on est dans cette dynamique et nous sommes en train de parfaire l'acquisition de matériel pour qu’un grand nombre de personnes handicapées puisse jouir des TIC. Pour conclure ma communication, nous avions fait une série de recommandations qui peuvent peut</w:t>
        <w:noBreakHyphen/>
        <w:t>être être mises à la disposition de ceux qui vont faire les recommandations ou bien la déclaration de Bamako. Et pour cela, nous avions dit qu'il fallait pour ces recommandations trois niveaux; le niveau de l'État d'abord, parce qu’obligatoirement il y va de la fonction de l'État pour que tous ses fils puissent accéder à une innovation de ce genre.</w:t>
      </w:r>
    </w:p>
    <w:p>
      <w:pPr>
        <w:pStyle w:val="Normal"/>
        <w:rPr/>
      </w:pPr>
      <w:r>
        <w:rPr>
          <w:rFonts w:cs="Courier New" w:ascii="Courier New" w:hAnsi="Courier New"/>
          <w:lang w:val="fr-CA"/>
        </w:rPr>
        <w:tab/>
        <w:t>Nous avons également au second niveau les organisations des personnes handicapées. Comme on le dit chez nous, on ne peut pas raser la tête de quelqu'un en dehors de sa présence. Il faut qu'il soit là. On s'est dit que les personnes handicapées ont un grand rôle à jouer. Il y a en troisième position, nous avons demandé à ce qu'il y ait un système de suivi évaluation de tout ce qu'on va dire. Parce qu'on fera toujours des ateliers et des ateliers mais on n'aura pas le temps de regarder en arrière quel est l'impact de ces ateliers tel que celui d'aujourd'hui fois il faut un mécanisme de suivi par rapport à tout ce que nous faisons. Donc, en la matière, on a fait quelques propositions; établir des politiques, élaboration des plans, programme et identifier les responsabilités et les rôles de tous les organismes nationaux de nos différents pays concernés ensuite faire des enquêtes et établir des statistiques périodiques sur le nombre des personnes handicapées et les cas et les causes des besoins spécifiques. Tout ce que nous venons de dire, on cinq état toujours des statistiques au niveau mondial d'organisation. Aucun pays africain, à ma connaissance, n'a de statistiques précises et c'est très grave. Cela, c'est très grave pour l'essor scientifique. On doit signer et ratifier la Convention des Nations unies. Cela, c'est très important et on voit la chose maintenant en termes de droit humain et la Convention des Nations unies pour les personnes handicapées et cela devient une force matérielle pour tous les pays qui ont signé. En Afrique, nous pensons qu'il faudra signer et ratifier cette convention qui va donner un est</w:t>
        <w:noBreakHyphen/>
        <w:t>ce h juridique. Nous allons aller maintenant dans le carcan des droits. Ensuite, prendre des mesures fiscales, allégé pour les appareils fonctionnels utilisant les TIC pour les personnes handicapées. Les supports informatiques sonores pour les malentendants. Donc, tout ce qui est matériel on doit les exempter des taxes fiscales. Ensuite, envisager le lancement d'un site Internet de l'Afrique. Installer un site qui va permettre de communiquer dans tous les pays les acquis, les faiblesses et les défis à relever. On saura vraiment à quel niveau se trouve toutes les avancé que les pays vont faire et cela permettra de faciliter la normalisation qui est très importante et qui a d'ailleurs été dit par les différents communicateurs qui sont là. Donc former les cadres nécessaires à l'entretien des appareils, préparer des programmes d'étude spéciale pour les personnes handicapées et cela relève de la recherche et les Africains sont très pauvres en matière de recherche. Nous subissons alors que nous avons des génies. Cela, c'est de façon grosso modo ce que l'État doit faire, les obligations de l'État, y compris les personnes handicapées bien entendu. Donc, maintenant, à un second niveau, on a les organisations des personnes handicapées elles</w:t>
        <w:noBreakHyphen/>
        <w:t>mêmes; mener des campagnes de sensibilisation; organiser des séances de formation pour les membres; ensuite mener des campagnes de plaidoyer afin de prendre en compte les besoins des personnes handicapées et rechercher des financements auprès de l'État, des partenaires pour l'acquisition d'équipements adaptés et mettre l'accent sur les installations physiques en menant des campagnes aujourd'hui de l'État et des structures privées offrant des services informatiques. Pratiquement, si on retourne à Bamako, il n’y a pas plus de deux cybercafés ou trois accessibles pour les personnes handicapées, sauf si c'est des personnes handicapées qui ont ouvert le centre. Sinon, à part cela, on ignore. Donc, il faut que ces centres</w:t>
        <w:noBreakHyphen/>
        <w:t>là soient accessibles aux personnes handicapées. Ensuite, adopter une politique de normalisation pour faciliter le contrôle des normes et des spécifiques en termes des produits et services de logiciels destinés aux personnes handicapées. C'est le plaidoyer de toutes les organisations des personnes handicapées.</w:t>
      </w:r>
    </w:p>
    <w:p>
      <w:pPr>
        <w:pStyle w:val="Normal"/>
        <w:rPr/>
      </w:pPr>
      <w:r>
        <w:rPr>
          <w:rFonts w:cs="Courier New" w:ascii="Courier New" w:hAnsi="Courier New"/>
          <w:lang w:val="fr-CA"/>
        </w:rPr>
        <w:tab/>
        <w:t xml:space="preserve">Donc, pour terminer, le troisième niveau est le mécanisme de coordination et de suivi. Les États, les partenaires au développement, les organisations des personnes handicapées, les composantes de la société civile devraient diffuser les recommandations de cet atelier de Bamako; créer des comités ad hoc nationaux pour la mise en œuvre et le suivi de la déclaration éventuelle de Bamako et le bureau régional de l'unité de l'Afrique devrait faire un suivi pour savoir l'impact et vraiment les changements grâce à cet atelier a apporté aux personnes handicapées de nos différents pays. </w:t>
      </w:r>
    </w:p>
    <w:p>
      <w:pPr>
        <w:pStyle w:val="Normal"/>
        <w:rPr>
          <w:rFonts w:ascii="Courier New" w:hAnsi="Courier New" w:cs="Courier New"/>
          <w:lang w:val="fr-CA"/>
        </w:rPr>
      </w:pPr>
      <w:r>
        <w:rPr>
          <w:rFonts w:cs="Courier New" w:ascii="Courier New" w:hAnsi="Courier New"/>
          <w:lang w:val="fr-CA"/>
        </w:rPr>
        <w:t xml:space="preserve">Et le dernier point, en conclusion, la grande majorité des personnes handicapées sont exclues des TIC et c'est grave parce que cela affecte le développement durable des pays en développement quand on fait une analyse en termes de produit national. C'est aussi devenu un problème de droit humain parce que c'est indispensable au processus de développement humain. </w:t>
      </w:r>
    </w:p>
    <w:p>
      <w:pPr>
        <w:pStyle w:val="Normal"/>
        <w:rPr/>
      </w:pPr>
      <w:r>
        <w:rPr>
          <w:rFonts w:cs="Courier New" w:ascii="Courier New" w:hAnsi="Courier New"/>
          <w:lang w:val="fr-CA"/>
        </w:rPr>
        <w:t>Par conséquent, les personnes handicapées demandons à appliquer nos droits universels; le droit à l'information. Je ne saurais terminer cette communication sans remercier l'UIT qui, grâce à cet atelier qui est un plaidoyer pour tout le monde, y compris les autorités politiques et administratives et également aussi le ministère de la communication de par sa clairvoyance on a pu tenir cet atelier. Je vous remercie.</w:t>
      </w:r>
    </w:p>
    <w:p>
      <w:pPr>
        <w:pStyle w:val="Normal"/>
        <w:rPr/>
      </w:pPr>
      <w:r>
        <w:rPr>
          <w:rFonts w:cs="Courier New" w:ascii="Courier New" w:hAnsi="Courier New"/>
          <w:lang w:val="fr-CA"/>
        </w:rPr>
        <w:tab/>
        <w:t xml:space="preserve">(applaudissements) </w:t>
      </w:r>
    </w:p>
    <w:p>
      <w:pPr>
        <w:pStyle w:val="Normal"/>
        <w:rPr/>
      </w:pPr>
      <w:r>
        <w:rPr>
          <w:rFonts w:cs="Courier New" w:ascii="Courier New" w:hAnsi="Courier New"/>
          <w:b/>
          <w:bCs/>
          <w:lang w:val="fr-CA"/>
        </w:rPr>
        <w:tab/>
        <w:t xml:space="preserve">&gt;&gt; ANDREA SAKS : </w:t>
      </w:r>
      <w:r>
        <w:rPr>
          <w:rFonts w:cs="Courier New" w:ascii="Courier New" w:hAnsi="Courier New"/>
          <w:lang w:val="fr-CA"/>
        </w:rPr>
        <w:t>Monsieur Moctar Bâ, je vous remercie infiniment pour cette communication et cette information sur votre association. Maintenant, je vais donner la parole à M. Axel Leblois. Je vais vous réserver pour la septième session et vous allez faire votre démonstration après l'exposé des études de cas des Africains. Si vous voulez faire une démonstration par session; la vôtre sera faite après et les exposés des études de cas des pays africains. Je crois que nous allons commencer. Je voudrais vous présenter M. Axel Leblois qui a déjà fait une présentation hier. Il est le fondateur; il est le fondateur et le directeur exécutif de G3ict. Il va présenter sur l'accessibilité.</w:t>
      </w:r>
    </w:p>
    <w:p>
      <w:pPr>
        <w:pStyle w:val="Normal"/>
        <w:rPr/>
      </w:pPr>
      <w:r>
        <w:rPr>
          <w:rFonts w:cs="Courier New" w:ascii="Courier New" w:hAnsi="Courier New"/>
          <w:lang w:val="fr-CA"/>
        </w:rPr>
        <w:tab/>
      </w:r>
      <w:r>
        <w:rPr>
          <w:rFonts w:cs="Courier New" w:ascii="Courier New" w:hAnsi="Courier New"/>
          <w:b/>
          <w:bCs/>
          <w:lang w:val="fr-CA"/>
        </w:rPr>
        <w:t xml:space="preserve">&gt;&gt; AXEL LEBLOIS : </w:t>
      </w:r>
      <w:r>
        <w:rPr>
          <w:rFonts w:cs="Courier New" w:ascii="Courier New" w:hAnsi="Courier New"/>
          <w:lang w:val="fr-CA"/>
        </w:rPr>
        <w:t>Je vais donc parler en français et je voulais d'abord remercier nos partenaires de l'Union internationale des télécommunications pour leur collaboration extrêmement positive et toujours très généreuse avec G3ict; et en particulier remercier Madame Asenath Mpatwa qui, il y a un an et demi ou deux ans, était venue me voir pour dire : Écoutez, il y a un fossé entre les dispositions de la convention et la mise en pratique de ces dispositions. Est</w:t>
        <w:noBreakHyphen/>
        <w:t>ce qu'il ne serait pas judicieux de créer un kit. Donc j'ai décerné à Madame Asenath Mpatwa le titre de marraine du kit. Donc, merci Asenath Mpatwa pour l'initiative.</w:t>
      </w:r>
    </w:p>
    <w:p>
      <w:pPr>
        <w:pStyle w:val="Normal"/>
        <w:rPr/>
      </w:pPr>
      <w:r>
        <w:rPr>
          <w:rFonts w:cs="Courier New" w:ascii="Courier New" w:hAnsi="Courier New"/>
          <w:lang w:val="fr-CA"/>
        </w:rPr>
        <w:tab/>
        <w:t xml:space="preserve">(applaudissements) </w:t>
      </w:r>
    </w:p>
    <w:p>
      <w:pPr>
        <w:pStyle w:val="Normal"/>
        <w:rPr/>
      </w:pPr>
      <w:r>
        <w:rPr>
          <w:rFonts w:cs="Courier New" w:ascii="Courier New" w:hAnsi="Courier New"/>
          <w:lang w:val="fr-CA"/>
        </w:rPr>
        <w:t>Aujourd'hui, je voudrais vous dire qu'après un peu plus d'un an de travail, le kit arrive presque à maturité. Donc, je vais vous parler aujourd'hui des objectifs du kit; comment nous avons développé ce kit avec quelle idée te en tête, les caractéristiques, comment s'en servir et de quelques ressources gratuites que vous pouvez utiliser et qui ont quand même pas mal de valeur par les personnes intéressées par l'accessibilité numérique. Les objectifs du kit c'est très simple; c'est de prendre en compte toutes les dispositions de la Convention des Nations unies et de traduire ces dispositions en informations pratiques pour les mettre en œuvre. Cela comprend donc des outils législatifs et aussi des références techniques et des standards. Donc, on peut résumer; c'est une sorte de base de connaissances pour tous les régulateurs, les agences gouvernementales, les associations de personnes handicapées qui souhaitent promouvoir le concept d'accessibilité numérique dans leur pays.</w:t>
      </w:r>
    </w:p>
    <w:p>
      <w:pPr>
        <w:pStyle w:val="Normal"/>
        <w:rPr/>
      </w:pPr>
      <w:r>
        <w:rPr>
          <w:rFonts w:cs="Courier New" w:ascii="Courier New" w:hAnsi="Courier New"/>
          <w:lang w:val="fr-CA"/>
        </w:rPr>
        <w:tab/>
        <w:t>Comment cela fonctionne; il est en ligne sur le Web. Il est conçu pour ceux impliqués dans le développement des programmes et de politiques pour promouvoir l'accessibilité numérique. Nous avons développé ce kit d'une manière mondiale, nous avons fait appel à des experts qui viennent du monde entier, des cinq continents. Je dois dire d'ailleurs que, pour que vous compreniez bien la philosophie de ce kit, l'essentiel des contributions à ce kit ont été faites gratuitement par leurs auteurs, qui étaient soucieux de promouvoir leurs connaissances, donc de l'ensemble des personnes qui s'intéressent à ce sujet.</w:t>
      </w:r>
    </w:p>
    <w:p>
      <w:pPr>
        <w:pStyle w:val="Normal"/>
        <w:rPr/>
      </w:pPr>
      <w:r>
        <w:rPr>
          <w:rFonts w:cs="Courier New" w:ascii="Courier New" w:hAnsi="Courier New"/>
          <w:lang w:val="fr-CA"/>
        </w:rPr>
        <w:tab/>
        <w:t>D'autre part, le kit essaie de ne pas réinventer la roue, c'est</w:t>
        <w:noBreakHyphen/>
        <w:t>à</w:t>
        <w:noBreakHyphen/>
        <w:t>dire qu'il y a beaucoup aujourd'hui de références extrêmement précieuses et très bien mises à jour et donc le kit ne veut pas copier ces références. En revanche, il les résume et donne la liste des meilleures de ces références pour que vous puissiez les visiter. Et enfin, je dois vous dire que le processus éditorial, c'est</w:t>
        <w:noBreakHyphen/>
        <w:t>à</w:t>
        <w:noBreakHyphen/>
        <w:t>dire l'écriture du kit est un processus très important. Donc, chaque chapitre est écrit et revu par un comité éditorial qui comprend à la fois des organisations de personnes handicapées, des représentants du secteur public et des représentants de l'industrie. Et c'est extrêmement important parce qu'il est très facile dans un kit de tomber dans le travers d'avoir peut</w:t>
        <w:noBreakHyphen/>
        <w:t>être des positions qui ne sont pas neutres; en particulier en matière de technologie, il faut faire attention à conserver une attitude bien balancée. Et enfin, à terme, le kit peut évoluer puisque les utilisateurs peuvent suggérer en permanence d'ajouter des études de cas, peuvent ajouter des références nouvelles, donc c'est un outil qui peut évoluer. Juste pour remercier publiquement ceux qui ont contribué à ce programme; nous avons un comité éditorial avec une liste de tous les experts et comme vous le verrez dans la prochaine diapositive, si l'ordinateur veut bien coopérer, nous avons une liste très étendue de contributeurs et 50 personnes qui se sont portées volontaires. Donc le site Internet est celui</w:t>
        <w:noBreakHyphen/>
        <w:t>ci; je vais voir si la connexion marche bien en ce moment. Je vais voir si je peux en faire la démonstration. Voilà le site Internet; il est construit sur la base de la convention et je vais vous présenter très rapidement les principaux chapitres. Vous avez un chapitre sur l'analyse de la convention et de ses dispositions sur l'accessibilité numérique; donc si vous cliquez sur ces différents titres vous allez aux pages correspondantes si la connexion fonctionne bien. Bon... de temps en temps, la connexion Internet est perdue dans la salle. Voilà. Chaque fois que vous cliquez sur un des titres, vous allez dans les différents sujets. Ensuite, sur le deuxième chapitre, il y a les éléments fondamentaux de l'accessibilité numérique; à quoi cela sert et les fonctionnalités importantes par type de handicap; le troisième chapitre consiste à passer en revue des ressources techniques; donc par grandes catégories de ICT, de TIC. Vous verrez dans ce chapitre, il y a par exemple les téléphones mobiles, la radio, la télévision, les consoles à distance, les interfaces pour les produits de grande consommation, les téléphones fixe, les sites Internet, les ordinateurs personnels, les logiciels, les services à large bande et l'accès aux documents publiés, les standards à utiliser pour rendre le document accessible. On va prendre la télévision par exemple. Donc, télévision, vous avez là un chapitre qui a été écrit par Madame O'Connell. Pour ceux qui connaissent un peu les États</w:t>
        <w:noBreakHyphen/>
        <w:t>Unis, WGBH a été le point de départ de la télévision accessible aux personnes handicapées. Elle a accepté d'établir le chapitre du kit. Ce sont les principales catégories; par exemple, sur la télévision, vous avez un chapitre sur le sous</w:t>
        <w:noBreakHyphen/>
        <w:t>titrage et donc l'utilisation du langage des signes; un chapitre sur la description vocale, la description vidéo pour les aveugles des programmes visuels et enfin un chapitre sur la transition de la télévision analogue à numérique ou digitale. C'est très important pour les personnes handicapées.</w:t>
      </w:r>
    </w:p>
    <w:p>
      <w:pPr>
        <w:pStyle w:val="Normal"/>
        <w:rPr/>
      </w:pPr>
      <w:r>
        <w:rPr>
          <w:rFonts w:cs="Courier New" w:ascii="Courier New" w:hAnsi="Courier New"/>
          <w:lang w:val="fr-CA"/>
        </w:rPr>
        <w:tab/>
        <w:t>Donc, voilà comment on peut naviguer sur le chapitre technique.</w:t>
      </w:r>
    </w:p>
    <w:p>
      <w:pPr>
        <w:pStyle w:val="Normal"/>
        <w:rPr/>
      </w:pPr>
      <w:r>
        <w:rPr>
          <w:rFonts w:cs="Courier New" w:ascii="Courier New" w:hAnsi="Courier New"/>
          <w:lang w:val="fr-CA"/>
        </w:rPr>
        <w:tab/>
        <w:t xml:space="preserve">Donc, si je reviens maintenant à la page de départ, vous avez un chapitre sur la manière de développer les techniques de développement de produits pour qu'ils soient accessibles lorsqu'ils sont conçus. Vous avez un chapitre sur les appels d'offre publics parce que dans beaucoup de pays une règle est absolue; l'État ne dépense pas d'argent sur les programmes informatiques si cela ne passe pas au crible; pour ne pas dépenser de l'argent pour des programmes qui ne peuvent servir aux personnes handicapées. Et c'est le cas pour tout ce qui concerne les postes de travail dans les administrations publiques. </w:t>
      </w:r>
    </w:p>
    <w:p>
      <w:pPr>
        <w:pStyle w:val="Normal"/>
        <w:rPr/>
      </w:pPr>
      <w:r>
        <w:rPr>
          <w:rFonts w:cs="Courier New" w:ascii="Courier New" w:hAnsi="Courier New"/>
          <w:lang w:val="fr-CA"/>
        </w:rPr>
        <w:t>Ensuite, il y a un chapitre sur la promotion et sur la coopération internationale. Cela peut être très important; un chapitre sur le rôle du gouvernement local qui a été écrit par le commissaire aux handicapés et le directeur informatique de la ville de Chicago qui ont une grande expérience sur ce sujet. Et puis, nous avons un chapitre sur la manière de développer les politiques d'accessibilité numérique au niveau des pays. Voilà la présentation très rapide du contenu du kit. Donc, il est en ligne. Il sera complètement terminé, je pense, en décembre. Il y a certains chapitres en cours de revue par notre comité éditorial, mais vous verrez, à peu près 70 p. 100 du contenu qui est d'ores et déjà en ligne.</w:t>
      </w:r>
    </w:p>
    <w:p>
      <w:pPr>
        <w:pStyle w:val="Normal"/>
        <w:rPr/>
      </w:pPr>
      <w:r>
        <w:rPr>
          <w:rFonts w:cs="Courier New" w:ascii="Courier New" w:hAnsi="Courier New"/>
          <w:lang w:val="fr-CA"/>
        </w:rPr>
        <w:tab/>
        <w:t>J'ajoute que l'université de Tunis a accepté d'être traducteur en français du site Internet.</w:t>
      </w:r>
    </w:p>
    <w:p>
      <w:pPr>
        <w:pStyle w:val="Normal"/>
        <w:rPr/>
      </w:pPr>
      <w:r>
        <w:rPr>
          <w:rFonts w:cs="Courier New" w:ascii="Courier New" w:hAnsi="Courier New"/>
          <w:lang w:val="fr-CA"/>
        </w:rPr>
        <w:tab/>
        <w:t xml:space="preserve">Trois chapitres sur dix ont déjà été traduits et cela va permettre de maintenir une édition francophone dès le printemps prochain je l'espère. Nous avons aussi une version arabe faite par la même université et je suis à chercher une traduction en espagnol. Voilà donc nos dispositions. </w:t>
      </w:r>
    </w:p>
    <w:p>
      <w:pPr>
        <w:pStyle w:val="Normal"/>
        <w:rPr>
          <w:rFonts w:ascii="Courier New" w:hAnsi="Courier New" w:cs="Courier New"/>
          <w:lang w:val="fr-CA"/>
        </w:rPr>
      </w:pPr>
      <w:r>
        <w:rPr>
          <w:rFonts w:cs="Courier New" w:ascii="Courier New" w:hAnsi="Courier New"/>
          <w:lang w:val="fr-CA"/>
        </w:rPr>
        <w:t xml:space="preserve">En ce qui concerne la suite de ma présentation, je voulais simplement en conclusion vous dire très brièvement qu'il y a d'autres types de ressources. En fait, je peux même vous le montrer en ligne... dans les diapositives, dans le kit d'outils, dans le site de G3ict, vous avez un... vous avez un outil qui est de recherche d'études de cas. Vous pouvez trier ces études de cas par géographie, par pays, par type de handicap, par type de technologie, par type de domaine d'application ou critère multiple. Par exemple, j'ai cherché des études de cas en Afrique. Par exemple, en Éthiopie, le centre de technologie adaptée pour les aveugles; il y a un résumé de ce qu'ils font, pourquoi c'est un cas intéressant, leur site Internet, le nom de la personne en charge et le courriel. Là, c'est pour le Kenya, l'application; le portail de l'Afrique du Sud qui est un portail remarquable. Voilà le type d'informations que vous pouvez trouver dans la base de données qui va être intégrée au kit d'outils. Vous pouvez vous abonner gratuitement au rapport mensuel de G3ict. Je fais ma petite page de publicité ici. C'est mensuel, gratuit et on a 1700 abonnés qui sont des organisations de personnes handicapées dans le monde, des gens de l'industrie. Et ce qu'on fait, on rapporte sur des principales nouvelles dans le domaine de l'accessibilité numérique et on donne la parole — comme l'accessibilité de l'aéroport — en Italie qui vient de se tenir. Cela vous permet d'avoir beaucoup de références importantes sur ce qui se fait et la dernière chose qui se développe en matière d'accessibilité numérique. </w:t>
      </w:r>
    </w:p>
    <w:p>
      <w:pPr>
        <w:pStyle w:val="Normal"/>
        <w:rPr/>
      </w:pPr>
      <w:r>
        <w:rPr>
          <w:rFonts w:cs="Courier New" w:ascii="Courier New" w:hAnsi="Courier New"/>
          <w:lang w:val="fr-CA"/>
        </w:rPr>
        <w:t>Donc, finalement, si vous souhaitez savoir ce qui se passe en termes de «meeting», il y a un calendrier en ligne qui recense énormément de références pour une série de «meetings» et il y a des réunions chaque semaine partout dans le monde. C'est un facteur très intéressant pour tous ceux d'entre vous qui ont des sujets de préoccupations. Et finalement, vous pouvez regarder la partie publication. Donc, nous avons un site Internet où vous pouvez télécharger des dizaines d'ouvrages sur le sujet de l'accessibilité numérique. Il faut en profiter à fond. Merci pour votre attention.</w:t>
      </w:r>
    </w:p>
    <w:p>
      <w:pPr>
        <w:pStyle w:val="Normal"/>
        <w:rPr/>
      </w:pPr>
      <w:r>
        <w:rPr>
          <w:rFonts w:cs="Courier New" w:ascii="Courier New" w:hAnsi="Courier New"/>
          <w:lang w:val="fr-CA"/>
        </w:rPr>
        <w:tab/>
        <w:t xml:space="preserve">(applaudissements) </w:t>
      </w:r>
    </w:p>
    <w:p>
      <w:pPr>
        <w:pStyle w:val="Normal"/>
        <w:rPr/>
      </w:pPr>
      <w:r>
        <w:rPr>
          <w:rFonts w:cs="Courier New" w:ascii="Courier New" w:hAnsi="Courier New"/>
          <w:b/>
          <w:bCs/>
          <w:lang w:val="fr-CA"/>
        </w:rPr>
        <w:tab/>
        <w:t xml:space="preserve">&gt;&gt; ANDREA SAKS : </w:t>
      </w:r>
      <w:r>
        <w:rPr>
          <w:rFonts w:cs="Courier New" w:ascii="Courier New" w:hAnsi="Courier New"/>
          <w:lang w:val="fr-CA"/>
        </w:rPr>
        <w:t>Merci Axel Leblois. Je vous remercie. Demain, nous allons consacrer la matinée sur l'accessibilité. Il a été très rapide dans sa communication en raison de manque de temps.</w:t>
      </w:r>
    </w:p>
    <w:p>
      <w:pPr>
        <w:pStyle w:val="Normal"/>
        <w:rPr/>
      </w:pPr>
      <w:r>
        <w:rPr>
          <w:rFonts w:cs="Courier New" w:ascii="Courier New" w:hAnsi="Courier New"/>
          <w:lang w:val="fr-CA"/>
        </w:rPr>
        <w:tab/>
        <w:t>Maintenant, nous allons passer à la communication qui suit qui sera faite par Almaz Abekov et Nourlan Mamyrov. Les deux viennent du Kyrgyzstan et ils vont parler de l'éducation pour tous les enfants et ils vont faire une communication sur l'apprentissage à longue distance.</w:t>
      </w:r>
    </w:p>
    <w:p>
      <w:pPr>
        <w:pStyle w:val="Normal"/>
        <w:rPr/>
      </w:pPr>
      <w:r>
        <w:rPr>
          <w:rFonts w:cs="Courier New" w:ascii="Courier New" w:hAnsi="Courier New"/>
          <w:lang w:val="fr-CA"/>
        </w:rPr>
        <w:tab/>
      </w:r>
      <w:r>
        <w:rPr>
          <w:rFonts w:cs="Courier New" w:ascii="Courier New" w:hAnsi="Courier New"/>
          <w:b/>
          <w:bCs/>
          <w:lang w:val="fr-CA"/>
        </w:rPr>
        <w:t xml:space="preserve">&gt;&gt; NOURLAN MAMYROV : </w:t>
      </w:r>
      <w:r>
        <w:rPr>
          <w:rFonts w:cs="Courier New" w:ascii="Courier New" w:hAnsi="Courier New"/>
          <w:lang w:val="fr-CA"/>
        </w:rPr>
        <w:t>Je vous remercie pour votre aimable attention. En guise d'introduction, je vais parler des choses fondamentales. D'abord, les principales missions de ce projet consistent à développer le potentiel humain du pays car c'est grâce au potentiel humain que tout est possible. Les pays qui perdent les ressources humaines sont pauvres et les pays qui n'en disposent pas comme Singapour qui ont des ressources humaines très avancées sont des pays florissants.</w:t>
      </w:r>
    </w:p>
    <w:p>
      <w:pPr>
        <w:pStyle w:val="Normal"/>
        <w:rPr/>
      </w:pPr>
      <w:r>
        <w:rPr>
          <w:rFonts w:cs="Courier New" w:ascii="Courier New" w:hAnsi="Courier New"/>
          <w:lang w:val="fr-CA"/>
        </w:rPr>
        <w:tab/>
        <w:t xml:space="preserve">Ce projet a été initié par l'UIT. Et avec le ministère des Transports et de la communication, nous avons mis en place une société à responsabilité limitée, DIM TV Limited. Je serai très court dans la communication, mais je m'attends surtout à ce que vous posiez des questions car ce sont ces questions qui vont permettre d'élaborer le programme d'une manière plus appliquée à vos enfants. La technologie que nous voulons concevoir pour nos enfants peut être utile pour vos enfants également, Mesdames et Messieurs. </w:t>
      </w:r>
    </w:p>
    <w:p>
      <w:pPr>
        <w:pStyle w:val="Normal"/>
        <w:rPr/>
      </w:pPr>
      <w:r>
        <w:rPr>
          <w:rFonts w:cs="Courier New" w:ascii="Courier New" w:hAnsi="Courier New"/>
          <w:lang w:val="fr-CA"/>
        </w:rPr>
        <w:t>Donc, je m'attends surtout à ce que vous nous aidiez. Comme je l'ai dit, il s'agit de couvrir le potentiel humain, mais je peux aussi dire que nos philosophies consistent à mettre au point des produits qui ne sont pas destinés aux personnes handicapées mais aussi d'élaborer des produits qui peuvent être utilisés par tout un chacun, y compris les personnes handicapées. Donc, ces produits peuvent être utilisés par tout le monde. Le projet a été conçu comme un projet d'éducation pour les enfants qui ont peu d'opportunités pour être éduqués. Vous savez que beaucoup d'enfants n'ont pas d'argent, leurs parents n'ont pas d'argent. Conséquemment, ils ne peuvent pas payer pour leur formation. Et dans les zones rurales reculées, les parents ne peuvent envoyer les enfants à l'école. Le groupe d'enfants auquel nous avons pensé est formé d'enfants venant des zones reculées, du milieu rural. Ce matin, certains orateurs avait dit que la plupart de la population africaine vit en milieu rural. Ce projet est destiné à ce type de population. Le projet cible les enfants vivants dans des zones rurales. Le deuxième groupe ce sont les enfants qui dans un pays comme le Kyrgyzstan, la situation n'est pas tellement florissante. En conséquence, les enfants jeunes sont obligés de travailler; ils n'ont pas le temps d'aller à l'école le jour. Ce n'est que la nuit qu'ils ont le temps; nous concevons un projet qui leur est destiné et le troisième groupe cible qui est tout à fait sensible car, Mesdames et Messieurs, vous savez qu’être handicapé est très sérieux. Donc, le projet est conçu aussi pour les enfants handicapés. Puis un autre groupe cible, à savoir les enfants qui sont limités dans leur fréquentation à l'école pour différente raison. Ce n'est un secret pour personne que dans certains pays, le comportement envers les filles est différent à celui des garçons; ce qui veut dire que les filles ont des opportunités tout à fait limitées pour aller à l'école. Telle est leur destinée. Cependant, une opportunité peut leur être accordée à travers la technologie pour être formées. C'était l'introduction dans le cadre de notre projet. Ceci dit, dans le cadre de ces diapositives, je vais vous dire les besoins des utilisateurs afin d'être bénéficiaire de ces instruments d'éducation. Ils ont d'abord besoin d'un clavier pour un ordinateur ordinaire; ensuite un poste de télévision. Ce poste de télévision est tout à fait moderne, mais on peut utiliser tout poste de télévision disponible sur le marché. Ensuite, le troisième élément important, c'est ce qu'on appelle le boîtier qui est conçu spécialement pour permettre à la télé et au clavier d'être en connexion avec le centre de formation et à travers les signaux qui sont utilisés pour refléter l'image chez vous. Je voudrais maintenant parler de la notion de l'éducation à distance mais à travers la diffusion. Cette technologie appelée technologie à travers un système numérique peut justement mettre à votre disposition jusqu'à dix canaux. Il vous appartient de choisir le canal; par exemple choisir le canal pour les mathématiques et un autre pour la géographie et un troisième pour la biologie, la langue, et cetera. Vous avez le choix de technologie. Nous pensons que cette technologie s'applique partout dans le monde. Cette technologie peut être utilisée au Kyrgyzstan comme au Mali ou au Salvador; partout dans le monde. C'est un système universel. Nous voudrons aussi vous dire quelque chose relatif aux talents. Vous pouvez venir à Bamako comme ailleurs. Si l'enfant est talentueux, il mérite une approche particulière. Justement, il est rare de voir des écoles qui accordent un traitement spécial à ceux qui sont talentueux. Grâce à cette technologie, nous pouvons accorder une attention particulière à ceux qui sont talentueux. C'est aussi une opportunité pour apprendre les langues. Avec ce programme, vous pouvez apprendre autant de langues que vous le voulez. Vous pouvez être en interaction. Supposons que je veux apprendre l'anglais et s'il y a assez d'enfants; par exemple au Mali, la société de diffusion affecte un canal spécial pour vos enfants; je veux dire les enfants du Mali. Un autre point extrêmement important, à savoir élargir l'horizon des enfants et grâce au programme, nous pouvons inviter des producteurs de cinéma ou des journalistes et des chercheurs célèbres. Et ceux</w:t>
        <w:noBreakHyphen/>
        <w:t>ci peuvent parler de leur carrière, ils peuvent raconter la base de leur notoriété et c'est tout à fait important pour les enfants car cela donne une autre vision. Selon nous, l'éducation par la diffusion doit être à la fois utile, mais servir de distraction. Il s'agit donc de rendre le système tout à fait attirant. Nous avons un canal de technologie pour l'orientation professionnelle. Qu'est</w:t>
        <w:noBreakHyphen/>
        <w:t>ce qu'il faut faire pour avoir accès à certaines professions. Nous avons un accord avec le service géographique national pour montrer leur programme. Tout cela est extrêmement important pour les enfants. Il y a un canal pour l'histoire. Et afin de rendre ce canal attrayant et permettre aux enfants de connaître l'histoire, nous pouvons organiser des compétitions. Les enfants auront à répondre à des questions et nous pouvons dans notre cas procéder à une visite de certaines choses. Cela peut être des visites organisé. Ici c'est au Cambodge. On peut organiser des visites ailleurs. Cela sensibilise les enfants à l'histoire, y compris l'histoire de son propre pays. Ici, ce sont les leçons relatives à l'environnement et à la science de l'environnement. C'est aussi une bonne plate</w:t>
        <w:noBreakHyphen/>
        <w:t>forme pour la communication pour les parents. Ce n'est un secret pour personne que certains parents ont plus d'expérience que d'autres et ils peuvent utiliser cette plate</w:t>
        <w:noBreakHyphen/>
        <w:t>forme pour communiquer avec les enfants et souligner les problèmes avec leurs enfants. Il peut demander des informations pour aider son enfant en mathématiques et d'autres parents peuvent prodiguer des conseils. Maintenant, je vais parler de la technologie; la technologie qui nous sert d'opportunité extraordinaire. Cette diapositive est meilleure; technologie qui peut être utilisée par des gens qui n'ont pas une connaissance en technologie. Mais en termes simples, la technologie va tellement vite qu'il y a quelques années, la technologie de la diffusion et celle de la télécommunication nous ont permis d'avoir cette opportunité car la diffusion constitue une technologie avec une couverture maximum. Les technologies, l'inconvénient de cette technologie est un signal à sens unique. Vous ne pouvez pas dire que vous n'aimez pas un tel programme; la technologie de la télécommunication peut régler ce problème. Si vous n'aimez pas, vous pouvez dire j'aime cela ou je n'aime pas cela.</w:t>
      </w:r>
    </w:p>
    <w:p>
      <w:pPr>
        <w:pStyle w:val="Normal"/>
        <w:rPr/>
      </w:pPr>
      <w:r>
        <w:rPr>
          <w:rFonts w:cs="Courier New" w:ascii="Courier New" w:hAnsi="Courier New"/>
          <w:lang w:val="fr-CA"/>
        </w:rPr>
        <w:tab/>
        <w:t>Donc, vous pouvez tout simplement utiliser votre clavier pour Internet ou autre. Cette diapositive qui n'est pas très claire montre que même dans un paysage de roches, les fleurs peuvent fleurir. Nous demandons maintenant votre opinion; est</w:t>
        <w:noBreakHyphen/>
        <w:t xml:space="preserve">ce que vous avez des questions? </w:t>
      </w:r>
    </w:p>
    <w:p>
      <w:pPr>
        <w:pStyle w:val="Normal"/>
        <w:rPr/>
      </w:pPr>
      <w:r>
        <w:rPr>
          <w:rFonts w:cs="Courier New" w:ascii="Courier New" w:hAnsi="Courier New"/>
          <w:b/>
          <w:bCs/>
          <w:lang w:val="fr-CA"/>
        </w:rPr>
        <w:tab/>
        <w:t xml:space="preserve">&gt;&gt; ANDREA SAKS : </w:t>
      </w:r>
      <w:r>
        <w:rPr>
          <w:rFonts w:cs="Courier New" w:ascii="Courier New" w:hAnsi="Courier New"/>
          <w:lang w:val="fr-CA"/>
        </w:rPr>
        <w:t xml:space="preserve">Il y a M. Fernando Botelho qui a demandé la parole. </w:t>
      </w:r>
    </w:p>
    <w:p>
      <w:pPr>
        <w:pStyle w:val="Normal"/>
        <w:rPr/>
      </w:pPr>
      <w:r>
        <w:rPr>
          <w:rFonts w:cs="Courier New" w:ascii="Courier New" w:hAnsi="Courier New"/>
          <w:b/>
          <w:bCs/>
          <w:lang w:val="fr-CA"/>
        </w:rPr>
        <w:tab/>
        <w:t xml:space="preserve">&gt;&gt; NOURLAN MAMYROV : </w:t>
      </w:r>
      <w:r>
        <w:rPr>
          <w:rFonts w:cs="Courier New" w:ascii="Courier New" w:hAnsi="Courier New"/>
          <w:lang w:val="fr-CA"/>
        </w:rPr>
        <w:t>Avant qu'on ne pose les questions, —</w:t>
      </w:r>
    </w:p>
    <w:p>
      <w:pPr>
        <w:pStyle w:val="Normal"/>
        <w:rPr/>
      </w:pPr>
      <w:r>
        <w:rPr>
          <w:rFonts w:cs="Courier New" w:ascii="Courier New" w:hAnsi="Courier New"/>
          <w:b/>
          <w:bCs/>
          <w:lang w:val="fr-CA"/>
        </w:rPr>
        <w:tab/>
        <w:t xml:space="preserve">&gt;&gt; FERNANDO BOTELHO : </w:t>
      </w:r>
      <w:r>
        <w:rPr>
          <w:rFonts w:cs="Courier New" w:ascii="Courier New" w:hAnsi="Courier New"/>
          <w:lang w:val="fr-CA"/>
        </w:rPr>
        <w:t>La plupart de nos travaux voient la participation d'autres compagnies. Par exemple, la boîte que vous nous avez montrée, avec quel système fonctionne</w:t>
        <w:noBreakHyphen/>
        <w:t>t</w:t>
        <w:noBreakHyphen/>
        <w:t>il? Justement, je pense que nous pouvons procéder à un échange de contenu de programme pour l'avenir.</w:t>
      </w:r>
    </w:p>
    <w:p>
      <w:pPr>
        <w:pStyle w:val="Normal"/>
        <w:rPr/>
      </w:pPr>
      <w:r>
        <w:rPr>
          <w:rFonts w:cs="Courier New" w:ascii="Courier New" w:hAnsi="Courier New"/>
          <w:lang w:val="fr-CA"/>
        </w:rPr>
        <w:tab/>
      </w:r>
      <w:r>
        <w:rPr>
          <w:rFonts w:cs="Courier New" w:ascii="Courier New" w:hAnsi="Courier New"/>
          <w:b/>
          <w:bCs/>
          <w:lang w:val="fr-CA"/>
        </w:rPr>
        <w:t xml:space="preserve">&gt;&gt; NOURLAN MAMYROV : </w:t>
      </w:r>
      <w:r>
        <w:rPr>
          <w:rFonts w:cs="Courier New" w:ascii="Courier New" w:hAnsi="Courier New"/>
          <w:lang w:val="fr-CA"/>
        </w:rPr>
        <w:t>C'est une très bonne question. Est</w:t>
        <w:noBreakHyphen/>
        <w:t>ce que je peux un peu mieux élucider sur votre question. Vous avez parlé de deux choses; de deux problèmes. Ce que vous avez dit constitue un troisième problème. Le premier problème c'est d'abord avoir accès à la technologie parce que ce n'est un secret pour personne. Comme nous le savons, nous pouvons dire que les choses sont différentes et nous parlons des choses qui sont importantes. La technologie de diffusion n'est pas très onéreuse. La technologie avec des axes montants est tout à fait à portée de main. Vous avez dit aussi qu'il n'existe pas pour le moment de technologies qui peuvent tenir compte de la valeur de l'échelle. Cette technologie est conçue pour être mise à grande échelle. Vous pouvez la répéter pour différent pays, pour différente région. Il ne s'agit pas seulement d'un seul canal pour l'éducation mais plusieurs canaux qui travaillent ensemble. Donc, les utilisateurs, si vous voulez, les clients peuvent choisir; à savoir vers quel programme ils choisissent pour leurs enfants. Ensuite, vous avez posé une question d'ordre technique, à savoir le logiciel. Dans ce cadre</w:t>
        <w:noBreakHyphen/>
        <w:t>là puisqu'il s'agit du logiciel, je vais passer la parole à mon collègue à savoir le type de technologie et comment cette technologie est compatible selon le problème qui se pose. En termes simples et en choisissant le Linux, le programme est tout à fait compatible.</w:t>
      </w:r>
    </w:p>
    <w:p>
      <w:pPr>
        <w:pStyle w:val="Normal"/>
        <w:rPr/>
      </w:pPr>
      <w:r>
        <w:rPr>
          <w:rFonts w:cs="Courier New" w:ascii="Courier New" w:hAnsi="Courier New"/>
          <w:lang w:val="fr-CA"/>
        </w:rPr>
        <w:tab/>
      </w:r>
      <w:r>
        <w:rPr>
          <w:rFonts w:cs="Courier New" w:ascii="Courier New" w:hAnsi="Courier New"/>
          <w:b/>
          <w:bCs/>
          <w:lang w:val="fr-CA"/>
        </w:rPr>
        <w:t xml:space="preserve">&gt;&gt; FERNANDO BOTELHO : </w:t>
      </w:r>
      <w:r>
        <w:rPr>
          <w:rFonts w:cs="Courier New" w:ascii="Courier New" w:hAnsi="Courier New"/>
          <w:lang w:val="fr-CA"/>
        </w:rPr>
        <w:t>Je vous remercie. À la suite de ce que vous avez dit et concernant la mise à échelle, je parle du coût initial pour les câbles. Dans certains pays comme l'Afrique où vous n'avez pas une forte densité de la population, le coût est plus élevé. Est</w:t>
        <w:noBreakHyphen/>
        <w:t>ce qu'il y a une possibilité d'utiliser des systèmes sans fil? Un système sans fil?</w:t>
      </w:r>
    </w:p>
    <w:p>
      <w:pPr>
        <w:pStyle w:val="Normal"/>
        <w:rPr/>
      </w:pPr>
      <w:r>
        <w:rPr>
          <w:rFonts w:cs="Courier New" w:ascii="Courier New" w:hAnsi="Courier New"/>
          <w:b/>
          <w:bCs/>
          <w:lang w:val="fr-CA"/>
        </w:rPr>
        <w:tab/>
        <w:t xml:space="preserve">&gt;&gt; NOURLAN MAMYROV : </w:t>
      </w:r>
      <w:r>
        <w:rPr>
          <w:rFonts w:cs="Courier New" w:ascii="Courier New" w:hAnsi="Courier New"/>
          <w:lang w:val="fr-CA"/>
        </w:rPr>
        <w:t>Justement c'est une technologie sans fil, de radio, qui diminue le coût d'une manière notoire. Mieux, je me dois de vous dire et cela est intéressant pour le gouvernement, dans certaines parties du monde pour construire une école vous avez besoin de près de un million de dollars pour construire une école avec un effectif de 1000 élèves. Ce qui signifie que l'investissement pour la construction, la formation des enseignants, cela revient à 1000 $ par personne. Grâce à cette technologie, nous pouvons réduire notoirement ce montant. Peut</w:t>
        <w:noBreakHyphen/>
        <w:t xml:space="preserve">être cela reviendra à 20 ou 25 $ par personne. Vous vous rendez compte d'une telle différence. Nous ne disons pas que cette technologie va remplacer le système classique de formation, car pour nous la communication entre maître et élève, cette communication est extrêmement importante. Les deux doivent se regarder. Pour nous, la technologie s'ajoutera à la technologie classique et accorde à chaque enfant d'un pays d'avoir un accès égal à l'éducation; premier principe. Ensuite, avoir accès égal à l'infrastructure d'éducation et permettre à chaque enfant de disposer d'une norme élevée. Ce n'est un secret pour personne, par exemple, que dans des écoles de Bamako, vous pouvez avoir des bons enseignants, c'est la capital. </w:t>
      </w:r>
      <w:r>
        <w:rPr>
          <w:rFonts w:cs="Courier New" w:ascii="Courier New" w:hAnsi="Courier New"/>
        </w:rPr>
        <w:t>Mais des écoles qui se trouvent dans des zones reculées je ne crois pas qu'on y trouve des bons enseignants car ma logique est simple; un enseignant qui est recherché à Bamako, il ne va pas accepter d'aller dans une zone reculée. Grâce à cette technologie, un bon enseignant résidera à Bamako et peut enseigner à des enfants partout dans le pays et avoir les mêmes normes et il est extrêmement important d'accorder à tous les enfants un accès égal à l'éducation et de donner à des enfants des normes élevées pour leur formation.</w:t>
      </w:r>
    </w:p>
    <w:p>
      <w:pPr>
        <w:pStyle w:val="Normal"/>
        <w:rPr/>
      </w:pPr>
      <w:r>
        <w:rPr>
          <w:rFonts w:cs="Courier New" w:ascii="Courier New" w:hAnsi="Courier New"/>
        </w:rPr>
        <w:tab/>
        <w:t>Ce qui veut dire que les enfants ont le même avantage. Donc, il y a aussi les parents. Grâce à ce système, les parents pourront l'aider à profiter de cette éducation car cela se fait selon des canaux.</w:t>
      </w:r>
    </w:p>
    <w:p>
      <w:pPr>
        <w:pStyle w:val="Normal"/>
        <w:rPr/>
      </w:pPr>
      <w:r>
        <w:rPr>
          <w:rFonts w:cs="Courier New" w:ascii="Courier New" w:hAnsi="Courier New"/>
        </w:rPr>
        <w:tab/>
      </w:r>
      <w:r>
        <w:rPr>
          <w:rFonts w:cs="Courier New" w:ascii="Courier New" w:hAnsi="Courier New"/>
          <w:b/>
          <w:bCs/>
        </w:rPr>
        <w:t xml:space="preserve">&gt;&gt; ANDREA SAKS : </w:t>
      </w:r>
      <w:r>
        <w:rPr>
          <w:rFonts w:cs="Courier New" w:ascii="Courier New" w:hAnsi="Courier New"/>
        </w:rPr>
        <w:t>Je me dois d'intervenir. C'est après la présentation qu'il faudrait poser la question. Donc, les questions il faut attendre jusqu'à la pause</w:t>
        <w:noBreakHyphen/>
        <w:t xml:space="preserve">café. </w:t>
      </w:r>
    </w:p>
    <w:p>
      <w:pPr>
        <w:pStyle w:val="Normal"/>
        <w:rPr/>
      </w:pPr>
      <w:r>
        <w:rPr>
          <w:rFonts w:cs="Courier New" w:ascii="Courier New" w:hAnsi="Courier New"/>
          <w:b/>
          <w:bCs/>
        </w:rPr>
        <w:tab/>
        <w:t xml:space="preserve">&gt;&gt; NOURLAN MAMYROV : </w:t>
      </w:r>
      <w:r>
        <w:rPr>
          <w:rFonts w:cs="Courier New" w:ascii="Courier New" w:hAnsi="Courier New"/>
        </w:rPr>
        <w:t>Merci beaucoup.</w:t>
      </w:r>
    </w:p>
    <w:p>
      <w:pPr>
        <w:pStyle w:val="Normal"/>
        <w:rPr/>
      </w:pPr>
      <w:r>
        <w:rPr>
          <w:rFonts w:cs="Courier New" w:ascii="Courier New" w:hAnsi="Courier New"/>
        </w:rPr>
        <w:tab/>
      </w:r>
      <w:r>
        <w:rPr>
          <w:rFonts w:cs="Courier New" w:ascii="Courier New" w:hAnsi="Courier New"/>
          <w:b/>
          <w:bCs/>
        </w:rPr>
        <w:t xml:space="preserve">&gt;&gt; ANDREA SAKS : </w:t>
      </w:r>
      <w:r>
        <w:rPr>
          <w:rFonts w:cs="Courier New" w:ascii="Courier New" w:hAnsi="Courier New"/>
        </w:rPr>
        <w:t>Les questions seront posées pendant la pause</w:t>
        <w:noBreakHyphen/>
        <w:t>café. Maintenant, si vous voulez avoir des informations vous pouvez le contacter pendant la pause</w:t>
        <w:noBreakHyphen/>
        <w:t>café. Peut</w:t>
        <w:noBreakHyphen/>
        <w:t>être que la prochaine intervention vous pouvez causer avec les intéressés pendant la pause. Les facilitateur, les interprètes ont besoin de repos donc nous avons une demi</w:t>
        <w:noBreakHyphen/>
        <w:t xml:space="preserve">heure pour la pause. </w:t>
      </w:r>
    </w:p>
    <w:p>
      <w:pPr>
        <w:pStyle w:val="Normal"/>
        <w:rPr>
          <w:rFonts w:ascii="Courier New" w:hAnsi="Courier New" w:cs="Courier New"/>
        </w:rPr>
      </w:pPr>
      <w:r>
        <w:rPr>
          <w:rFonts w:cs="Courier New" w:ascii="Courier New" w:hAnsi="Courier New"/>
        </w:rPr>
        <w:t>(La séance est suspend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758"/>
      <w:ind w:right="-1152" w:firstLine="432"/>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1152" w:firstLine="720"/>
    </w:pPr>
    <w:rPr/>
  </w:style>
  <w:style w:type="paragraph" w:styleId="Answer">
    <w:name w:val="Answer"/>
    <w:basedOn w:val="Fixed"/>
    <w:next w:val="Fixed"/>
    <w:qFormat/>
    <w:pPr>
      <w:ind w:right="-1152" w:firstLine="720"/>
    </w:pPr>
    <w:rPr/>
  </w:style>
  <w:style w:type="paragraph" w:styleId="Para2Speaker">
    <w:name w:val="Para2(Speaker)"/>
    <w:basedOn w:val="Fixed"/>
    <w:next w:val="Fixed"/>
    <w:qFormat/>
    <w:pPr/>
    <w:rPr/>
  </w:style>
  <w:style w:type="paragraph" w:styleId="Para6">
    <w:name w:val="Para6"/>
    <w:basedOn w:val="Fixed"/>
    <w:next w:val="Fixed"/>
    <w:qFormat/>
    <w:pPr>
      <w:spacing w:lineRule="atLeast" w:line="379"/>
      <w:ind w:left="432" w:right="-1152" w:firstLine="288"/>
    </w:pPr>
    <w:rPr/>
  </w:style>
  <w:style w:type="paragraph" w:styleId="Para8">
    <w:name w:val="Para8"/>
    <w:basedOn w:val="Fixed"/>
    <w:next w:val="Fixed"/>
    <w:qFormat/>
    <w:pPr>
      <w:spacing w:lineRule="atLeast" w:line="379"/>
      <w:ind w:left="720" w:right="-1152" w:firstLine="288"/>
    </w:pPr>
    <w:rPr/>
  </w:style>
  <w:style w:type="paragraph" w:styleId="Para10">
    <w:name w:val="Para10"/>
    <w:basedOn w:val="Fixed"/>
    <w:next w:val="Fixed"/>
    <w:qFormat/>
    <w:pPr>
      <w:ind w:left="288" w:right="-1152" w:hanging="288"/>
    </w:pPr>
    <w:rPr/>
  </w:style>
  <w:style w:type="paragraph" w:styleId="Para12">
    <w:name w:val="Para12"/>
    <w:basedOn w:val="Fixed"/>
    <w:next w:val="Fixed"/>
    <w:qFormat/>
    <w:pPr>
      <w:spacing w:lineRule="atLeast" w:line="379"/>
      <w:ind w:left="1296" w:right="-1152" w:firstLine="288"/>
    </w:pPr>
    <w:rPr/>
  </w:style>
  <w:style w:type="paragraph" w:styleId="CHead1">
    <w:name w:val="CHead1"/>
    <w:basedOn w:val="Fixed"/>
    <w:next w:val="Fixed"/>
    <w:qFormat/>
    <w:pPr>
      <w:ind w:right="-1152" w:hanging="0"/>
      <w:jc w:val="center"/>
    </w:pPr>
    <w:rPr>
      <w:rFonts w:ascii="Times New Roman" w:hAnsi="Times New Roman" w:cs="Times New Roman"/>
    </w:rPr>
  </w:style>
  <w:style w:type="paragraph" w:styleId="CHead2">
    <w:name w:val="CHead2"/>
    <w:basedOn w:val="Fixed"/>
    <w:next w:val="Fixed"/>
    <w:qFormat/>
    <w:pPr>
      <w:ind w:right="-1152" w:hanging="0"/>
      <w:jc w:val="center"/>
    </w:pPr>
    <w:rPr>
      <w:rFonts w:ascii="Times New Roman" w:hAnsi="Times New Roman" w:cs="Times New Roman"/>
    </w:rPr>
  </w:style>
  <w:style w:type="paragraph" w:styleId="CHead3">
    <w:name w:val="CHead3"/>
    <w:basedOn w:val="Fixed"/>
    <w:next w:val="Fixed"/>
    <w:qFormat/>
    <w:pPr>
      <w:ind w:right="-1152" w:hanging="0"/>
      <w:jc w:val="center"/>
    </w:pPr>
    <w:rPr/>
  </w:style>
  <w:style w:type="paragraph" w:styleId="Para2">
    <w:name w:val="Para2"/>
    <w:basedOn w:val="Fixed"/>
    <w:next w:val="Fixed"/>
    <w:qFormat/>
    <w:pPr/>
    <w:rPr/>
  </w:style>
  <w:style w:type="paragraph" w:styleId="0Style">
    <w:name w:val="0 Style"/>
    <w:basedOn w:val="Fixed"/>
    <w:next w:val="Fixed"/>
    <w:qFormat/>
    <w:pPr>
      <w:ind w:right="1008" w:firstLine="1440"/>
    </w:pPr>
    <w:rPr/>
  </w:style>
  <w:style w:type="paragraph" w:styleId="Normal1">
    <w:name w:val="Normal 1"/>
    <w:basedOn w:val="Fixed"/>
    <w:next w:val="Fixed"/>
    <w:qFormat/>
    <w:pPr>
      <w:ind w:right="1008" w:firstLine="720"/>
    </w:pPr>
    <w:rPr/>
  </w:style>
  <w:style w:type="paragraph" w:styleId="Normal2">
    <w:name w:val="Normal 2"/>
    <w:basedOn w:val="Fixed"/>
    <w:next w:val="Fixed"/>
    <w:qFormat/>
    <w:pPr>
      <w:ind w:right="1008" w:hanging="0"/>
    </w:pPr>
    <w:rPr/>
  </w:style>
  <w:style w:type="paragraph" w:styleId="Normal3">
    <w:name w:val="Normal 3"/>
    <w:basedOn w:val="Fixed"/>
    <w:next w:val="Fixed"/>
    <w:qFormat/>
    <w:pPr>
      <w:ind w:left="720" w:right="1008" w:firstLine="720"/>
    </w:pPr>
    <w:rPr/>
  </w:style>
  <w:style w:type="paragraph" w:styleId="Normal4">
    <w:name w:val="Normal 4"/>
    <w:basedOn w:val="Fixed"/>
    <w:next w:val="Fixed"/>
    <w:qFormat/>
    <w:pPr>
      <w:ind w:left="720" w:right="1008" w:hanging="0"/>
    </w:pPr>
    <w:rPr/>
  </w:style>
  <w:style w:type="paragraph" w:styleId="Normal5">
    <w:name w:val="Normal 5"/>
    <w:basedOn w:val="Fixed"/>
    <w:next w:val="Fixed"/>
    <w:qFormat/>
    <w:pPr>
      <w:ind w:left="720" w:right="1008" w:hanging="720"/>
    </w:pPr>
    <w:rPr/>
  </w:style>
  <w:style w:type="paragraph" w:styleId="Normal6">
    <w:name w:val="Normal 6"/>
    <w:basedOn w:val="Fixed"/>
    <w:next w:val="Fixed"/>
    <w:qFormat/>
    <w:pPr>
      <w:ind w:left="1440" w:right="1008" w:hanging="0"/>
    </w:pPr>
    <w:rPr/>
  </w:style>
  <w:style w:type="paragraph" w:styleId="Normal7">
    <w:name w:val="Normal 7"/>
    <w:basedOn w:val="Fixed"/>
    <w:next w:val="Fixed"/>
    <w:qFormat/>
    <w:pPr>
      <w:ind w:left="1440" w:right="1008" w:hanging="720"/>
    </w:pPr>
    <w:rPr/>
  </w:style>
  <w:style w:type="paragraph" w:styleId="Normal8">
    <w:name w:val="Normal 8"/>
    <w:basedOn w:val="Fixed"/>
    <w:next w:val="Fixed"/>
    <w:qFormat/>
    <w:pPr>
      <w:ind w:left="1440" w:right="1008" w:hanging="1440"/>
    </w:pPr>
    <w:rPr/>
  </w:style>
  <w:style w:type="paragraph" w:styleId="9Style">
    <w:name w:val="9 Style"/>
    <w:basedOn w:val="Fixed"/>
    <w:next w:val="Fixed"/>
    <w:qFormat/>
    <w:pPr>
      <w:ind w:right="20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379"/>
      <w:ind w:right="1008" w:hanging="0"/>
    </w:pPr>
    <w:rPr/>
  </w:style>
  <w:style w:type="paragraph" w:styleId="Footer">
    <w:name w:val="Footer"/>
    <w:basedOn w:val="Fixed"/>
    <w:next w:val="Fixed"/>
    <w:pPr>
      <w:spacing w:lineRule="atLeast" w:line="379"/>
      <w:ind w:right="10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17:00Z</dcterms:created>
  <dc:creator/>
  <dc:description/>
  <cp:keywords/>
  <dc:language>en-US</dc:language>
  <cp:lastModifiedBy>CF000302</cp:lastModifiedBy>
  <dcterms:modified xsi:type="dcterms:W3CDTF">2009-10-28T19:17:00Z</dcterms:modified>
  <cp:revision>2</cp:revision>
  <dc:subject/>
  <dc:title>UIT   ATELIER SUR L'ACCESSIBILITÉ</dc:title>
</cp:coreProperties>
</file>