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3, 2009</w:t>
      </w:r>
    </w:p>
    <w:p>
      <w:pPr>
        <w:pStyle w:val="Normal"/>
        <w:jc w:val="center"/>
        <w:rPr>
          <w:rFonts w:ascii="Courier New" w:hAnsi="Courier New" w:cs="Courier New"/>
          <w:lang w:val="fr-CA"/>
        </w:rPr>
      </w:pPr>
      <w:r>
        <w:rPr>
          <w:rFonts w:cs="Courier New" w:ascii="Courier New" w:hAnsi="Courier New"/>
          <w:lang w:val="fr-CA"/>
        </w:rPr>
        <w:t xml:space="preserve">SESSION 3 : LES TECHNOLOGIES D'ASSISTANCE </w:t>
      </w:r>
    </w:p>
    <w:p>
      <w:pPr>
        <w:pStyle w:val="Normal"/>
        <w:jc w:val="center"/>
        <w:rPr/>
      </w:pPr>
      <w:r>
        <w:rPr>
          <w:rFonts w:cs="Courier New" w:ascii="Courier New" w:hAnsi="Courier New"/>
          <w:lang w:val="fr-CA"/>
        </w:rPr>
        <w:t>POUR LES PERSONNES HANDICAPÉES.</w:t>
      </w:r>
    </w:p>
    <w:p>
      <w:pPr>
        <w:pStyle w:val="Normal"/>
        <w:rPr>
          <w:rFonts w:ascii="Courier New" w:hAnsi="Courier New" w:cs="Courier New"/>
          <w:lang w:val="fr-CA"/>
        </w:rPr>
      </w:pPr>
      <w:r>
        <w:rPr>
          <w:rFonts w:cs="Courier New" w:ascii="Courier New" w:hAnsi="Courier New"/>
          <w:lang w:val="fr-CA"/>
        </w:rPr>
        <w:tab/>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ab/>
        <w:t>&gt;&gt; ANDREA SAKS : Il y aura trois orateurs pour la session. Les technologies d'assistance pour les personnes handicapées. C'est pour donner une information pratique sur la technologie qui peut être utilisée en Afrique maintenant. La première personne qui va faire une communication, c'est Claudio Giugliemma de la fondation Dominic et sa spécialité est les technologies d'assistance qui permettent aux personnes de vivre tous les jours comme on a eu à parler ce matin. Il est le président directeur général de QualiLife et nous avons un film. Vous allez trouver cela tout à fait intéressant. Nous allons commencer par visionner le film.</w:t>
      </w:r>
    </w:p>
    <w:p>
      <w:pPr>
        <w:pStyle w:val="Normal"/>
        <w:rPr/>
      </w:pPr>
      <w:r>
        <w:rPr>
          <w:rFonts w:cs="Courier New" w:ascii="Courier New" w:hAnsi="Courier New"/>
          <w:lang w:val="fr-CA"/>
        </w:rPr>
        <w:tab/>
        <w:t>&gt;&gt; CLAUDIO GIUGLIEMMA : Bonsoir, Mesdames et Messieurs. Je vous remercie pour votre présence ici. Nous allons vous montrer un film. Nous allons montrer une présentation que nous avons faite au Caire l'année dernière qui montre en temps réel ce qu'une personne handicapée peut faire. Nous ne parlons pas d'une technologie future; mais une technologie qu'on peut appliquer présentement pour une personne handicapée. C'est un film de neuf minutes et j'espère qu'il va fonctionner. Je vais vous montrer en temps réel ce qu'une technologie peut faire pour l'accès non parlé. Nous allons ce qu'on peut faire. Un ami est paralysé depuis le cou jusqu'au pied et il va nous montrer ce qu’on peut faire. Il est venu de la partie nord de l'Italie. Nous allons le remercier pour les efforts qu'il a faits pour nous.</w:t>
      </w:r>
    </w:p>
    <w:p>
      <w:pPr>
        <w:pStyle w:val="Normal"/>
        <w:rPr/>
      </w:pPr>
      <w:r>
        <w:rPr>
          <w:rFonts w:cs="Courier New" w:ascii="Courier New" w:hAnsi="Courier New"/>
          <w:lang w:val="fr-CA"/>
        </w:rPr>
        <w:tab/>
        <w:t>Vous voyez; c'est un ordinateur portable avec un système de fonctionnement, une plate</w:t>
        <w:noBreakHyphen/>
        <w:t>forme élaborée en Suisse. Nous avons déjà fourni ce matériel dans 90 pays. Il est tout à fait important de le savoir. Nous avons une caméra. Ce n'est que la tête qui est là. Vous pouvez voir comment il va fonctionner; tout cela. Et là, il fait fonctionner la machine avec ses mouvements de tête; avec sa tête il ouvre un document qui a été préparé en anglais. Donc, il va ouvrir un document conçu en anglais et lui</w:t>
        <w:noBreakHyphen/>
        <w:t xml:space="preserve">même parle en italien. C'est avec ses mouvements de tête qu'il fait bouger la machine. Il est énervé évidemment parce que c'est la première fois qu'il doit faire un tel exercice. </w:t>
      </w:r>
    </w:p>
    <w:p>
      <w:pPr>
        <w:pStyle w:val="Normal"/>
        <w:rPr>
          <w:rFonts w:ascii="Courier New" w:hAnsi="Courier New" w:cs="Courier New"/>
          <w:lang w:val="fr-CA"/>
        </w:rPr>
      </w:pPr>
      <w:r>
        <w:rPr>
          <w:rFonts w:cs="Courier New" w:ascii="Courier New" w:hAnsi="Courier New"/>
          <w:lang w:val="fr-CA"/>
        </w:rPr>
        <w:t>« Avant mon accident, je vivais avec ma fille, mais après mon handicap, ma fille m'a quitté et j'ai quitté ma maison pour un institut médical. Je vivrais dans cet institut pour le reste de ma vie. On a mis à ma disposition en 2005 un équipement. Maintenant, je suis en train de me concentrer sur la réhabilitation physique. J'ai un ordinateur portable qui me fait fonctionner et qui fonctionne avec le mouvement de la tête; la souris fonctionne. Avec l'ordinateur, maintenant, je suis en train de communiquer avec l'extérieur et je voudrais utiliser cette opportunité pour que ma fille revienne. Je vais améliorer mon état physique et j'espère être beaucoup plus indépendant dans le cadre de mes distractions grâce à cet équipement. Je pense que je vais vous montrer comment j'utilise l'ordinateur.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rFonts w:ascii="Courier New" w:hAnsi="Courier New" w:cs="Courier New"/>
          <w:lang w:val="fr-CA"/>
        </w:rPr>
      </w:pPr>
      <w:r>
        <w:rPr>
          <w:rFonts w:cs="Courier New" w:ascii="Courier New" w:hAnsi="Courier New"/>
          <w:lang w:val="fr-CA"/>
        </w:rPr>
        <w:t>Nous sommes tout à fait fiers d'avoir augmenté celui</w:t>
        <w:noBreakHyphen/>
        <w:t>là pour avoir une seconde vie après son accident. Nous avons vu comment il peut faire fonctionner des ordinateurs. Il est en train — Dans l'Institut où il habite maintenant il va rejoindre son domicile privé. Nous allons voir l'application courriel. Monsieur peut écrire et recevoir les courriels sans l'aide de qui que ce soit. Alors, nous pouvons voir maintenant et il peut jouer n'importe quel type de musique. Voilà; lui</w:t>
        <w:noBreakHyphen/>
        <w:t xml:space="preserve">même, il peut le faire grâce à ce mouvement de tête. Voilà. Un de ses amis, il peut aussi recevoir la photo de sa fille. On le remercie.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J'ai demandé à un ami qui habite le nord de l'Italie, il peut appeler tout ami par IP. Il peut appeler tout parent ou ami directement. Il peut parler à travers Internet, peut causer aussi.</w:t>
      </w:r>
    </w:p>
    <w:p>
      <w:pPr>
        <w:pStyle w:val="Normal"/>
        <w:rPr/>
      </w:pPr>
      <w:r>
        <w:rPr>
          <w:rFonts w:cs="Courier New" w:ascii="Courier New" w:hAnsi="Courier New"/>
          <w:lang w:val="fr-CA"/>
        </w:rPr>
        <w:tab/>
        <w:t xml:space="preserve">(conversation)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Il peut aussi visualiser des films; il peut justement voir les films de son choix. Maintenant, nous allons voir le film qu'il peut visualiser en toute indépendance. Pour vous montrer une technologie tout à fait accessible, nous disposons de 21 technologies pour de telles personnes. Une des technologies beaucoup plus d'indépendances c'est pour pouvoir sélectionner et contrôler tout ce qui est dans sa maison. C'est pour cela, il va quitter la clinique et aller habiter chez lui grâce à la technologie. Il peut tout contrôler dans sa maison, que ce soit le climatiseur, le système électrique. Il peut tout contrôler, ce qui lui permet de vivre en toute indépendance chez lui.</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Maintenant, c'est pour vous montrer une présentation, ce que peut faire la technologie pour les personnes handicapées. Nous vous remercions infiniment.</w:t>
      </w:r>
    </w:p>
    <w:p>
      <w:pPr>
        <w:pStyle w:val="Normal"/>
        <w:rPr/>
      </w:pPr>
      <w:r>
        <w:rPr>
          <w:rFonts w:cs="Courier New" w:ascii="Courier New" w:hAnsi="Courier New"/>
          <w:lang w:val="fr-CA"/>
        </w:rPr>
        <w:tab/>
        <w:t>C'est une présentation sommaire pour vous montrer en temps réel ce que peut faire la technologie pour toute personne, quel que soit le handicap. C'est un citoyen italien de 55 ans. Il était chauffeur de camion. Il a eu un accident professionnel, donc il est devenu paralysé des pieds jusqu'à son cou. Il a perdu sa famille, sa fille, son travail. il a perdu ses amis et toute communication avec le monde extérieur. Il ne pouvait pas faire fonctionner l'ordinateur. Il avait peur des ordinateurs parce que c'était trop compliqué et il se disait qu'il ne peut pas maîtriser l'ordinateur comme la jeune génération. Nous avons installé ce système et il a commencé à être entièrement indépendant. Il a acheté une maison et en décembre de cette année 2009, il va déménager chez lui dans sa propre maison en raison des TIC et de sa maison il pourra mener sa vie telle qu'il la menait auparavant et la fille qui avait quitté le papa vient rejoindre son papa et c'est le rêve qui devient réalité. C'est la beauté de la technologie.</w:t>
      </w:r>
    </w:p>
    <w:p>
      <w:pPr>
        <w:pStyle w:val="Normal"/>
        <w:rPr/>
      </w:pPr>
      <w:r>
        <w:rPr>
          <w:rFonts w:cs="Courier New" w:ascii="Courier New" w:hAnsi="Courier New"/>
          <w:lang w:val="fr-CA"/>
        </w:rPr>
        <w:tab/>
        <w:t>Je voudrais dire pourquoi nous avons ce problème d'accessibilité; parce que la technologie n'est pas accessible. Ce sont les TIC qui créent cette barrière. Nous avons pris cinq ans pour mettre au point ce logiciel. Chaque jour, nous nous demandons pourquoi nous sommes obligés de mettre au point un logiciel déjà sur le marché. Tout cela est disponible sur le marché mais pas accessible. Nous avons fait cela parce qu'il y a d'abord le besoin. Plus de 100 millions de personne qui attendent de telles solutions. Pourquoi des instruments spécifiques pour des gens spécifiques? Nous devons changer la tendance. Il faudrait changer la mentalité. En raison de cette convention et des TIC, nous allons faire quelque chose de plus concret pour mettre au point une technologie standard disponible pour tout un chacun. Il est vrai que les personnes handicapées ont des besoins spéciaux et leur situation nécessite une technologie. Nous faisons face à des gens de tout âge avec toute connaissance. Ce sont des gens qui de par leur handicap sont les premiers utilisateurs d'une technologie. Il existe des barrières, certes. Il y a ensuite toute une variété de handicaps. Nous avons par exemple les gens qui ont un handicap de parler, un handicap visuel. Nous avons des problèmes; des gens qui ont des problèmes auditifs; ensuite des handicapés physiques qui constituent la grande majorité des handicapés. Ensuite, cette catégorie est plus difficile à aider car ils ont d'autres; il existe d'autres handicaps au</w:t>
        <w:noBreakHyphen/>
        <w:t>delà des handicaps physiques. Il y a un autre problème que nous voudrons solutionner, à savoir la continuité. Chaque jour, les gens peuvent changer leur habileté. Un jour, un handicapé peut se déplacer et un autre jour il peut avoir un autre problème. Cela ne constitue pas un problème pour ne pas adapter les TIC. Ils doivent s'adapter à la situation. Cela est possible grâce au travail que nous faisons tous ensemble. Il est très important de savoir votre position, votre réaction, afin de résoudre les problèmes grâce à l'expertise que nous avons au niveau de l'UIT. Nous avons dans le cadre des TIC; il y a quelques années de cela, nous parlons uniquement du Web et les handicapés visuels. Ce fut la première étape. Maintenant, il s'agit de toucher la grande majorité des handicapés et de concevoir la technologie qui sera pour toutes sortes de handicap et toutes sortes de technologie, y compris les TIC. Pas seulement Internet, mais la télévision, de distractions, de téléphone, fixes ou mobiles. Toutes les technologies que la personne normale utile dans la vie quotidienne. Toute cette technologie doit être accessible aux personnes handicapées. C'est la même chose, cela doit être la même chose technologie. Ce n'est pas de la science fixe, la technologie existe déjà. Beaucoup de barrières doivent être surmonté; il faudrait des changements, souvent sortir de la norme. L'accessibilité est nécessaire; quelque chose doit être fait. Axel Leblois a parlé de la Convention des Nations unies et il s'agit de le faire immédiatement. Il faudrait passer à l'action. Nous devons commencer et dans quelques années, il y aura des changements énormes au niveau de la communauté des personnes handicapées.</w:t>
      </w:r>
    </w:p>
    <w:p>
      <w:pPr>
        <w:pStyle w:val="Normal"/>
        <w:rPr/>
      </w:pPr>
      <w:r>
        <w:rPr>
          <w:rFonts w:cs="Courier New" w:ascii="Courier New" w:hAnsi="Courier New"/>
          <w:lang w:val="fr-CA"/>
        </w:rPr>
        <w:tab/>
        <w:t>Il ne s'agit pas uniquement de l'accessibilité aux TIC, mais au lieu, à domicile, travail, école, hôpital. Écoles et hôpitaux sont dans le cadre du gouvernement, c'est pour cela qu'il est extrêmement important que le gouvernement s'implique et qu'il soit un partenaire important dans ce changement car il appartient au gouvernement de donner les instruments nécessaires à l'école comme à l'hôpital. Cependant, à la maison, c'est l'utilisateur qui doit avoir cet équipement.</w:t>
      </w:r>
    </w:p>
    <w:p>
      <w:pPr>
        <w:pStyle w:val="Normal"/>
        <w:rPr/>
      </w:pPr>
      <w:r>
        <w:rPr>
          <w:rFonts w:cs="Courier New" w:ascii="Courier New" w:hAnsi="Courier New"/>
          <w:lang w:val="fr-CA"/>
        </w:rPr>
        <w:tab/>
        <w:t>Beaucoup de projets sont en cours; c'est pour vous dire qu'il n'existe plus de barrière pour mettre à disposition de tout un chacun la technologie.</w:t>
      </w:r>
    </w:p>
    <w:p>
      <w:pPr>
        <w:pStyle w:val="Normal"/>
        <w:rPr/>
      </w:pPr>
      <w:r>
        <w:rPr>
          <w:rFonts w:cs="Courier New" w:ascii="Courier New" w:hAnsi="Courier New"/>
          <w:lang w:val="fr-CA"/>
        </w:rPr>
        <w:tab/>
        <w:t>Maintenant, pourquoi? Pourquoi l'accessibilité? Nous devons comprendre que les personnes handicapées ont besoin d'information à travers Internet, le téléphone, la télévision. Ils ont besoin d'information et de savoir</w:t>
        <w:noBreakHyphen/>
        <w:t>faire. Tout cela est géré par les TIC. La technologie peut être obtenue à travers les outils quel que soit où se trouvent les handicapés.</w:t>
      </w:r>
    </w:p>
    <w:p>
      <w:pPr>
        <w:pStyle w:val="Normal"/>
        <w:rPr/>
      </w:pPr>
      <w:r>
        <w:rPr>
          <w:rFonts w:cs="Courier New" w:ascii="Courier New" w:hAnsi="Courier New"/>
          <w:lang w:val="fr-CA"/>
        </w:rPr>
        <w:tab/>
        <w:t>Que ce soit dans une zone rurale ou dans une capitale comme Bamako mais aussi au domicile car un enfant handicapé qui ne peut aller à l'école classique, là il y a une barrière à travers des TIC accessibles. Nous pouvons concevoir la technologie et permettre aux utilisateurs d'apprendre. Il ne s'agit pas pour les utilisateurs de s'adapter aux normes des TIC; c'est l'inverse.</w:t>
      </w:r>
    </w:p>
    <w:p>
      <w:pPr>
        <w:pStyle w:val="Normal"/>
        <w:rPr/>
      </w:pPr>
      <w:r>
        <w:rPr>
          <w:rFonts w:cs="Courier New" w:ascii="Courier New" w:hAnsi="Courier New"/>
          <w:lang w:val="fr-CA"/>
        </w:rPr>
        <w:tab/>
        <w:t>Je parlais de l'apprentissage par Internet; mais il y a aussi la connaissance utile. Les personnes handicapées ont un cerveau, une connaissance et une compétence.</w:t>
      </w:r>
    </w:p>
    <w:p>
      <w:pPr>
        <w:pStyle w:val="Normal"/>
        <w:rPr/>
      </w:pPr>
      <w:r>
        <w:rPr>
          <w:rFonts w:cs="Courier New" w:ascii="Courier New" w:hAnsi="Courier New"/>
          <w:lang w:val="fr-CA"/>
        </w:rPr>
        <w:tab/>
        <w:t>Ils constituent un potentiel limité mais ils ont besoin des TIC. Nous devons tirer avantage en incorporant dans notre société les personnes handicapées. Il y a la santé à travers Internet. Nous devrons utiliser les TIC pour aborder le problème de santé de ces personnes handicapées. À l'échelle du monde nous parler de télémédecine, de Internet; mais si cela n'est pas accessible aux personnes handicapées, ce n'est pas la peine. Les choses avancent rapidement et il y a des aspects tout à fait positifs.</w:t>
      </w:r>
    </w:p>
    <w:p>
      <w:pPr>
        <w:pStyle w:val="Normal"/>
        <w:rPr/>
      </w:pPr>
      <w:r>
        <w:rPr>
          <w:rFonts w:cs="Courier New" w:ascii="Courier New" w:hAnsi="Courier New"/>
          <w:lang w:val="fr-CA"/>
        </w:rPr>
        <w:tab/>
        <w:t>Et ensemble, si nous travaillons tous ensemble, nous pouvons procéder à un changement dans ce monde. Je vous remercie.</w:t>
      </w:r>
    </w:p>
    <w:p>
      <w:pPr>
        <w:pStyle w:val="Normal"/>
        <w:rPr/>
      </w:pPr>
      <w:r>
        <w:rPr>
          <w:rFonts w:cs="Courier New" w:ascii="Courier New" w:hAnsi="Courier New"/>
          <w:lang w:val="fr-CA"/>
        </w:rPr>
        <w:tab/>
        <w:t xml:space="preserve">(applaudissements) </w:t>
      </w:r>
    </w:p>
    <w:p>
      <w:pPr>
        <w:pStyle w:val="Normal"/>
        <w:rPr/>
      </w:pPr>
      <w:r>
        <w:rPr>
          <w:rFonts w:cs="Courier New" w:ascii="Courier New" w:hAnsi="Courier New"/>
          <w:lang w:val="fr-CA"/>
        </w:rPr>
        <w:tab/>
        <w:t>&gt;&gt; ANDREA SAKS : Nous le remercions. Nous allons l'écouter également demain pour une autre communication.</w:t>
      </w:r>
    </w:p>
    <w:p>
      <w:pPr>
        <w:pStyle w:val="Normal"/>
        <w:rPr/>
      </w:pPr>
      <w:r>
        <w:rPr>
          <w:rFonts w:cs="Courier New" w:ascii="Courier New" w:hAnsi="Courier New"/>
          <w:lang w:val="fr-CA"/>
        </w:rPr>
        <w:tab/>
        <w:t>Bien, nous allons maintenant prendre les questions après la communication du professeur — Kenryu Nakamura de Tokyo. Il est venu de très loin.</w:t>
      </w:r>
    </w:p>
    <w:p>
      <w:pPr>
        <w:pStyle w:val="Normal"/>
        <w:rPr/>
      </w:pPr>
      <w:r>
        <w:rPr>
          <w:rFonts w:cs="Courier New" w:ascii="Courier New" w:hAnsi="Courier New"/>
          <w:lang w:val="fr-CA"/>
        </w:rPr>
        <w:tab/>
        <w:t>Mamoru Iwabuchi est venu aussi du Japon. Nous allons le laisser s'installer. Les deux sont intéressés par les enfants. Nous n'avons pas beaucoup parlé des enfants.</w:t>
      </w:r>
    </w:p>
    <w:p>
      <w:pPr>
        <w:pStyle w:val="Normal"/>
        <w:rPr/>
      </w:pPr>
      <w:r>
        <w:rPr>
          <w:rFonts w:cs="Courier New" w:ascii="Courier New" w:hAnsi="Courier New"/>
          <w:lang w:val="fr-CA"/>
        </w:rPr>
        <w:tab/>
        <w:t>Il leur a fallu deux jours pour nous rejoindre ici. Est</w:t>
        <w:noBreakHyphen/>
        <w:t>ce que vous êtes prêts? Oui. Bien.</w:t>
      </w:r>
    </w:p>
    <w:p>
      <w:pPr>
        <w:pStyle w:val="Normal"/>
        <w:rPr/>
      </w:pPr>
      <w:r>
        <w:rPr>
          <w:rFonts w:cs="Courier New" w:ascii="Courier New" w:hAnsi="Courier New"/>
          <w:lang w:val="fr-CA"/>
        </w:rPr>
        <w:tab/>
        <w:t>&gt;&gt; KENRYU NAKAMURA : Je travaille à l'université de Tokyo, centre de recherche pour la science et la technologie avancée. Je vais parler des instruments multiples. Il s'agit de technologie de téléphone mobile. Je pense qu'il y a deux accessibilités; d'abord l'instrument qu'il faut concevoir pour permettre l'accessibilité, à savoir comment avoir accès au téléphone mobile; à l'ordinateur. Mais il y a un autre type d'accessibilité, c'est cette accessibilité aux activités. Les gens voudraient utiliser le PC ou le téléphone mobile. Cependant, les gens aiment aussi avoir accès à quelque chose à travers l'ordinateur ou le téléphone mobile. Aujourd'hui, je voudrais parler des activités. Je voudrais commencer par notre centre de recherche qui est un centre de recherche pour la science et la technologie avancée qui se trouve au centre de la ville de Tokyo. Notre centre de recherche dispose d'une équipe interdisciplinaire spécialisée dans le domaine de l'étude des handicaps, de l'éducation, de la psychologie et de la sociologie et beaucoup d'autres activités de recherche.</w:t>
      </w:r>
    </w:p>
    <w:p>
      <w:pPr>
        <w:pStyle w:val="Normal"/>
        <w:rPr/>
      </w:pPr>
      <w:r>
        <w:rPr>
          <w:rFonts w:cs="Courier New" w:ascii="Courier New" w:hAnsi="Courier New"/>
          <w:lang w:val="fr-CA"/>
        </w:rPr>
        <w:tab/>
        <w:t>Ils sont près de 20 personnes, y compris sept personnes qui sont des personnes handicapées. Le responsable est à la fois aveugle mais aussi sourd. Cependant, il travaille au niveau de l'université.</w:t>
      </w:r>
    </w:p>
    <w:p>
      <w:pPr>
        <w:pStyle w:val="Normal"/>
        <w:rPr/>
      </w:pPr>
      <w:r>
        <w:rPr>
          <w:rFonts w:cs="Courier New" w:ascii="Courier New" w:hAnsi="Courier New"/>
          <w:lang w:val="fr-CA"/>
        </w:rPr>
        <w:tab/>
        <w:t>Voilà la photo du professeur Fukushima qui a été choisi en 2003 comme héros du magazine Time. Il sait comment communiquer. Il communique toujours avec nous à travers un interprète qui justement touche ses doigts. Si je dis quelque chose, l'interprète simultanément lui dit ce que j'ai dit à travers le braille et il peut savoir ce que j'ai dit par les doigts. Il utilise aussi l'ordinateur avec l'alphabet braille. Il peut communiquer avec moi en utilisant le système courriel. La semaine prochaine, il sera en Ouganda. Il se rendra en Ouganda. Il y a une rencontre internationale des sourds</w:t>
        <w:noBreakHyphen/>
        <w:t>muets qui aura lieu en Ouganda et il sera présent. La situation actuelle de la formation spéciale au Japon; nous avons beaucoup d'écoles spécialisées au Japon. Voilà les statistiques de ces écoles; 22 250 écoles élémentaires et 10 000 écoles secondaires. Nous avons 1030 écoles spécialisées pour des handicaps physiques visuels et intellectuels. Les handicaps spéciaux nécessitent des écoles spéciales. Les handicaps mineurs, ceux</w:t>
        <w:noBreakHyphen/>
        <w:t>ci sont envoyés au niveau des écoles et il y a plus 604 000 étudiants qui apprennentnt dans des écoles spéciales et qui se trouve pourtant au niveau des écoles classique.</w:t>
      </w:r>
    </w:p>
    <w:p>
      <w:pPr>
        <w:pStyle w:val="Normal"/>
        <w:rPr/>
      </w:pPr>
      <w:r>
        <w:rPr>
          <w:rFonts w:cs="Courier New" w:ascii="Courier New" w:hAnsi="Courier New"/>
          <w:lang w:val="fr-CA"/>
        </w:rPr>
        <w:tab/>
        <w:t>Cependant, beaucoup d'étudiants ont besoin d'efforts et les enseignants sont réticents comme les parents à utiliser des technologies d'assistance. Cette technologie est mal vue au niveau des parents comme des enseignants.</w:t>
      </w:r>
    </w:p>
    <w:p>
      <w:pPr>
        <w:pStyle w:val="Normal"/>
        <w:rPr/>
      </w:pPr>
      <w:r>
        <w:rPr>
          <w:rFonts w:cs="Courier New" w:ascii="Courier New" w:hAnsi="Courier New"/>
          <w:lang w:val="fr-CA"/>
        </w:rPr>
        <w:tab/>
        <w:t>Les enseignants comme les parents essaient de traiter les handicaps à travers la formation, une réhabilitation au lieu de faire recours à la technologie. Les parents comme les enseignants n'aiment pas la technologie.</w:t>
      </w:r>
    </w:p>
    <w:p>
      <w:pPr>
        <w:pStyle w:val="Normal"/>
        <w:rPr/>
      </w:pPr>
      <w:r>
        <w:rPr>
          <w:rFonts w:cs="Courier New" w:ascii="Courier New" w:hAnsi="Courier New"/>
          <w:lang w:val="fr-CA"/>
        </w:rPr>
        <w:tab/>
        <w:t>Et les handicapés ont des problèmes limités pour leur examen et cela les handicape pour avoir accès à l'enseignement supérieur et certains refusent d'aller à l'école en raison de leur handicap. Ce qui est tout à fait mauvais. Nous nous sommes dits que les téléphones mobiles constituent une potentialité pour la formation. Les téléphones mobiles sont facilement utilisable et faciles à avoir. Beaucoup de personnes n'ont pas de téléphone portable. Ensuite, il y a très peu; cela, cela consacre peu de temps pour recharger les batteries; ce qui veut dire que des caractéristiques sont inclut dans le cadre de ces téléphones. La technologie peut être utilisée à certains égards par rapport à une technologie d'assistance. Les SMS pour entendre et pour TDD cela veut dire la technologie de télécommunications pour les Sourds. Nous avons également le clavier qui peut être utilisé pour les handicapés moteurs. Les caméras et autres magnétoaudio peuvent être utilisées comme aide dans le cadre de la défaillance de mémoire et autres. Je me suis dis que nous devons nous intéresser à la difficulté et non au handicap.</w:t>
      </w:r>
    </w:p>
    <w:p>
      <w:pPr>
        <w:pStyle w:val="Normal"/>
        <w:rPr/>
      </w:pPr>
      <w:r>
        <w:rPr>
          <w:rFonts w:cs="Courier New" w:ascii="Courier New" w:hAnsi="Courier New"/>
          <w:lang w:val="fr-CA"/>
        </w:rPr>
        <w:tab/>
        <w:t>Sans tenir compte du type de handicap, la technologie peut être utilisée pour solutionner en guise d'exemple; prendre note est difficile pour une personne avec un handicap physique et c'est un problème pour le Sourds également. C'est un problème également pour l'aveugle ou celui qui n'a pas une bonne vision. Cela peut être aussi un problème pour le handicapé intellectuel car il ne comprend pas les lettres.</w:t>
      </w:r>
    </w:p>
    <w:p>
      <w:pPr>
        <w:pStyle w:val="Normal"/>
        <w:rPr/>
      </w:pPr>
      <w:r>
        <w:rPr>
          <w:rFonts w:cs="Courier New" w:ascii="Courier New" w:hAnsi="Courier New"/>
          <w:lang w:val="fr-CA"/>
        </w:rPr>
        <w:tab/>
        <w:t>Quand bien même il existe des problèmes à prendre note dans certains cas, si je pense qu'on ne peut pas prendre note, dans ce cas</w:t>
        <w:noBreakHyphen/>
        <w:t>là, il faudrait un instrument pour résoudre le problème de ce handicap. Cependant, cette technologie n'est pas bien connue alors les gens se concentre surtout sur le handicap et comme conséquence, beaucoup croit et disent vous avez un handicap physique allez dans un centre de réhabilitation pour résoudre votre problème à savoir on va vous former et rééduquer à prendre note. Cependant, maintenant, on peut utiliser une technologie de pointe grâce à cette technologie de pointe, l'handicapé peut prendre note. Beaucoup sont inquiets dans l'utilisation de téléphones mobile au niveau des enseignants et des administrateurs. Avoir cette inquiétude est tout à fait normal car ce n'est pas bon d'utiliser les SMS au cours des classes. Pour cela, beaucoup d'écoles et les administrateurs empêche les enfants d'utiliser le téléphone mobile et ainsi ils n'ont pas un droit à l'information. En 2008, le gouvernement japonais a proposé pas de téléphone mobile pour les enfants des écoles primaires afin d'éviter qu'ils n'aient des informations nuisibles. Maintenant, en 2009, on a révisé et les parents, la famille à travers des nouvelles dispositions ont dit que le téléphone mobile peut être utilisé en cas de désastre, crime ou autre cas particulier. Une enquête du gouvernement en décembre 2008 a montré que 90 p. 100 des écoles élémentaires et secondaire interdisent l'utilisation du téléphone mobile. Il a des caractéristiques qui permet aux enfants d'apprendre indépendamment. Cependant, ce n'est pas facile de l'avoir en classe. C'est cela le problème.</w:t>
      </w:r>
    </w:p>
    <w:p>
      <w:pPr>
        <w:pStyle w:val="Normal"/>
        <w:rPr/>
      </w:pPr>
      <w:r>
        <w:rPr>
          <w:rFonts w:cs="Courier New" w:ascii="Courier New" w:hAnsi="Courier New"/>
          <w:lang w:val="fr-CA"/>
        </w:rPr>
        <w:tab/>
        <w:t>En 1995, j'ai rencontré un enfant appelé Aki; un enfant autiste. Il ne pouvait parler. Il est difficile d'avoir, de regarder et il est difficile pour lui de communiquer.</w:t>
      </w:r>
    </w:p>
    <w:p>
      <w:pPr>
        <w:pStyle w:val="Normal"/>
        <w:rPr/>
      </w:pPr>
      <w:r>
        <w:rPr>
          <w:rFonts w:cs="Courier New" w:ascii="Courier New" w:hAnsi="Courier New"/>
          <w:lang w:val="fr-CA"/>
        </w:rPr>
        <w:tab/>
        <w:t>Cependant, il a pu communiquer avec moi en utilisant le PDA ou un pager ou un téléphone mobile. Des instructions peuvent être facilement comprises oralement. Il a pu communiquer indépendamment en utilisant le calculateur et les dictionnaires électroniques. Cependant, avoir recours à beaucoup de matériel peut être un problème. Voilà le garçon en question. Ici, il avait 18 ans et il travaillait dans mon bureau. Le matin, il ne se sent pas bien. Et je lui ai dit d'aller — je l'ai envoyé un courriel. Il est à côté, quand bien même il est à côté de moi, je lui ai envoyé un courriel. Après avoir reçu le courriel, il a commencé à travailler. Il est tout à fait surprenant quand j'ai dit quelque chose, il ne répond pas. Mais quand j'envoie un courriel, il peut réagir et comprendre. Voilà, c'est pendant le déjeuner. Nous allons nous rendre dans un restaurant. Il a toujours son sac. C'est un sac qu'il a. Au niveau du restaurant, il commande ce qu'il veut manger. Et ici, la dame... il est en train de se servir ses nouilles. Il tient toujours le sac. Voilà ses instruments. Beaucoup d'équipements; trois calculatrices, deux dictionnaires électroniques, un téléphone mobile, un PDA, deux radios. Voilà son monde. Il utilise la radio pour ajuster le temps, 9 h, 11 h, il vérifie toujours au niveau de la radio pour savoir quel temps il fait.</w:t>
      </w:r>
    </w:p>
    <w:p>
      <w:pPr>
        <w:pStyle w:val="Normal"/>
        <w:rPr/>
      </w:pPr>
      <w:r>
        <w:rPr>
          <w:rFonts w:cs="Courier New" w:ascii="Courier New" w:hAnsi="Courier New"/>
          <w:lang w:val="fr-CA"/>
        </w:rPr>
        <w:tab/>
        <w:t>Il a toujours ses instruments avec lui. Car il a toujours deux instruments car si la batterie se décharge, il panique. C'est pour cela, donc il double les choses. Il est toujours en train de transporter beaucoup d'instruments; ce qui veut dire que souvent il est tout à fait perdu. Mais maintenant, il y a un téléphone cellulaire qui a plusieurs fonctions. Maintenant, il ne transporte qu'un seul téléphone. Il transporte que deux téléphones maintenant. Le second est un secours. Nous avons donc ce qu'on appelle le projet mobile en classe pour avoir des informations sur le téléphone mobile qui puisse s'adapter à des personnes handicapées et nous sommes à concevoir un livre sur l'utilisation de ce matériel. Cinq villes ont été choisies pour ce projet. En guise d'exemple; le cas A a un handicap intellectuel.</w:t>
      </w:r>
    </w:p>
    <w:p>
      <w:pPr>
        <w:pStyle w:val="Normal"/>
        <w:rPr/>
      </w:pPr>
      <w:r>
        <w:rPr>
          <w:rFonts w:cs="Courier New" w:ascii="Courier New" w:hAnsi="Courier New"/>
          <w:lang w:val="fr-CA"/>
        </w:rPr>
        <w:tab/>
        <w:t>Il est perdu. Il a montré son téléphone mobile à un étranger et la personne peut appeler la famille de l'handicapé pour qu'ils viennent le chercher.</w:t>
      </w:r>
    </w:p>
    <w:p>
      <w:pPr>
        <w:pStyle w:val="Normal"/>
        <w:rPr/>
      </w:pPr>
      <w:r>
        <w:rPr>
          <w:rFonts w:cs="Courier New" w:ascii="Courier New" w:hAnsi="Courier New"/>
          <w:lang w:val="fr-CA"/>
        </w:rPr>
        <w:tab/>
        <w:t>Sans le téléphone mobile, les parents doivent toujours être avec lui quand il n'a pas le téléphone mobile avec beaucoup d'inquiétude. maintenant, avec le téléphone mobile, en cas d'urgence, il peut toujours donner le téléphone mobile à quelqu'un pour appeler sa famille. Maintenant, l'enfant B a la dyslexie; lire le texte, lire les livres. Maintenant, il y a des téléphones mobiles qui ont le dispositif. Et cela lui permet d'écrire d'une manière tout à fait opportune et avoir confiance en lui</w:t>
        <w:noBreakHyphen/>
        <w:t>même. L'enfant C est paniqué en raison qu'il est insensible au temps. Il est autiste. Il ne peut pas attendre car attend un peu cela ne veut rien dire pour lui. Il ne sait pas. Dans ce cas</w:t>
        <w:noBreakHyphen/>
        <w:t>là, une montre graphique est utile. Il est en train de voir sa montre graphique pour savoir pendant combien de temps il doit attendre. Donc utiliser ce type d'équipement peut l'aider à attendre. Il y a des téléphones mobiles au Japon maintenant qui ont été conçus avec ces dispositifs. L'enfant D; l'autisme également. Il était difficile d'expliquer pour lui son idée de façon verbale.</w:t>
      </w:r>
    </w:p>
    <w:p>
      <w:pPr>
        <w:pStyle w:val="Normal"/>
        <w:rPr/>
      </w:pPr>
      <w:r>
        <w:rPr>
          <w:rFonts w:cs="Courier New" w:ascii="Courier New" w:hAnsi="Courier New"/>
          <w:lang w:val="fr-CA"/>
        </w:rPr>
        <w:tab/>
        <w:t>Il utilise son téléphone mobile pour expliquer les éléments de ce qu'il veut faire avec des images. Cela enrichi sa communication avec ses camarades. Maintenant, le téléphone mobile a une caméra. L'enfant E a une dystrophie musculaire. Il ne peut pas utiliser un dictionnaire imprimé mais il peut avoir un accès au dictionnaire électronique à travers le téléphone mobile car il n'a pas besoin de mobilité; juste un mouvement et il peut avoir accès au dictionnaire tel que contenu dans son téléphone mobile.</w:t>
      </w:r>
    </w:p>
    <w:p>
      <w:pPr>
        <w:pStyle w:val="Normal"/>
        <w:rPr/>
      </w:pPr>
      <w:r>
        <w:rPr>
          <w:rFonts w:cs="Courier New" w:ascii="Courier New" w:hAnsi="Courier New"/>
          <w:lang w:val="fr-CA"/>
        </w:rPr>
        <w:tab/>
        <w:t>Malheureusement, le téléphone mobile est très coûteux dans certains pays, ce qui veut dire que je vais parler de la manière dont nous devons utiliser les ressources limitées. Ici, c'est mon collègue. Il étudie l'étude de la circulation. Sa théorie peut être appliquée dans beaucoup de types de situation; par exemple la conduite, la route est limitée. Cependant, il y a beaucoup de voitures sur la route. Alors, il s'est dit qu'il n’y aura pas de vitesse normale tout à fait — la vitesse normale est tout à fait importante. Est</w:t>
        <w:noBreakHyphen/>
        <w:t>ce que vous pouvez expliquer cela?</w:t>
      </w:r>
    </w:p>
    <w:p>
      <w:pPr>
        <w:pStyle w:val="Normal"/>
        <w:rPr/>
      </w:pPr>
      <w:r>
        <w:rPr>
          <w:rFonts w:cs="Courier New" w:ascii="Courier New" w:hAnsi="Courier New"/>
          <w:lang w:val="fr-CA"/>
        </w:rPr>
        <w:tab/>
        <w:t>&gt;&gt; MAMORU IWABUCHI : Je suis de Tokyo. Je suis un collègue et je vais expliquer ici. Sur cette vidéo vous avez une simulation de la circulation. Personne dans cette salle n'aime la circulation. Vous avez les véhicules dans le cercle. Ce que je vais vous demander c'est de vous concentrer sur la première voiture et de voir — il y a deux images. Et vous avez le véhicule qui s'arrête; si le véhicule s'arrête il y aura un embouteillage. Vous avez — il y a un embouteillage. Alors, le véhicule au bout aura un dispositif. Ce véhicule</w:t>
        <w:noBreakHyphen/>
        <w:t>là va essayer de maintenir la distance entre les véhicules. Ce dispositif permet de réguler la vitesse, pas de l'arrêter au lieu de s'arrêter, ce véhicule maintiendra une distance. Et vous verrez la différence. Vous verrez quelle sera la vitesse du dernier véhicule, le véhicule en bout. Les véhicules circulent. Ils circulent toujours et essaient de réguler l'embouteillage. Le premier véhicule s'arrête. Le deuxième se doit de s'arrêter et vous voyez le régulateur de la vitesse, lui, il ne s'arrête pas ce véhicule mais il régule la vitesse. Maintenant, vous allez comparer la position du dernier véhicule. Le dernier véhicule ne peut pas avoir une certaine vitesse en raison du dispositif qui régule sa vitesse. L'idée est que maintenir une vitesse normale est tout à fait important; une vitesse régulière est importante. Nous sommes venus déjà à un endroit où les avions voulaient se précipiter dans l'avion. Les gens étaient proches l'un de l'autre. Cela conduit à un embouteillage. Nous avons fait près d'une heure avant d'entrer dans l'avion. Cela, c'est un problème. Il faudrait que les gens pensent à la vitesse opportune. Si vous attendez souvent, c'est un signe que vous irez plus vite. Ce professeur a fait la promotion qui consiste à dire que si vous avez la vitesse, vous pouvez maintenir un certain rythme. Ici, vous avez besoin de moins de temps, moins de carburant et vous irez plus vite, ce qui vous rendra beaucoup meilleur. Un autre exemple; l'évacuation. Comme l'exemple de l'avion, ici le même professeur a fait une expérience avec des personnes. Il a demandé à des gens d'entrer dans une salle avec une petite sortie. Il a dit de sortir aussi plus vite que possible. Les gens se sont précipités vers la sortie. Ici, ils se sont précipités et vont prendre beaucoup plus de temps. À droite, il y a des obstacles. Et ces obstacles ralentissent, ce qui veut dire en fin de compte l'évacuation est beaucoup plus rapide. Si vous demandez aux gens qui travaillent au ministère de l'aviation civile ou de la construction, je ne crois pas qu'ils acceptent de mettre des obstacles vers la sortie. Mais en réalité c'est les obstacles qui permettent de ralentir le flux parce que les gens ne veulent pas d'obstacles. Il s'agit de penser aux autres. Ici, ils se trouvaient dans une situation où au lieu de courir vers la sortie, au lieu de vous précipiter, pensez aux autres. Laissez l'autre partir; vous viendrez après. L'évacuation est beaucoup plus rapide dans une telle situation. Il a fait six fois cette expérience et chaque fois qu'il y a eu moins de précipitation, l'évacuation est plus rapide.</w:t>
      </w:r>
    </w:p>
    <w:p>
      <w:pPr>
        <w:pStyle w:val="Normal"/>
        <w:rPr/>
      </w:pPr>
      <w:r>
        <w:rPr>
          <w:rFonts w:cs="Courier New" w:ascii="Courier New" w:hAnsi="Courier New"/>
          <w:lang w:val="fr-CA"/>
        </w:rPr>
        <w:tab/>
        <w:t xml:space="preserve">&gt;&gt; KENRYU NAKAMURA : Cela s'applique pour les handicaps. Certain personnes handicapées intellectuel ont des embouteillages dans leur esprit. Certaines personnes avec handicap intellectuel vont commencer à manger rapidement. C'est seulement le dernier exercice qui est fait. C'est ce qui se passe avec l'embouteillage. J'ai dit allez aux toilettes; après je dis lavez les mains, il lave les mains et maintenant il peut manger. Donc, l'approche graduelle est importante pour comprendre correctement les messages et non de les dire tous en même temps. Il y a d'abord le côté technique, la vitesse appropriée importante et en même temps il y a aussi le point éducationnel. Enseigner l'altruisme et se comporter d'une manière participative est également important. Alors, l'utilisation d'un téléphone mobile pour une école spéciale d'enfant à Bamako; hier, M. Moctar Bâ qui est le président de la Fédération malienne des personnes handicapées nous a amenés dans une école spéciale. Nous avons beaucoup apprécié de voir une école spéciale à Bamako. C'était impressionnant. Mais il y a peu de téléphones mobiles. Mais peu de téléphones mobiles; les étudiants essaient de partager les téléphones. 60 p. 100 des étudiants peuvent utiliser les SMS. Vous savez, comment cela se passe parce que Orange, la société mobile fournit un tarif de 100 francs; ce qui veut dire que beaucoup peuvent utiliser cela pour partager cette idée d'utilisation du téléphone mobile. C'est une technique très importante pour distribuer la technologie à un grand nombre de personnes. Le plan futur. </w:t>
      </w:r>
    </w:p>
    <w:p>
      <w:pPr>
        <w:pStyle w:val="Normal"/>
        <w:rPr/>
      </w:pPr>
      <w:r>
        <w:rPr>
          <w:rFonts w:cs="Courier New" w:ascii="Courier New" w:hAnsi="Courier New"/>
          <w:lang w:val="fr-CA"/>
        </w:rPr>
        <w:tab/>
        <w:t>&gt;&gt; MAMORU IWABUCHI : Maintenant, il y a des séminaires sur l'utilisation des téléphones mobiles pour les personnes handicapées. Il y aura un manuel en 2010. Au niveau de notre recherche, il s'agit de faire recourir à la technologie qui existe tel que le téléphone mobile ou bien un ordinateur. Il ne s'agit pas de concevoir une technologie spéciale et nous espérons partir de la technologie disponible et ensuite mener une recherche sur l'utilisation des téléphones mobiles dans les écoles et nous espérons que notre livre sera traduit en japonais — conçu en japonais et traduit en anglais et en langue africaine. De par le passé, nous avons mené des projets sur la bonne utilisation des ordinateurs individuels. Il faudrait qu'il y ait beaucoup de disposetif inclut et cela est fait conformément à l'Act de réhabilitation des États</w:t>
        <w:noBreakHyphen/>
        <w:t>Unis. Nous avons reçu cela des États</w:t>
        <w:noBreakHyphen/>
        <w:t>Unis. Cependant, ces caractéristiques ne sont pas tout à fait acceptées ou attirent beaucoup de personnes dans ces pays ainsi qu'au Royaume</w:t>
        <w:noBreakHyphen/>
        <w:t>Uni. Donc, il y a des caractéristiques. Ces caractéristiques grâce à une technologie assistée qui a été conçue par des sociétés tiers. Au niveau de ces deux pays, à savoir les États</w:t>
        <w:noBreakHyphen/>
        <w:t>Unis et le Royaume</w:t>
        <w:noBreakHyphen/>
        <w:t>Uni il y a le soutien du gouvernement pour savoir accès à cette technologie, ce qui veut dire que maintenant en pensant à la citation en Afrique comme en Asie — la situation en Afrique ou en Asie, nous n'avons pas de soutien ou un soutien très limité pour la technologie assistée. On peut comprendre que beaucoup n'ont pas accès à la technologie assistée. Donc, les caractéristiques d'accessibilité sont incluses dans ces PC et nous espérons que cette technique sera diffusée pour une utilisation de la technologie assistée. Nous avons conçu un livre, un manuel. Nous avons conçu un manuel; vous voyez ici. Nous l'avons conçu en japonais d'abord et nous avons organisé des séminaires avec plus de 1000 participants qui ont appris comment utiliser ce matériel pour les personnes handicapées. Ensuite, Microsoft Asie nous a aidés et pourquoi ne pas traduire ce manuel en anglais. Il a été traduit en anglais et nous avons organisé des séminaires en Asie et nous avons invité des représentants de plusieurs pays asiatiques et ils ont appris comment utiliser ce manuel destiné aux personnes handicapées. Je parle de caractéristique disponibles telles que Windows. Est</w:t>
        <w:noBreakHyphen/>
        <w:t xml:space="preserve">ce que vous savez que quelqu'un qui ne peut que bouger le doigt peut contrôler un PC. Je vous fais une démonstration. Si je vais taper «j'aime le Mali», mais Mali il faut une lettre majuscule. Mais je n'ai qu'un doigt que je peux utiliser, comment imprimer la lettre majuscule? D'habitude, il faut deux doigts. Mais cette personne ne peut que remuer un doigt. Maintenant, je vais taper cinq fois la lettre majuscule. Ici, si je tape les changements, je tape «M». Tout cela est incorporé. Ce dispositif est incorporé plus beaucoup d'autres. Mais je n'ai pas assez de temps pour vous montrer. Mais il existe beaucoup de caractéristiques incluses dans le matériel; ce qui veut dire que vous n'avez pas besoin de dépenses supplémentaires. Quand bien même ces technologies sont disponibles, les gens l'ignorent, même ceux qui travaillent avec ces gens; ils ne savent pas où obtenir les informations. C'est pour cela que nous avons conçu un manuel. Ce serait également un bon projet dans le cadre de la technologie assistée. Si vous avez des questions, vous avez une adresse courriel et je vous remercie.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ab/>
        <w:t>&gt;&gt; ANDREA SAKS : Mamoru, est</w:t>
        <w:noBreakHyphen/>
        <w:t>ce que vous allez faire l'autre présentation? Y a</w:t>
        <w:noBreakHyphen/>
        <w:t>t</w:t>
        <w:noBreakHyphen/>
        <w:t>il des annonces? Nous avons une question. Nous allons attendre jusqu'à la fin afin qu'on puisse regrouper les questions. Est</w:t>
        <w:noBreakHyphen/>
        <w:t>ce que cela vous convient? Nous vous remercions pour cette compréhension. Nous vous remercions aussi pour cette présentation tout à fait intéressante. Vous serez la première personne à avoir la parole après la communication. Attendons la fin de cette communication pour poser les questions. Docteur Mamoru Iwabuchi., le développement du lecteur d'écran dans les langues minoritaires.</w:t>
      </w:r>
    </w:p>
    <w:p>
      <w:pPr>
        <w:pStyle w:val="Normal"/>
        <w:rPr/>
      </w:pPr>
      <w:r>
        <w:rPr>
          <w:rFonts w:cs="Courier New" w:ascii="Courier New" w:hAnsi="Courier New"/>
          <w:lang w:val="fr-CA"/>
        </w:rPr>
        <w:tab/>
        <w:t>&gt;&gt; MAMORU IWABUCHI : Je reviens et je suis Mamoru Iwabuchi. Ce sera la dernière présentation d'aujourd'hui. J'espère que vous resterez alerte pour écouter cette communication. Avant de commencer, je voudrais exprimer ma reconnaissance d'être là. C'est ma première fois en Afrique. Et je ferai de mon mieux. Vous avez mon collègue Kenryu Nakamura qui travaillait à l'université de Tokyo. Je vais parler de l'élaboration du lecteur dans les langues minoritaires. D'abord, je voudrais dire le titre de ma recherche c'est la promotion de l'utilisation de la technologie assistée. AT, c'est technologie assistée et je vais parler des pays où ces langues minoritaires existent. Vous avez beaucoup de pays en Afrique où il existe des langues minoritaires.</w:t>
      </w:r>
    </w:p>
    <w:p>
      <w:pPr>
        <w:pStyle w:val="Normal"/>
        <w:rPr/>
      </w:pPr>
      <w:r>
        <w:rPr>
          <w:rFonts w:cs="Courier New" w:ascii="Courier New" w:hAnsi="Courier New"/>
          <w:lang w:val="fr-CA"/>
        </w:rPr>
        <w:tab/>
        <w:t>La situation actuelle des AT; la technologie utilisée part des gens dans le cadre de leurs rapports avec d'autres partenaires tels que les chercheurs, les ingénieurs ou bien les fournisseurs de services ou bien ceux qui travaillent avec eux tel que les enseignants, les parents, les membres de la famille. Cependant, il y a très peu d'utilisateurs et les produits, la gamme de produits est également limitée. Il y a aussi le coût du produit. Les gens disent que la technologie assistée est onéreuse. Mais c'est aussi un défi pour les industries car il est difficile pour les industries de maintenir le marché qui est de plus en plus exigu. Dans les pays en voie de développement, ces pays n'ont pas une utilisation de la technologie assistée en raison de la difficulté financière. Mais aussi, des barrières linguistiques. Il y a d'abord la technologie; le système de fonctionnement des opérateurs et la technologie de conception. Ensuite, on s'intéresse très peu aux personnes handicapées. Alors, nous avons conçu notre projet en utilisant la technologie qui existe. Au lieu de concevoir une nouvelle technologie, car concevoir une nouvelle technologie sera extrêmement onéreuse car vous partez de rien. Il s'agit de la recherche. Donc, nous allons développer une technologie d'assistance. Je vais parler de lecteur pour — de lecteur d'écran pour la langue minoritaire et ensuite il s'agit daigne — d'enseigner aux gens la TA. Il faut parler de la technologie aux gens. Nous parlons de la promotion de l'utilisation des caractéristiques d'accessibilité qui ont été incluses dans le PC, mais aussi le recours au téléphone mobile pour les personnes handicapées. Puis, nous avons décidé de concevoir des lecteurs d'écran pour les langues minoritaires. Mais avant, nous avons procédé à une évaluation de la situation. C'est une technologie qui peut être utilisée par les aveugles, mais il est onéreux de concevoir. Cela peut coûter près de 100 000 $ américains et cela peut aller jusqu'à plus de un million de dollars pour concevoir un lecteur d'écran de bonne qualité. C'est pour cela que nous avons décidé de laisser de côté cette approche. Nous avons essayé de voir la situation des aveugles. Vous pouvez voir ici la comparaison. Cette situation montre le pourcentage. Au Royaume</w:t>
        <w:noBreakHyphen/>
        <w:t>Uni, au Japon, en Afrique, ensuite au Népal. Vous voyez, le grand pourcentage d'handicapéss visuels se trouve en Afrique. Ensuite, le Népal qui est un pays en Asie avec des problèmes de handicap visuel. C'est l'un des pays les plus pauvres du monde. Nous parlons de technologie pour les aveugles. Cette technologie de lecteur d'écran est surtout importante pour les pays en voie de développement. Nous voudrions savoir ce qui se passe au Népal; alors nous avons essayé de concevoir un lecteur d'écran en langue du Népal. Nous avons un étudiant au niveau de l'université et il avait besoin d'un lecteur d'écran en langue du Népal. Nous avons demandé à cet étudiant de nous amener chez lui au Népal. Et ici, nous avons au Népal une classe d'aveugles. Ils sont là en train d'étudier le braille. Ils sont intégrés au niveau secondaire. Vous voyez ici des aveugles qui travaillent avec des enfants normaux et les aveugles ne voit pas le tableau et l'enfant à côté de lui dit à l'autre ce qui est écrit au tableau. Ici, voilà, un enseignant aveugle qui travaille dans une école classique au Népal. Au Népal, vous avez près de 300 enseignants qui enseignent dans des écologiques classiques. Nous avons été très impressionnés par cela. Je ne crois pas si au Japon il y a une telle situation on peut avoir un ou deux; des aveugles travaillent dans des écoles d'aveugle mais pas dans des écoles classiques. Ici un enseignant aveugle qui travaille dans une école classique. Nous avons été tellement inspirés suite à notre visite dans ce pays. D'abord, c'est un pays pauvre qui n'a pas de lecteur d'écran. Mais que se passerait</w:t>
        <w:noBreakHyphen/>
        <w:t>il si nous mettons au point cette technologie de lecteur d'écran? Alors, nous avons décidé de faire des lecteurs d'écran pour eux. Je voudrais d'abord vous dire l'idée qui sous</w:t>
        <w:noBreakHyphen/>
        <w:t>tend cela; il y a deux, l'interface et ensuite nous avons la conception du texte. L'interface, il y a le texte qui est envoyé et ensuite cette interface nécessite un ajustement phonétique. Comprenons que la plupart des ordinateurs ont un moteur américain et si vous voulez adopter une norme européenne, «re» devient «er» parce que c'est le système américain. Cette interface a besoin d'autres caractéristiques. Par exemple, pour le japonais qui est une autre langue cela nécessite un autre instrument pour la prononciation. Des bonnes nouvelles pour mettre au point ce système. L'ordinateur peut comprendre l'uni code, ce qui fait que la technologie peut être appliquée à beaucoup de langues et cette technologie est gratuite pour les fonctions de base. Nous pensons qu'il est bon de mettre des moteurs TTS. Cela s'applique à toutes les langues tant que vous utilisez le TTS. Vous pouvez l'avoir gratuitement des États</w:t>
        <w:noBreakHyphen/>
        <w:t xml:space="preserve">Unis. Si vous prenez et vous ouvrez le texte à la parole, vous voyez Microsoft; c'est le TTS américain. Et si j'appuie... le TTS peut être obtenu gratuitement. Cette technologie est disponible; le moteur TTS est important pour gens qui ne savent pas lire, pour le handicap cognitif. Mais ils peuvent savoir ce qui se passe au niveau... mais le TTS n'existe pas pour les langues minoritaires comme au Népal. Mais en dépit du TTS, le handicap est toujours là. Et puisqu’il est extrêmement cher de concevoir le TTS, ce produit est vendu à d'autres sociétés qui ont conçu la technologie assistée et qui le mette dans le cadre de l'interface qu'ils vendent. Cette même technologie est vendue à différentes sociétés. Le TTS qui inclut l'interface n'est pas vendu directement à l'utilisateur, donc l'utilisateur final doit dépenser. Il y a le problème de propriété privé et de brevet et l'interface n'est pas normalisée. </w:t>
      </w:r>
    </w:p>
    <w:p>
      <w:pPr>
        <w:pStyle w:val="Normal"/>
        <w:rPr>
          <w:rFonts w:ascii="Courier New" w:hAnsi="Courier New" w:cs="Courier New"/>
          <w:lang w:val="fr-CA"/>
        </w:rPr>
      </w:pPr>
      <w:r>
        <w:rPr>
          <w:rFonts w:cs="Courier New" w:ascii="Courier New" w:hAnsi="Courier New"/>
          <w:lang w:val="fr-CA"/>
        </w:rPr>
        <w:t>Face à cette situation difficile, nous avons trouvé une solution et nous avons essayé de voir une langue similaire à la langue du Népal il est le hindi. L'alphabet est le même. Quand nous avons essayé de voir la prononciation, nous avons compris qu'il y a une consonance linguistique concernant les voyelles, les consonnes. Il y a 11 voyelles, pourquoi est</w:t>
        <w:noBreakHyphen/>
        <w:t xml:space="preserve">ce qu'on n'utilise pas le moteur hindi? Je voudrais vous dire maintenant ce qu'on a pu tirer de cette idée. Tous les logiciels incorporés; je vais mettre dans l'ordinateur. </w:t>
      </w:r>
    </w:p>
    <w:p>
      <w:pPr>
        <w:pStyle w:val="Normal"/>
        <w:rPr>
          <w:rFonts w:ascii="Courier New" w:hAnsi="Courier New" w:cs="Courier New"/>
          <w:lang w:val="fr-CA"/>
        </w:rPr>
      </w:pPr>
      <w:r>
        <w:rPr>
          <w:rFonts w:cs="Courier New" w:ascii="Courier New" w:hAnsi="Courier New"/>
          <w:lang w:val="fr-CA"/>
        </w:rPr>
        <w:t xml:space="preserve">(démonstration) </w:t>
      </w:r>
    </w:p>
    <w:p>
      <w:pPr>
        <w:pStyle w:val="Normal"/>
        <w:rPr/>
      </w:pPr>
      <w:r>
        <w:rPr>
          <w:rFonts w:cs="Courier New" w:ascii="Courier New" w:hAnsi="Courier New"/>
          <w:lang w:val="fr-CA"/>
        </w:rPr>
        <w:t>Maintenant, je vais avoir accès à certains fichiers.</w:t>
      </w:r>
    </w:p>
    <w:p>
      <w:pPr>
        <w:pStyle w:val="Normal"/>
        <w:rPr/>
      </w:pPr>
      <w:r>
        <w:rPr>
          <w:rFonts w:cs="Courier New" w:ascii="Courier New" w:hAnsi="Courier New"/>
          <w:lang w:val="fr-CA"/>
        </w:rPr>
        <w:tab/>
        <w:t xml:space="preserve">(démonstration) </w:t>
      </w:r>
    </w:p>
    <w:p>
      <w:pPr>
        <w:pStyle w:val="Normal"/>
        <w:rPr>
          <w:rFonts w:ascii="Courier New" w:hAnsi="Courier New" w:cs="Courier New"/>
          <w:lang w:val="fr-CA"/>
        </w:rPr>
      </w:pPr>
      <w:r>
        <w:rPr>
          <w:rFonts w:cs="Courier New" w:ascii="Courier New" w:hAnsi="Courier New"/>
          <w:lang w:val="fr-CA"/>
        </w:rPr>
        <w:t xml:space="preserve">Le lecteur d'écran... </w:t>
      </w:r>
    </w:p>
    <w:p>
      <w:pPr>
        <w:pStyle w:val="Normal"/>
        <w:rPr>
          <w:rFonts w:ascii="Courier New" w:hAnsi="Courier New" w:cs="Courier New"/>
          <w:lang w:val="fr-CA"/>
        </w:rPr>
      </w:pPr>
      <w:r>
        <w:rPr>
          <w:rFonts w:cs="Courier New" w:ascii="Courier New" w:hAnsi="Courier New"/>
          <w:lang w:val="fr-CA"/>
        </w:rPr>
        <w:t xml:space="preserve">Nous avons conçu ce lecteur d'écran en utilisant le hindi. Le premier lecteur d'écran a été conçu il y a 20 ans de cela et cette technologie est disponible sur le site Web gracieusement. Nous allons essayer de voir en incorporant pour que cela s'adapte avec la langue du Népal; d'abord travailler avec un étudiant aveugle. Nous avons testé pour voir si la prononciation est bonne ou pas. La technologie ne suffit pas. Nous avons pensé maintenant où mettre cette technologie. L'infrastructure; nous avons par exemple, d'avoir des PC pour recycler comme l'ambassade du Népal pour envoyer au Népal et nous espérons que cela va permettre de concevoir une technologie pour les langues minoritaires de TTS. Le TTS est applicable à d'autres instruments tels que le téléphone mobile. Cette image montre une technologie avancée disponible au Japon. Ces téléphones parlent pour ceux qui ne vois pas l'écran. S'ils ont 1SMS, le téléphone mobile lit le texte pour l'utilisateur. On pouvait avoir accès à Internet et obtenir le TTS. Vous envoyez un texte sur le téléphone mobile, et c'est transformé. Donc, vous pouvez écouter. C'est une technologie qui a été conçue et qui est disponible. Nous avons utilisé cette technologie pour concevoir des lecteurs d'écran pour le Népal. Nous procédons également à l'enseignement. Nous pensons que nous devons travailler avec des enseignants professionnels et des décideurs politiques et des hommes d'affaires et nous pensons que c'est un bon programme pour atteindre une catégorie d'handicapéss. Merci. </w:t>
      </w:r>
    </w:p>
    <w:p>
      <w:pPr>
        <w:pStyle w:val="Normal"/>
        <w:rPr>
          <w:rFonts w:ascii="Courier New" w:hAnsi="Courier New" w:cs="Courier New"/>
          <w:lang w:val="fr-CA"/>
        </w:rPr>
      </w:pPr>
      <w:r>
        <w:rPr>
          <w:rFonts w:cs="Courier New" w:ascii="Courier New" w:hAnsi="Courier New"/>
          <w:lang w:val="fr-CA"/>
        </w:rPr>
        <w:t xml:space="preserve">(applaudissements) </w:t>
      </w:r>
    </w:p>
    <w:p>
      <w:pPr>
        <w:pStyle w:val="Normal"/>
        <w:rPr/>
      </w:pPr>
      <w:r>
        <w:rPr>
          <w:rFonts w:cs="Courier New" w:ascii="Courier New" w:hAnsi="Courier New"/>
          <w:lang w:val="fr-CA"/>
        </w:rPr>
        <w:tab/>
        <w:t>&gt;&gt; ANDREA SAKS : Il est tout à fait intéressant d'apprendre beaucoup plus sur la technologie disponible. C'est ce que vous avez voulu nous dire. Nous disposons de 15 minutes. À 18 h , nous allons arrêter. Nous avons 15 minutes. J'avais promis de donner la parole à quelqu'un. Vous vous présentez s'il vous plaît et votre pays. C'est tout ce que nous pouvons prendre.</w:t>
      </w:r>
    </w:p>
    <w:p>
      <w:pPr>
        <w:pStyle w:val="Normal"/>
        <w:rPr/>
      </w:pPr>
      <w:r>
        <w:rPr>
          <w:rFonts w:cs="Courier New" w:ascii="Courier New" w:hAnsi="Courier New"/>
          <w:lang w:val="fr-CA"/>
        </w:rPr>
        <w:tab/>
        <w:t>&gt;&gt; PARTICIPANT : Moi c'est Youssouf Diakité du Mali. Je remercie d'abord les exposants. Ils nous ont bien ce qu'ils avaient à dire. J'ai une contribution et non une question. Par rapport à l'utilisation du téléphone mobile, il y a une technologie qu'on appelle mobile Speak One logiciel conçu pour les handicapés visuels pour permettre d'avoir accès aux messages. Cela joue le même rôle que les logiciels parlants, les logiciels que nous utilisons dans les ordinateurs. Je ne sais pas trop si les gens connaissent cela et s'ils connaissent cela m'a étonné qu'ils n'en aient pas parlé s'ils connaissent cela parce que c'est une technologie qui existe. Il existe quatre milliards de téléphone mobile. Et parmi ces quatre milliards, beaucoup de personnes handicapées les utilisent et il serait judicieux de parler de ce logiciel. J'en ai vu dans deux pays, en Mauritanie et en France dans une organisation chargée de la distribution de ce logiciel. J'en profite pour lancer un appel aux distributeurs de communication pour qu'ils pensent à amener ces logiciels pour les utilisateurs non</w:t>
        <w:noBreakHyphen/>
        <w:t>voyants que nous sommes. Je vous remercie.</w:t>
      </w:r>
    </w:p>
    <w:p>
      <w:pPr>
        <w:pStyle w:val="Normal"/>
        <w:rPr/>
      </w:pPr>
      <w:r>
        <w:rPr>
          <w:rFonts w:cs="Courier New" w:ascii="Courier New" w:hAnsi="Courier New"/>
          <w:lang w:val="fr-CA"/>
        </w:rPr>
        <w:tab/>
        <w:t>&gt;&gt; ANDREA SAKS : Il s'agit donc des fabricants. Effectivement, des caractéristiques ont été incluses il y a deux ans de cela; un logiciel extrêmement coûteux que vous pouvez télécharger. L'industrie a reconnu; on m'a dit que si quelque chose se passe, je ne peux pas donner le nom de la société. Je ne sais pas une autre compagnie a fait quelque chose de tout à fait intéressant.</w:t>
      </w:r>
    </w:p>
    <w:p>
      <w:pPr>
        <w:pStyle w:val="Normal"/>
        <w:rPr/>
      </w:pPr>
      <w:r>
        <w:rPr>
          <w:rFonts w:cs="Courier New" w:ascii="Courier New" w:hAnsi="Courier New"/>
          <w:lang w:val="fr-CA"/>
        </w:rPr>
        <w:tab/>
        <w:t>&gt;&gt; PARTICIPANT : Merci, Monsieur Mamoru Iwabuchi pour votre exposé. C'est très bien ces innovations sur le plan technologique mais vous savez que l'Afrique a quand même quelque chose que tout le monde connaît c'est le sous</w:t>
        <w:noBreakHyphen/>
        <w:t>développement et la pauvreté. Est</w:t>
        <w:noBreakHyphen/>
        <w:t>ce que pour moi et je pense qu'il faudrait mettre l'accent sur la formation. Je parle du partenariat entre l'université de Tokyo peut</w:t>
        <w:noBreakHyphen/>
        <w:t>être et une université quelconque en Afrique. Donc, des personnes handicapées sont peut</w:t>
        <w:noBreakHyphen/>
        <w:t xml:space="preserve">être avancées dans la recherche pour qu'on puisse faire de cela une réalité aussi dans nos universités afin qu'on puisse produire des produits adaptés à notre poche. Puisque c'est vraiment difficile. C'est très bien et quand on a de l'argent on peut être en mesure d'acheter tout cela. Mais nous savons que la plupart des personnes handicapées comme Madame la Présidente l'a dit, la plupart des personnes handicapées sont en Afrique et ils vivent dans une pauvreté extrême par rapport aux personnes handicapées qui se trouve dans les villes. Bien que le dénominateur commun est la pauvreté. J'aurais souhaité de savoir les voies et moyen comment on peut faire des partenariats avec des universités d'Afrique et dans le cadre de la recherche de ces instruments? Merci. </w:t>
      </w:r>
    </w:p>
    <w:p>
      <w:pPr>
        <w:pStyle w:val="Normal"/>
        <w:rPr/>
      </w:pPr>
      <w:r>
        <w:rPr>
          <w:rFonts w:cs="Courier New" w:ascii="Courier New" w:hAnsi="Courier New"/>
          <w:lang w:val="fr-CA"/>
        </w:rPr>
        <w:tab/>
        <w:t>&gt;&gt; CLAUDIO GIUGLIEMMA : La question est pertinente.</w:t>
      </w:r>
    </w:p>
    <w:p>
      <w:pPr>
        <w:pStyle w:val="Normal"/>
        <w:rPr/>
      </w:pPr>
      <w:r>
        <w:rPr>
          <w:rFonts w:cs="Courier New" w:ascii="Courier New" w:hAnsi="Courier New"/>
          <w:lang w:val="fr-CA"/>
        </w:rPr>
        <w:tab/>
        <w:t>&gt;&gt; ANDREA SAKS : Attendez s'il vous plaît. Il y a une prochaine question et après.</w:t>
      </w:r>
    </w:p>
    <w:p>
      <w:pPr>
        <w:pStyle w:val="Normal"/>
        <w:rPr/>
      </w:pPr>
      <w:r>
        <w:rPr>
          <w:rFonts w:cs="Courier New" w:ascii="Courier New" w:hAnsi="Courier New"/>
          <w:lang w:val="fr-CA"/>
        </w:rPr>
        <w:tab/>
        <w:t>&gt;&gt; CLAUDIO GIUGLIEMMA : Brièvement, pour répondre, Axel Leblois a répondu à cette question. Les organisations mondiales sont en train de travailler très fort pour définir des standards pour avoir beaucoup de différences entre eux. Mais c'est aussi important que les gouvernements locaux prennent aussi le contrôle de ce qu'ils doivent faire dans leur pays; le travail de l'UIT, de G3ict et des Nations Unies c'est très important pour créer un mouvement global. Mais c'est le gouvernement local qui doit appliquer l'exécution des décisions prises.</w:t>
      </w:r>
    </w:p>
    <w:p>
      <w:pPr>
        <w:pStyle w:val="Normal"/>
        <w:rPr/>
      </w:pPr>
      <w:r>
        <w:rPr>
          <w:rFonts w:cs="Courier New" w:ascii="Courier New" w:hAnsi="Courier New"/>
          <w:lang w:val="fr-CA"/>
        </w:rPr>
        <w:tab/>
        <w:t>&gt;&gt; ANDREA SAKS : Je voudrais aussi dire que nous avons un programme l'an prochain sur la formation, sur l'accessibilité. Alexandra Gaspari a une idée et elle a une expérience à travailler avec les universités et les autres organisations pour la promotion de la connaissance sur l'accessibilité. Nous n'avons pas finalisé le programme mais des contributions comme celles</w:t>
        <w:noBreakHyphen/>
        <w:t>ci vont pouvoir aider.</w:t>
      </w:r>
    </w:p>
    <w:p>
      <w:pPr>
        <w:pStyle w:val="Normal"/>
        <w:rPr/>
      </w:pPr>
      <w:r>
        <w:rPr>
          <w:rFonts w:cs="Courier New" w:ascii="Courier New" w:hAnsi="Courier New"/>
          <w:lang w:val="fr-CA"/>
        </w:rPr>
        <w:tab/>
        <w:t>&gt;&gt; PARTICIPANT : Je m'appelle... je suis du Mali, ce qui suit la Secrétaire générale de l'association... je vois que la technologie est beaucoup développée mais je voudrais des moyens d'accéder à cette technologie, l'éducation spécialisée dont on a besoin. Ce sont des enfants ayant des problèmes de santé mentale et ma préoccupation est de savoir comment après ce séminaire avoir des réponses à nos questions sur le fait que nous voulons éduquer nos enfants. Le gouvernement fait beaucoup mais c'est un pays pauvre. Il y a beaucoup à faire et nous ne faisons pas partie des priorités d'abord peut</w:t>
        <w:noBreakHyphen/>
        <w:t>être. Est</w:t>
        <w:noBreakHyphen/>
        <w:t>ce que vous pouvez donner une réponse à cela; à quelle porte taper pour essayer d'éduquer nos enfants d'abord et ensuite avoir accès aux technologies. Et je remercie l'assistance pour la qualité du moins les présentateurs pour la qualité des informations parce qu’elles sont très utiles. Merci.</w:t>
      </w:r>
    </w:p>
    <w:p>
      <w:pPr>
        <w:pStyle w:val="Normal"/>
        <w:rPr/>
      </w:pPr>
      <w:r>
        <w:rPr>
          <w:rFonts w:cs="Courier New" w:ascii="Courier New" w:hAnsi="Courier New"/>
          <w:lang w:val="fr-CA"/>
        </w:rPr>
        <w:tab/>
        <w:t>&gt;&gt; ANDREA SAKS : Je suis en train de prendre note sur les gens et je prends note et Asenath Mpatwa est également en train d'écouter. L'éducation est tout à fait importante et nous devons essayer de voir apprendre ce que vous voulez et ce que nous allons faire. L'UIT</w:t>
        <w:noBreakHyphen/>
        <w:t>D a des ressources limitées; pas beaucoup d'argent. Mais beaucoup a été fait dans la mise à disposition des informations de projets et autres situations qui vont être avantageuse pour les personnes handicapées. Nous allons demander au conseil plus d'argent. C'est du conseil que nous obtenons notre argent. Comme l'a dit Malcom Johnson c'est du conseil que nous obtenons l'argent. J'ai beaucoup d'idées à vous écouter. Continuez à me dire. Je voudrais maintenant donner la parole à celui à qui j'avais refusé la parole.</w:t>
      </w:r>
    </w:p>
    <w:p>
      <w:pPr>
        <w:pStyle w:val="Normal"/>
        <w:rPr/>
      </w:pPr>
      <w:r>
        <w:rPr>
          <w:rFonts w:cs="Courier New" w:ascii="Courier New" w:hAnsi="Courier New"/>
          <w:lang w:val="fr-CA"/>
        </w:rPr>
        <w:tab/>
        <w:t>&gt;&gt; PARTICIPANT : Merci beaucoup.</w:t>
      </w:r>
    </w:p>
    <w:p>
      <w:pPr>
        <w:pStyle w:val="Normal"/>
        <w:rPr/>
      </w:pPr>
      <w:r>
        <w:rPr>
          <w:rFonts w:cs="Courier New" w:ascii="Courier New" w:hAnsi="Courier New"/>
          <w:lang w:val="fr-CA"/>
        </w:rPr>
        <w:tab/>
        <w:t>Je suis le président de l'Association malienne des personnes handicapées physiques; je suis du Mali. Je suis très heureux d'entendre parler des écoles spéciales partout au monde. Il y en a. Au Mali aussi, l'éducation spéciale a fait son chemin. Il y a plusieurs dizaines d'année que nous avons créé des maisons d'éducation spéciale et ces institutions était bien soutenu par les partenaires financiers et les initiateurs de bonne volonté au moment de l'indépendance, mais ces institutions ont beaucoup de difficulté aujourd'hui. Parce que souvent même on se demande est</w:t>
        <w:noBreakHyphen/>
        <w:t>ce qu'il ne faut pas remettre ces institutions à l'État parce qu'ils sont devenus une charge pour les associations qui les gère. La question que je me pose; c'est quelle aide ces institutions peuvent avoir pour vraiment essayer de saeeler ces institutions? Autrement dit, nous sommes en train d'aller vers une direction où c'est vraiment le chaos parce que si rien n'est fait, est</w:t>
        <w:noBreakHyphen/>
        <w:t xml:space="preserve">ce que ces institutions vont pouvoir continuer à survivre? On pense qu'il est temps que les gens réfléchissent sur la survie de ces institutions. Je vous remercie. </w:t>
      </w:r>
    </w:p>
    <w:p>
      <w:pPr>
        <w:pStyle w:val="Normal"/>
        <w:rPr/>
      </w:pPr>
      <w:r>
        <w:rPr>
          <w:rFonts w:cs="Courier New" w:ascii="Courier New" w:hAnsi="Courier New"/>
          <w:lang w:val="fr-CA"/>
        </w:rPr>
        <w:tab/>
        <w:t>&gt;&gt; ANDREA SAKS : Nous vous remercions pour votre commentaire. Je ne peux répondre à ce que vous avez dit. Nous n'avons plus le temps. Est</w:t>
        <w:noBreakHyphen/>
        <w:t>ce qu'il y a d'autres questions? Il est tout à fait intéressant d'écouter la technologie disponible qu'on ne peut toujours pas avoir. On a beaucoup parlé d'éducation, d'apprentissage. Je pense que vous êtes en train de nous dire un message important avec laquelle je retournerai. Demain, nous allons parler des questions d'ordre social, économique tout à fait importantes. Ce qui veut dire que certaines des questions qui n'ont pas reçu de réponse aujourd'hui peuvent être incluses pour la session de demain. Il y a aussi l'inclusion de handicaps physiques, y compris les femmes. Tout cela peut être repris demain. Je vous remercie infiniment pour votre participation assidue, votre détermination. Je vous remercie infiniment pour votre présence. Je vous remercie infiniment pour votre présence ici encore une fois.</w:t>
      </w:r>
    </w:p>
    <w:p>
      <w:pPr>
        <w:pStyle w:val="Normal"/>
        <w:rPr/>
      </w:pPr>
      <w:r>
        <w:rPr>
          <w:rFonts w:cs="Courier New" w:ascii="Courier New" w:hAnsi="Courier New"/>
          <w:lang w:val="fr-CA"/>
        </w:rPr>
        <w:tab/>
        <w:t xml:space="preserve">(applaudissements) </w:t>
      </w:r>
    </w:p>
    <w:p>
      <w:pPr>
        <w:pStyle w:val="Normal"/>
        <w:rPr>
          <w:rFonts w:ascii="Courier New" w:hAnsi="Courier New" w:cs="Courier New"/>
          <w:lang w:val="fr-CA"/>
        </w:rPr>
      </w:pPr>
      <w:r>
        <w:rPr>
          <w:rFonts w:cs="Courier New" w:ascii="Courier New" w:hAnsi="Courier New"/>
          <w:lang w:val="fr-CA"/>
        </w:rPr>
        <w:t xml:space="preserve">La séance est levé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Times New Roman" w:hAnsi="Times New Roman" w:eastAsia="Times New Roman" w:cs="Times New Roman"/>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style>
  <w:style w:type="paragraph" w:styleId="CHead2">
    <w:name w:val="CHead2"/>
    <w:basedOn w:val="Fixed"/>
    <w:next w:val="Fixed"/>
    <w:qFormat/>
    <w:pPr>
      <w:ind w:right="-1152" w:hanging="0"/>
      <w:jc w:val="center"/>
    </w:pPr>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7:00Z</dcterms:created>
  <dc:creator/>
  <dc:description/>
  <cp:keywords/>
  <dc:language>en-US</dc:language>
  <cp:lastModifiedBy>CF000302</cp:lastModifiedBy>
  <dcterms:modified xsi:type="dcterms:W3CDTF">2009-10-28T19:07:00Z</dcterms:modified>
  <cp:revision>2</cp:revision>
  <dc:subject/>
  <dc:title>UIT   ATELIER SUR L'ACCESSIBILITÉ</dc:title>
</cp:coreProperties>
</file>