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UIT –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3, 2009</w:t>
      </w:r>
    </w:p>
    <w:p>
      <w:pPr>
        <w:pStyle w:val="Normal"/>
        <w:jc w:val="center"/>
        <w:rPr>
          <w:rFonts w:ascii="Courier New" w:hAnsi="Courier New" w:cs="Courier New"/>
          <w:lang w:val="fr-CA"/>
        </w:rPr>
      </w:pPr>
      <w:r>
        <w:rPr>
          <w:rFonts w:cs="Courier New" w:ascii="Courier New" w:hAnsi="Courier New"/>
          <w:lang w:val="fr-CA"/>
        </w:rPr>
        <w:t>SESSION NUMÉRO 2 :</w:t>
      </w:r>
    </w:p>
    <w:p>
      <w:pPr>
        <w:pStyle w:val="Normal"/>
        <w:jc w:val="center"/>
        <w:rPr>
          <w:rFonts w:ascii="Courier New" w:hAnsi="Courier New" w:cs="Courier New"/>
          <w:lang w:val="fr-CA"/>
        </w:rPr>
      </w:pPr>
      <w:r>
        <w:rPr>
          <w:rFonts w:cs="Courier New" w:ascii="Courier New" w:hAnsi="Courier New"/>
          <w:lang w:val="fr-CA"/>
        </w:rPr>
        <w:t>LA CONVENTION DES NATIONS UNIES RELATIVES AUX DROITS DES PERSONNES HANDICAPÉES</w:t>
      </w:r>
    </w:p>
    <w:p>
      <w:pPr>
        <w:pStyle w:val="Normal"/>
        <w:jc w:val="center"/>
        <w:rPr>
          <w:rFonts w:ascii="Courier New" w:hAnsi="Courier New" w:cs="Courier New"/>
          <w:lang w:val="fr-CA"/>
        </w:rPr>
      </w:pPr>
      <w:r>
        <w:rPr>
          <w:rFonts w:cs="Courier New" w:ascii="Courier New" w:hAnsi="Courier New"/>
          <w:lang w:val="fr-CA"/>
        </w:rPr>
        <w:t>ET LES BONNES PRATIQUES POUR RENDRE LES TIC ACCESSIBLES.</w:t>
      </w:r>
    </w:p>
    <w:p>
      <w:pPr>
        <w:pStyle w:val="Normal"/>
        <w:rPr>
          <w:rFonts w:ascii="Courier New" w:hAnsi="Courier New" w:cs="Courier New"/>
          <w:lang w:val="fr-CA"/>
        </w:rPr>
      </w:pPr>
      <w:r>
        <w:rPr>
          <w:rFonts w:cs="Courier New" w:ascii="Courier New" w:hAnsi="Courier New"/>
          <w:lang w:val="fr-CA"/>
        </w:rPr>
        <w:tab/>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ab/>
        <w:t xml:space="preserve">&gt;&gt; ANDREA SAKS : </w:t>
      </w:r>
      <w:r>
        <w:rPr>
          <w:rFonts w:cs="Courier New" w:ascii="Courier New" w:hAnsi="Courier New"/>
          <w:lang w:val="fr-CA"/>
        </w:rPr>
        <w:t>Quelques personnes sont absentes, mais nous allons les attendre quelques minutes. Bon après</w:t>
        <w:noBreakHyphen/>
        <w:t>midi, Mesdames et Messieurs. Sommes</w:t>
        <w:noBreakHyphen/>
        <w:t>nous prêts? Je voudrais faire une petite annonce avant qu'on ne commence. Je me sens coupable; je parle trop vite, ce qui signifie que lorsque vous posez une question, il faudrait comprendre que cela passe par un système d'interprétation. Il faudrait parler lentement pour qu'on puisse vous interpréter et je dois reconnaître que je suis vraiment fautive. Nous allons commencer la session numéro 2; c'est la Convention des Nations unies sur les droits des personnes handicapées et les meilleures pratiques pour les TIC. Je vais désormais introduire chaque présentateur avant qu'il ne parle et notre premier présentateur est M. Axel Leblois qui se trouve à ma droite. Il est le directeur général de G3ict et le sujet de sa communication est la Convention des Nations unies et ses effets sur la mise en œuvre des TIC et des nouvelles technologies pour les personnes handicapées. M. Axel Leblois a travaillé au niveau des industries et il travaille avec le G3ict aux TIC. Il a une biographie très importante. G3ict, c'est l'initiative mondiale pour les technologies inclusives. Vous avez la parole pour votre communication, Monsieur Axel Leblois.</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Bonjour à tous. C'est un grand plaisir d'être ici à Bamako pour participer à ce séminaire. Vous allez observer que ma présentation est en anglais car j'habite aux États</w:t>
        <w:noBreakHyphen/>
        <w:t>Unis et que je l'avais préparé en anglais mais je vais vous parler aujourd'hui en français.</w:t>
      </w:r>
    </w:p>
    <w:p>
      <w:pPr>
        <w:pStyle w:val="Normal"/>
        <w:rPr/>
      </w:pPr>
      <w:r>
        <w:rPr>
          <w:rFonts w:cs="Courier New" w:ascii="Courier New" w:hAnsi="Courier New"/>
          <w:lang w:val="fr-CA"/>
        </w:rPr>
        <w:tab/>
        <w:t>Donc, l'illustration sera en anglais et mon discours en français. Nous allons pour commencer traiter d'un sujet extrêmement important pour l'accessibilité des technologies numériques; celui de la Convention des Nations unies et de son impact sur la mise en œuvre de l'accessibilité numérique.</w:t>
      </w:r>
    </w:p>
    <w:p>
      <w:pPr>
        <w:pStyle w:val="Normal"/>
        <w:rPr/>
      </w:pPr>
      <w:r>
        <w:rPr>
          <w:rFonts w:cs="Courier New" w:ascii="Courier New" w:hAnsi="Courier New"/>
          <w:lang w:val="fr-CA"/>
        </w:rPr>
        <w:tab/>
        <w:t>D'abord je vais vous demander qui dans la salle connaît la Convention des Nations unies sur le droit des personnes handicapées? Si vous pouvez lever la main. Il n'y a pas trop de monde ici qui soit familier avec la Convention des Nations unies et c'est donc une bonne nouvelle parce que mon discours sera plus intéressant.</w:t>
      </w:r>
    </w:p>
    <w:p>
      <w:pPr>
        <w:pStyle w:val="Normal"/>
        <w:rPr/>
      </w:pPr>
      <w:r>
        <w:rPr>
          <w:rFonts w:cs="Courier New" w:ascii="Courier New" w:hAnsi="Courier New"/>
          <w:lang w:val="fr-CA"/>
        </w:rPr>
        <w:tab/>
        <w:t>La Convention des Nations unies a été en fait développée en 2006, pour plusieurs années, a été adoptée par l'Assemblée générale des Nations unies pour promouvoir protéger et assurer les droits de l'homme. Je traduis cela en français pour vous parce que c'est un article extrêmement important. Une chose qui est tout à fait unique pour ce traité, c'est que la convention est à la fois un traité des droits de l'homme, c'est le huitième traité des droits de l'homme dans l'histoire et un outil précis pour les mesures à prendre pour mettre en place ces droits des personnes handicapées. C'est un instrument de développement des politiques au niveau national qui, en fait, traverse tous les types de handicaps et également affecte toute une série de secteurs industriels, sociaux, économiques, culturels. Ce qui est très important c'est que ce document à force de droit, le Mali en fait a été très tôt l'un des signataires de la convention et l'un des premiers à le ratifier. Il y a aujourd'hui un grand nombre de pays qui ont signé et ratifié la convention. Cette convention c'est votre droit, c'est le droit qui s'applique à vous aujourd'hui. Adoptée en 2006, 143 pays l'ont signée à la date d'aujourd'hui; 87 avec le protocole optionnel qui donc permet aux personnes handicapées d'avoir recours au comité de l'accessibilité qui est au commissariat des droits de l'homme à Genève. 71 pays ont ratifié ce qui représente beaucoup de populations dans le monde. Ce traité a pris une force exceptionnelle dans l'histoire du droit international. Voilà un aspect graphique des choses qui montre que sur le continent africain il y a différent niveau d'adoption de la convention. Donc, en rouge, ceux qui ont ratifié la convention et le protocole, en bleu, ceux qui ont ratifié et en bleu ciel ceux qui ont signifié et ratifié le prompte et en beige ceux qui ont signé.</w:t>
      </w:r>
    </w:p>
    <w:p>
      <w:pPr>
        <w:pStyle w:val="Normal"/>
        <w:rPr/>
      </w:pPr>
      <w:r>
        <w:rPr>
          <w:rFonts w:cs="Courier New" w:ascii="Courier New" w:hAnsi="Courier New"/>
          <w:lang w:val="fr-CA"/>
        </w:rPr>
        <w:tab/>
        <w:t>J'ai mis cette diapositive pour mémoire pour ceux qui voudrait avoir des détails sur les différents pays signataires. Elle sera donc en archive. Je voulais vous parler de quatre points aujourd'hui; premièrement vous dire que dans la convention l'accessibilité numérique est un nouveau droit qui est affirmé et défini d'une manière extrêmement précise. Deuxièmement, je vais vous expliquer quels sont les domaines d'application de la convention. En termes très concrets dans la vie de tous les jours et troisièmement passer en revue les dispositions de la convention et quatre amendements nous verrons les problèmes de mise en œuvre de la convention.</w:t>
      </w:r>
    </w:p>
    <w:p>
      <w:pPr>
        <w:pStyle w:val="Normal"/>
        <w:rPr/>
      </w:pPr>
      <w:r>
        <w:rPr>
          <w:rFonts w:cs="Courier New" w:ascii="Courier New" w:hAnsi="Courier New"/>
          <w:lang w:val="fr-CA"/>
        </w:rPr>
        <w:tab/>
        <w:t>La première chose, et je vais vous la présente donc en français; l'accessibilité est un droit fondamental, y compris l'accessibilité aux TIC. Et dans le préambule de la convention, paragraphe V il est dit : Reconnaissant qu'il importe que les personnes handicapées aient pleinement accès aux équipements physiques, culturels, sociaux, à la communication et pour jouir pleinement des droits de l'homme et des libertés fondamentales. Donc l'accès aux TIC est une étape essentielle de la jouissance des droits de l'homme et de toutes les libertés fondamentales. Alors pourquoi cette espèce d'innovation exceptionnelle dans ce texte de très grande portée? On le sait tous, les TIC sont en pleine croissance mais il est important de regarder des éléments démographiques. Aujourd'hui, dans le monde il y a un milliard d'ordinateurs individuels, six milliards d'utilisateurs Internet, y compris par des point d'accès collectifs et l'accès mobile; 1,4 milliard de téléphones fixes; 1,5 milliard de télévisions et deux milliards de radios et plus de quatre milliards de téléphones cellulaires.</w:t>
      </w:r>
    </w:p>
    <w:p>
      <w:pPr>
        <w:pStyle w:val="Normal"/>
        <w:rPr/>
      </w:pPr>
      <w:r>
        <w:rPr>
          <w:rFonts w:cs="Courier New" w:ascii="Courier New" w:hAnsi="Courier New"/>
          <w:lang w:val="fr-CA"/>
        </w:rPr>
        <w:tab/>
        <w:t>Comme vous pouvez le voir et comme vous le savez dans vos propres pays ici en Afrique, les technologies affectent tout le monde partout. Certainement au niveau de la téléphonie cellulaire pour prendre cet exemple. Donc, il y a un impact d'éthique sur tous les aspects de la vie quotidienne et donc, sur tous les aspects emploi, accès à la culture, et cetera. En ce qui concerne le droit à l'accessibilité numérique, l'article 9 que je vais vous présenter en français précise qu'afin de fermeture aux personnes handicapées de vivre de façon indépendante et de participer pleinement à tous les aspects de la vie les États Membres... l'accès à l'environnement au transport, et à l'information et à la communication y compris au système de technologie de l'information et de la communication.</w:t>
      </w:r>
    </w:p>
    <w:p>
      <w:pPr>
        <w:pStyle w:val="Normal"/>
        <w:rPr/>
      </w:pPr>
      <w:r>
        <w:rPr>
          <w:rFonts w:cs="Courier New" w:ascii="Courier New" w:hAnsi="Courier New"/>
          <w:lang w:val="fr-CA"/>
        </w:rPr>
        <w:tab/>
        <w:t>Deux observations sur cet article qui vraiment est l'article qui définit l'ensemble de l'accès au droit numérique; premièrement comme vous pouvez le voir, l'accessibilité aux TIC est maintenant considéré à égalité avec l'accessibilité au bâtiment et aux transports; traditionnellement dans beaucoup de pays où nous avions des législations pour protéger les droits des personnes handicapées, l'accessibilité est traitée pour l'environnement physique et Transport mais pas les TIC. Aujourd'hui, les TIC sont à égalité.</w:t>
      </w:r>
    </w:p>
    <w:p>
      <w:pPr>
        <w:pStyle w:val="Normal"/>
        <w:rPr/>
      </w:pPr>
      <w:r>
        <w:rPr>
          <w:rFonts w:cs="Courier New" w:ascii="Courier New" w:hAnsi="Courier New"/>
          <w:lang w:val="fr-CA"/>
        </w:rPr>
        <w:tab/>
        <w:t>Deuxièmement, pour tous les opérateurs de téléphone, toutes les personnes liées au domaine de la communication, cet article dit précisément que la communication et l'accès à la communication est un droit essentiel pour tout le monde. Par conséquent, il n'y a pas d'hésitation sur la nature des politiques à engager pour mettre en œuvre l'accessibilité numérique.</w:t>
      </w:r>
    </w:p>
    <w:p>
      <w:pPr>
        <w:pStyle w:val="Normal"/>
        <w:rPr/>
      </w:pPr>
      <w:r>
        <w:rPr>
          <w:rFonts w:cs="Courier New" w:ascii="Courier New" w:hAnsi="Courier New"/>
          <w:lang w:val="fr-CA"/>
        </w:rPr>
        <w:tab/>
        <w:t>L'autre aspect qui est vraiment au plan juridique extrêmement compliqué, mais très prometteur c'est que l'article 9 définit l'accessibilité en incluant les TIC. Chaque fois que la convention dans son texte très long traite d'accessibilité, par exemple que les services sociaux soit accessible, la santé, les services de communication, les services du gouvernement, cela implique que dans chaque domaine d'implication qu'on traite également des TIC. Donc, tous les domaines d'application de la convention et l'accessibilité mentionnée impliquent des dispositions spécifiques pour les TIC. Je vous donne là un bref aperçu de ce que ça implique; il y a dans la convention un certain nombre d'articles que j'ai donc listé pour mémoire et par exemple, il y a un article donc 92, A et d'autres... et cetera, dans chaque cas il est explicitement indiqué que les États Membres doivent s'assurer de l'accessibilité dans ces domaines. Cela signifie par exemple que les sites Internet doivent être accessibles ou que pour les droits de politique, que les machines à voter électronique doivent être accessibles, et cetera. Vous avez un grand nombre de dispositions qui, en fait, dans la pratique, touchent toute une série de domaines auquel initialement les rédacteurs d'enconvention n'ont pas forcément pensé. Il y a ensuite des dispositions pour obliger les États Membres de la convention à mettre en place dans le domaine de l'éducation et de l'emploi l'accommodeation raisonnable des besoins des personnes handicapées.</w:t>
      </w:r>
    </w:p>
    <w:p>
      <w:pPr>
        <w:pStyle w:val="Normal"/>
        <w:rPr/>
      </w:pPr>
      <w:r>
        <w:rPr>
          <w:rFonts w:cs="Courier New" w:ascii="Courier New" w:hAnsi="Courier New"/>
          <w:lang w:val="fr-CA"/>
        </w:rPr>
        <w:tab/>
        <w:t>Et finalement, dans quatre domaines, des États Membres signataires de la convention s'engagent à soutenir et promouvoir et soutenir financièrement des technologies d'assistance dans l'éducation, dans le domaine des droits politiques, la mobilité personnelle et la réhabilitation. Finalement, un point important, c'est que toutes ces dispositions couvrent également le secteur privé. Donc, ce n'est pas seulement les services gouvernementaux, les services publics concernés par la convention mais l'ensemble du secteur privé et de ses acteurs qui doivent en fait se plier aux dispositions de la convention. En matière de technologie d'assistance, il y a donc dans la convention un mandat pour les États Membres de sa partie prenante de la convention de promouvoir la recherche et le développement en matière de technologie d'assistance. Très souvent, on me dit c'est sûrement très bien pour les pays qui ont de la recherche et du développement dans le secteur mais pour les autres? Et je réponds, il y a toujours beaucoup d'opportunité de localisation pour les technologies d'assistance en langage national, local et également en matière d'éducation pour la mise en place de technologie d'assistance dans le domaine de l'éducation. Donc, ce mandat couvre beaucoup de choses qui peuvent être faites dans chaque pays.</w:t>
      </w:r>
    </w:p>
    <w:p>
      <w:pPr>
        <w:pStyle w:val="Normal"/>
        <w:rPr/>
      </w:pPr>
      <w:r>
        <w:rPr>
          <w:rFonts w:cs="Courier New" w:ascii="Courier New" w:hAnsi="Courier New"/>
          <w:lang w:val="fr-CA"/>
        </w:rPr>
        <w:tab/>
        <w:t>Il y a également dans la convention une définition pour le développement des produits qui doit suivre des conceptions de design universel. les accomodements raisonnables sont définis et imposés. Les États Membres s'engagent d'autre part à établir des standards dont nous avons parlé de ce matin; aspect très important du succès et il y a une disposition dans la convention qui demande aux États Membres de faire — de mettre en œuvre des dispositions pour que les droits de propriété ne soient pas une barrière pour la mise en œuvre de l'accessibilité numérique, notamment pour les personnes mal voyantes. en d'autres termes, vous avez vu aujourd'hui un conflit entre la propriété intellectuelle des ouvrages et le besoin qu'ont les librairies numériques pour aveugle qui ont un problème de propriété privé que les éditeurs ne veulent pas laisser les livres — enfin, la convention demande aux États Membres non seulement de rendre les technologies assistées et en jamais accessibles, mais de promouvoir l'utilisation par les personnes handicapées des nouveaux médias, d'Internet et des nouvelles technologies pour mieux servir les personnes handicapées. C'est au</w:t>
        <w:noBreakHyphen/>
        <w:t>delà de mettre l'accessibilité en œuvre, c'est de promouvoir l'utilisation par les personnes handicapées de ces nouvelles technologies. Donc, c'est un mandat très spécifique. Je vais passer ainsi vite sur ces différents point parce que nous allons les revoirs. Sur la partie recherche et développement, il y a beaucoup de détails dans la convention sur les secteurs spécifiques qui peuvent être supportés; domaine de la mobilité, prothèse auditive, E. Il y a des dispositions dans la convention. En matière de développement de produit, nous avons deux types de disposition, une première qui consiste à dire ne développons pas de produit sans que dès le départ des modalités d'accessibilité soient définis parce que si ce n'est pas fait au départ, le coût pour les adapter lorsque développé sera extrêmement élevé. Il y a un mandat dans la convention pour les gens qui développe des produits et services de s'assurer que dès la conception du produit des critères d'accessibilité sont intégrés. En matière d'accommodement pour cela habile, il y a un grand débat sur le sujet. C'est une notion qui est née aux États</w:t>
        <w:noBreakHyphen/>
        <w:t>Unis et en Angleterre. En fait, elle consiste à dire que si quelqu'un peut sans qu'il y ait une conséquence économique préjudiciable mettre en œuvre des moyens pour accommoder les besoins d'une personne handicapée, alors il y a une obligation de le faire. Pourquoi c'est important que ce soit dans la convention? Parce que bien sûr beaucoup d'institutions, de compagnies, d'organisations variées ont cherché à dire que ce n'était pas possible en raison des coûts et dans la réalité il y a beaucoup de choses qui sont possibles. Simplement, les gens manquent d'imagination ou de volonté réelle de mettre en œuvre ces dispositions. Dans la mesure où aujourd'hui nous sommes dans une société mondiale, on voit bien des exemples à droite et à gauche d'accord modement raisonnable qui sont en place. Je prends l'exemple du bureau. Aujourd'hui, le coût réel d'aménager un poste de travail avec un ordinateur pour une personne handicapée peut être considérablement diminué — nous a le voir — il n'y a pas de raison objective pour une organisation de ne pas essayer de mettre ces dispositions en place. La définition d'accord modement raisonnable il faut la pousser et faire en sorte que de plus en plus d'organisation y prête attention. En ce qui concerne les standards, je ne peux que répéter ce qui a été dit ce matin; sauf mettre en place des standards, l'interopérabilité pour les personnes handicapées ne fonctionnera pas et peut</w:t>
        <w:noBreakHyphen/>
        <w:t>être aussi important pour l'industrie, s'il n'y a pas de standard, il n'y a pas de production de masse possible. Si ce n'est pas possible, il n'y a pas d'économie d'échelle et donc pas de baisse des coûts et tel que les gens puissent les acheter. La raison pour laquelle on peut avoir aujourd'hui un téléphone cellulaire à un bon prix, c'est précisément parce que le même téléphone est utilisé à travers le monde avec les mêmes standards. La même chose est applicable aux technologies d'assistance et accessibles.</w:t>
      </w:r>
    </w:p>
    <w:p>
      <w:pPr>
        <w:pStyle w:val="Normal"/>
        <w:rPr/>
      </w:pPr>
      <w:r>
        <w:rPr>
          <w:rFonts w:cs="Courier New" w:ascii="Courier New" w:hAnsi="Courier New"/>
          <w:lang w:val="fr-CA"/>
        </w:rPr>
        <w:tab/>
        <w:t>Donc aujourd'hui, la convention est signée par un grand nombre de pays, ratifiés par une majorité de pays; les prochaines étapes? Premièrement, dans beaucoup de pays, le Parlement ou les législateurs doivent mettre en place dans les lois nationales les dispositions de la convention pour qu'elles soient reflétées. Deuxièmement mettre en place des politiques pour mettre en œuvre ces lois et directions. Je vais vous expliquer un petit peu le processus. À la signature de la convention il y a la ratification. En général, vous avez un grand débat dans les pays sur qui prend l'initiative et qui doit pousser à la roue pour que les dispositions soient appliquées. Nous verrons jeudi matin, nous avons une séance entièrement dédiée à ce sujet, comment en fait faire démarrer les initiatives au niveau d'un pays pour que ces dispositions soient mises en œuvre. Souvent, dans des à pays où il y a une forte autorité de régulation comme c'est le cas probablement au Mali, ce leadership sur sa question mais d'autres ministères sont concernés comme le ministère de l'Education par exemple et la protection sociale. Donc, il y a en termes de mise en œuvre, un besoin de coordination et un besoin de construire un consensus national. La participation dans ce domaine des personnes handicapées est cruciale et donc dans le processus de mise en œuvre de ces dispositions, il faut impérativement que des instances soient mises en œuvre au niveau des pays qui incorpore des organisations de personnes handicapées et qui financent la participation à ce processus.</w:t>
      </w:r>
    </w:p>
    <w:p>
      <w:pPr>
        <w:pStyle w:val="Normal"/>
        <w:rPr/>
      </w:pPr>
      <w:r>
        <w:rPr>
          <w:rFonts w:cs="Courier New" w:ascii="Courier New" w:hAnsi="Courier New"/>
          <w:lang w:val="fr-CA"/>
        </w:rPr>
        <w:tab/>
        <w:t>Quelques difficultés qui sont évidentes; il n'y a pas beaucoup de références aujourd'hui sur la mise en œuvre de ces dispositions sur les TIC accessibles; il y a un grand changement dans le domaine technologique et beaucoup d'innovations, des standards qui changent. Comme nous venons de l'indiquer, il y a un besoin très fort d'avoir des standards pour assurer l'interopérabilité et la baisse des coûts des TIC. Avec l'UIT, ce que nous avons fait au cours des derniers mois, c'est la mission de G3ict qui est de créer un contexte tel qu’il soit plus simple de mettre en œuvre ces dispositions, nous avons donc cherché à mettre au point des références d'utilisation, c'est</w:t>
        <w:noBreakHyphen/>
        <w:t>à</w:t>
        <w:noBreakHyphen/>
        <w:t>dire pour ne pas perdre du temps. Nous vous présenterons cet outil demain dans le détail. Tout l'outil est une sorte de pont entre les dispositions de la convention qui sont assez large et de hauts niveaux et les aspects très pratiques de leur mise en œuvre. Voilà.</w:t>
      </w:r>
    </w:p>
    <w:p>
      <w:pPr>
        <w:pStyle w:val="Normal"/>
        <w:rPr/>
      </w:pPr>
      <w:r>
        <w:rPr>
          <w:rFonts w:cs="Courier New" w:ascii="Courier New" w:hAnsi="Courier New"/>
          <w:lang w:val="fr-CA"/>
        </w:rPr>
        <w:tab/>
        <w:t>Donc, pour résumer toute une série de ressources que vous pouvez regarder, je vais vous part d'abord d'un bon site Internet. Dans ce site des Nations Unies ici des détails sur la convention; le texte de la convention en français qui est disponible sur ce site qui est extrêmement intéressant que je vous engage à télécharger. C'est gratuit. Il y a le site de G3ict dans lequel nous avons toute une série d'ouvrages, de rapports, d'étude sur les TIC. Et puis donc, la page d'accueil de l'outil qui sera finalisé au mois de novembre que nous vous commenterons demain pendant notre présentation.</w:t>
      </w:r>
    </w:p>
    <w:p>
      <w:pPr>
        <w:pStyle w:val="Normal"/>
        <w:rPr/>
      </w:pPr>
      <w:r>
        <w:rPr>
          <w:rFonts w:cs="Courier New" w:ascii="Courier New" w:hAnsi="Courier New"/>
          <w:lang w:val="fr-CA"/>
        </w:rPr>
        <w:tab/>
        <w:t>Voilà, je serai très heureux de répondre à des questions à la fin de la session. Merci pour votre attention.</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Nous vous remercions. Ce n'est que le début de l'accessibilité au kit. Il y aura plus d'accessibilité dans la session à venir. Maintenant, je voudrais réintroduire Docteur Alexandra Gaspari, notre docteur qui va nous parler du forum de la gouvernance Internet. Nous avons une coalition dynamique sur l'accessibilité et les handicaps; coalition mise en place parce que Malcom Johnson a décidé que nous devons être partis prenante et a financé le coût. Les autres partenaires nous ont rejoint. Vous avez la parole.</w:t>
      </w:r>
    </w:p>
    <w:p>
      <w:pPr>
        <w:pStyle w:val="Normal"/>
        <w:rPr/>
      </w:pPr>
      <w:r>
        <w:rPr>
          <w:rFonts w:cs="Courier New" w:ascii="Courier New" w:hAnsi="Courier New"/>
          <w:lang w:val="fr-CA"/>
        </w:rPr>
        <w:tab/>
      </w:r>
      <w:r>
        <w:rPr>
          <w:rFonts w:cs="Courier New" w:ascii="Courier New" w:hAnsi="Courier New"/>
          <w:b/>
          <w:bCs/>
          <w:lang w:val="fr-CA"/>
        </w:rPr>
        <w:t xml:space="preserve">&gt;&gt; ALEXANDRA GASPARI : </w:t>
      </w:r>
      <w:r>
        <w:rPr>
          <w:rFonts w:cs="Courier New" w:ascii="Courier New" w:hAnsi="Courier New"/>
          <w:lang w:val="fr-CA"/>
        </w:rPr>
        <w:t>Cet après</w:t>
        <w:noBreakHyphen/>
        <w:t>midi, je vais vous introduire brièvement un autre sujet, celui de la gouvernance et une coalition dynamique sur l'accessibilité et les handicaps. C'est un peu différent de ce qu'on a parlé ce matin. Ce matin on a pris le rôle de l'UIT premièrement et le rôle de la normalisation. Cet après</w:t>
        <w:noBreakHyphen/>
        <w:t>midi, je vais vous introduire cette activité qui est aussi importante mais qui se concentre sur une autre orientation qui s'appelle IGF. L'IGF est une organisation qui s'occupe de différents domaines mais qui sont centrés aux alentours d'Internet. Et cela a été créé il y a quelques années à l'issue des Nations Unies et c'était disons une conséquence du Sommet mondial qui avait été pris place à Genève et Tunis. L'IGF a un rôle disons d'avis qui n'est pas — tous les participants discutent de différent sujets et c'est donc — pour aujourd'hui, c'est la coalition dynamique pour l'accessibilité et pour les personnes handicapées. L'IGF, en fait, c'est un forum de dialogue. C'est la chose la plus importante. Beaucoup de participants de tous les coins du monde peuvent se rencontrer; bien sûr virtuellement sur Internet mais une fois par année dans différents coins du monde et en fait ils discutent sur les problèmes principaux que Internet fait face. L'IGF n'a pas en soi un pouvoir de décision, mais a un pouvoir disons d'impact sur le public en général. Et bien sûr il peut donner aussi disons des avis concernant les différents domaines. L'organisation que j'ai mentionné tout à l'heure a été créée en 2006 après la réunion qui a eu lieu à Athènes. Ce qui est important et qui est important pour nous aujourd'hui, c'est que les personnes qui participent sont eux</w:t>
        <w:noBreakHyphen/>
        <w:t>mêmes des personnes qui ont disons des handicaps; soit... des personnes malentendantes ou des personnes mal voyantes ou des personnes ayant des handicaps physiques. Mais cela n'empêche pas de participer et de discuter ensemble. Au lieu, c'est devenu comme une sorte de force, en fait. Parce que chacun dans sa propre, son propre handicap est devenu spécialiste et peut vraiment apporter beaucoup de soutiens à... parce qu'en fait il sait très bien de quoi il cause. Et dans cette salle, on a au moins deux représentants de la coalition dynamique; une personne du Brésil, M. Fernando Botelho qui est là</w:t>
        <w:noBreakHyphen/>
        <w:t>bas au fond de la salle;</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lang w:val="fr-CA"/>
        </w:rPr>
        <w:t>Et puis il y a le professeur Arun Mehta de l'Ind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Ces deux personnes, en fait, dans leur propre domaine sont devenues des spécialistes et vraiment des leaders dans cette coalition. La coalition c'est une des coalitions qui a été la plus dynamique jusqu'à maintenant parce que les gens sont très motivés et ils veulent avoir un impact pour tout le monde au niveau d'Internet. Déjà, l'année passée, ils ont réussi à produire une déclaration. L'année passée, l'IGF s'est rencontré en Inde et cette déclaration qui n'a pas un pouvoir vraiment qui ne lie pas a législativeé un message très fort et j'ai mis certains des extraits pour vous montrer. En fait, le principal de cette déclaration demande avec urgence à tous les gouvernements de supporter le processus d'adaptation de la Convention des Nations unies pour les personnes handicapées et demandes aussi que la convention soit, qu'il y ait des effets à un niveau national. J'ai dit tout à l'heure à l'heure du repas, j'étais avec un représentant de SOTELMA qu'une fois qu'un pays a signé la convention, une fois que la convention internationale est signée par les pays, cette loi devient nationale. Donc, les pays doivent l'appliquer au niveau des écoles, au niveau des transports et au niveau des TIC. Puisqu'on parle des TIC ici. Donc ce n'est pas une rigolade; c'est quelque chose... c'est une loi qui est vraiment, qui a un effet. Bien sûr, les gouvernements font comme ils peuvent. Mais c'est important de comprendre que l'organisation et les citoyens ont le droit une fois que la loi est devenue nationale d'avoir l'application faite. Je reviens à la déclaration; elle demande aussi à chaque gouvernement d'appliquer la convention. Elle demande que tous les besoins des personnes en situation de handicap soient prise en compte et je cite précisément le premier point; dans tous les aspects qui concernent le conseil d'utilisation et le développement et de toute stratégie d'information et de communication, les TIC en fait. Dans le point suivant, on mentionne les technologies qui sont déjà disponibles et dans cette déclaration on demande aux gouvernements de mettre en pratique des technologies déjà existantes. C'est un autre point très important. C'est la question d'appliquer des technologies existantes. Il faut la volonté politique de le faire. Il faut connaître ce que chaque pays peut faire. Le dernier point, c'est d'aussi appliquer au niveau de la loi la Convention des Nations unies sur les droits des personnes handicapées.</w:t>
      </w:r>
    </w:p>
    <w:p>
      <w:pPr>
        <w:pStyle w:val="Normal"/>
        <w:rPr/>
      </w:pPr>
      <w:r>
        <w:rPr>
          <w:rFonts w:cs="Courier New" w:ascii="Courier New" w:hAnsi="Courier New"/>
          <w:lang w:val="fr-CA"/>
        </w:rPr>
        <w:tab/>
        <w:t>Mais aussi un des points importants DCAD, c'est que elle est ouverte à n'importe quel expert dans le domaine des TIC. Il y avait M. Qui disait ce matin qu'il y avait beaucoup de génie dans l'ombre. C'est grand temps que ces génies viennent à découvert, qu'ils participent activement aux activités. Ils ont une chance et ils peuvent le faire et ils ont le droit de le faire bien sûr mais ils peuvent apporter beaucoup parce qu'ils savent de quoi ils parlent. La DCAD nous avons la coordonnatrice qui est aussi coordonnatrice de cette coalition dynamique, elle travaille de façon démocratique. Tous les membres sont consultés et on travaille d'une façon collaborative. Il n'y a pas de compétition parce que chaque expert peut apporter son propre point de vue, sa spécialité. Il est possible de la faire connaître aux autres. C'est pour cela que l'impact est majeur. Andrea Saks a mentionné ce matin une personne qui est dans une chaise roulante mais qu'en fait cette personne est un expert pour l'accessibilité du Web. Cette personne travaille très fort et est un expert au niveau mondial pour rendre chaque page Web accessible. Cela veut dire que vous ouvrez une page de votre journal ou n'importe et vous prenez une personne mal voyante; rendre la page accessible veut dire que lorsque cette personne ouvre cette petite machine, si la page est accessible il peut lire tranquillement tout ce qui se passe mais si la page n'est pas accessible, la machine va être bloquée. C'est un des petits génies qui sont sortis de l'ombre et qui sont devenus des experts au niveau mondial et qui font partie de la coalition dynamique. Au niveau de l'UIT</w:t>
        <w:noBreakHyphen/>
        <w:t>T, c'était mon directeur est Malcom Johnson qui a dit : Bon, on va supporter à tout coup la coalition dynamique et on va donner un Secrétariat, le support qu'il faut à toutes les réunions et pour avoir une sorte de secrétariat pour les personnes concernées. Tous les membres ici on avait mentionné il y a Fernando Botelho et M. Arun Mehta arrive de tous les côtés du continent, de tous les continents et on s'est remis à peu près une fois chaque mois et demi avec un téléphone et M. Abdoulaye Dembele ici dans la salle. On s'est réuni à chaque mois et demi par téléphone, vidéoconférence et le sous</w:t>
        <w:noBreakHyphen/>
        <w:t>titrage.</w:t>
      </w:r>
    </w:p>
    <w:p>
      <w:pPr>
        <w:pStyle w:val="Normal"/>
        <w:rPr/>
      </w:pPr>
      <w:r>
        <w:rPr>
          <w:rFonts w:cs="Courier New" w:ascii="Courier New" w:hAnsi="Courier New"/>
          <w:lang w:val="fr-CA"/>
        </w:rPr>
        <w:tab/>
        <w:t xml:space="preserve"> On s'est réuni virutellement. À Genève, on était deux ou trois personnes et il y avait des personnes de partout dans le monde et on tient une réunion comme si c'était dans une salle. C'est une façon de montrer aussi que tenir une réunion accessible est possible.</w:t>
      </w:r>
    </w:p>
    <w:p>
      <w:pPr>
        <w:pStyle w:val="Normal"/>
        <w:rPr/>
      </w:pPr>
      <w:r>
        <w:rPr>
          <w:rFonts w:cs="Courier New" w:ascii="Courier New" w:hAnsi="Courier New"/>
          <w:lang w:val="fr-CA"/>
        </w:rPr>
        <w:tab/>
        <w:t>Seulement, il faut avoir la volonté politique de le faire. La prochaine réunion de l'IGF se tiendra à peu près dans un mois en Égypte et un des buts principaux pour cette année sera de délivrer un message qui va être distribué à toute la communauté internationale et qui va renforcer l'importance de rendre Internet accessible à tous les niveaux.</w:t>
      </w:r>
    </w:p>
    <w:p>
      <w:pPr>
        <w:pStyle w:val="Normal"/>
        <w:rPr/>
      </w:pPr>
      <w:r>
        <w:rPr>
          <w:rFonts w:cs="Courier New" w:ascii="Courier New" w:hAnsi="Courier New"/>
          <w:lang w:val="fr-CA"/>
        </w:rPr>
        <w:tab/>
        <w:t>Mais la coalition dynamique ne s'arrête pas seulement à fournir des déclarations. Elle veut faire aussi des initiatives pratiques. On va organiser un grand atelier qui va autour — l'accès à Internet de façon globale pour toutes les personnes handicapées et un autre atelier sur l'accessibilité du Web qui est aussi important. Pour conclure, la coalition, en fait, a pu accueillir son propre poids — grâce aux experts dont elle est formée. Les personnes sont compétentes, sérieuses et engagées. Cela a donné du poids et cela a poussé le site Internet de l'IGF de devenir accessible. Et puisque la prochaine réunion sera en Égypte, le gouvernement de l'Égypte quand il a mis en place le site Internet a dû le faire d'une façon accessible. Donc, vous voyez comme une petite organisation de groupe d'expert peut avoir un impact si fort au niveau mondial. Bien sûr parce que Internet connecte tout le monde. Il y a beaucoup de travail qui doit être encore fait, mais donc on invite s'il y a des participants qui aimeraient, qui souhaiterait devenir membres de contacter Andrea Saks ou moi</w:t>
        <w:noBreakHyphen/>
        <w:t>même et vous serez vraiment le bienvenue. Merci.</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Je voudrais — sous</w:t>
        <w:noBreakHyphen/>
        <w:t>titrage, c'est ce que nous appelons un appel téléphonique pour une coalition dynamique. Ils ont accès sur le Web, que ce soit, quel que soit leur pays. S'ils n'écoutent pas, ils sont Sourds ou malentendants; alors, ils peuvent lire ce qui se passe et participer comme s'ils entendent car ils ne sont pas mis de côté. C'est une chose qu'il faudrait comprendre. Vous avez votre ordinateur et à travers Internet, ce qu'on appelle le sous</w:t>
        <w:noBreakHyphen/>
        <w:t>titrage. Vous pourrez intervenir. Et intervenir dans une situation. Donc, vous participez. Ce qu'on appelle le sous</w:t>
        <w:noBreakHyphen/>
        <w:t>titrage : Les gens à l'échelle du monde ne participent pas à la coalition dynamique, nous pouvons dialoguer car chacun peut prendre la décision. Je ne prends pas la décision. Par exemple, là, nous avons M. Fernando Botelho dans sa communication; j'espère que je vais contrôler 12 personnes sur le téléphone. Nous sommes des gens extraordinaires et nous avons besoin de beaucoup plus de participation. Donc, essayez de voir comment vous pouvez être membres de la coalition dynamique. Je vous remercie.</w:t>
      </w:r>
    </w:p>
    <w:p>
      <w:pPr>
        <w:pStyle w:val="Normal"/>
        <w:rPr/>
      </w:pPr>
      <w:r>
        <w:rPr>
          <w:rFonts w:cs="Courier New" w:ascii="Courier New" w:hAnsi="Courier New"/>
          <w:lang w:val="fr-CA"/>
        </w:rPr>
        <w:tab/>
      </w:r>
      <w:r>
        <w:rPr>
          <w:rFonts w:cs="Courier New" w:ascii="Courier New" w:hAnsi="Courier New"/>
          <w:b/>
          <w:bCs/>
          <w:lang w:val="fr-CA"/>
        </w:rPr>
        <w:t xml:space="preserve">&gt;&gt; OUMAR SIDI SANGHO : </w:t>
      </w:r>
      <w:r>
        <w:rPr>
          <w:rFonts w:cs="Courier New" w:ascii="Courier New" w:hAnsi="Courier New"/>
          <w:lang w:val="fr-CA"/>
        </w:rPr>
        <w:t>Je voudrais introduire le docteur Joyojeet Pal de Washington qui est venu pour participer à celle séminaire international. Technologie et handicap dans les pays en développement comme le nôtre. Merci beaucoup.</w:t>
      </w:r>
    </w:p>
    <w:p>
      <w:pPr>
        <w:pStyle w:val="Normal"/>
        <w:rPr/>
      </w:pPr>
      <w:r>
        <w:rPr>
          <w:rFonts w:cs="Courier New" w:ascii="Courier New" w:hAnsi="Courier New"/>
          <w:lang w:val="fr-CA"/>
        </w:rPr>
        <w:tab/>
      </w:r>
      <w:r>
        <w:rPr>
          <w:rFonts w:cs="Courier New" w:ascii="Courier New" w:hAnsi="Courier New"/>
          <w:b/>
          <w:bCs/>
          <w:lang w:val="fr-CA"/>
        </w:rPr>
        <w:t xml:space="preserve">&gt;&gt; JOYOJEET PAL : </w:t>
      </w:r>
      <w:r>
        <w:rPr>
          <w:rFonts w:cs="Courier New" w:ascii="Courier New" w:hAnsi="Courier New"/>
          <w:lang w:val="fr-CA"/>
        </w:rPr>
        <w:t>J'ai pensé de faire la présentation en français, mais cela va être en présentation de deux heures... tout le monde va dormir. — je vais parler en anglais.</w:t>
      </w:r>
    </w:p>
    <w:p>
      <w:pPr>
        <w:pStyle w:val="Normal"/>
        <w:rPr/>
      </w:pPr>
      <w:r>
        <w:rPr>
          <w:rFonts w:cs="Courier New" w:ascii="Courier New" w:hAnsi="Courier New"/>
          <w:lang w:val="fr-CA"/>
        </w:rPr>
        <w:tab/>
        <w:t>En guise d'introduction, je suis de l'université de Washington et l'université de Washington a un certain nombre de personnes qui travaillent sur différents aspects de la technologie et du handicap. Afin qu'à travers des groupes nous avons ce qu'on appelle l'accessibilité aux ordinateurs qui est en train d'élaborer des instruments de technologie pour les personnes handicapées. Donc une technologie est mise au point. L'université travaille également au niveau des pays en voie de développement et nous avons essayé de voir ce qu'il y a lieu de faire entre la technologie et le handicap dans les pays en voie de développement. C'est un travail préliminaire à savoir à long terme de notre travail. Le travail a commencé quand nous avons commencé à mener des recherches pour une organisation en Amérique latine. Nous avons essayé de voir grâce à leur initiative comment améliorer une formation pour des gens qui ont un handicap visuel et moteur; essayer de voir si cela peut être utile dans la création de l'emploi. Cette recherche a eu lieu en Amérique latine, en Equateur, au Vénézuela et au Guatemala et au Mexique. Je parlerai du résultat de cette recherche et à la suite de cette recherche nous avons organisé un atelier sur la technologie et les handicaps dans le monde en développement. Je vais parler de tout cela. Pour vous donner une idée; près de 520 millions de personne qui ont des handicaps et qui viventnt dans le monde en développement. La définition de handicap dépend et il y a entre un jusqu'à 20 p. 100 de handicap qu'on a répertorié dans différents pays. La raison est diverses mais il s'agit de rapports au niveau des recensements. Nous avons quelqu'un de l'Inde et ils nous ont dit que lorsque le recensement était fait, la question était de savoir à savoir est</w:t>
        <w:noBreakHyphen/>
        <w:t>ce qu'il y a quelqu'un qui a un handicap dans cette famille et la personne s'est dit : Mais pourquoi. Vous ne m'avez pas posé directement la question? Parce que c'est la maison actuelle qu'on la volant, la question est tout à fait embarrassante; ce qui veut dire qu'il existe plusieurs formes de discrimination et de stigmatisation. Il y a aussi taux élevé de handicap visuel et handicap dû à des actions dans ou manque de vaccination, ce qui conduit à un handicap moteur dans les pays en voie de développement.</w:t>
      </w:r>
    </w:p>
    <w:p>
      <w:pPr>
        <w:pStyle w:val="Normal"/>
        <w:rPr/>
      </w:pPr>
      <w:r>
        <w:rPr>
          <w:rFonts w:cs="Courier New" w:ascii="Courier New" w:hAnsi="Courier New"/>
          <w:lang w:val="fr-CA"/>
        </w:rPr>
        <w:tab/>
        <w:t>Il y a donc des technologies partantes de technologie de mobilité ou de technologie visuelle. Et près de cinq à 15 p. 100 des personnes dans le monde en voie de développement ont accès à la technologie. Il y a un taux très faible d'éducation. On estime que c'est seul 3 p. 100 d'enfant handicapé dans les pays en voie de développement sont scolarisés. Ce taux est plus élevé concernant l'emploi et la pauvreté. Évidemment dépendant que vous soyez handicapé ou pas. Et seulement 3 p. 100 d'accès à la réhabilitation. Ce qui veut dire qu'il existe un domaine d'opportunité où nous pouvons concevoir des technologies et aussi des défis. Je voudrais dire que la technologie a sérieusement réduit l'inclusion sociale dans le monde en voie de développement. Comme Axel Leblois avait parlé tout à l'heure, plusieurs articles de la Convention des Nations unies qui consiste à promouvoir l'utilisation de la technologie dans les pays en voie de développement, je voudrais aussi dire que la technologie ne — constitue qu'un petit élément et il y a beaucoup plus à faire dans les pays en voie de développement pour procéder à une transformation. Il ne s'agit pas seulement de comprendre que les handicapés doivent être élément du système, mais c'est toute la société qui doit s'impliquer dans ce mouvement.</w:t>
      </w:r>
    </w:p>
    <w:p>
      <w:pPr>
        <w:pStyle w:val="Normal"/>
        <w:rPr/>
      </w:pPr>
      <w:r>
        <w:rPr>
          <w:rFonts w:cs="Courier New" w:ascii="Courier New" w:hAnsi="Courier New"/>
          <w:lang w:val="fr-CA"/>
        </w:rPr>
        <w:tab/>
        <w:t>Ce sont là des questions plus générales. Mais en général, il y a des technologies, des options de technologie qui, dans le cas de notre recherche s'adapte aux handicapés et qu'il y a beaucoup de choses qu'il y a à faire; par exemple le langage des signes et autre chose n'a pas reçu de technologie dans le pays en voie de développement. Je vais parcourir rapidement les recherches faites en Amérique latine et nos découvertes. La recherche couvre quatre pays, le Guatemala, le Mexique, le Vénézuela, l'Equateur; de ce pays, le Guatemala est le pays le plus pauvre et les initiatives qui existent dans ce pays consistent en des petits centres avec cinq ou six ordinateurs et la formation est faite aux personnes handicapées et après la formation, ces personnes handicapées peuvent avoir un emploi ou avoir l'assistance du centre pour avoir un emploi. C'est pour vous dire que c'est ces infrastructures qui aident ces personnes mais c'est des personnes handicapées, des personnes qui ont des chaises roulantes; par rapport à d'autres infrastructures qui sont disponibles, surtout en ce qui concerne les handicapés visuels. Il existe des questions d'ordre technique. Le rapport, il est tout à fait disponible et vous verrez à travers vos courriels, vous pouvez disposer de ce rapport. Il y a des questions d'ordre technique qui ont été abordées, par exemple il y a la compatibilité du logiciel; comme certains le savent, beaucoup de logiciels, surtout les logiciels avec les handicapés visuels constitue quelque chose d'important. Un logiciel coûte près de 1000 $ américains; ce qui veut dire que même les plus riches ne peuvent justement avoir ce logiciel en raison de son coût. Conséquemment, soit le logiciel est pirateé par d'autres ou il y a des problèmes de compatibilité; par exemple un tel logiciel ici ou si vous utilisez une version de démonstration, cela prend beaucoup de minutes avant de s'éteindre et il faudrait reprendre. Donc, si vous utilisez un tel logiciel, de toute évidence, ce n'est pas intéressant.</w:t>
      </w:r>
    </w:p>
    <w:p>
      <w:pPr>
        <w:pStyle w:val="Normal"/>
        <w:rPr/>
      </w:pPr>
      <w:r>
        <w:rPr>
          <w:rFonts w:cs="Courier New" w:ascii="Courier New" w:hAnsi="Courier New"/>
          <w:lang w:val="fr-CA"/>
        </w:rPr>
        <w:tab/>
        <w:t>Il y a des solutions plus ouvertes, mais ce sont des sources non connues en général. D'autres problèmes que nous avons rencontrés, c'est que nous avons le travail de reconnaissance du discours n'existe pas parce que la recherche a été faite dans des endroits qui parlent espagnol. Nous nous sommes aussi rendus compte que le matériel utilisé ne s'adapte pas aux handicaps tels que le handicap de mobilité. Les images que j'ai je vais les décrire rapidement; ce sont des images qui constituent quelque chose pour aider les gens à imprimer mais aussi une souris qui peut être tenue par quelqu'un qui a des problèmes de tenir quelque chose dans sa main. L'image que vous avez en face de vous, c'est une structure créée par l'organisation. De tels dispositifs peuvent être fournis par les bailleurs de fonds. Les centres de technologie ne fournissent pas aux utilisateurs. Nous avons demandé pourquoi; la réponse était qu'on peut donner le matériel au niveau du bureau mais quand ils sont chez eux ils ne peuvent pas avoir ce matériel. Cela veut dire que nous ne pouvons pas les former à utiliser un tel matériel le coût constitue aussi un problème. Il y a des problèmes d'ordre politique et social que nous avons vu dans le cadre de cette recherche. De par le passé, on a parlé de dispositions pour permettre aux personnes handicapées de travailler. L'Equateur a des dispositions obligatoires pour les personnes handicapées. L'Equateur a 4 p. 100 par exemple et le Vénézuela c'est 5 p. 100. Mais en requête, l'application d'une telle réglementation est difficile et nous nous sommes rendus compte que cela va avec un stigmate pour les gens qui ont été employés à travers cette loi. Mais aussi, on leur donne des emplois mineurs car on les voit comme des gens imposés par la réglementation. Nous nous sommes aussi rendus compte que l'organisation qui forme les personnes handicapées, certaines de ces sociétés disposent des réseaux plus importants que les autres structures et ceux qui disposent de ce matériel ont plus la possibilité de faire employer les gens qu'ils ont formé, ce qui veut dire que la compétence seule n'est pas suffisante. Très souvent, il faudrait tenir compte des réseaux sociaux pour pouvoir aider les personnes handicapées à avoir un emploi. Cela ne s'applique pas seulement aux personnes handicapées mais à presque tout le monde. Puis, l'étude a permis de comprendre que l'approche à la base est tout à fait importante et cela permet de renforcer les stéréotypes. En guise d'exemple dans certains des pays où nous avons travaillé, nous nous sommes rendus compte que la plupart des vidéos décrivant les handicaps sont remises à la disposition de bâilleur de fonds, ce sont des vidéos dénudé et ces handicapés font l'objet de pitié. Conséquemment, les organisations de handicapé étaient elles même opte fourni des vidéos et utile une musique un peu plus forte afin d'impressionr la population et certaine des ONG ont utilisé cela pour renforcer les stéréotypes sur les handicaps. Programme dans le cadre de notre recherche; cela peut être disponible pour ceux qui sont intéressés. En guise de programme, nous avons essayé de voir d'abord dans les pays en voie de développement et considérer la technologie existante mais aussi des gens avec la formation et nous essayons de voir les possibilités à moindre frais pour la conception de logiciel, la question de langue et la manière de concevoir des choses à moindre frais. En ce qui concerne la mobilité, nous avons par exemple quelque chose que nous avons conçu pour les gens, nous avons une reconnaissance du discours, quelque chose qui est conçu et qui permet de s'occuper du discours. En ce qui concerne, la sciences sociales, nous sommes en train de mener une recherche primaire, ce qui veut dire que quand bien même il y a plusieurs années, des technologies qui s'occupent des handicaps, aux États</w:t>
        <w:noBreakHyphen/>
        <w:t>Unis, en Europe ou au Japon ou ailleurs — cependant, la recherche primaire n'a pas été conçue au niveau des pays en voie de développement, c'est</w:t>
        <w:noBreakHyphen/>
        <w:t>à</w:t>
        <w:noBreakHyphen/>
        <w:t>dire les chercheurs ne se rende pas au niveau des handicapés pour comprendre leurs problèmes, ce qu'ils utilisent et ce qu'ils n'utilisent pas. Il y a également la nécessite de notre part de voir le coût de la technologie et le développement.</w:t>
      </w:r>
    </w:p>
    <w:p>
      <w:pPr>
        <w:pStyle w:val="Normal"/>
        <w:rPr/>
      </w:pPr>
      <w:r>
        <w:rPr>
          <w:rFonts w:cs="Courier New" w:ascii="Courier New" w:hAnsi="Courier New"/>
          <w:lang w:val="fr-CA"/>
        </w:rPr>
        <w:tab/>
        <w:t>Le langage de la technologie et du développement est</w:t>
        <w:noBreakHyphen/>
        <w:t>ce que nous avons réfléchi? Est</w:t>
        <w:noBreakHyphen/>
        <w:t>ce que la technologie consiste une solution au handicap? Cela est vrai; est</w:t>
        <w:noBreakHyphen/>
        <w:t>ce que nous sommes intéressés à ce domaine? Ensuite, nous avons besoin d'une reformulation de la pensée relative à la conception et à la technologie. En d'autres termes, le matériel qu'on conçoit pour les personnes handicapées n'intéresse pas ou n'implique pas les personnes handicapées à leur conception. C'est au niveau du texte seulement qu'on amène ce matériel aux personnes handicapées. Ensuite il y a la ratification et nous avons vu au cours de l'atelier des personnes qui avait des approches radicales. Pour eux une meilleure reconnaissance des droits des personnes handicapées. En guise d'exemple, il y avait un groupe au Mexique. C'est un groupe qui travaille avec des personnes qui ont des problèmes de mobilité motrice; pour ce groupe</w:t>
        <w:noBreakHyphen/>
        <w:t>là, il s'agit de se rendre dans les bâtiments où il n'y a pas quelque chose qui est conçu pour les personnes handicapées en ce qui concerne les escaliers autres. Il s'agit pour ce groupe de prendre les escaliers pour embarrasser le gouvernement.</w:t>
      </w:r>
    </w:p>
    <w:p>
      <w:pPr>
        <w:pStyle w:val="Normal"/>
        <w:rPr/>
      </w:pPr>
      <w:r>
        <w:rPr>
          <w:rFonts w:cs="Courier New" w:ascii="Courier New" w:hAnsi="Courier New"/>
          <w:lang w:val="fr-CA"/>
        </w:rPr>
        <w:tab/>
        <w:t>Maintenant, l'autre groupe a décidé de concevoir un site Web rejetant tout ce qui a été fait et de concevoir un matériel pour les non voyants. Si la réglementation de votre pays dit que vous devez être formé pour lire et que le matériel de lecture n'existe pas, vous devez vous plaindre. Voilà deux types d'action de deux groupes différents qui ont eu à participer à l'atelier.</w:t>
      </w:r>
    </w:p>
    <w:p>
      <w:pPr>
        <w:pStyle w:val="Normal"/>
        <w:rPr/>
      </w:pPr>
      <w:r>
        <w:rPr>
          <w:rFonts w:cs="Courier New" w:ascii="Courier New" w:hAnsi="Courier New"/>
          <w:lang w:val="fr-CA"/>
        </w:rPr>
        <w:tab/>
        <w:t>Maintenant, pour les perspectives; vous voyez sur l'écran, un handicapé moteur; vous avez deux types de roue, une roue plus légère et plus épaisse. La photo d'en bas c'est un — arrêt de bus. Et l'image montre que l'attente est longue et il y a une rangée différente pour les personnes handicapées mais malheureusement de cette rangée vous ne pouvez pas avoir accès au bus; ce qui veut dire que le gouvernement ici essaie de prendre des dispositions théoriques mais pas pratiques. Nous essayons donc de développer notre recherche. Il y a plus de 100 pages du rapport que vous pouvez consulter et il s'agit de concevoir quelque chose qui tient compte des réalités. Il faut que ceux qui conçoivent la technologie travaillent avec les personnes handicapées et non concevoir le matériel séparément. Nous avons l'intention d'organiser un deuxième atelier qui aura lieu l'année prochaine et je vous tiendrai informés. L'atelier est un atelier hybride très intellectuel. Nous invitons les gens à faire des communications mais il y a également des gens qui peuvent être des officiels pour parler de leur expérience avec ce type de travail.</w:t>
      </w:r>
    </w:p>
    <w:p>
      <w:pPr>
        <w:pStyle w:val="Normal"/>
        <w:rPr/>
      </w:pPr>
      <w:r>
        <w:rPr>
          <w:rFonts w:cs="Courier New" w:ascii="Courier New" w:hAnsi="Courier New"/>
          <w:lang w:val="fr-CA"/>
        </w:rPr>
        <w:tab/>
        <w:t xml:space="preserve">Alors, mon adresse courriel. Je voudrais remercier Alexandra Gaspari pour m'avoir invité ici. </w:t>
      </w:r>
    </w:p>
    <w:p>
      <w:pPr>
        <w:pStyle w:val="Normal"/>
        <w:rPr/>
      </w:pPr>
      <w:r>
        <w:rPr>
          <w:rFonts w:cs="Courier New" w:ascii="Courier New" w:hAnsi="Courier New"/>
          <w:b/>
          <w:bCs/>
          <w:lang w:val="fr-CA"/>
        </w:rPr>
        <w:tab/>
        <w:t xml:space="preserve">&gt;&gt; ANDREA SAKS : </w:t>
      </w:r>
      <w:r>
        <w:rPr>
          <w:rFonts w:cs="Courier New" w:ascii="Courier New" w:hAnsi="Courier New"/>
          <w:lang w:val="fr-CA"/>
        </w:rPr>
        <w:t>Nous vous remercions. Il est tout à fait normal que les gens conçoivent des choses pour les handicapés en les concertant pour savoir ce qu'ils veulent. Maintenant, je vais ouvrir la liste des intervenants pour ceux qui veulent poser des questions.</w:t>
      </w:r>
    </w:p>
    <w:p>
      <w:pPr>
        <w:pStyle w:val="Normal"/>
        <w:rPr/>
      </w:pPr>
      <w:r>
        <w:rPr>
          <w:rFonts w:cs="Courier New" w:ascii="Courier New" w:hAnsi="Courier New"/>
          <w:lang w:val="fr-CA"/>
        </w:rPr>
        <w:tab/>
        <w:t xml:space="preserve">Où se trouve le microphone? Le micro s'il vous plaît. Trois personnes pour le moment. Quatre. Cinq. Nous sommes à cinq. </w:t>
      </w:r>
    </w:p>
    <w:p>
      <w:pPr>
        <w:pStyle w:val="Normal"/>
        <w:rPr/>
      </w:pPr>
      <w:r>
        <w:rPr>
          <w:rFonts w:cs="Courier New" w:ascii="Courier New" w:hAnsi="Courier New"/>
          <w:b/>
          <w:bCs/>
          <w:lang w:val="fr-CA"/>
        </w:rPr>
        <w:tab/>
        <w:t xml:space="preserve">&gt;&gt; ABDOULAYE DEMBELE : </w:t>
      </w:r>
      <w:r>
        <w:rPr>
          <w:rFonts w:cs="Courier New" w:ascii="Courier New" w:hAnsi="Courier New"/>
          <w:lang w:val="fr-CA"/>
        </w:rPr>
        <w:t>Merci. Je voulais faire deux interventions; la première intervention c'est par rapport à la coalition. La présentation j'ai eu la chance d'être inscrit par Madame Alexandra Gaspari et vous</w:t>
        <w:noBreakHyphen/>
        <w:t>même. Je participe à la réunion souvent. Mais l'avantage de cette coalition c'est pour inviter les gens à s'inscrire. Même si on n'est pas disponible, on a le résumé de tout ce qui a été dit sur le site Internet. C'est très important. Pour les autres cas, j'ai eu tous les résumés des débats. C'est important. Donc, j'invite les gens à s'inscrire pour essayer de changer encore davantage. Maintenant, par rapport à l'intervention du professeur Joyojeet Pal, vous savez, effectivement, ils ont fait beaucoup de choses au niveau de l'Amérique mais en Afrique on a vraiment aussi besoin de leur concours. Au niveau par exemple de la Fédération, on a des handicapés, le fait que la maladie certaines personnes n'ont pas la mobilité des doigts. Donc, est</w:t>
        <w:noBreakHyphen/>
        <w:t>ce qu'on peut les inviter pour qu'ils puissent venir faire des gestes par rapport à ces personnes handicapées pour essayer de les aider. Merci.</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JOYOJEET PAL : </w:t>
      </w:r>
      <w:r>
        <w:rPr>
          <w:rFonts w:cs="Courier New" w:ascii="Courier New" w:hAnsi="Courier New"/>
          <w:lang w:val="fr-CA"/>
        </w:rPr>
        <w:t>C'est une question extrêmement difficile à répondre car pour faire une recherche fondamentalle; deux choses se posent; soit vous faites la recherche partant d'institutions, par exemple l'université de Washington on va envoyer des gens de Washington vers vous. L'autre manière de procéder à cette recherche, c'est de mettre au point une capacité là où vous êtes parmi les chercheurs nationaux afin que les gens qui sont formés pour mener la recherche restent en Afrique et la connaissance restera au niveau d'un groupe. Dans cette situation, je ne sais pas. Je peux parler pour savoir ce qui vous intéresse dans le cadre de la recherche pour fournir un financement mais personnellement c'est de parler aux universitaires de votre pays et les pousser à mener des recherches dans ce domaine. Je ne sais pas si j'ai compris la question et si j'ai bien répondu.</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Est</w:t>
        <w:noBreakHyphen/>
        <w:t>ce que cela répond à votre question?</w:t>
      </w:r>
    </w:p>
    <w:p>
      <w:pPr>
        <w:pStyle w:val="Normal"/>
        <w:rPr/>
      </w:pPr>
      <w:r>
        <w:rPr>
          <w:rFonts w:cs="Courier New" w:ascii="Courier New" w:hAnsi="Courier New"/>
          <w:b/>
          <w:bCs/>
          <w:lang w:val="fr-CA"/>
        </w:rPr>
        <w:tab/>
        <w:t xml:space="preserve">&gt;&gt; ABDOULAYE DEMBELE : </w:t>
      </w:r>
      <w:r>
        <w:rPr>
          <w:rFonts w:cs="Courier New" w:ascii="Courier New" w:hAnsi="Courier New"/>
          <w:lang w:val="fr-CA"/>
        </w:rPr>
        <w:t>En fait, vous répondez en partie. Ce qui m'a un peu inspiré dans votre démonstration, vous avez montré la souris. Les personnes qui n'ont pas la mobilité des doigts peuvent utiliser. Il y a un cas spécifique au Mali; Madame, par exemple, elle a des difficultés, pas de doigts. Quelles démarches on pourrait faire pour que les universités s'intéressent à un cas spécifique comme cela?</w:t>
      </w:r>
    </w:p>
    <w:p>
      <w:pPr>
        <w:pStyle w:val="Normal"/>
        <w:rPr/>
      </w:pPr>
      <w:r>
        <w:rPr>
          <w:rFonts w:cs="Courier New" w:ascii="Courier New" w:hAnsi="Courier New"/>
          <w:b/>
          <w:bCs/>
          <w:lang w:val="fr-CA"/>
        </w:rPr>
        <w:tab/>
        <w:t xml:space="preserve">&gt;&gt; JOYOJEET PAL : </w:t>
      </w:r>
      <w:r>
        <w:rPr>
          <w:rFonts w:cs="Courier New" w:ascii="Courier New" w:hAnsi="Courier New"/>
          <w:lang w:val="fr-CA"/>
        </w:rPr>
        <w:t>Sincèrement, ici présent, je ne peux pas donner la réponse. Mais je peux vous donner une adresse sur le type de technologie pour de telles personnes. Présentement je ne peux pas le faire, mais je vais chercher des adresses.</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Bien, nous allons donner la parole à la jeune dame.</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Je félicite le commentateur pour la clarté des informations. Je voudrais savoir quel rôle le G3ict peut jouer pour amener les politiques à appliquer les conventions? Particulièrement l'article 9 qui parlent de l'accessibilité des personnes handicapées.</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G3ict est une organisation qui comprend des organisations de personnes handicapées. Des institutions internationales, des entreprises de secteur privé comme IBS ou Microsoft et autres et un certain nombre d'établissements publics spécialisés dans la promotion des technologies pour les personnes handicapées comme par exemple l'autorité pour les personnes handicapées d'Irlande. Nous avons une demande très forte pour créer un programme pour les organisations de personnes handicapées dans le domaine de l'accessibilité numérique. Car il semble qu'aujourd'hui pour faire bouger des choses, il faut que les associations nationales de personnes handicapées prennent l'initiative de faire du lobbying auprès de leur gouvernement pour que les choses avancent et très souvent les associations n'ont pas les ressources techniques pour établir des propositions ou des demandes de programme auprès de leur gouvernement. Donc, ce que nous en tant que G3ict prévoyons de faire en 2010, nous devons pour cela réunir un certain nombre de financements, c'est en fait de créer un programme mondial pour la formation à l'accessibilité numérique des dirigeants des organisations de personnes handicapées.</w:t>
      </w:r>
    </w:p>
    <w:p>
      <w:pPr>
        <w:pStyle w:val="Normal"/>
        <w:rPr/>
      </w:pPr>
      <w:r>
        <w:rPr>
          <w:rFonts w:cs="Courier New" w:ascii="Courier New" w:hAnsi="Courier New"/>
          <w:lang w:val="fr-CA"/>
        </w:rPr>
        <w:tab/>
        <w:t xml:space="preserve">Et l'espoir c'est que ces organisations dans chaque pays deviennent des avocats qui vont pousser les choses. Nous verrons jeudi que l'un des grands succès partout dans le domaine du développement des politiques, c'est que les organisations de personnes handicapées sont partis prenante au processus dès le départ. Et il est très important pour les opérateurs, par exemple, d'avoir des conseils de gens qui représente les personnes handicapées pour leur faire des suggestions et participer à l'élaboration des produits et services. C'est la même chose dans beaucoup de ministères pour influencer et d'être partie prenante aux politiques. En tant que G3ict, nous avons pris cette décision. Nous ne pouvons pas être partout mais nous pouvons former les organisations de personnes handicapées au niveau de l'accessibilité numérique et des droits à l'accessibilité numérique. — j'espère que je réponds à votre question. </w:t>
      </w:r>
    </w:p>
    <w:p>
      <w:pPr>
        <w:pStyle w:val="Normal"/>
        <w:rPr/>
      </w:pPr>
      <w:r>
        <w:rPr>
          <w:rFonts w:cs="Courier New" w:ascii="Courier New" w:hAnsi="Courier New"/>
          <w:b/>
          <w:bCs/>
          <w:lang w:val="fr-CA"/>
        </w:rPr>
        <w:tab/>
        <w:t xml:space="preserve">&gt;&gt; ANDREA SAKS : </w:t>
      </w:r>
      <w:r>
        <w:rPr>
          <w:rFonts w:cs="Courier New" w:ascii="Courier New" w:hAnsi="Courier New"/>
          <w:lang w:val="fr-CA"/>
        </w:rPr>
        <w:t>Troisième orateur.</w:t>
      </w:r>
    </w:p>
    <w:p>
      <w:pPr>
        <w:pStyle w:val="Normal"/>
        <w:rPr/>
      </w:pPr>
      <w:r>
        <w:rPr>
          <w:rFonts w:cs="Courier New" w:ascii="Courier New" w:hAnsi="Courier New"/>
          <w:lang w:val="fr-CA"/>
        </w:rPr>
        <w:tab/>
      </w:r>
      <w:r>
        <w:rPr>
          <w:rFonts w:cs="Courier New" w:ascii="Courier New" w:hAnsi="Courier New"/>
          <w:b/>
          <w:bCs/>
          <w:lang w:val="fr-CA"/>
        </w:rPr>
        <w:t xml:space="preserve">&gt;&gt; ARUN MEHTA : </w:t>
      </w:r>
      <w:r>
        <w:rPr>
          <w:rFonts w:cs="Courier New" w:ascii="Courier New" w:hAnsi="Courier New"/>
          <w:lang w:val="fr-CA"/>
        </w:rPr>
        <w:t>Je suis de l'Inde. Tout d'abord, je voudrais dire que travailler avec la coalition dynamique sur l'accessibilité a été un vrai plaisir pour moi et je suis optimiste sur ce que nous pouvons faire en travaillant à l'échelle internationale et je voudrais ajouter ma voix pour participer à cette coalition. M. Joyojeet Pal, votre présentation était excellente mais les données ne semble pas être raisonnable; cinq à 15 p. 100 de tout handicap avec accès à la technologie; cela, c'est très élevé au niveau de handicapé. En Inde nous avons demandé d'où viennent ces chiffres et quand nous avons obtenu la réalité, nous nous sommes rendus compte que les chiffres étaient donnés par des experts et les chiffres sont des chiffres du gouvernement et on ne peut pas les vérifier. Ma question principale; vous, la Convention des Nations unies il y a deux aspects pour lesquels je voudrais avoir des informations; le protocole optionnel; pourquoi il est important? Deuxièmement nous avons des problèmes avec notre gouvernement; c'est le fait que la Convention des Nations unies ne définit pas le handicap d'une manière nouvel, surtout en ce qui concerne notre réglementation. Cela a créé des problèmes parce que le gouvernement a dit que la définition du handicap continue dans le texte n'est pas explicite.</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C'est une question tout à fait importante et je me félicite. Dans la convention, la notion de handicap dit que le handicap est le résultat d'une interaction et l'incapacité de la société de s'adapter à ce handicap. En conséquence, le handicap c'est l'interaction entre une société qui ne fait pas face aux besoins de quelqu'un et quelqu'un avec ces besoins. Ce qui veut dire que c'est tout un poids. Le poids est laissé à la société pour résoudre le problème du handicap. Et le processus ne peut pas justement ne pas tenir compte de la définition médicale et se contente uniquement du sens social du handicap.</w:t>
      </w:r>
    </w:p>
    <w:p>
      <w:pPr>
        <w:pStyle w:val="Normal"/>
        <w:rPr/>
      </w:pPr>
      <w:r>
        <w:rPr>
          <w:rFonts w:cs="Courier New" w:ascii="Courier New" w:hAnsi="Courier New"/>
          <w:lang w:val="fr-CA"/>
        </w:rPr>
        <w:tab/>
        <w:t>Jeudi, nous allons consacrer un temps sur le pourquoi de ces lacunes et les méthodologies utilisés. Il y a une méthodologie conçue par les Nations Unies qui nous dit comment faire en ce qui concerne les enquêtes. Il est tout à fait important pour vous de savoir les questions continues car de telles questions peuvent aider à sous</w:t>
        <w:noBreakHyphen/>
        <w:t>estimer le résultat. Les chiffres donnés ne sont pas raisonnables dans beaucoup de pays. Pour venir à la première question sur le protocole optionnel, pourquoi il est important? Quand un pays signe ou ratifie le protocole, cela permet à chaque citoyen de ce pays aussitôt que le problème est trouvé; quand il n'y a pas de problèmes, alors le handicapé peut se rendre au niveau de la commission nationale de son pays ou bien au niveau d'une structure international qui se trouve à Genève pour se plaindre. Ce qui veut dire qu'il est extrêmement intéressant de reconnaître que c'est un mécanisme de jurisprudence international mis en place et dans beaucoup de pays où les recours sont extrêmement difficiles. Alors la Convention des Nations unies constitue un moyen extrêmement important de s'attaquer à un gouvernement et de dire à ce gouvernement qu'il existe une convention. Donc, contre aider les personnes handicapées et leur permettre d'avoir une voix à l'échelle internationale et comme je l'ai dit, la coalition a pour objectif de mettre en œuvre la convention. Une fois de plus, la coalition constitue quelque chose qui peut essayer de voir les lacunes contenues dans la convention et essayer de voir où le gouvernement n'intervient pas de manière idoine.</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Trois autres questions; quatrième intervenant.</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Merci, Madame.</w:t>
      </w:r>
    </w:p>
    <w:p>
      <w:pPr>
        <w:pStyle w:val="Normal"/>
        <w:rPr/>
      </w:pPr>
      <w:r>
        <w:rPr>
          <w:rFonts w:cs="Courier New" w:ascii="Courier New" w:hAnsi="Courier New"/>
          <w:lang w:val="fr-CA"/>
        </w:rPr>
        <w:tab/>
        <w:t>Vous avez un participant du Mali; handicapé de la lèpre. Je suis très touché par quelque question que je voudrais poser; il s'agit de la cause des handicapés de la lèpre. Je félicite beaucoup les initiateurs qui ont mis en place cette rencontre et je souhaiterais renouveler avec tout le monde l'échange d'idées. Mais j'ai constaté, la volonté des États, surtout les signataires de conventions, quelque part, il y a des moyens qui nous manquent certainement. Pourquoi? Ici, beaucoup de personnes handicapées veulent travailler, mais les conditions et les moyens nous manquent beaucoup. Surtout, la formation à travers les organismes que vous avez mis sur place, si on continuait à développer cela. Par exemple, M. Le professeur de Washington a touché une partie de nos compatriotes qui ne sont pas là, mais le problème est similaire comme les autres. Donc, pratiquement. L'handicapé de la lèpre a beaucoup de problèmes. Nous sommes des handicapés physiques, mais quelque part certainement quelqu'un pourra faire quelque chose. Je souhaiterais toujours qu'on soit, qu'on participe à des choses comme cela si les moyens vraiment nous autorisent de le faire. Voilà, quelques soucis que je voudrais adresser ici. Merci.</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Nous vous remercions pour ce commentaire. Je suis en train d'apprendre sur les différents handicaps. C'est la première personne que j'ai rencontré en tant que handicapé de la lèpre. Je voudrais dialoguer avec vous et vous inviter à joindre la coalition dynamique parce que votre handicap spécial est sous</w:t>
        <w:noBreakHyphen/>
        <w:t xml:space="preserve"> représenté au sein de la coalition; ce qui veut dire que j'apprécie ce que vous avez dit et je regarde ma collègue Asenath Mpatwa car c'est dans le cadre de l'UIT</w:t>
        <w:noBreakHyphen/>
        <w:t>D et nous devons tenir compte de ce que vous venez de dire. C'est pour cela, je voudrais avoir des informations de votre part et nous allons tenir compte de cela. Personnellement, j'ai commencé par la surdité et je suis en train d'apprendre sur d'autres handicaps.</w:t>
      </w:r>
    </w:p>
    <w:p>
      <w:pPr>
        <w:pStyle w:val="Normal"/>
        <w:rPr/>
      </w:pPr>
      <w:r>
        <w:rPr>
          <w:rFonts w:cs="Courier New" w:ascii="Courier New" w:hAnsi="Courier New"/>
          <w:lang w:val="fr-CA"/>
        </w:rPr>
        <w:tab/>
        <w:t>Merci beaucoup de cette information.</w:t>
      </w:r>
    </w:p>
    <w:p>
      <w:pPr>
        <w:pStyle w:val="Normal"/>
        <w:rPr/>
      </w:pPr>
      <w:r>
        <w:rPr>
          <w:rFonts w:cs="Courier New" w:ascii="Courier New" w:hAnsi="Courier New"/>
          <w:lang w:val="fr-CA"/>
        </w:rPr>
        <w:tab/>
      </w:r>
      <w:r>
        <w:rPr>
          <w:rFonts w:cs="Courier New" w:ascii="Courier New" w:hAnsi="Courier New"/>
          <w:b/>
          <w:bCs/>
          <w:lang w:val="fr-CA"/>
        </w:rPr>
        <w:t xml:space="preserve">&gt;&gt; JOYOJEET PAL : </w:t>
      </w:r>
      <w:r>
        <w:rPr>
          <w:rFonts w:cs="Courier New" w:ascii="Courier New" w:hAnsi="Courier New"/>
          <w:lang w:val="fr-CA"/>
        </w:rPr>
        <w:t>Une partie de votre question est extrêmement importante; à savoir pourquoi le gouvernement ne s'intéresse pas à vous et quand j'ai parlé du groupe au Mexique, qui essayait de grimper les étages parce qu'il n'y a pas de... cela veut dire que le gouvernement ne s'intéresse pas à eux. C'est pour cela, souvent, l'approche est radicale et cette approche c'est soit pour embarrasser la société ou pour gêner économiquement la société. Les deux cas que nous avons vus au Mexique, la coalition — nous avons tous ces handicaps moteurs avec les chaises roulantes ont été bloqués, les voies de passage et cela embarrassait le gouvernement. Ensuite, il y a eu aussi aussitôt le gouvernement a commencé à distribué du matériel. Maintenant, vous pouvez vous demander si c'est une approche pertinente, mais cela a été utilisé pour dire au gouvernement les problèmes pour que tout le monde le sache.</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Merci.</w:t>
      </w:r>
    </w:p>
    <w:p>
      <w:pPr>
        <w:pStyle w:val="Normal"/>
        <w:rPr/>
      </w:pPr>
      <w:r>
        <w:rPr>
          <w:rFonts w:cs="Courier New" w:ascii="Courier New" w:hAnsi="Courier New"/>
          <w:lang w:val="fr-CA"/>
        </w:rPr>
        <w:tab/>
        <w:t>Maintenant le cinqième orateur.</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Merci. Je remercie les uns et les autres pour la tenue de cet atelier sur les nouvelles technologies de l'information.</w:t>
      </w:r>
    </w:p>
    <w:p>
      <w:pPr>
        <w:pStyle w:val="Normal"/>
        <w:rPr/>
      </w:pPr>
      <w:r>
        <w:rPr>
          <w:rFonts w:cs="Courier New" w:ascii="Courier New" w:hAnsi="Courier New"/>
          <w:lang w:val="fr-CA"/>
        </w:rPr>
        <w:tab/>
        <w:t>Parce qu’aujourd'hui on dit que celui qui ne maîtrise pas l'outil informatique est un personne qui ne sait pas lire ou écrire; en nous donnant les moyens de maîtriser cette nouvelle technique, cela va permettre de remporter beaucoup de victoires. Je suis secrétaire général adjoint d'une association. Au niveau de notre association, on a réussi à créer un réseau d'échanges réciproques. Donc, là, il y a des ordinateurs. On a réussi à former des jeunes gens handicapés qui sont là. Ils forment des jeunes handicapés. Donc, pour pouvoir maîtriser l'ordinateur. Donc, c'est sûr que ce n'est pas toujours facile parce que l'entretien des ordinateurs, bon... la formation des encadreurs, l'électricité, tout cela, il faut beaucoup de moyens. C'est sûr, donc, qu’en nous créant les conditions, c'est sûr qu'on va beaucoup faire. Parce que moi</w:t>
        <w:noBreakHyphen/>
        <w:t>même j'ai été formé là</w:t>
        <w:noBreakHyphen/>
        <w:t>bas il y a tout juste trois mois. Aujourd'hui, Dieu merci je maîtrise cet outil informatique. Donc des initiatives se prennent déjà. Simplement, il suffit d'être encouragé. Maintenant, par rapport à la Convention des Nations unies des droits des personnes handicapées; je crois qu’on a ratifié ce texte, mais notre gouvernement l'a ratifié, donc je crois que ce texte</w:t>
        <w:noBreakHyphen/>
        <w:t>là n'est pas vulgarisé. Même s'il l'est, il n'est pas connu du grand public, ce qui fait que cela nous cause beaucoup de problèmes. Parce qu'il faut toujours se battre, faut toujours se battre et toujours dire, cela c'est un droit. Il faut toujours le dire.</w:t>
      </w:r>
    </w:p>
    <w:p>
      <w:pPr>
        <w:pStyle w:val="Normal"/>
        <w:rPr/>
      </w:pPr>
      <w:r>
        <w:rPr>
          <w:rFonts w:cs="Courier New" w:ascii="Courier New" w:hAnsi="Courier New"/>
          <w:lang w:val="fr-CA"/>
        </w:rPr>
        <w:tab/>
        <w:t>Donc, je crois que là aussi, bon comme ceux qui ont animé l'atelier, la plupart travaillent au nord là</w:t>
        <w:noBreakHyphen/>
        <w:t>bas, dans les pays du Nord; je voudrais donc leur demander là</w:t>
        <w:noBreakHyphen/>
        <w:t>bas comment les droits des personnes handicapées est</w:t>
        <w:noBreakHyphen/>
        <w:t>ce qu'ils sont respectés? Ici, ils ne sont pas respectés — et s'ils ne sont pas respectés quelles sont les voies de recours? Nous sommes chez nous un pays en développement et donc il y a beaucoup de choses à faire. Donc, déjà beaucoup de choses ont été faites parce que si je prends mon expérience si je parle de moi, quand j'ai eu la Polio, il a fallu m'amener ici pour me soigner. Aujourd'hui, ce n'est plus un problème, un enfant qui a cela, il y a déjà des centres spécialisés pour pouvoir s'occuper de lui. Je veux remercier tout le monde et dire que vraiment quand il y a des rencontres comme cela, cela nous permet toujours d'échanger parce que quand on voit des responsables qui s'occupent des problèmes des handicapés au nord qui viennent chez nous, qui nous parlent de leurs expériences, cela nous permet, responsables ici, d'apprendre et de pouvoir nous améliorer. Je vous remerci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XEL LEBLOIS : </w:t>
      </w:r>
      <w:r>
        <w:rPr>
          <w:rFonts w:cs="Courier New" w:ascii="Courier New" w:hAnsi="Courier New"/>
          <w:lang w:val="fr-CA"/>
        </w:rPr>
        <w:t>Merci pour votre question. Elle est extrêmement importante. En fait, dans notre travail les différents pays du monde, c'est toujours la même chose, c'est</w:t>
        <w:noBreakHyphen/>
        <w:t>à</w:t>
        <w:noBreakHyphen/>
        <w:t>dire que les choses bougent quand les organisations de personnes handicapées sont de très bons militants. En d'autres termes, et je laisserai parler Andrea Saks sur le sujet, la raison pour laquelle aux États</w:t>
        <w:noBreakHyphen/>
        <w:t>Unis par exemple toute une série de dispositions ont été prises en faveur des personnes handicapées est venu du fait que les personnes handicapées se sont très bien organisées et sont devenues un lobbying important dans le domaine politique. Mais c'est vrai dans d'autres pays et l'important est avec la Convention des Nations unies c'est que cette convention, pour la première fois dans l'histoire du droit international, des centaines d'organisations ont été impliquées dans sa rédaction et au</w:t>
        <w:noBreakHyphen/>
        <w:t>delà du système des Nations Unies comme représentant de la société civile. Cette convention a été un outil conçu par les organisations de personnes handicapées. Et donc, ce texte qui est maintenant force de loi a été écrit avec la participation active d'organisation comme la vôtre. Je vous assure que si vous regardez ce texte et je vous engage à le récupérer du site des Nations Unies, il y a là</w:t>
        <w:noBreakHyphen/>
        <w:t xml:space="preserve">dedans beaucoup d'outils et beaucoup d'axes bien définis pour faire progresser les choses. Mais ma réponse à votre question, les choses bougent lorsque les organisations de personnes handicapées sont bien organisées et militantes localement. À la décharge des gouvernements, le fait qu'il ne se passe pas quelque chose est un résultat de l'ignorance plus que de la volonté d'ignorer les personnes handicapées et le fait que les personnes handicapées puissent expliquer et faire du bruit, mettre leurs chaises roulantes sur les autoroutes sont les étapes essentielles pour changer cet état d'ignorance. J'espère que j'ai répondu à votre question en quelque sorte. </w:t>
      </w:r>
    </w:p>
    <w:p>
      <w:pPr>
        <w:pStyle w:val="Normal"/>
        <w:rPr/>
      </w:pPr>
      <w:r>
        <w:rPr>
          <w:rFonts w:cs="Courier New" w:ascii="Courier New" w:hAnsi="Courier New"/>
          <w:b/>
          <w:bCs/>
          <w:lang w:val="fr-CA"/>
        </w:rPr>
        <w:tab/>
        <w:t xml:space="preserve">&gt;&gt; ANDREA SAKS : </w:t>
      </w:r>
      <w:r>
        <w:rPr>
          <w:rFonts w:cs="Courier New" w:ascii="Courier New" w:hAnsi="Courier New"/>
          <w:lang w:val="fr-CA"/>
        </w:rPr>
        <w:t>Alexandra Gaspari voudrait faire un commentaire.</w:t>
      </w:r>
    </w:p>
    <w:p>
      <w:pPr>
        <w:pStyle w:val="Normal"/>
        <w:rPr/>
      </w:pPr>
      <w:r>
        <w:rPr>
          <w:rFonts w:cs="Courier New" w:ascii="Courier New" w:hAnsi="Courier New"/>
          <w:lang w:val="fr-CA"/>
        </w:rPr>
        <w:tab/>
      </w:r>
      <w:r>
        <w:rPr>
          <w:rFonts w:cs="Courier New" w:ascii="Courier New" w:hAnsi="Courier New"/>
          <w:b/>
          <w:bCs/>
          <w:lang w:val="fr-CA"/>
        </w:rPr>
        <w:t xml:space="preserve">&gt;&gt; ALEXANDRA GASPARI : </w:t>
      </w:r>
      <w:r>
        <w:rPr>
          <w:rFonts w:cs="Courier New" w:ascii="Courier New" w:hAnsi="Courier New"/>
          <w:lang w:val="fr-CA"/>
        </w:rPr>
        <w:t>Je voulais seulement ajouter un petit mot. Cet atelier a été conçu d'une façon très simple; ce que l'UIT peut faire, ce qui existe déjà, donc mettre, faire venir ici des experts qui existent, qui font des recherches sérieuses et qui font des choses concrètes pour les personnes sur le terrain et mettre cela à disposition et créer une sorte de plate</w:t>
        <w:noBreakHyphen/>
        <w:t>forme d'échanges. Donc, pour mettre en place qu'il y ait un échange entre les personnes qui sont ici au Mali ou en Afrique et pour dire il y a des solutions, on ne les connaît pas encore; il existe des experts qui sont venus et c'est seulement un début. Déjà, lundi, les deux professeurs venus du Japon sont allés visiter des écoles, les quatre écoles qui existent ici à Bamako pour les enfants avec handicap physique, mentaux, malvoyants et malentendants. Vendredi, le professeur qui est venu de l'Inde va faire la même chose. Joyojeet Pal a fait de la recherche sur l'accessibilité et les TIC. L'UIT, disons, nous avons un rôle un peu plus neutre dans le sens qu'en étant une agence des Nations Unies on fournit une plate</w:t>
        <w:noBreakHyphen/>
        <w:t>forme. Nous avons bien sûr un mandat spécifique sur la télécommunication, mais en même temps il y a aussi la convention. Donc, c'est pour cela qu'on est en train — le but de cet atelier était de créer un échange de regarder les problèmes pour regarder les solutions et s'il y a volonté politique de résoudre. C'était le message que je voulais et je voulais remercier tous les participants qui nous ont posé plein de questions. En posant des questions, on comprend vraiment le problème qui existe réellement. Il y a l'échange qui se crée pour trouver des solutions concrètes. Merci.</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Nous avons une dernière question.</w:t>
      </w:r>
    </w:p>
    <w:p>
      <w:pPr>
        <w:pStyle w:val="Normal"/>
        <w:rPr/>
      </w:pPr>
      <w:r>
        <w:rPr>
          <w:rFonts w:cs="Courier New" w:ascii="Courier New" w:hAnsi="Courier New"/>
          <w:lang w:val="fr-CA"/>
        </w:rPr>
        <w:tab/>
      </w:r>
      <w:r>
        <w:rPr>
          <w:rFonts w:cs="Courier New" w:ascii="Courier New" w:hAnsi="Courier New"/>
          <w:b/>
          <w:bCs/>
          <w:lang w:val="fr-CA"/>
        </w:rPr>
        <w:t xml:space="preserve">&gt;&gt; FERNANDO BOTELHO : </w:t>
      </w:r>
      <w:r>
        <w:rPr>
          <w:rFonts w:cs="Courier New" w:ascii="Courier New" w:hAnsi="Courier New"/>
          <w:lang w:val="fr-CA"/>
        </w:rPr>
        <w:t>Je voudrais répondre à une question. Quelqu'un a parlé d'une dame qui ne peut pas utiliser ses mains normalement et utiliser un logiciel. Il y a un logiciel appelé Dasher. C'est un logiciel qui travaille sur des ordinateurs Windows. Il y a des machines Linux; des téléphones cellulaires et ce logiciel va vous aider parce que cela permet de déplacer soit la souris ou quelque chose d'équivalents. Vous pouvez utiliser la tête ou autre. Il y a justement une souris qui permet d’imprimer quelque chose sur l'écran. Vous pouvez me contacter et je parlerai demain et je suis prêt aussi à partager mon numéro avec vous et aussi je voudrais vous parler d'autres choses. Je pense que dans chaque pays, dans chaque culture, il existe plusieurs façons de procéder à un changement. Il ne faut pas vous tromper, le changement n'est jamais facile même dans les sociétés les plus riches. C'est long. Peut</w:t>
        <w:noBreakHyphen/>
        <w:t>être que la solution sera d'ordre diplomatique, mais tous doivent trouver leur propre solution. Nous pouvons nous inspirer des autres, mais il nous appartient de trouver nos solutions en nous disant que la tâche n'est pas aisée mais il faut toujours lutter.</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 xml:space="preserve">Je vous remercie. Nous avons commencé en retard. Nous allons observer la pause; après des gens vont parler des technologies d'assistance. Nous avons quelqu'un qui parlera de cette technologie d'assistance. Ensuite, le professeur Kenryu Nakamura et le docteur Mamoru Iwabuchi vont parler. Nous aurons plus de temps pour plus de débats. Il faudrait revenir à 16 h 15. </w:t>
      </w:r>
      <w:r>
        <w:rPr>
          <w:rFonts w:cs="Courier New" w:ascii="Courier New" w:hAnsi="Courier New"/>
        </w:rPr>
        <w:t>Merci.</w:t>
      </w:r>
    </w:p>
    <w:p>
      <w:pPr>
        <w:pStyle w:val="Normal"/>
        <w:rPr/>
      </w:pPr>
      <w:r>
        <w:rPr>
          <w:rFonts w:cs="Courier New" w:ascii="Courier New" w:hAnsi="Courier New"/>
        </w:rPr>
        <w:tab/>
        <w:t xml:space="preserve">(applaudissements) </w:t>
      </w:r>
    </w:p>
    <w:p>
      <w:pPr>
        <w:pStyle w:val="Normal"/>
        <w:rPr>
          <w:rFonts w:ascii="Courier New" w:hAnsi="Courier New" w:cs="Courier New"/>
        </w:rPr>
      </w:pPr>
      <w:r>
        <w:rPr>
          <w:rFonts w:cs="Courier New" w:ascii="Courier New" w:hAnsi="Courier New"/>
        </w:rPr>
        <w:t>(La séance est suspen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4:00Z</dcterms:created>
  <dc:creator/>
  <dc:description/>
  <cp:keywords/>
  <dc:language>en-US</dc:language>
  <cp:lastModifiedBy>CF000302</cp:lastModifiedBy>
  <dcterms:modified xsi:type="dcterms:W3CDTF">2009-10-28T19:07:00Z</dcterms:modified>
  <cp:revision>3</cp:revision>
  <dc:subject/>
  <dc:title>UIT – ATELIER SUR L’ACCESSIBILITÉ</dc:title>
</cp:coreProperties>
</file>