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fr-CA"/>
        </w:rPr>
      </w:pPr>
      <w:r>
        <w:rPr>
          <w:rFonts w:cs="Courier New" w:ascii="Courier New" w:hAnsi="Courier New"/>
          <w:lang w:val="fr-CA"/>
        </w:rPr>
        <w:t xml:space="preserve">UIT </w:t>
        <w:noBreakHyphen/>
        <w:t xml:space="preserve"> ATELIER SUR L'ACCESSIBILITÉ</w:t>
      </w:r>
    </w:p>
    <w:p>
      <w:pPr>
        <w:pStyle w:val="Normal"/>
        <w:jc w:val="center"/>
        <w:rPr>
          <w:rFonts w:ascii="Courier New" w:hAnsi="Courier New" w:cs="Courier New"/>
          <w:lang w:val="fr-CA"/>
        </w:rPr>
      </w:pPr>
      <w:r>
        <w:rPr>
          <w:rFonts w:cs="Courier New" w:ascii="Courier New" w:hAnsi="Courier New"/>
          <w:lang w:val="fr-CA"/>
        </w:rPr>
        <w:t>BAMAMO, MALI</w:t>
      </w:r>
    </w:p>
    <w:p>
      <w:pPr>
        <w:pStyle w:val="Normal"/>
        <w:jc w:val="center"/>
        <w:rPr>
          <w:rFonts w:ascii="Courier New" w:hAnsi="Courier New" w:cs="Courier New"/>
          <w:lang w:val="fr-CA"/>
        </w:rPr>
      </w:pPr>
      <w:r>
        <w:rPr>
          <w:rFonts w:cs="Courier New" w:ascii="Courier New" w:hAnsi="Courier New"/>
          <w:lang w:val="fr-CA"/>
        </w:rPr>
        <w:t>OCTOBER 13, 2009</w:t>
      </w:r>
    </w:p>
    <w:p>
      <w:pPr>
        <w:pStyle w:val="Normal"/>
        <w:jc w:val="center"/>
        <w:rPr>
          <w:rFonts w:ascii="Courier New" w:hAnsi="Courier New" w:cs="Courier New"/>
          <w:lang w:val="fr-CA"/>
        </w:rPr>
      </w:pPr>
      <w:r>
        <w:rPr>
          <w:rFonts w:cs="Courier New" w:ascii="Courier New" w:hAnsi="Courier New"/>
          <w:lang w:val="fr-CA"/>
        </w:rPr>
        <w:t>SESSION 1</w:t>
      </w:r>
    </w:p>
    <w:p>
      <w:pPr>
        <w:pStyle w:val="Normal"/>
        <w:jc w:val="center"/>
        <w:rPr>
          <w:rFonts w:ascii="Courier New" w:hAnsi="Courier New" w:cs="Courier New"/>
          <w:lang w:val="fr-CA"/>
        </w:rPr>
      </w:pPr>
      <w:r>
        <w:rPr>
          <w:rFonts w:cs="Courier New" w:ascii="Courier New" w:hAnsi="Courier New"/>
          <w:lang w:val="fr-CA"/>
        </w:rPr>
        <w:t xml:space="preserve">INTRODUCTION À L'ACCESSIBILITÉ : </w:t>
      </w:r>
    </w:p>
    <w:p>
      <w:pPr>
        <w:pStyle w:val="Normal"/>
        <w:jc w:val="center"/>
        <w:rPr>
          <w:rFonts w:ascii="Courier New" w:hAnsi="Courier New" w:cs="Courier New"/>
          <w:lang w:val="fr-CA"/>
        </w:rPr>
      </w:pPr>
      <w:r>
        <w:rPr>
          <w:rFonts w:cs="Courier New" w:ascii="Courier New" w:hAnsi="Courier New"/>
          <w:lang w:val="fr-CA"/>
        </w:rPr>
        <w:t xml:space="preserve">LE RÔLE DE L'UIT ET DES AUTRES </w:t>
      </w:r>
    </w:p>
    <w:p>
      <w:pPr>
        <w:pStyle w:val="Normal"/>
        <w:jc w:val="center"/>
        <w:rPr/>
      </w:pPr>
      <w:r>
        <w:rPr>
          <w:rFonts w:cs="Courier New" w:ascii="Courier New" w:hAnsi="Courier New"/>
          <w:lang w:val="fr-CA"/>
        </w:rPr>
        <w:t>ORGANISATIONS INTERNATIONALES.</w:t>
      </w:r>
    </w:p>
    <w:p>
      <w:pPr>
        <w:pStyle w:val="Normal"/>
        <w:jc w:val="center"/>
        <w:rPr>
          <w:rFonts w:ascii="Courier New" w:hAnsi="Courier New" w:cs="Courier New"/>
          <w:lang w:val="fr-CA"/>
        </w:rPr>
      </w:pPr>
      <w:r>
        <w:rPr>
          <w:rFonts w:cs="Courier New" w:ascii="Courier New" w:hAnsi="Courier New"/>
          <w:lang w:val="fr-CA"/>
        </w:rPr>
        <w:tab/>
      </w:r>
    </w:p>
    <w:p>
      <w:pPr>
        <w:pStyle w:val="Normal"/>
        <w:jc w:val="center"/>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b/>
          <w:bCs/>
          <w:lang w:val="fr-CA"/>
        </w:rPr>
        <w:tab/>
        <w:t xml:space="preserve">&gt;&gt; OUMAR SIDI SANGHO : </w:t>
      </w:r>
      <w:r>
        <w:rPr>
          <w:rFonts w:cs="Courier New" w:ascii="Courier New" w:hAnsi="Courier New"/>
          <w:lang w:val="fr-CA"/>
        </w:rPr>
        <w:t>C'est Mme Andrea Saks qui va présider les travaux jusqu'à la fin de notre séminaire international. Je voudrais vous rappeler que Mme Andrea Saks va parler des aperçus de stratégie de l'UIT, des stratégies relatives à l'accessibilité, notamment de la résolution 70 de l'AMNT</w:t>
        <w:noBreakHyphen/>
        <w:t>08 et ensuite on va entendre Mme Asenath Mpatwa qui va parler des commissions d'étude et des initiatives spéciales relatives à l'accessibilité. Je disais que notre soeur Asenath Mpatwa va parler de l'accessibilité. Il s'agit donc des commissions d'étude et les initiatives spéciales relatives à l'accessibilité pour les personnes handicapées. Ensuite, M. Abdoulaye Dembele qui est coordinateur de l'UIT pour les personnes handicapées va parler du Secteur du développement des télécommunications concernant la question 20/un. Enfin, notre sœur Alexandra Gaspari de l'UIT va, elle, nous parler entre autres des contributions soumises, les résultats pertinents et la mise en œuvre dans la région. Madame Andrea Saks.</w:t>
      </w:r>
    </w:p>
    <w:p>
      <w:pPr>
        <w:pStyle w:val="Normal"/>
        <w:rPr/>
      </w:pPr>
      <w:r>
        <w:rPr>
          <w:rFonts w:cs="Courier New" w:ascii="Courier New" w:hAnsi="Courier New"/>
          <w:lang w:val="fr-CA"/>
        </w:rPr>
        <w:tab/>
      </w:r>
      <w:r>
        <w:rPr>
          <w:rFonts w:cs="Courier New" w:ascii="Courier New" w:hAnsi="Courier New"/>
          <w:b/>
          <w:bCs/>
          <w:lang w:val="fr-CA"/>
        </w:rPr>
        <w:t xml:space="preserve">&gt;&gt; ANDREA SAKS : </w:t>
      </w:r>
      <w:r>
        <w:rPr>
          <w:rFonts w:cs="Courier New" w:ascii="Courier New" w:hAnsi="Courier New"/>
          <w:lang w:val="fr-CA"/>
        </w:rPr>
        <w:t>Merci. C'est possible pour vous de m'entendre. Je peux parler français, mais ce n'est pas ma langue maternelle donc je vais parler en anglais. Je ne voudrais pas que l'exposé soit technique et sèche. Mais à certains égards, la technologie est sèche et technique et peut être un peu ennuyeuse. Je vais donc raconter des exemples et vous parler de ce qui s'est passé et parler de l'avenir. Je vais tout d'abord dire ce que je ressens car tout ce que j'ai à vous dire est tout à fait personnel. Je vais parler comment tout cela s'est passé et comment l'UIT s'est impliqueé et ce qui s'est passé en ce qui concerne la communication avec les sourds. J'ai deux parents qui sont sourds. Le tout a commencé au sein de ma famille. Le plus important, c'est ce qui se passe quand nous n'avons pas de normes. Les choses ne peuvent pas fonctionner. Comme l'a dit Malcom Johnson, cela date de 1991. Vous avez quelqu'un similaire; mon père est au milieu. Lui était sourd et lui et ses deux collègues était sourd. Au niveau des années 60, ils ont justement conçu le premier élément de télécommunications qui a permis de taper. C'est avant le courriel, avant le SMS, avant les sites Internet. Quand vous regardez cette machine, une vieille machine; justement à l'époque, ces sourds ne pouvaient pas utiliser la technologie. Donc, ils ont fait référence à quelque chose de vieux; vous voyez le téléphone sur cette machine et ils ont ce qu'on appelle un coupleur acoustique. La voix passe à travers le téléphone et le signe typographique passe à travers un modem; un modem qui passe à travers le téléphone grâce au son. c'est ancien, mais on l'utilise encore de nos jours. C'est significatif. Il n'y a pas d'autres manières pour faire les choses à l'échelle internationale. Ma mère est britannique, mon père est américain. Donc, cet équipement on l'a amené aux États</w:t>
        <w:noBreakHyphen/>
        <w:t>Unis car tous mes parents sont sourds. On a amené le matériel au niveau des États</w:t>
        <w:noBreakHyphen/>
        <w:t>Unis. Tous ces collègues voudraient savoir ce qui se passe afin qu'ils profitent de cette machine. J'ai amené le matériel aux États</w:t>
        <w:noBreakHyphen/>
        <w:t>Unis. J'ai quelque chose de tout à fait intéressant pour tous ceux qui ont des problèmes avec la technologie. La communication envers les personnes handicapées doit être considérée de la même manière que la communication en milieu rural. Il veut dire que le monde industriel doit augmenter sa recherche et mettre au point un système de télécommunications pour les sourds. Mais cela s'applique à tout le monde, tous les personnes handicapées à savoir le monde occidental, le monde industriel, quel que soit le monde en question. Il faudrait que ce monde puisse aider le monde rural à entrer en contact avec le système de communication et qu'il y ait une communication pour tout le monde et pas seulement pour les personnes handicapées. Ici il s'agit de sourd concernant ma famille mais il faudrait du matériel pour tout le monde. Le problème se pose et souvent la réglementation ne travaille pas car très souvent la régulation est en retard. En Angleterre, il faudrait parler avec le système de régulation, mais malheureusement ils n'ont pu parler à personne. Et nous avons donc — j'ai téléphoné une société de télécommunications en Angleterre et j'ai dit un opérateur à longue distance; j'ai un appel de monsieur X, mais il croyait que j'étais un opérateur. J'ai pu avoir l'agent responsable de la régulation. À l'époque, le monde était petit d'une manière ou d'une autre. Nous n'avons pas un appel direct, pas la possibilité d'appeler qui on veut et partout où il veut. C'est un appel qui doit être tout à fait personnel. Justement, à l'époque, il fallait trouver la personne à qui s'adresser. Donc, nous avons pu avoir cette personne pour avoir ce qu'on appelle une dérogation qui permettra justement de voir comment passer par le câble transatlantique. Une dérogation pour cela. Nous avons pu le faire car la réglementation était contre la compagnie qui avait le monopole à l'époque. Ils ont séparé les données de la voix. Tout cela a changé de nos jours. Mais la régulation très souvent est en retard. Cela est vrai car dans tous les pays vous avez des régulations différentes qui s'appliquent à la fois à la télécommunication mais une réglementation ou une régulation qui doit s'intéresser aux personnes handicapées. Avec l'Angleterre nous étions compatibles mais tout un coup on a coupé cette compatibilité. Il y a la technologie qui peut être merveilleuse mais elle peut créer souvent des barrières. On peut avoir une idée mais tout d'un coup l'on peut se dire que cette idéologie est</w:t>
        <w:noBreakHyphen/>
        <w:t>ce qu'elle s'applique à un aveugle ou un sourd? Est</w:t>
        <w:noBreakHyphen/>
        <w:t>ce que ces deux types de personne que va appliquer la technologie en question.</w:t>
      </w:r>
    </w:p>
    <w:p>
      <w:pPr>
        <w:pStyle w:val="Normal"/>
        <w:rPr/>
      </w:pPr>
      <w:r>
        <w:rPr>
          <w:rFonts w:cs="Courier New" w:ascii="Courier New" w:hAnsi="Courier New"/>
          <w:lang w:val="fr-CA"/>
        </w:rPr>
        <w:tab/>
        <w:t>Donc, ils n'ont pas pensé au fait que la communication doit être coupée. Il y a deux situations; donc à deux bouts; aux États</w:t>
        <w:noBreakHyphen/>
        <w:t>Unis et en Angleterre. Ils ont essayé de travailler mais cela n'a pas marché. Ils ont arrêté le système. Ils croyaient qu'ils progressaient. Tout d'un coup, nous avons disposé de techniques différentes dans deux pays pour le même service mais les gens ne pouvait pas se parler. Ils pouvaient se parler au sein d'un même pays mais les sourds ont le droit aussi de parler à l'échelle internationale; à quelqu'un en Chine. Il faudrait mettre au point 1 système pour les sourds. Cette histoire est une histoire qui s'applique à tous les handicapés et à travers toute la technologie j'ai utilisé cet exemple car c'est comme cela que cela a commencé avec l'UIT. Une personne a créé ce que Malcom Johnson a créé ce matin. C'est un modem qui consiste à prendre tous ces protocoles, toutes ces cordes au sein de cette technologie dans ce modem en particulier à travailler d'une barrière invisible. L'utilisateur ne sait pas ce qui se passe et cela permet à des personnes dans différents pays de se parler. C'est de cela que nous avons besoin. Malheureusement, la mentalité des industries ne se prêtait pas à cela. Cela a été mis en œuvre en Australie et en Angleterre et dans d'autres pays. Mais l'industrie c'est de toujours que les personnes handicapées constituent un petit marché économiquement et que ce n'est pas possible. Cela constitue une tragédie. On m'a invitée à aller à l'UIT et vous voyez ma photo ici quand j'avais 40 ans. Je suis là au niveau de l'UIT et c'est la personne qui m'a — il est responsable du département et il fallait que l'invitation passe par le département d'État. M. Fereno est à la retraite maintenant. J'ai commencé à travailler avec les ingénieurs; ce que je fais maintenant je le fais pour être avec vous. Qu'avons</w:t>
        <w:noBreakHyphen/>
        <w:t>nous fait au niveau de l'UIT? Nous avons non seulement conçu cet équipement pour les sourds, mais d'autres personnes sont rentrées en jeu. Un autre homme a créé le vidéo en temps réel pour une conversation. C'était quelque chose de normalisé; car si vous avez un instrument pour les sourds, ils peuvent travailler à la langue des signes.</w:t>
      </w:r>
    </w:p>
    <w:p>
      <w:pPr>
        <w:pStyle w:val="Normal"/>
        <w:rPr/>
      </w:pPr>
      <w:r>
        <w:rPr>
          <w:rFonts w:cs="Courier New" w:ascii="Courier New" w:hAnsi="Courier New"/>
          <w:lang w:val="fr-CA"/>
        </w:rPr>
        <w:tab/>
        <w:t>Une solution unique ne convient pas. Il faudrait avoir un type de mentalité pour changer le comportement des gens. Donc, la liste normalisée a été créée. Ensuite, cela a été plus intéressant, le protocole Internet. Je travaille avec quelqu'un de merveilleux, il sait ce qui se passe au niveau des personnes aveugles et moi au niveau des sourds. Ensemble, nous avons travaillé. Nous avons mis au point 1 document normalisé qui donne toutes les caractéristiques que nous avons besoin dans le cadre des aveugles ou pour toutes sortes d'handicaps. Voilà ce que nous avons pu réaliser au niveau de WTS</w:t>
        <w:noBreakHyphen/>
        <w:t>08. Nous avons parlé de la résolution 70. C'est les normes de communication de l'UIT et ils ont décidé comment l'UIT doit progresser en ce qui concerne le Secteur du développement des télécommunications. Il n'y avait pas une résolution relative aux personnes handicapées. Ensuite, le processus a été porté au niveau des différents groupes de travail; un groupe de travail avec un aveugle du gouvernement australien a dit que non l'idée n'est pas bonne. Nous devons revoir. Madame Alexandra Gaspari va aborder cela. Au niveau de l'UIT, il y a la nécessité de travailler avec des personnes handicapées qui peuvent ne pas être membre. On peut écouter les membres. Vous avez cette image. — ce que nous avons besoin pour mettre au point de nouveaux équipements, c'est sans tenir compte de l'équipement, si l'autre personne ne dispose pas de l'équipement dans le cadre du téléphone, alors comment cette personne peut communiquer à l'échelle du monde? S'il n'a pas un téléphone pour sourd? S'il n'a pas un téléphone mobile? Comment pouvez</w:t>
        <w:noBreakHyphen/>
        <w:t>vous lui parler? Le service de relais est extrêmement important et le service de relais est destiné à des personnes qui vont communiquer et cela doit s'appliquer à tout le monde afin que tout le monde dispose d'un service relais quelle que soit la langue, la langue des signes ou autre. Je vois une grande possibilité de vulgariser cet équipement. Mais cela n'existe pas pour le moment. Cependant, cela existe pour les sourds. Et qu'est</w:t>
        <w:noBreakHyphen/>
        <w:t>ce qu'il a fait cet homme</w:t>
        <w:noBreakHyphen/>
        <w:t>là dans le cadre du relais, il a utilisé la conversation totale. Nous avons le texte, la vidéo et l'audio. Cela permet à la personne aveugle de parler à la personne sourde. Il l'a fait dans le cadre des services d'urgence. C'est des services d'urgence de savoir comment communiquer avec les personnes handicapées. La tâche n'est pas aisée d'inclure le tout, mais cela couvre beaucoup de handicaps. Vous vous rappelez de lui, Malcom Johnson. Je voudrais qu'on lui reconnaisse tout ce qu'il a fait au niveau de l'UIT car il nous a donné assez d'argent, assez de budgets pour nous dire de venir travailler. Il a soutenu l'accessibilité et celui</w:t>
        <w:noBreakHyphen/>
        <w:t>là a mis au point certaines des résolutions dont la résolution 70, ce qui veut dire que des personnes handicapées doivent venir au niveau de l'UIT pour participer. Je lui dois beaucoup de choses pour cette activité précisément.</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lang w:val="fr-CA"/>
        </w:rPr>
        <w:t>J'ai parlé de l'UPTV. Nous avons des normes pour tous ceux qui veulent les avoirs. Ils peuvent les télécharger gratuitement. Il y a la réglementation, la régulation. Il y a une annexe. Et cela donne des caractéristiques d'accessibilité. Ce sont des éléments de la normalisation. Si vous voulez justifier ou vérifier, vous pouvez trouver là où cela se trouve. C'est une nouvelle technique. Maintenant, combien ici présents travaillent pour les industries? Une personne, deux... ceux qui travaillent dans le domaine industriel. Il faudrait qu'ils viennent. Ils ne sont pas là. Le problème est que nous avons des problèmes avec l'industrie. L'industrie, en ce qui concerne la conception que nous voulons car nous voulons des choses normalisées. Toutes les normalisations peuvent être conçues. On a besoin de travailler avec un autre. Souvent, les industriels, justement, laissent de côté et ne se rendent pas compte de notre importance. Il revient à vos services de régulation, à vos structures et ceux qui travaillent avec l'industrie de comprendre que les caractéristiques dont vous avez besoin doivent être appliquées. Pour le moment, ils nous disent que nous ne représentons pas une force de commercialisation. Si vous incluez ceux qui travaillent pour tout le monde vous aurez un très bon produit. Vous pourrez le vendre et augmenter votre marché. Nous sommes en train de travailler avec les gens au niveau de l'UIT afin que les gens puissent comprendre que c'est une bonne affaire. C'est une bonne affaire de mettre en œuvre les caractéristiques d'accessibilité. Vous entendrez tout cela de la part d'autres orateurs. Je vous donne seulement un aperçu puisque je n'ai pas le temps. Je voudrais dire rapidement une chose : de nouvelles normes, de nouvelles personnes destinées aux personnes handicapées. Maintenant, il y a la résolution 70. On a besoin de vous pour des nouvelles normes qui doivent être créés pour les services de relais pour des directives pour le relais à l'échelle du monde. Nous sommes en train de travailler aussi avec quelque chose qu'on appelle H325. Cela permettra de prendre votre téléphone mobile. Vous pouvez continuer avec votre vidéoconférence ou bien vous pouvez toucher le système de sécurité. Cela veut dire qu'il y a beaucoup d'éléments inclut avec une accessibilité. Tout cela, vous pensez que cela était, mais c'est conçu pour les sourds. La conversation s'applique aux sourds. Tel est ce que nous avons conçu dans le cadre des sourds. Je vais vous dire, il faudrait que les gens viennent nous dire que nous avons besoin d'accessibilité. Nous avons besoin d'accessibilité sur autre chose. Le message est très clair; sans des normes internationales on ne peut rien faire. La normalisation est tout à fait importante. Si vous n'avez pas la bande d'accessibilité ou l'infrastructure, vous ne pouvez rien faire. L'accessibilité a deux conséquences; nous avons besoin de la technologie à l'endroit où il faut dans les zones rurales pour qu’il y ait accès à tout le monde, y compris les personnes handicapées. Sans l'implication de tout le monde, les personnes handicapées, nous personnes handicapées on ne peut pas fonctionner. Donc, il y a une conception universelle; si vous voulez concevoir quelque chose, faites</w:t>
        <w:noBreakHyphen/>
        <w:t>le pour que ce soit utile à tout le monde et qu'il y ait des informations pour tout le monde afin que notre liste universelle puisse être appliquée et reconnue par tous. Il faudrait qu'il y ait contact avec vous et que vous nous aidiez pour faire un bon travail. C'est tout. Voilà la portion technique de l'UIT</w:t>
        <w:noBreakHyphen/>
        <w:t>T et nous allons aborder la deuxième partie maintenant.</w:t>
      </w:r>
    </w:p>
    <w:p>
      <w:pPr>
        <w:pStyle w:val="Normal"/>
        <w:rPr/>
      </w:pPr>
      <w:r>
        <w:rPr>
          <w:rFonts w:cs="Courier New" w:ascii="Courier New" w:hAnsi="Courier New"/>
          <w:lang w:val="fr-CA"/>
        </w:rPr>
        <w:tab/>
      </w:r>
      <w:r>
        <w:rPr>
          <w:rFonts w:cs="Courier New" w:ascii="Courier New" w:hAnsi="Courier New"/>
          <w:b/>
          <w:bCs/>
          <w:lang w:val="fr-CA"/>
        </w:rPr>
        <w:t xml:space="preserve">&gt;&gt; OUMAR SIDI SANGHO : </w:t>
      </w:r>
      <w:r>
        <w:rPr>
          <w:rFonts w:cs="Courier New" w:ascii="Courier New" w:hAnsi="Courier New"/>
          <w:lang w:val="fr-CA"/>
        </w:rPr>
        <w:t>Une autre personnalité — Madame Asenath Mpatwa. Mais avant, félicitons Madame Andrea Saks.</w:t>
      </w:r>
    </w:p>
    <w:p>
      <w:pPr>
        <w:pStyle w:val="Normal"/>
        <w:rPr/>
      </w:pPr>
      <w:r>
        <w:rPr>
          <w:rFonts w:cs="Courier New" w:ascii="Courier New" w:hAnsi="Courier New"/>
          <w:lang w:val="fr-CA"/>
        </w:rPr>
        <w:tab/>
        <w:t xml:space="preserve">(applaudissements) </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Madame Asenath Mpatwa, juste le temps pour Madame Alexandra Gaspari d'ouvrir sa présentation. Madame Asenath Mpatwa est conseillère principale pour l'Afrique au niveau de l'UIT. Elle va parler des commissions d'étude et les initiatives spéciales relatives à l'accessibilité pour les personnes handicapées. Excusez</w:t>
        <w:noBreakHyphen/>
        <w:t xml:space="preserve">moi, je dois m'absenter quelques moments et je reviendrai ensuite comme maître de cérémonie. </w:t>
      </w:r>
    </w:p>
    <w:p>
      <w:pPr>
        <w:pStyle w:val="Normal"/>
        <w:rPr/>
      </w:pPr>
      <w:r>
        <w:rPr>
          <w:rFonts w:cs="Courier New" w:ascii="Courier New" w:hAnsi="Courier New"/>
          <w:b/>
          <w:bCs/>
          <w:lang w:val="fr-CA"/>
        </w:rPr>
        <w:tab/>
        <w:t xml:space="preserve">&gt;&gt; ASENATH MPATWA : </w:t>
      </w:r>
      <w:r>
        <w:rPr>
          <w:rFonts w:cs="Courier New" w:ascii="Courier New" w:hAnsi="Courier New"/>
          <w:lang w:val="fr-CA"/>
        </w:rPr>
        <w:t>Bonjour, Mesdames et Messieurs. Je vais parler de là où je suis et Alexandra Gaspari va m'aider avec les diapositives. L'honneur m'échois d'être ici ce matin afin de partager avec vous un aperçu de certaines des activités que l'UIT</w:t>
        <w:noBreakHyphen/>
        <w:t>D entreprend en ce qui concerne les personnes handicapées. Au nom du directeur du BDT et du bureau régional, je m'associe aux autres pour remercier le gouvernement du Mali d'avoir accepté — pour la présidence de ces activités. Ma communication de ce matin abordera quatre points principaux; le premier point c'est pour vous rappeler le rôle de l'UIT</w:t>
        <w:noBreakHyphen/>
        <w:t>D qui constitue des activités qui nous sont données par les États Membres. Ensuite, on va voir le mandat dans le cadre des responsabilités accomplies et je vais aborder certaines activités de l'ICT, activités qui ont été entreprises par l'UIT</w:t>
        <w:noBreakHyphen/>
        <w:t xml:space="preserve">D concernant les handicapés dans certains pays. </w:t>
      </w:r>
    </w:p>
    <w:p>
      <w:pPr>
        <w:pStyle w:val="Normal"/>
        <w:rPr>
          <w:rFonts w:ascii="Courier New" w:hAnsi="Courier New" w:cs="Courier New"/>
          <w:lang w:val="fr-CA"/>
        </w:rPr>
      </w:pPr>
      <w:r>
        <w:rPr>
          <w:rFonts w:cs="Courier New" w:ascii="Courier New" w:hAnsi="Courier New"/>
          <w:lang w:val="fr-CA"/>
        </w:rPr>
        <w:t>En guise de conclusion, je vais faire des commentaires sur les perspectives. Quel est le rôle du TIC dans toute cette affaire d’accessibilité? Vous, États Membres, à quoi vous attendez</w:t>
        <w:noBreakHyphen/>
        <w:t xml:space="preserve">vous en ce qui concerne les TIC? En résumé, notre mission, voire notre rôle dans le cadre de cette initiative spéciale sur les personnes handicapées, notre rôle consiste à disséminer le savoir, à savoir pour moi l'accès aux TIC pour les personnes handicapées, faciliter et mettre à disposition des services du TIC. </w:t>
      </w:r>
    </w:p>
    <w:p>
      <w:pPr>
        <w:pStyle w:val="Normal"/>
        <w:rPr>
          <w:rFonts w:ascii="Courier New" w:hAnsi="Courier New" w:cs="Courier New"/>
          <w:lang w:val="fr-CA"/>
        </w:rPr>
      </w:pPr>
      <w:r>
        <w:rPr>
          <w:rFonts w:cs="Courier New" w:ascii="Courier New" w:hAnsi="Courier New"/>
          <w:lang w:val="fr-CA"/>
        </w:rPr>
        <w:t>Ensuite, et je le souligne, tout cela dans le cadre d'un partenariat et d'une étroite collaboration avec les États Membres et les secteurs. Pourquoi nous considérons</w:t>
        <w:noBreakHyphen/>
        <w:t xml:space="preserve">nous de cette façon? Pour répondre à une telle question, question de voir les cinq missions, missions reflétées sur les camps en face de vous. Si nous considérons le rôle relatif à l'élaboration des directives pour les décideurs politiques, nous nous rendons compte que cela sollicite et nécessite une participation active des États Membres mais aussi des membres des secteurs. Car nous devons tout d'abord partager ce qui est disponible. Ensuite, nous devons analyser ce qui est disponible; procéder à un débat. Ensuite, s'entendre sur quelque chose qui constitue des pratiques considérées comme directive et qui devrait être adoptées par les autres pays. </w:t>
      </w:r>
    </w:p>
    <w:p>
      <w:pPr>
        <w:pStyle w:val="Normal"/>
        <w:rPr>
          <w:rFonts w:ascii="Courier New" w:hAnsi="Courier New" w:cs="Courier New"/>
          <w:lang w:val="fr-CA"/>
        </w:rPr>
      </w:pPr>
      <w:r>
        <w:rPr>
          <w:rFonts w:cs="Courier New" w:ascii="Courier New" w:hAnsi="Courier New"/>
          <w:lang w:val="fr-CA"/>
        </w:rPr>
        <w:t>Si nous considérons une autre activité dans le cadre de notre mission, à savoir le développement ou l'élaboration d'instruments, nous avons l'ensemble destiné aux décideurs politiques. Cela a été fait grâce à la collaboration du G3 TIC, mais aussi avec la participation d'autres partenaires mais aussi de l'UIT</w:t>
        <w:noBreakHyphen/>
        <w:t xml:space="preserve">D. Cela a été possible grâce aux États Membres et aux partenaires dans le cadre de la continuation de mettre à disposition les intrants nécessaires mais aussi la rétroinformation. Si bien que tout ce qui est disponible de nos jours sera disponible dans l'avenir et que tout cet équipement soit mis à jour et continue à être valable dans le cadre de l'utilisation par les États Membres. Notre mission constitue à diffuser la connaissance. Notre rôle consiste à promouvoir et faciliter cette connaissance et nous devons respecter cette mission. Ceci dit, cela nécessité ou conduit à un impact limité si la collaboration et l'implication des États Membres et des secteurs est absente. Et en réalité, l'instrument, l'équipement peut être disponible. Mais cet équipement peut ne pas être utile dans le cadre des TIC destinés aux personnes handicapées. </w:t>
      </w:r>
    </w:p>
    <w:p>
      <w:pPr>
        <w:pStyle w:val="Normal"/>
        <w:rPr>
          <w:rFonts w:ascii="Courier New" w:hAnsi="Courier New" w:cs="Courier New"/>
          <w:lang w:val="fr-CA"/>
        </w:rPr>
      </w:pPr>
      <w:r>
        <w:rPr>
          <w:rFonts w:cs="Courier New" w:ascii="Courier New" w:hAnsi="Courier New"/>
          <w:lang w:val="fr-CA"/>
        </w:rPr>
        <w:t xml:space="preserve">Nous pouvons continuer à voir les autres missions indiquées ici et nous allons nous retrouver plus ou moins dans la même situation. Que ce soit la mise en œuvre des TIC pour les personnes handicapées et que ce soit la rationalisation des politiques national des TIC; que ce soit le renforcement des capacités, je dis bien qu'il faudrait toujours la participation active des États Membres. Cela est extrêmement important afin de permettre l'accès aux TIC. </w:t>
      </w:r>
    </w:p>
    <w:p>
      <w:pPr>
        <w:pStyle w:val="Normal"/>
        <w:rPr>
          <w:rFonts w:ascii="Courier New" w:hAnsi="Courier New" w:cs="Courier New"/>
          <w:lang w:val="fr-CA"/>
        </w:rPr>
      </w:pPr>
      <w:r>
        <w:rPr>
          <w:rFonts w:cs="Courier New" w:ascii="Courier New" w:hAnsi="Courier New"/>
          <w:lang w:val="fr-CA"/>
        </w:rPr>
        <w:t xml:space="preserve">En analysant le mandat, nous nous rendons compte que le premier mandat destiné aux personnes handicapées, le premier mandat est reflété dans le cadre des phases 1 et phase 2 en ce qui concerne le plan d'action mais aussi l'engagement que nous avons approuvé. Nous nous rendons compte qu'il y a la participation de 72 pays, ce qui représente 92 p. 100 des pays membres de l'UIT. Ce qui reflète clairement l'importance que vous, États Membres, accordez à ce sujet et c'est grâce à cela, une raison assez solide pour mettre au point et nous mettre sérieusement au travail et concevoir un équipement pertinent. </w:t>
      </w:r>
    </w:p>
    <w:p>
      <w:pPr>
        <w:pStyle w:val="Normal"/>
        <w:rPr/>
      </w:pPr>
      <w:r>
        <w:rPr>
          <w:rFonts w:cs="Courier New" w:ascii="Courier New" w:hAnsi="Courier New"/>
          <w:lang w:val="fr-CA"/>
        </w:rPr>
        <w:t>Le même message très fort est venu à travers la résolution 56 relative à la — cela a été adopté à 2006 à Doha. Cette résolution a été suivie par l'adoption de la Convention des Nations unies sur les droits des personnes handicapées en décembre 2006.</w:t>
      </w:r>
    </w:p>
    <w:p>
      <w:pPr>
        <w:pStyle w:val="Normal"/>
        <w:rPr/>
      </w:pPr>
      <w:r>
        <w:rPr>
          <w:rFonts w:cs="Courier New" w:ascii="Courier New" w:hAnsi="Courier New"/>
          <w:lang w:val="fr-CA"/>
        </w:rPr>
        <w:tab/>
        <w:t>Cette résolution est beaucoup plus pertinente, beaucoup plus solide car elle voit un engagement juridique de la part des signataires. Et en septembre cette année, un total de 142 pays ont signé la convention de ces pays</w:t>
        <w:noBreakHyphen/>
        <w:t>là et 71 ont ratifié. C'est pour vous dire qu’il y a une importance importante accordée à ce sujet. Nous savons tous que cette convention a été une des conventions qui a été le plus rapidement appliquée juste après une période de deux ans. Avec ce mandat très fort, mandat de la part des États Membres, maintenant, essayons de voir ce que l'UIT</w:t>
        <w:noBreakHyphen/>
        <w:t>D a accompli. Dans le cadre de la mise en œuvre de ce mandat, depuis trois ans, au cours de ces trois dernières années, l'UIT</w:t>
        <w:noBreakHyphen/>
        <w:t>D s'est concentré sur certaines activités. J'ai eu à parler des instruments. C'est un de nos rôles. Nous avons l'ensemble pour l'accessibilité sur Internet. Nous parlerons de cela. Nous avons aussi mis en œuvre certains projets TIC qui permettent d'avoir accès aux TIC de la part des personnes handicapées. Nous avons mené des activités de renforcement de capacité et à travers le groupe d'étude 20</w:t>
        <w:noBreakHyphen/>
        <w:t>1 nous avons pu mettre à jour un rapport qui a des directives pour la mise en œuvre des TIC au niveau des pays.</w:t>
      </w:r>
    </w:p>
    <w:p>
      <w:pPr>
        <w:pStyle w:val="Normal"/>
        <w:rPr/>
      </w:pPr>
      <w:r>
        <w:rPr>
          <w:rFonts w:cs="Courier New" w:ascii="Courier New" w:hAnsi="Courier New"/>
          <w:lang w:val="fr-CA"/>
        </w:rPr>
        <w:tab/>
        <w:t>Le kit d'accessibilité, en quoi consiste</w:t>
        <w:noBreakHyphen/>
        <w:t>t</w:t>
        <w:noBreakHyphen/>
        <w:t xml:space="preserve">il? Il permet de renforcer la capacité de la part des personnes handicapées. Il a été mis au point pour aider les décideurs politiques dans la compréhension des questions clés qui doivent être abordées à l'échelle nationale afin de permettre aux personnes handicapées d'avoir accès aux TIC. Cela inclut des problèmes d'ordre politique, la réglementation, mais aussi le cadre juridique. Le kit contient des directives pour aider les pays et donnes des exemples des meilleurs pratiques qui ont reçu à travers le monde. Il inclut également une enquête de technologie existante et permet de faire une comparaison en ce qui concerne ces technologies destinées aux personnes handicapées. Comme je viens de le dire, nous reviendrons en détail sur cela dans les jours à venir car nous en parlerons. Nous avons également des projets TIC qui ont été mis en œuvre et certains de ces projets sont toujours dans le système pour leur mise en œuvre. Nous avons mis au point des projets au Sénégal, en Éthiopie, au Sri Lanka où des centres ont été équipés avec des équipements d'assistance tels que des imprimantes et autres. Ces projets sont certes petits pour le moment, mais ils ont pour objectif de démontrer ce qui est possible, ce que les TIC peuvent faire pour les personnes handicapées. </w:t>
      </w:r>
    </w:p>
    <w:p>
      <w:pPr>
        <w:pStyle w:val="Normal"/>
        <w:rPr/>
      </w:pPr>
      <w:r>
        <w:rPr>
          <w:rFonts w:cs="Courier New" w:ascii="Courier New" w:hAnsi="Courier New"/>
          <w:lang w:val="fr-CA"/>
        </w:rPr>
        <w:t>Comme exemple de ce projet, j'ai parlé de l'Éthiopie et, ici, vous voyez un centre de formation; centre de formation qui forme des personnes non voyantes. Et notre directeur adjoint, M. Green a eu l'opportunité de visiter ce centre il y a deux semaines de cela.</w:t>
      </w:r>
    </w:p>
    <w:p>
      <w:pPr>
        <w:pStyle w:val="Normal"/>
        <w:rPr/>
      </w:pPr>
      <w:r>
        <w:rPr>
          <w:rFonts w:cs="Courier New" w:ascii="Courier New" w:hAnsi="Courier New"/>
          <w:lang w:val="fr-CA"/>
        </w:rPr>
        <w:tab/>
        <w:t>Concernant le domaine de renforcement des capacités, nous avons organisé quatre ateliers depuis 2007. Ces ateliers ont pour objectif la sensibilisation, sensibilisation sur les questions que les pays doivent aborder en ce qui concerne l'accessibilité aux TIC des personnes handicapées. Évidemment, cela constitue une bonne plate</w:t>
        <w:noBreakHyphen/>
        <w:t>forme pour partager les exemples de réussite, mais c'est aussi une plate</w:t>
        <w:noBreakHyphen/>
        <w:t xml:space="preserve">forme pour discuter de l'article 4 de la Convention des Nations unies sur les droits des personnes handicapées. Ces ateliers demandent beaucoup plus d'implications, de participation de la part des États Membres dans le cadre de la sensibilisation mais également dans le cadre du renforcement des capacités. </w:t>
      </w:r>
    </w:p>
    <w:p>
      <w:pPr>
        <w:pStyle w:val="Normal"/>
        <w:rPr>
          <w:rFonts w:ascii="Courier New" w:hAnsi="Courier New" w:cs="Courier New"/>
          <w:lang w:val="fr-CA"/>
        </w:rPr>
      </w:pPr>
      <w:r>
        <w:rPr>
          <w:rFonts w:cs="Courier New" w:ascii="Courier New" w:hAnsi="Courier New"/>
          <w:lang w:val="fr-CA"/>
        </w:rPr>
        <w:t xml:space="preserve">Et afin de faire face à un tel besoin, dans le cadre de la conception et de l'élaboration du kit cela a vu le jour. On a pensé à élaborer cela. </w:t>
      </w:r>
    </w:p>
    <w:p>
      <w:pPr>
        <w:pStyle w:val="Normal"/>
        <w:rPr>
          <w:rFonts w:ascii="Courier New" w:hAnsi="Courier New" w:cs="Courier New"/>
          <w:lang w:val="fr-CA"/>
        </w:rPr>
      </w:pPr>
      <w:r>
        <w:rPr>
          <w:rFonts w:cs="Courier New" w:ascii="Courier New" w:hAnsi="Courier New"/>
          <w:lang w:val="fr-CA"/>
        </w:rPr>
        <w:t>Le quatrième domaine d'activité concerne le groupe 1, le groupe d'étude question 20 avait cinq responsabilités. Et toutes ces responsabilités doivent être terminées avant la prochaine conférence de développement des technologies qui aura lieu l'année prochaine. J'ai le plaisir de vous dire qu'à travers une participation active de vous, États Membres, les cinq tâches ont été accomplies et le résultat se trouve dans un rapport qui reflète des exemples de politiques. Le même rapport contient des stratégies et des solutions technologiques pour les personnes handicapées. Le même rapport donne des directives sur la formulation et la mise en œuvre de politiques et stratégies et le même rapport contient des exemples de réussite pour l'accès aux TIC destinés aux responsables mais à d'autres partenaires. Pour plus d'informations sur le rapport, vous pouvez consulter le site Web que je vous donnerai après la prochaine diapositive. En tenant compte du nombre d'activité qui ont été accomplies au cours de cette période de planification, mais en tenant compte également de ce qui reste à faire, l'on peut se demander quelles sont les perspectives? Heureusement, les États Membres impliqués dans le groupe d'étude numéro 1 voudraient que le groupe continue avec ses activités. C'est dans ce cadre</w:t>
        <w:noBreakHyphen/>
        <w:t>là que le groupe a proposé une nouvelle question à étudier; question qui sera soumise au niveau de la rencontre de WTC en 2010. Alors, il vous revient de soutenir ce travail qui doit continuer. Nous, au niveau de UIT</w:t>
        <w:noBreakHyphen/>
        <w:t xml:space="preserve">D nous aimerions bien travailler avec vous jusqu'à ce que chacun, surtout jusqu'à ce que chaque handicapé puisse avoir accès aux TIC et jusqu'à ce que chaque handicapé dispose d'un format acceptable. Cela ne peut continuer que grâce à un partenariat continue et une collaboration de nous tous. </w:t>
      </w:r>
    </w:p>
    <w:p>
      <w:pPr>
        <w:pStyle w:val="Normal"/>
        <w:rPr/>
      </w:pPr>
      <w:r>
        <w:rPr>
          <w:rFonts w:cs="Courier New" w:ascii="Courier New" w:hAnsi="Courier New"/>
          <w:lang w:val="fr-CA"/>
        </w:rPr>
        <w:t>Pour finir, vous pouvez obtenir de plus amples informations; d'abord des informations sur le groupe d'étude numéro 1, le rapport dont j'ai fait référence plus tôt et vous pouvez également voir la question destinée au groupe de travail mais aussi la nouvelle question, y compris d'autres informations utiles que vous pouvez obtenir sur le site Web mentionné. Je vous remercie.</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b/>
          <w:bCs/>
          <w:lang w:val="fr-CA"/>
        </w:rPr>
        <w:tab/>
        <w:t xml:space="preserve">&gt;&gt; ANDREA SAKS : </w:t>
      </w:r>
      <w:r>
        <w:rPr>
          <w:rFonts w:cs="Courier New" w:ascii="Courier New" w:hAnsi="Courier New"/>
          <w:lang w:val="fr-CA"/>
        </w:rPr>
        <w:t>Mesdames et Messieurs, je voudrais tout d'abord remercier Madame Asenath Mpatwa pour avoir expliqué ce qui se passe au niveau de l'UIT</w:t>
        <w:noBreakHyphen/>
        <w:t xml:space="preserve">D et vous présenter le prochain orateur qui est M. Abdoulaye Dembele. Vous avez la parole. </w:t>
      </w:r>
    </w:p>
    <w:p>
      <w:pPr>
        <w:pStyle w:val="Normal"/>
        <w:rPr/>
      </w:pPr>
      <w:r>
        <w:rPr>
          <w:rFonts w:cs="Courier New" w:ascii="Courier New" w:hAnsi="Courier New"/>
          <w:b/>
          <w:bCs/>
          <w:lang w:val="fr-CA"/>
        </w:rPr>
        <w:tab/>
        <w:t xml:space="preserve">&gt;&gt; ABDOULAYE DEMBELE : </w:t>
      </w:r>
      <w:r>
        <w:rPr>
          <w:rFonts w:cs="Courier New" w:ascii="Courier New" w:hAnsi="Courier New"/>
          <w:lang w:val="fr-CA"/>
        </w:rPr>
        <w:t>Merci. Mesdames et Messieurs, l'honneur m'échois au nom des personnes handicapées en général et celles de l'Afrique en particulier et en tant que vice</w:t>
        <w:noBreakHyphen/>
        <w:t xml:space="preserve">rapporteur de la question 20 de vous adresser sur un sujet aussi sensible qu'important. Il s'agit de l'accès des personnes handicapées; donc de notre accès aux télécommunications/TIC. Mesdames et Messieurs, il est indéniable qu'à l'heure actuelle, les télécommunications/TIC constituent un puissant moyen de développement pour tous. Les télécommunications/TIC ont permis de renforcer encore plus la notion de village planétaire. L'importance des télécommunication/TIC à travers tous les aspects du développement durable a fait qu'ils sont devenus indispensables dans l'épanouissement de la personne humaine tout court, donc un problème de droit humain. Cependant, une frange de cette population est à la traîne de cette aubaine. Il s'agit des couches vulnérables, plus exactement les personnes handicapées. </w:t>
      </w:r>
    </w:p>
    <w:p>
      <w:pPr>
        <w:pStyle w:val="Normal"/>
        <w:rPr/>
      </w:pPr>
      <w:r>
        <w:rPr>
          <w:rFonts w:cs="Courier New" w:ascii="Courier New" w:hAnsi="Courier New"/>
          <w:lang w:val="fr-CA"/>
        </w:rPr>
        <w:t>Mesdames et Messieurs, la fracture numérique dont on parle tant entre le Nord et le Sud, est encore plus criarde quand on considère le milieu des personnes handicapées en Afrique. Chers collègues, l'accès aux services sociaux de base est difficile pour les personnes handicapées en Afrique, voire inexistant dans certains milieux. Et quel que soit le pays, leurs conditions de vie sont toujours inférieures à celle des autres habitants du fait de barrières physiques, sociales ou culturelles. Elles sont en majorité pauvres. Elles ont peu ou pas du tout accès aux structures de formation et d'emploi. Elles vivent au bas de l'échelle sociale, bien souvent à la charge de leurs familles, d'œuvres charitables — parler des télécommunications constitue un rêve pour ces personnes. Cette population constitue plus d'un demi</w:t>
        <w:noBreakHyphen/>
        <w:t>milliard d'hommes, de femmes et d'enfants à l'échelle mondiale. Il y a au moins une personne en situation de handicap dans environ une famille sur quatre et ce nombre est en constante augmentation suite à la précarité de la vie en général. Il est important de se pencher sur ce cas et d'apporter des solutions pour que cette catégorie puisse jouir de la pleine participation de l'égalité des chances prônées par les Nations Unies.</w:t>
      </w:r>
    </w:p>
    <w:p>
      <w:pPr>
        <w:pStyle w:val="Normal"/>
        <w:rPr/>
      </w:pPr>
      <w:r>
        <w:rPr>
          <w:rFonts w:cs="Courier New" w:ascii="Courier New" w:hAnsi="Courier New"/>
          <w:lang w:val="fr-CA"/>
        </w:rPr>
        <w:tab/>
        <w:t>Ceci me paraît faisable lorsque les solutions idoines seront préconisées pour atténuer et effacer à terme cette inégalité. Ces solutions passent par la diminution des coûts des matériels informatiques, la diminution voire l'annulation de toutes taxes y afférente; l'accessibilité, une formation en masse quant à l'accès à l'informatique; une réelle politique de nos États Membres et des institutions comme l'UIT en la matière; privilégier les mesures de politiques générales et les mesures de réglementation qui encouragent la mise en place d'un accès aux télécommunications/TIC, aux larges bandes à moindre coût, conjugué à des services appropriés; l'élaboration de normes mondiales garantissant l'interopérabilité des infrastructures larges bande; la disponibilité de spectre, compte tenu du principe d'harmonisation des bandes de fréquence à l'UIT.</w:t>
      </w:r>
    </w:p>
    <w:p>
      <w:pPr>
        <w:pStyle w:val="Normal"/>
        <w:rPr/>
      </w:pPr>
      <w:r>
        <w:rPr>
          <w:rFonts w:cs="Courier New" w:ascii="Courier New" w:hAnsi="Courier New"/>
          <w:lang w:val="fr-CA"/>
        </w:rPr>
        <w:tab/>
        <w:t>Heureusement, Mesdames et Messieurs certaines institutions ont déjà commencé cette aventure. En la matière, nous pouvons nous référer à tout ce que l'UIT est en train de faire en faveur des personnes handicapées. En effet, au sein des différents départements de l'UIT, des commission d'étude et de résolution traitent de l'accessibilité. À la dernière réunion des commissions d'étude de l'UIT</w:t>
        <w:noBreakHyphen/>
        <w:t>D, c'était le 11 septembre 2009, j'ai été désigné point focal entre le BDT, le TSB et la JCA</w:t>
        <w:noBreakHyphen/>
        <w:t>AHF des activités relatives à l'accessibilité des personnes handicapées. Je remercie au passage tous les responsables et collègues qui m'ont fait confiance de me désigner à cette mission.</w:t>
      </w:r>
    </w:p>
    <w:p>
      <w:pPr>
        <w:pStyle w:val="Normal"/>
        <w:rPr/>
      </w:pPr>
      <w:r>
        <w:rPr>
          <w:rFonts w:cs="Courier New" w:ascii="Courier New" w:hAnsi="Courier New"/>
          <w:lang w:val="fr-CA"/>
        </w:rPr>
        <w:tab/>
        <w:t>Mesdames et Messieurs, chers collègues, il est à noter que nombreux sont les gouvernements </w:t>
        <w:noBreakHyphen/>
        <w:noBreakHyphen/>
        <w:t xml:space="preserve"> je suis fier que le mien en fasse partie </w:t>
        <w:noBreakHyphen/>
        <w:noBreakHyphen/>
        <w:t xml:space="preserve"> de nombreux gouvernements, dis</w:t>
        <w:noBreakHyphen/>
        <w:t xml:space="preserve">je, ont pris des dispositions législatives et réglementaires en faveur de l'accessibilité. </w:t>
      </w:r>
    </w:p>
    <w:p>
      <w:pPr>
        <w:pStyle w:val="Normal"/>
        <w:rPr/>
      </w:pPr>
      <w:r>
        <w:rPr>
          <w:rFonts w:cs="Courier New" w:ascii="Courier New" w:hAnsi="Courier New"/>
          <w:lang w:val="fr-CA"/>
        </w:rPr>
        <w:t>Permettez</w:t>
        <w:noBreakHyphen/>
        <w:t>moi, chers collègues de saluer, au nom des personnes handicapées du Mali, Madame la ministre des Communications et des nouvelles technologies pour son engagement personnel en faveur de l'épanouissement des personnes handicapées. Le projet «cyber hand» en est une illustration. Ce projet a vu le jour grâce à l'engagement personnel de Madame Asenath Mpatwa ici présente qui bien que sachant que l'UIT n'est pas une institution de financement a beaucoup oeuvré pour aider que le Mali et d'autres pays ait accès à des projets de ce genre pour les personnes handicapées.</w:t>
      </w:r>
    </w:p>
    <w:p>
      <w:pPr>
        <w:pStyle w:val="Normal"/>
        <w:rPr/>
      </w:pPr>
      <w:r>
        <w:rPr>
          <w:rFonts w:cs="Courier New" w:ascii="Courier New" w:hAnsi="Courier New"/>
          <w:lang w:val="fr-CA"/>
        </w:rPr>
        <w:tab/>
        <w:t>Permettez</w:t>
        <w:noBreakHyphen/>
        <w:t>moi de remercier Madame Asenath Mpatwa pour ses efforts.</w:t>
      </w:r>
    </w:p>
    <w:p>
      <w:pPr>
        <w:pStyle w:val="Normal"/>
        <w:rPr/>
      </w:pPr>
      <w:r>
        <w:rPr>
          <w:rFonts w:cs="Courier New" w:ascii="Courier New" w:hAnsi="Courier New"/>
          <w:lang w:val="fr-CA"/>
        </w:rPr>
        <w:tab/>
        <w:t xml:space="preserve">(applaudissements) </w:t>
      </w:r>
    </w:p>
    <w:p>
      <w:pPr>
        <w:pStyle w:val="Normal"/>
        <w:rPr/>
      </w:pPr>
      <w:r>
        <w:rPr>
          <w:rFonts w:eastAsia="Courier New" w:cs="Courier New" w:ascii="Courier New" w:hAnsi="Courier New"/>
          <w:lang w:val="fr-CA"/>
        </w:rPr>
        <w:t xml:space="preserve"> </w:t>
      </w:r>
      <w:r>
        <w:rPr>
          <w:rFonts w:cs="Courier New" w:ascii="Courier New" w:hAnsi="Courier New"/>
          <w:lang w:val="fr-CA"/>
        </w:rPr>
        <w:t>J'aimerais attirer votre attention sur le fait que les télécommunications/TIC constituent un puissant moyen de lutte contre la pauvreté. Et j'aimerais remercier également une autre personne présente dans la salle. Il est très modeste et il ne veut pas qu'on le montre.</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lang w:val="fr-CA"/>
        </w:rPr>
        <w:t>Dès lors, il est indispensable dans le souci d'un monde de justice de paix et d'égalité que tout le monde ait un accès équitable à cet outil de l'avenir. Je vous remercie de votre attention.</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lang w:val="fr-CA"/>
        </w:rPr>
        <w:t>Il est là.</w:t>
      </w:r>
    </w:p>
    <w:p>
      <w:pPr>
        <w:pStyle w:val="Normal"/>
        <w:rPr/>
      </w:pPr>
      <w:r>
        <w:rPr>
          <w:rFonts w:cs="Courier New" w:ascii="Courier New" w:hAnsi="Courier New"/>
          <w:lang w:val="fr-CA"/>
        </w:rPr>
        <w:tab/>
      </w:r>
      <w:r>
        <w:rPr>
          <w:rFonts w:cs="Courier New" w:ascii="Courier New" w:hAnsi="Courier New"/>
          <w:b/>
          <w:bCs/>
          <w:lang w:val="fr-CA"/>
        </w:rPr>
        <w:t xml:space="preserve">&gt;&gt; ANDREA SAKS : </w:t>
      </w:r>
      <w:r>
        <w:rPr>
          <w:rFonts w:cs="Courier New" w:ascii="Courier New" w:hAnsi="Courier New"/>
          <w:lang w:val="fr-CA"/>
        </w:rPr>
        <w:t>Je voudrais à la fin de la session ouvrir une liste pour ceux qui veulent intervenir. Mais pour le moment, je vais continuer et introduire Madame Alexandra Gaspari. Elle dispose d'un doctorat en droit humain. Elle travaille cette année sur la contribution. Elle a non seulement organisé tout cela pour vous, c'est une personne extraordinaire. Vous allez comprendre à travers la communication où elle expliquera certaines des activités que nous menons au niveau de l'UIT. Donc, elle vous donnera beaucoup plus d'informations. Alors, Madame Alexandra Gaspari, vous avez la parole.</w:t>
      </w:r>
    </w:p>
    <w:p>
      <w:pPr>
        <w:pStyle w:val="Normal"/>
        <w:rPr/>
      </w:pPr>
      <w:r>
        <w:rPr>
          <w:rFonts w:cs="Courier New" w:ascii="Courier New" w:hAnsi="Courier New"/>
          <w:lang w:val="fr-CA"/>
        </w:rPr>
        <w:tab/>
      </w:r>
      <w:r>
        <w:rPr>
          <w:rFonts w:cs="Courier New" w:ascii="Courier New" w:hAnsi="Courier New"/>
          <w:b/>
          <w:bCs/>
          <w:lang w:val="fr-CA"/>
        </w:rPr>
        <w:t xml:space="preserve">&gt;&gt; ALEXANDRA GASPARI : </w:t>
      </w:r>
      <w:r>
        <w:rPr>
          <w:rFonts w:cs="Courier New" w:ascii="Courier New" w:hAnsi="Courier New"/>
          <w:lang w:val="fr-CA"/>
        </w:rPr>
        <w:t>Merci à tout le monde pour être venu ici à Bamako. C'est la première fois que je prends la parole et je vais parler en français. Je ne parle pas la langue locale, excusez</w:t>
        <w:noBreakHyphen/>
        <w:t>moi. Ma présentation a été faite en anglais, mais je vais parler en français doucement et je vais aussi faire, souligner les traits les plus importants de la présentation parce que je ne vais pas ennuyer le public. Je souhaiterais aussi remercier tous les participants qui sont venus ici pour assister à la conférence; remercier bien sûr les organisateurs, donc l'Association du Mali, Andrea Saks, M. Malcom Johnson et les intervenants. Ils sont venus des quatre coins du monde et j'ai été émue qu'ils aient accepté de venir ici à Bamako. J'aimerais les remercier déjà dès maintenant.</w:t>
      </w:r>
    </w:p>
    <w:p>
      <w:pPr>
        <w:pStyle w:val="Normal"/>
        <w:rPr/>
      </w:pPr>
      <w:r>
        <w:rPr>
          <w:rFonts w:cs="Courier New" w:ascii="Courier New" w:hAnsi="Courier New"/>
          <w:lang w:val="fr-CA"/>
        </w:rPr>
        <w:tab/>
        <w:t xml:space="preserve">(applaudissements) </w:t>
      </w:r>
    </w:p>
    <w:p>
      <w:pPr>
        <w:pStyle w:val="Normal"/>
        <w:rPr/>
      </w:pPr>
      <w:r>
        <w:rPr>
          <w:rFonts w:eastAsia="Courier New" w:cs="Courier New" w:ascii="Courier New" w:hAnsi="Courier New"/>
          <w:lang w:val="fr-CA"/>
        </w:rPr>
        <w:t xml:space="preserve"> </w:t>
      </w:r>
      <w:r>
        <w:rPr>
          <w:rFonts w:cs="Courier New" w:ascii="Courier New" w:hAnsi="Courier New"/>
          <w:lang w:val="fr-CA"/>
        </w:rPr>
        <w:t>Ma présentation va être; elle est un peu trop longue et un peu trop technique peut</w:t>
        <w:noBreakHyphen/>
        <w:t>être. Donc, je vais faire des coupures ici et par là. Petite note; l'UIT c'est l'agence des Nations Unies spécialisée pour les télécommunications. C'est une des agences les plus anciennes qui a été fondée en 1861. Son mandat a évolué pendant les années. Elle est l'agence qui est structurée en trois secteurs principaux; normalisation dont je fais partie, le bureau de développement dont Madame Asenath Mpatwa fait partie et il y a le Bureau pour la radio, la gestion du spectre radio. L'UIT est l'agence qui est le leader pour les télécommunications et en fait on traite tout ce qui concerne télécommunications; de la fibre optique jusqu'à la gestion du spectre, la gestion de signal, la téléphonie, et cetera. Voilà, cela prend disons; son mandat est assez grand et dernièrement le mandat sur l'accessibilité a aussi commencé à prendre forme de plus en plus grâce à des personnes comme Andrea Saks ici présente et comme M. Abdoulaye Dembele que j'ai eu l'occasion de connaître il n'y a pas très longtemps; donc des personnes très dynamiques et qui veulent pousser pour que le mandat de l'UIT s'élargisse et que des buts plus humains soient intégrés dans le mandat de notre agence. Seulement pour vous citer, l'année prochaine, l'UIT va avoir la plus grande conférence qui tient lieu chaque quatre ans, c'est la conférence. Il y a M. Hamadoun Touré; ils ne vont pas seulement renouveler le mandat du gouvernement chef mais ce que l'UIT va pouvoir faire, c'était le but de ma présentation ici, d'inviter le Mali bien sûr mais aussi tous les États Membres pour les inviter chaudement à soumettre des contributions à travers les canaux des différents ministères pour qu'ils puissent soutenir la cause sur l'accessibilité ou d'autres causes ce qu'ils considèrent importantes. Je vais passer sur cela. Je vais vous montrer brièvement comment la structure de notre agence se compose. Il y a la conférence l'année prochaine au Mexique; les conseils d'administration qui va décider pour l'argent, pour notre budget. Le conseil d'administration va se tenir à Genève dans deux semaines je crois et les États Membres vont voter combien d'argent ils veulent dépenser. Tous les États Membres sont nos patrons, disons. C'est très simple. Puis il y a les trois secteurs et le Secrétariat général. Je travaille dans le secteur de la normalisation qui est l'UIT</w:t>
        <w:noBreakHyphen/>
        <w:t>T et aussi ni plus ni moins 65 personnes, donc nous ne sommes pas beaucoup et notre travail est très structuré. Nous avons une grande assemblée qui s'est tenue l'année dernière en Afrique du Sud où on a voté sur la résolution 70 sur l'accessibilité et les travaux sont organisés en commission d'étude. Donc, chaque domaine : La fibre optique, le signal, d'autres domaines sont tous structurés en commissions d'étude. Les domaines de l'accessibilité, c'est pour l'instant un projet; c'est</w:t>
        <w:noBreakHyphen/>
        <w:t>à</w:t>
        <w:noBreakHyphen/>
        <w:t>dire nous avons eu la résolution 70 qui a été votée en Afrique du Sud. Ce texte donne le mandat à notre département de travailler sur l'accessibilité et d’élargir l'accessibilité à différents niveaux pas seulement au niveau de normalisation donc d'inviter l'industrie, les autorités de régulation et les États Membres à travailler sur la normalisation, mais aussi ce que le texte dit, c'est qu'on invite toutes les associations des personnes handicapées à contribuer au travail. C'est le point central. C'est une petite porte qui s'ouvre, qui va peut</w:t>
        <w:noBreakHyphen/>
        <w:t>être devenir une grande porte l'année prochaine au Mexique. C'est très important que les États Membres puisqu’on est à Bamako; que le Mali puisse contribuer en soumettant une contribution ou différente contribution sur ce qu'ils souhaitent faire. Je m'adresse et je profite puisqu'il y a différent représentant des gouvernements. C'est vraiment une invitation à contribuer. L'année passée, il y a eu le texte important de la résolution et qui en fait décide les travaux pour les quatre prochaines années à venir. La résolution 70... Il y a plusieurs résolutions et il y a aussi des résolutions qui nous guident dans les procédures. C'est un travail très structuré. Beaucoup de résolutions, au moins 16, demandent l'attention des pays en développement. Donc, à Johannesburg, beaucoup d'États ont contribué à donner une adresse précise au travail. J'ai souligné la résolution 70 sur l'accessibilité, ce qui est notre domaine. Ce qu'elle dit et ce que Madame Andrea Saks avait mentionné, c'est que la résolution veut intégrer l'accessibilité à différents niveaux au niveau de la normalisation par exemple les services mobiles aux différents services puisse être la même chose. C'est pour cela que c'est important; c'est que différentes personnes, différents pays puissent communiquer entre eux. S'il n'y a pas la normalisation, cela ne passe pas. C'est pour cela qu'on pousse même si la normalisation n'est pas... chaque État est libre de l'appliquer ou pas. Si on n’applique pas un standard on ne peut pas communiquer avec les autres. Imaginez si tous les codes internationaux, pour le Mali c'est le 223, pour l'Italie c'est le 39, si on n'a pas des codes que l'UIT a établi; France c'est 33, Italie c'est 39; tous les indicatifs nationaux ont été établis par l'UIT. Imaginez si cela n'existe pas, on peut appeler nulle part. Donc, cela s'applique aussi dans les autres domaines et accessibilités inclut. La résolution est aussi importante parce qu'elle demande à notre directeur M. Malcom Johnson de prendre des actions. C'est pour cela que disons à partir de l'année dernière, M. Malcom Johnson a établi un bureau pour travailler à 100 p. 100 sur les activités. C'est pour cela; en fait à partir de l'année dernière, on a commencé le niveau d'activité à 300 p. 100. On a fait beaucoup d'ateliers et Madame Andrea Saks... tout ce texte a permis de travailler avec un mandat plein sur l'accessibilité. Je voulais seulement vous souligner un petit truc, c'est que la résolution demande à toutes les organisations comme l'organisation malienne de collaborer au travail. C'est vraiment une invitation pour que les organisations des personnes handicapées ne soient plus spectateurs mais acteurs. C'est très important. Si on est à l'écart du processus de normalisation qui est un processus de négociation, les autres vont faire ce que nous peut</w:t>
        <w:noBreakHyphen/>
        <w:t>être on n'a pas besoin. C'est pour cela si par exemple comme Madame Andrea Saks disait une personne est malentendante, j'ai besoin de cela et cela et cette personne ne dit rien, comme les opérateurs peuvent prendre en compte cela? Ce n'est pas possible. C'est pour cela que c'est un élément</w:t>
        <w:noBreakHyphen/>
        <w:t>clé que les organisations des personnes handicapées puissent exprimer leurs vues aussi techniques et participer au travail de normalisation. Cela, c'est un aspect clé. La résolution 70 demandes aussi aux différents acteurs, donc États Membres, autorités de régulation et l'industrie de prendre des actions précises. C'est pour tout le monde. C'est vraiment une résolution qui a pris en compte différent acteurs. Le TSB est le bureau où je travaille doit faire cela. On doit prendre les textes et les mettre en pratique. Pourquoi on peut faire cela? Parce qu’on veut vraiment utiliser d'une façon rationnelle les technologies. On veut aussi inclure les universités. Moi je viens aussi du monde académique. On veut que les universités, le travail fait dans les différentes universités dans le monde puisse être intégré dans l'industrie. En fait, ici à Bamako, il y a au moins — quatre experts qui viennent des universités. On a l'université de Seattle, il y a les deux professeurs du Japon M. Mamoru Iwabuchi et Kenryu Nakamura. Et puis il y a le professeur Arun Mehta de l'Inde. En fait, on cherche à ce que les travaux des universités puissent être intégrés. Si c'est partagé et intégré par l'industrie, on peut vraiment améliorer la vie de beaucoup de personnes. Et une dernière invitation, c'est qu'en fait, comment on peut aller vers le succès de participer? C'est que si M. Abdoulaye Dembele disait ce matin et comme Andrea Saks aussi et Asenath Mpatwa bien sûr, vous devez participer, soumettre vos contributions et venir au travail de la normalisation. Je voulais dire aussi un détail non négligeable; à partir de cette année, l'UIT a mis à disposition pour chaque commission d'étude, à chaque réunion il y a des bourses. Donc, les participants des différents pays, s'ils n'ont pas les moyens pour venir à Genève, l'UIT contribue un petit peu à leur voyage ou à l'hôtel. C'est un petit signe qui dit : Venez et participez aux travaux. C'est très important. Dernier petit truc, c'est que je vous avais dit avant qu'on a le conseil d'administration qui va se passer à Genève dans dix jours à peu près. Et pour chaque résolution qu'on a approuvée à Johannesburg on doit rendre compte aux États Membres. Ce n'est pas qu'on a fait la petite résolution et c'est bon. Non, on doit dire qu'est</w:t>
        <w:noBreakHyphen/>
        <w:t>ce qu'on a fait sur la résolution 70 et ce qu'on compte à faire et, par exemple, ici à Bamako, on a vous voyez les deux gentilles dames qui sont dans le coin, elles sont en train de nous faire le sous</w:t>
        <w:noBreakHyphen/>
        <w:t>titrage. Et cela, c'est un petit signe de comment ma voix peut être traduite en écriture pour les personnes, par exemple, qui sont des malentendants. C'est un petit signe, mais un grand signe. C'est un petit pas qui va ouvrir une plus grande porte pour rendre les communications plus accessibles. Une dernière figure et cela va un peu résumer le but de ma présentation; c'est que... je regarde cette figure; en fait, dans la ligne verticalle il y a l'engagement et dans la ligne horizontale le rôle stratégique. Si chaque État Membre se demande où est</w:t>
        <w:noBreakHyphen/>
        <w:t>ce que je suis dans cette position, bien sûr on peut être dans le petit coin ici en bas; on participe aux réunions. C'est tout. Après je rentre. D'accord. Mais si en fait on monte et on va vers le haut, et vers la droite, au fur et à mesure qu'on monte vers la droite, les rôles de chaque participant ou organisation peuvent augmenter d'une façon stratégique. C'est important de participer de façon active donc quand on est le président d'une commission d'étude, par exemple, le président doit s'assurer du bon déroulement des travaux mais aussi si possible diriger les travaux. C'est pour cela que les rôles stratégiques, c'est vraiment vers le haut et vers la droite. Cela demande aussi beaucoup d'engagement. Cela ne se fait pas tout seul. Et la résolution 70 est un exemple de certains pays qui ont beaucoup travaillé et on a abouti à ce texte fondamental. Pour conclure, notre assemblée de normalisation qui s'est tenue l'année dernière a signé la route pour que le travail des prochaines quatre années soit fait d'une certaine façon. Et en fait, on vous invite à participer activement et que vous nous aidiez notre bureau et notre directeur qui est venu jusqu'à Bamako ici. C'est assez remarquable. Et ceci pour nous aider encore mieux à travailler sur l'accessibilité. Merci beaucoup.</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b/>
          <w:bCs/>
          <w:lang w:val="fr-CA"/>
        </w:rPr>
        <w:tab/>
        <w:t xml:space="preserve">&gt;&gt; ANDREA SAKS : </w:t>
      </w:r>
      <w:r>
        <w:rPr>
          <w:rFonts w:cs="Courier New" w:ascii="Courier New" w:hAnsi="Courier New"/>
          <w:lang w:val="fr-CA"/>
        </w:rPr>
        <w:t>Nous vous remercions infiniment. Madame Alexandra Gaspari a été remarquable en ce qui concerne l'accessibilité. Sans elle, cette réunion ne pourrait être organisée. Maintenant, je vais vous demander vous de prendre la parole si quelqu'un voudrait faire un commentaire. Est</w:t>
        <w:noBreakHyphen/>
        <w:t>ce que quelqu'un voudrait parler et dire quelque chose? Nous avons consacré un temps pour vous, pour nous dire ce qui se passe en Afrique. Prenez la parole, s'il vous plaît. Vous aurez un micro. Si vous avez la micro, présentez</w:t>
        <w:noBreakHyphen/>
        <w:t>vous. Maintenant, je cherche pour un micro.  Je remercie les différents intervenants pour la clarté de leurs propos. Seulement, j'ai deux petites questions qui s'adressent à Andrea Saks. La première question parce que dans son intervention j'ai cru comprendre que c'était axé sur l'accessibilité des sourds aux TIC. Je voudrais savoir; est</w:t>
        <w:noBreakHyphen/>
        <w:t>ce qu’actuellement au Mali ou dans le monde il existe des ordinateurs adaptés aux sourds? La question se pose parce que je crois savoir que les sourds communiquent à travers un langage des signes. Je voudrais savoir si la technologie est assez évoluée pour qu’un ordinateur puisse exister en leur faveur? Cela, c'est la première question. La deuxième question; je demande... elle s'adresse toujours à Andrea Saks. Qu'est</w:t>
        <w:noBreakHyphen/>
        <w:t>ce que son organisme entend faire pour rendre accessible les audioprothèses pour les handicapés sourds qui sont là. Je crois savoir que les prothèses audio coûtent excessivement cher et avec le coût de la vie du Malien, je sais que c'est très difficile. Est</w:t>
        <w:noBreakHyphen/>
        <w:t xml:space="preserve">ce que quelque chose est prévu dans ce sens? Je vous remercie. </w:t>
      </w:r>
    </w:p>
    <w:p>
      <w:pPr>
        <w:pStyle w:val="Normal"/>
        <w:rPr/>
      </w:pPr>
      <w:r>
        <w:rPr>
          <w:rFonts w:cs="Courier New" w:ascii="Courier New" w:hAnsi="Courier New"/>
          <w:b/>
          <w:bCs/>
          <w:lang w:val="fr-CA"/>
        </w:rPr>
        <w:tab/>
        <w:t xml:space="preserve">&gt;&gt; ANDREA SAKS : </w:t>
      </w:r>
      <w:r>
        <w:rPr>
          <w:rFonts w:cs="Courier New" w:ascii="Courier New" w:hAnsi="Courier New"/>
          <w:lang w:val="fr-CA"/>
        </w:rPr>
        <w:t>Bien. Je vais répondre à la première question et voir qu'est</w:t>
        <w:noBreakHyphen/>
        <w:t>ce que je peux en tirer. Je n'ai pas bien compris la deuxième. Maintenant, la personne peut utiliser les ordinateurs. Mais je pense que vous parlez des services de relais et comment vous pouvez utiliser la langue des signes pour communiquer à distance avec quelqu'un. Oui, il existe des services relais. Les services relais aux États</w:t>
        <w:noBreakHyphen/>
        <w:t>Unis, ils ont des relais vidéo où les personnes peuvent appeler un service qui peut leur permettre d'utiliser la langue des signes et mettre en connexion avec une personne qui parle et il peut utiliser ses facultés normales à savoir leur façon de parler. Donc, ils peuvent communiquer avec le monde extérieur. Le problème des sourds est que ce n’est pas tout un chacun qui a un ordinateur et que ce n’est pas chacun qui peut avoir l'ordinateur branché en même temps ou un téléphone mobile. La question est de savoir comment le sourd communique avec le monde, l'autre monde, le monde extérieur? Le service est important. On pense que tous les sourds utilisent la langue des signes. Non. Nous avons une population vieillissante et justement moi ma surdité vient de l'âge. Avec l'âge, disons à partir de 50 ans, vous commencez à perdre votre capacité de séparer les sons. Je ne sais pas si vous avez une expérience ou vous ne pouvez pas comprendre la musique des jeunes, la langue des jeunes. Ce n'est pas parce qu'ils ne chantent pas bien mais vous ne pouvez pas séparer le son de la musique. C'est ce qui se passe aussi avec les yeux; la capacité de se focaliser. Donc, les sourds deviennent — la surdité devient une incapacité avec l'âge. Avec la langue des signes, c'est que chaque pays a sa langue différente, ce qui veut dire que c'est individuel. Et cela peut être différent au sein d'un même pays. Je peux vous donner un exemple avec le Royaume</w:t>
        <w:noBreakHyphen/>
        <w:t>Uni. J'habite au nord où justement les gens épellent tout avec leurs doigts. Quand vous allez au sud, les jeunes ont différents types de signes toujours en ce qui concerne la langue des signes. Comment faire face à ce problème à l'échelle internationale? C'est un problème de technologie, mais aussi de culture. C'est pour cela le texte devient extrêmement important. Si vous disposez d'un texte avec l'ordinateur et — un texte en temps réel, vous écrivez et après vous pressez un bouton pour envoyer. Souvent, il peut y avoir des problèmes technologiques mais la plupart du temps le SMS arrive à destination. Mais ce n'est pas un message en temps réel. Quand vous parlez au téléphone et entendez l'autre personne, c'est une communication en temps réel. Et quand vous tapez sur un équipement de communication pour un sourd qui utilise un téléphone comme appareil de transmission caractère par caractère, vous n'êtes pas en communication en temps réel mais il y a aussi l'émotion, la vitesse, le choix du mot, la pause. Les sourds ont appris comme quand vous entendez une tonalité de quelqu'un, vous pouvez avoir une sensation. Donc, cela n'a pas passé à travers Internet comme cela se doit. Nous avons toujours des problèmes technologiques; nous changons de l'analogie de la voix. Le public qui téléphone a une technique. Nous utilisons la voie Internet et cela change tout car les textes en temps réel ne passent pas pour nous, sourds. Il faudrait qu'on réécrive les voix. — la plupart des anciennes voix ne comprennent pas la nouvelle technologie. Il faudrait les revoirs. Les vieilles technologies de sortie comprennent d'une manière analogue normale. Ce n'est pas électronique. Ce qui veut dire que cela est compris par les autres voies de sortie. Mais quand nous parlons du monde manuel, quand nous parlons du monde numérique où l'information est numérique, il faudrait qu’on comprenne que nous comprenons certains éléments, ce qu'on appelle les répétitions, les redondances. Nous avons des informations précises à l'autre. Pour cela, c'est un problème pour le texte en temps réel de passer par l'Internet. C'est repris d'une manière normale. Ce n'est pas parfait même en occident. Nous ne pouvons pas donner une situation réelle. Les sourds sont en train de lutter pour un texte en temps réel à travers Internet. Je veux dire que cela nécessite du temps. Combien parmi vous ont ce texte? Très souvent, justement si vous avez une attaque cardiaque vous pouvez mourir avant que le texte passe. Ce qui veut dire que la communication instantanée est un problème qui veut dire que le téléphone doit être adapté. Les personnes aux États</w:t>
        <w:noBreakHyphen/>
        <w:t>Unis utilisent les SMS, ils peuvent parler à leurs camarades immédiatement. Certains services de relais utilisent les SMS mais ce n'est pas en temps réel. Il faudrait continuer à travailler pour savoir en situation d'urgence ce qu'il y a lieu d'utiliser afin qu'on puisse avoir accès à SMS, au temps réel, à des courriels à travers le système de SMS. Très souvent, l'équipement conçu pour les sourds c'est un équipement, c'est un équipement adopté. Il y a une industrie qui élabore un équipement pour les sourds ou les gens qui ont des problèmes de surdité.</w:t>
      </w:r>
    </w:p>
    <w:p>
      <w:pPr>
        <w:pStyle w:val="Normal"/>
        <w:rPr/>
      </w:pPr>
      <w:r>
        <w:rPr>
          <w:rFonts w:cs="Courier New" w:ascii="Courier New" w:hAnsi="Courier New"/>
          <w:lang w:val="fr-CA"/>
        </w:rPr>
        <w:tab/>
        <w:t>Si vous vous adressez à ces services, il vous dira, nous avons Microsoft, et cetera. à travers Microsoft cela ne fonctionne pas. J'ai eu le même problème avec la téléphonie texte. C'est pour cela justement, au niveau de l'UIT, il faudrait qu'on puisse avoir les sociétés industrielles qui travaillent ensemble afin de mettre au point un système uniformisé qui ne travaille pas seulement pour nous en tant que sourds. Car nous avons notre culture de sourd mais il faudrait concevoir un matériel qui puisse aider aussi les non voyants qui ne peuvent pas lire le message courriel. Mon frère qui est en Amérique latine me comprend mais le message est souvent mal reçu. Il peut ne pas comprendre mon message à travers Google. L'objectif est de permettre une intégration afin que toutes les personnes handicapées puissent comprendre. La personne handicapée ne peut pas avoir du travail. Nous avons tous des préjudices en raison de l'ignorance. Il faudrait continuer à mieux comprendre les personnes handicapées. J'ai une autre collègue qui a des problèmes de mobilité; en chaise roulante. Mais tant que quelqu'un qui est sur une chaise roulante, il conçoit des systèmes sur Internet. Il y a beaucoup de préjudices concernant ce que les personnes handicapées peuvent faire. Les sourds n'utilisent pas la langue des signes mais des textes. C'est pour vous dire qu'il faudrait travailler ensemble pour mettre au point un système technologique qui permettra de mettre au point toutes les possibilités d'handicaps afin que les non</w:t>
        <w:noBreakHyphen/>
        <w:t>voyants puissent utiliser l'équipement des sourds. Il y aura une différence au niveau de l'écran ou autre chose. Il faudrait que les non</w:t>
        <w:noBreakHyphen/>
        <w:t>voyants puissent avoir la clé qu'il faudrait toucher afin d'écouter cette même musique. Il existe plusieurs aspects. J'ai beaucoup appris des autres en travaillant avec l'UIT. J'ai essayé de comprendre les autres handicaps que la surdité. Il ne s'agit pas de l'ordinateur mais la technologie incorporée doit être beaucoup plus une forme. Le handicap ne constitue pas le problème; c'est l'accès à la technologie qui constitue un problème. C'est pour cela, nous avons besoin de vous pour venir au niveau de l'UIT. Vous devez participer. Il y a une expression de surdité qui dit que rien au</w:t>
        <w:noBreakHyphen/>
        <w:t>dessus de nous sans nous. Tous doivent faire leur contribution. Je peux répondre ou non à la deuxième question?</w:t>
      </w:r>
    </w:p>
    <w:p>
      <w:pPr>
        <w:pStyle w:val="Normal"/>
        <w:rPr/>
      </w:pPr>
      <w:r>
        <w:rPr>
          <w:rFonts w:cs="Courier New" w:ascii="Courier New" w:hAnsi="Courier New"/>
          <w:b/>
          <w:bCs/>
          <w:lang w:val="fr-CA"/>
        </w:rPr>
        <w:tab/>
        <w:t xml:space="preserve">&gt;&gt; PARTICIPANT : </w:t>
      </w:r>
      <w:r>
        <w:rPr>
          <w:rFonts w:cs="Courier New" w:ascii="Courier New" w:hAnsi="Courier New"/>
          <w:lang w:val="fr-CA"/>
        </w:rPr>
        <w:t>Merci. Je voudrais poser ma question à Madame Alexandra Gaspari qui a beaucoup parlé de la normalisation, de la participation. C'est très bien. Moi j'ai quand même une appréhension. Quelle est la forme de partenariat qui existe entre l'UIT en tant qu’organe international de la télécommunication et les partenaires téléphoniques? Quand on sait que ces partenaires téléphoniques sont avec la loi du marché alors que par rapport à l'analyse que les gens font sur le plan marché. Je voudrais savoir le partenariat parce qu'on ne peut pas les obliger peut</w:t>
        <w:noBreakHyphen/>
        <w:t>être à faire secteur privé qui peut provenir des personnes handicapées selon leurs besoins. Quelle est cette forme qui peut les inciter? Je voudrais le savoir. Cela, c'est ma première question.</w:t>
      </w:r>
    </w:p>
    <w:p>
      <w:pPr>
        <w:pStyle w:val="Normal"/>
        <w:rPr/>
      </w:pPr>
      <w:r>
        <w:rPr>
          <w:rFonts w:cs="Courier New" w:ascii="Courier New" w:hAnsi="Courier New"/>
          <w:lang w:val="fr-CA"/>
        </w:rPr>
        <w:tab/>
      </w:r>
      <w:r>
        <w:rPr>
          <w:rFonts w:cs="Courier New" w:ascii="Courier New" w:hAnsi="Courier New"/>
          <w:b/>
          <w:bCs/>
          <w:lang w:val="fr-CA"/>
        </w:rPr>
        <w:t xml:space="preserve">&gt;&gt; ALEXANDRA GASPARI : </w:t>
      </w:r>
      <w:r>
        <w:rPr>
          <w:rFonts w:cs="Courier New" w:ascii="Courier New" w:hAnsi="Courier New"/>
          <w:lang w:val="fr-CA"/>
        </w:rPr>
        <w:t>Les opérateurs téléphoniques comme d'autres agents de l'industrie, ont beaucoup de pouvoir. Cela, c'est vrai, beaucoup de fric et beaucoup de pouvoir. Mais, ce qui se passe, à l'UIT... eux, ils ont un statut, ils s'appellent membres de secteur. Ils paient un petit quota à l'UIT, ils peuvent venir à l'UIT et faire leur travail. Peut</w:t>
        <w:noBreakHyphen/>
        <w:t>être qu'ils ont inventé quelque chose... ils peuvent le proposer à l'UIT. D'autres opérateurs vont aussi venir et il y a un processus de négociation qui se met en place. Mais, les rôles des organisations comme celles au Mali qu'est</w:t>
        <w:noBreakHyphen/>
        <w:t>ce qu'on peut faire avec? Chaque État est membre de l'UIT aussi et chaque État participe aussi bien dans les travaux de normalisation. Disons, la voie la plus appropriée de travailler avec les opérateurs ou contre l'opérateur, disons négocier avec l'opérateur, c'est d'aller avec le canal ministériel. Donc travailler avec le ministère de la Communications dans le cas échéant et participer aux travaux de normalisation de ce côté</w:t>
        <w:noBreakHyphen/>
        <w:t>là. Je dis cela pourquoi? Parce que cela c'est la voie disons la plus facile. Mais bien sûr, il faut une grande collaboration entre les canaux ministériels ou l'autorité de régulation et l'industrie, donc les opérateurs téléphoniques par exemple. Le point, c'est que dans chaque pays il y a l'autorité de régulation. Et dans le cas du Mali c'est le CRT. Il a le pouvoir de dire aux opérateurs mobiles, attention c'est moi, vous êtes au Mali, vous proposez votre loi de marché, mais au Mali vous devez obéir à certaines règles. Donc, l'autorité de régulation est une autorité publique. Donc, c'est pour cela qu'il y a le processus qui est très délicat, mais c'est encore l'opérateur public qui peut mettre des limites et mettre... dire vous appliquez ce standard</w:t>
        <w:noBreakHyphen/>
        <w:t>là. C'est très important que tout le monde collabore. C'est pour cela que la présence des différentes autorités est très importante. Si on laisse les opérateurs seuls gérer tout, où est</w:t>
        <w:noBreakHyphen/>
        <w:t>ce qu'on va? C'est pour cela qu'il y a l'autorité de régulation qui sont donc dans, qui représente l'État, le Mali par exemple. Et il y a les opérateurs privés. Et donc, le standard qui va venir à la fin, c'est un processus vraiment de négociation. On dit cela je veux et cela non. C'est pour cela qu'il faut participer tout au long de la réunion et soumettre les contributions. Et ici, par exemple, j'ai vu que Orange est aussi participant à cet événement ici à Bamako, c'est très important. C'est un processus qui demande la collaboration de différents acteurs. Parce que Orange, par exemple, si elle inclut des détails techniques qui peuvent faciliter la communication des personnes qui ont des handicaps, tant mieux. En termes économiques, c'est notre partie du marché. C'est un peu cruel, mais c'est comme cela. Les gens, les personnes qui sont en position de désavantage sont aussi des clients. Donc, le plus que les opérateurs inclut dans leur propre téléphone des détails qui inclut l'accessibilité le mieux c'est. Disons, au niveau économique cela a aussi un avantage. Mais ce qui encore une fois est important c'est le participer. Donc, la FEMAPH, si vous voulez participer, c'est de soumettre vos travaux. Est</w:t>
        <w:noBreakHyphen/>
        <w:t xml:space="preserve">ce que j'ai bien répondu? </w:t>
      </w:r>
    </w:p>
    <w:p>
      <w:pPr>
        <w:pStyle w:val="Normal"/>
        <w:rPr/>
      </w:pPr>
      <w:r>
        <w:rPr>
          <w:rFonts w:cs="Courier New" w:ascii="Courier New" w:hAnsi="Courier New"/>
          <w:b/>
          <w:bCs/>
          <w:lang w:val="fr-CA"/>
        </w:rPr>
        <w:tab/>
        <w:t xml:space="preserve">&gt;&gt; PARTICIPANT : </w:t>
      </w:r>
      <w:r>
        <w:rPr>
          <w:rFonts w:cs="Courier New" w:ascii="Courier New" w:hAnsi="Courier New"/>
          <w:lang w:val="fr-CA"/>
        </w:rPr>
        <w:t>J'ai bien compris. La deuxième question, c'était par rapport à cela. Parce qu'en tant que Fédération... peut</w:t>
        <w:noBreakHyphen/>
        <w:t>être qu'on peut avoir des petits génies cachés dans notre monde qui peuvent faire des inventions comme Andrea Saks a fait avec l'équipe de son père pour les sourds. Comment faire parvenir ce brevet?</w:t>
      </w:r>
    </w:p>
    <w:p>
      <w:pPr>
        <w:pStyle w:val="Normal"/>
        <w:rPr/>
      </w:pPr>
      <w:r>
        <w:rPr>
          <w:rFonts w:cs="Courier New" w:ascii="Courier New" w:hAnsi="Courier New"/>
          <w:b/>
          <w:bCs/>
          <w:lang w:val="fr-CA"/>
        </w:rPr>
        <w:tab/>
        <w:t xml:space="preserve">&gt;&gt; ALEXANDRA GASPARI : </w:t>
      </w:r>
      <w:r>
        <w:rPr>
          <w:rFonts w:cs="Courier New" w:ascii="Courier New" w:hAnsi="Courier New"/>
          <w:lang w:val="fr-CA"/>
        </w:rPr>
        <w:t>Un petit éclaircissement. On était avec Madame Andrea Saks aux États</w:t>
        <w:noBreakHyphen/>
        <w:t>Unis à Washington à la fin de juillet et c'était une conférence nationale pour les malentendants et les sourds au niveau de l'Amérique, des États</w:t>
        <w:noBreakHyphen/>
        <w:t>Unis. Il y avait beaucoup de participants, des ingénieurs, des techniciens et qui sont en plus malentendants. Donc qui mieux qu'une personne malentendante ou mal voyante peut dire j'ai besoin de cela, de ce paramètre technique, je ne sais pas quoi. Qui mieux qu'une personne handicapée physiquement peut fournir mieux l'industrie et dire on a besoin de cela, de cela, de cela; d'une façon très précise. Les petits génies doivent sortir du coin caché. Absolument.</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 xml:space="preserve">Merci. </w:t>
      </w:r>
    </w:p>
    <w:p>
      <w:pPr>
        <w:pStyle w:val="Normal"/>
        <w:rPr/>
      </w:pPr>
      <w:r>
        <w:rPr>
          <w:rFonts w:cs="Courier New" w:ascii="Courier New" w:hAnsi="Courier New"/>
          <w:b/>
          <w:bCs/>
          <w:lang w:val="fr-CA"/>
        </w:rPr>
        <w:tab/>
        <w:t xml:space="preserve">&gt;&gt; ANDREA SAKS : </w:t>
      </w:r>
      <w:r>
        <w:rPr>
          <w:rFonts w:cs="Courier New" w:ascii="Courier New" w:hAnsi="Courier New"/>
          <w:lang w:val="fr-CA"/>
        </w:rPr>
        <w:t>Je voudrais avant que vous disiez votre nom et votre pays s'il vous plaît.</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Du Sénégal. Je voudrais remercier tous les intervenants qui ont fait des exposés assez instructifs. Mais notre préoccupation c'est que de voir que le problème des handicapés est traité d'une seule, dans un seul aspect. Je vous dis simplement qu'on cherche à adapter les TIC aux personnes handicapées. D'après ce que j'ai compris parmi les nombreuses interventions. Mais moi je me dis que cette façon de voir biaise le problème parce qu’est</w:t>
        <w:noBreakHyphen/>
        <w:t>ce que l'important est</w:t>
        <w:noBreakHyphen/>
        <w:t>ce que les personnes handicapées veulent des TIC adaptés à elles ou être des personnes à part entière? À mon avis, c'est cela le vrai problème. À l'heure actuelle, le problème des personnes handicapées, Madame Andrea Saks l'a dit tantôt, tout un chacun handicapé. Mais tous les handicaps ne sont pas visibles. Moi je vous parle, vous n'allez pas me croire mais moi j'entends très mal. Depuis ma plus tendre enfance. Mais les handicapés n'ont pas attendu d'avoir du matériel adapté à leur handicap. Elles se sont elle</w:t>
        <w:noBreakHyphen/>
        <w:t>même adaptées aux réalités de la vie et par rapport à cela, je crois que le vrai problème doit être traité au niveau de la formation, de l'information à apporter aux personnes handicapées afin qu'elles puissent se service des nouvelles TIC. Vous parlez des industries qui peut</w:t>
        <w:noBreakHyphen/>
        <w:t>être ne les prennent pas en compte. Mais je me dis qu'il faut savoir regarder. Les TIC pensent bien aux personnes handicapées; la preuve on a des appareils mobiles pour ceux qui entendent mal et même à vibrer pour ceux qui n'entendent pas du tout; on a des écrans tactiles pour ceux... toutes ces informations sont faites par l'industrie pour permettre aux personnes handicapées de se servir des mêmes appareils que les personnes dites normales. Les problèmes doivent être traités des deux côtés. Ce n'est pas que l'amélioration des TIC, mais permettre aussi aux personnes handicapées de pouvoir bénéficier des technologies de l'information au même titre que les personnes normales par leur formation et leur information sur l'utilisation de ces technologies d'information de la communication.</w:t>
      </w:r>
    </w:p>
    <w:p>
      <w:pPr>
        <w:pStyle w:val="Normal"/>
        <w:rPr/>
      </w:pPr>
      <w:r>
        <w:rPr>
          <w:rFonts w:cs="Courier New" w:ascii="Courier New" w:hAnsi="Courier New"/>
          <w:lang w:val="fr-CA"/>
        </w:rPr>
        <w:tab/>
        <w:t>Le dernier aspect; c'est en fait l'accès des personnes handicapées au travail. M. Abdoulaye Dembele l'a dit, le travail c'est la dignité humaine. Dans tout pays, des lois disent que les personnes handicapées doivent avoir du travail mais quelque part il y a un blocage dans la société humaine. Dans les lois des pays européens, 5 p. 100 des emplois sont réservés aux personnes handicapées mais quel pays applique vraiment cela? En Afrique, le problème est pire. Les personnes handicapées, qu'on le veuille ou non, il y a une sorte d'écart. C'est là où se trouve le problème. C'est un problème de volonté politique; que l'on puisse réserver des quotas d'emploi à des personnes handicapées afin qu'ils puissent travailler comme tout le monde, sans que ce n'est pas fait, ils resteront toujours dans l'ombre. L'UIT, au</w:t>
        <w:noBreakHyphen/>
        <w:t xml:space="preserve">delà d'un travail d'adaptation de la technologie, il a aussi un travail de sensibilisation des États Membres, pour les législations par rapport à l'insertion des personnes handicapées afin qu'elles puissent être considérées des personnes à part entière. Merci. </w:t>
      </w:r>
    </w:p>
    <w:p>
      <w:pPr>
        <w:pStyle w:val="Normal"/>
        <w:rPr/>
      </w:pPr>
      <w:r>
        <w:rPr>
          <w:rFonts w:cs="Courier New" w:ascii="Courier New" w:hAnsi="Courier New"/>
          <w:b/>
          <w:bCs/>
          <w:lang w:val="fr-CA"/>
        </w:rPr>
        <w:tab/>
        <w:t xml:space="preserve">&gt;&gt; ANDREA SAKS : </w:t>
      </w:r>
      <w:r>
        <w:rPr>
          <w:rFonts w:cs="Courier New" w:ascii="Courier New" w:hAnsi="Courier New"/>
          <w:lang w:val="fr-CA"/>
        </w:rPr>
        <w:t>Je voudrais dire que je suis d'accord avec tout ce que vous avez dit et je crois que ce n'est pas une solution unilatérale. Au début, la vibration, si le téléphone mobile n'existait pas... ce n'est que récemment que des changements ont été opérés où les non voyants peuvent écouter les messages. En plus de la technologie, l'éducation est extrêmement importante et beaucoup de personnes ne sont pas éduquées pour utiliser les TIC et cela doit changer. Nous avons avec vous des gens qui vont aborder ce point. C'est une combinaison des deux. Cela ne fait l'objet d'aucun doute. C'est une combinaison de la part de tout le monde, travailler ensemble dans le domaine de la technologie, les régulateurs, les compagnies de télécommunications et le personnel qui conçoit le logiciel. Cela est compréhensible et tout cela consiste à sensibiliser les gens qui travaillent dans ce domaine afin que ceux</w:t>
        <w:noBreakHyphen/>
        <w:t>ci ne s'arrêtent pas seulement à éduquer les gens et à comprendre que ces gens</w:t>
        <w:noBreakHyphen/>
        <w:t>là sont des personnes normales et ont grandi dans une famille de sourds. J'ai compris ce qui se passe. L'UIT doit passer à travers beaucoup de changements. En 1999, il y avait des gens qui s'éloignaient de moi et disait je ne vais pas concevoir cela. La situation a changé et beaucoup de gens commencent à comprendre et Madame Alexandra Gaspari qui est là et qui a beaucoup de choses à dire certainement, nous avons parlé tout à l'heure du fait que l'éducation doit être accessible aux personnes handicapées au niveau des écoles et des universités, mais il faudrait aussi des gens qui donnent cette éducation et qui puissent comprendre que c'est une éducation destinée à un type de personne mais aussi des ingénieurs qui puissent concevoir des choses sur l'accessibilité. Il y a beaucoup de choses à faire. Maintenant que nous avons la Convention des Nations unies sur les personnes handicapées, je me félicite de cette convention des Nations Unies, parce que nous avons besoin d'un instrument comme celui</w:t>
        <w:noBreakHyphen/>
        <w:t>là pour continuer. Est</w:t>
        <w:noBreakHyphen/>
        <w:t>ce qu'il y a d'autres questions? Une autre personne qui voudrait intervenir?</w:t>
      </w:r>
    </w:p>
    <w:p>
      <w:pPr>
        <w:pStyle w:val="Normal"/>
        <w:rPr/>
      </w:pPr>
      <w:r>
        <w:rPr>
          <w:rFonts w:cs="Courier New" w:ascii="Courier New" w:hAnsi="Courier New"/>
          <w:b/>
          <w:bCs/>
          <w:lang w:val="fr-CA"/>
        </w:rPr>
        <w:tab/>
        <w:t xml:space="preserve">&gt;&gt; PARTICIPANT : </w:t>
      </w:r>
      <w:r>
        <w:rPr>
          <w:rFonts w:cs="Courier New" w:ascii="Courier New" w:hAnsi="Courier New"/>
          <w:lang w:val="fr-CA"/>
        </w:rPr>
        <w:t>Je félicite les communicateurs pour la clarté de leurs communications. Mon problème est que vraiment je me suis dis que la manière dont les interventions ont été faites j'ai eu l'impression que c'est par rapport à une élite parce qu'il y a peu de personnes handicapées qui peuvent utiliser ces outils. Ils n'ont pas les possibilités surtout dans les pays du Sud; le Mali par exemple un pays en développement qui il y a beaucoup plus de personnes handicapées dans les zones rurales. Je voudrais que Madame du Kenya, si par exemple vous avez eu à mettre en œuvre des expériences des témoignages des zones rurales parce que moi je voudrais que nous la Fédération malienne des associations des personnes handicapées nous sommes au niveau national mais nous avons des membres dans les régions; comment pouvoir vraiment former, éduquer les personnes handicapées dans ces zones rurales? Donc, et aussi, je me suis dis que même au niveau de la capitale, bien sûr nous avons eu à être formés, nous avons aussi des personnes handicapées qui ont mis des centres pour la fondation pour également avoir des ordinateurs et que les personnes puissent vraiment s'informer, s'éduquer à Internet, est</w:t>
        <w:noBreakHyphen/>
        <w:t>ce que l'UIT pourrait aider ces personnes à se perfectionner et comment les normes soit enseignées à ces personnes. Mais vraiment, ma préoccupation majeure, c'est la zone rurale parce qu'il faut que l'information passe pour que les personnes handicapées transcendent les préjugés et la communauté également et la discrimination dont fait l'objet de ces personnes handicapées pour qu'on puisse aller à cette nouvelle technologie. Je vous remercie.</w:t>
      </w:r>
    </w:p>
    <w:p>
      <w:pPr>
        <w:pStyle w:val="Normal"/>
        <w:rPr/>
      </w:pPr>
      <w:r>
        <w:rPr>
          <w:rFonts w:cs="Courier New" w:ascii="Courier New" w:hAnsi="Courier New"/>
          <w:lang w:val="fr-CA"/>
        </w:rPr>
        <w:tab/>
      </w:r>
      <w:r>
        <w:rPr>
          <w:rFonts w:cs="Courier New" w:ascii="Courier New" w:hAnsi="Courier New"/>
          <w:b/>
          <w:bCs/>
          <w:lang w:val="fr-CA"/>
        </w:rPr>
        <w:t xml:space="preserve">&gt;&gt; ANDREA SAKS : </w:t>
      </w:r>
      <w:r>
        <w:rPr>
          <w:rFonts w:cs="Courier New" w:ascii="Courier New" w:hAnsi="Courier New"/>
          <w:lang w:val="fr-CA"/>
        </w:rPr>
        <w:t>Madame Asenath Mpatwa va répondre à cette question.</w:t>
      </w:r>
    </w:p>
    <w:p>
      <w:pPr>
        <w:pStyle w:val="Normal"/>
        <w:rPr/>
      </w:pPr>
      <w:r>
        <w:rPr>
          <w:rFonts w:cs="Courier New" w:ascii="Courier New" w:hAnsi="Courier New"/>
          <w:lang w:val="fr-CA"/>
        </w:rPr>
        <w:tab/>
      </w:r>
      <w:r>
        <w:rPr>
          <w:rFonts w:cs="Courier New" w:ascii="Courier New" w:hAnsi="Courier New"/>
          <w:b/>
          <w:bCs/>
          <w:lang w:val="fr-CA"/>
        </w:rPr>
        <w:t xml:space="preserve">&gt;&gt; ASENATH MPATWA : </w:t>
      </w:r>
      <w:r>
        <w:rPr>
          <w:rFonts w:cs="Courier New" w:ascii="Courier New" w:hAnsi="Courier New"/>
          <w:lang w:val="fr-CA"/>
        </w:rPr>
        <w:t>Je vous remercie infiniment. C'est une question extrêmement importante.</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Je veux remercier tout le monde. Il est très content qu'il y ait du monde pour cette conférence</w:t>
        <w:noBreakHyphen/>
        <w:t>là. Il a quelques idées importantes à soumettre à l'assemblée ici. C'est bien d'avoir organisé cette conférence ici pour les personnes handicapées, les sourds, aveugles, les problèmes de santé mentale. Il va parler au niveau des sourds ici. Le problème c'est qu'au Mali, ici, il a constaté que le journal parlé n'est jamais interprété en langue des signes. Cela le ronge tout le temps. Le fait que les sourds n'ont pas accès à l'information par la télé, cela le ronge et tous entendent et le sourd est délaissé dans la famille parce que personne n'est à côté de lui pour lui expliquer ce qui se passe à la télé. Même la correspondance par écrit ici dans les journaux ici, peu de sourds ici ont accès à l'information.</w:t>
      </w:r>
    </w:p>
    <w:p>
      <w:pPr>
        <w:pStyle w:val="Normal"/>
        <w:rPr/>
      </w:pPr>
      <w:r>
        <w:rPr>
          <w:rFonts w:cs="Courier New" w:ascii="Courier New" w:hAnsi="Courier New"/>
          <w:lang w:val="fr-CA"/>
        </w:rPr>
        <w:tab/>
        <w:t>Deuxièmement, il a parlé des prothèses auditives. Il y a beaucoup d'enfants sourds au Mali qui partent à l'école mais n'ont pas de prothèse. Ils marchent au bord du goudron et les véhicules peuvent les frapper et il y aura un accident. Comment aider ces enfants à avoir des prothèses? Les prothèses coûtent très cher. Ce n'est pas à la bourse des parents ici et comment faire pour diminuer le coût des prothèses? Avec les prothèses ici, beaucoup de sourds pourraient continuer les études ici. Par exemple, quand les enfants vont à l'école, les études s'arrêtent avant le... Il ne peut pas comprendre pourquoi les aveugles partent à l'université et les handicapés moteurs partent à l'université, mais jamais les sourds. Ils sont toujours en retard. Le développement au niveau des sourds ici n'est pas cela du tout. Cela, c'est encore dans la capitale. Mais dans les villages, ils sont hors de combat, pas accès à l'école, ni à l'information, rien du tout. Il demande maintenant un effort du gouvernement du Mali pour que les sourds aient accès à l'information. Le troisième problème, il a constaté que le gouvernement du Mali refuse d'accorder le permis de conduire aux Sourds alors que dans tous les autres pays les Sourds conduisent. Sans permis de conduire, on ne peut pas prendre le véhicule. Tout récemment, il a été au Pays</w:t>
        <w:noBreakHyphen/>
        <w:t>Bas, il a vu beaucoup de Sourds qui conduisent là</w:t>
        <w:noBreakHyphen/>
        <w:t xml:space="preserve">bas et pourquoi pas au Mali ici. C'est cela ses questions. </w:t>
      </w:r>
    </w:p>
    <w:p>
      <w:pPr>
        <w:pStyle w:val="Normal"/>
        <w:rPr/>
      </w:pPr>
      <w:r>
        <w:rPr>
          <w:rFonts w:cs="Courier New" w:ascii="Courier New" w:hAnsi="Courier New"/>
          <w:b/>
          <w:bCs/>
          <w:lang w:val="fr-CA"/>
        </w:rPr>
        <w:tab/>
        <w:t xml:space="preserve">&gt;&gt; ANDREA SAKS : </w:t>
      </w:r>
      <w:r>
        <w:rPr>
          <w:rFonts w:cs="Courier New" w:ascii="Courier New" w:hAnsi="Courier New"/>
          <w:lang w:val="fr-CA"/>
        </w:rPr>
        <w:t>Certaines de ces questions, nous ne pouvons pas répondre comme la question du permis de conduire. Je sais que mon père aussi avait le même problème de permis. Les deux questions qui ont été posées, je vais donner à Madame Asenath Mpatwa l'opportunité de répondre par rapport à la première question et si nous avons le temps, je vais aborder des questions relativement aux prothèses pour aider les Sourds. Ensuite, Madame Asenath Mpatwa parlera de la formation pour les Sourds dans sa réponse. On ne peut pas répondre à toutes les questions mais nous allons essayer de faire de notre mieux.</w:t>
      </w:r>
    </w:p>
    <w:p>
      <w:pPr>
        <w:pStyle w:val="Normal"/>
        <w:rPr/>
      </w:pPr>
      <w:r>
        <w:rPr>
          <w:rFonts w:cs="Courier New" w:ascii="Courier New" w:hAnsi="Courier New"/>
          <w:lang w:val="fr-CA"/>
        </w:rPr>
        <w:tab/>
      </w:r>
      <w:r>
        <w:rPr>
          <w:rFonts w:cs="Courier New" w:ascii="Courier New" w:hAnsi="Courier New"/>
          <w:b/>
          <w:bCs/>
          <w:lang w:val="fr-CA"/>
        </w:rPr>
        <w:t xml:space="preserve">&gt;&gt; ASENATH MPATWA : </w:t>
      </w:r>
      <w:r>
        <w:rPr>
          <w:rFonts w:cs="Courier New" w:ascii="Courier New" w:hAnsi="Courier New"/>
          <w:lang w:val="fr-CA"/>
        </w:rPr>
        <w:t>Je vous remercie infiniment.</w:t>
      </w:r>
    </w:p>
    <w:p>
      <w:pPr>
        <w:pStyle w:val="Normal"/>
        <w:rPr/>
      </w:pPr>
      <w:r>
        <w:rPr>
          <w:rFonts w:cs="Courier New" w:ascii="Courier New" w:hAnsi="Courier New"/>
          <w:lang w:val="fr-CA"/>
        </w:rPr>
        <w:tab/>
        <w:t>Je vais commencer pendant que la question posée par le participant du Mali est une question tout à fait pertinente. Comme nous le savons, en Afrique, la plupart de la population se trouve en zone rurale. Oui. Ce que nous faisons au niveau de l'UIT, en ce qui concerne certain de nos projets, je disais donc dans la plupart de ces projets qui touchent les zones rurales, les pays ont choisi des centres, centres dans lesquels nous avons mis à disposition des équipements pour les personnes handicapées tels que du matériel d'aide pour les Sourds ou bien des imprimantes. Cet équipement sera un équipement pilote. Le projet voudrait savoir si les gens peuvent apprendre comment utiliser cet équipement. Et de toute évidence, quand un certain nombre de ces personnes vont avoir acquis les compétences nécessaires, nous espérons que les pays eux</w:t>
        <w:noBreakHyphen/>
        <w:t>mêmes pourront mettre à disposition ces services et de les porter dans d'autres villages. Nous équipons donc des écoles, des télécentres multidisciplinaires dans certains endroits. Nous avons des centres spécialisés pour les personnes handicapées, j'ai participé du Mali. Je suis sûr que vous allez entendre d'autres exemples aujourd'hui. Tout ceci constitue des efforts pour nous rassurer que les personnes handicapées sont incluses dans l'équipement des TIC. Permettez</w:t>
        <w:noBreakHyphen/>
        <w:t>moi sommairement d'aborder la question soulevée par le deuxième intervenant; question qui aborde la question de politiques de l'équipement dans chaque pays. L'UIT</w:t>
        <w:noBreakHyphen/>
        <w:t>D a mis au point des directives en accord avec les États Membres. Nous espérons que la prochaine étape consiste à ce que les pays soient familiers avec ces directives afin de les mettre en œuvre dans leurs pays. Si un pays décide que dans le cadre de sa politique d'utiliser de l'accessibilité — dans le cadre de l'accessibilité, il s'agit d'équiper les écoles. Bien, pour ces pays</w:t>
        <w:noBreakHyphen/>
        <w:t>là, c'est une manière de faire face à ces problèmes et il s'agit tout simplement de toucher les opérateurs afin qu'en concevant le téléphone ils puissent y inclure un élément qui pourra être utilisé sans faire appel à une personne qui pourra donner le téléphone à ces personnes handicapées. Tout cela se retrouve dans le cadre de la politique incluse dans les directives conçues pour les personnes handicapées.</w:t>
      </w:r>
    </w:p>
    <w:p>
      <w:pPr>
        <w:pStyle w:val="Normal"/>
        <w:rPr/>
      </w:pPr>
      <w:r>
        <w:rPr>
          <w:rFonts w:cs="Courier New" w:ascii="Courier New" w:hAnsi="Courier New"/>
          <w:lang w:val="fr-CA"/>
        </w:rPr>
        <w:tab/>
        <w:t>C'est un processus long qui en est à ses débuts et j'espère que la réponse dépendra de la manière dont chaque pays aborde ce problème. Cependant, avec le temps, nous pourrons tenir compte de l'inclusion des personnes handicapées dans la conception. Mais l'objectif ultime, c'est de permettre à toute personne handicapée, quelle que soit la nature du handicap, de faire recours aux TIC d'une manière ou d'une autre. Je vous remercie.</w:t>
      </w:r>
    </w:p>
    <w:p>
      <w:pPr>
        <w:pStyle w:val="Normal"/>
        <w:rPr/>
      </w:pPr>
      <w:r>
        <w:rPr>
          <w:rFonts w:cs="Courier New" w:ascii="Courier New" w:hAnsi="Courier New"/>
          <w:lang w:val="fr-CA"/>
        </w:rPr>
        <w:tab/>
      </w:r>
      <w:r>
        <w:rPr>
          <w:rFonts w:cs="Courier New" w:ascii="Courier New" w:hAnsi="Courier New"/>
          <w:b/>
          <w:bCs/>
          <w:lang w:val="fr-CA"/>
        </w:rPr>
        <w:t xml:space="preserve">&gt;&gt; ANDREA SAKS : </w:t>
      </w:r>
      <w:r>
        <w:rPr>
          <w:rFonts w:cs="Courier New" w:ascii="Courier New" w:hAnsi="Courier New"/>
          <w:lang w:val="fr-CA"/>
        </w:rPr>
        <w:t>Au cours de cette session, nous n'avons pas eu le temps de... le déjeuner sera servi dans le jardin et certaines de ces questions seront abordées dans la session de 14 h. Nous avons l'accès et nous verrons son impact sur les TIC. Madame Alexandra Gaspari parlera de la coalition dynamique sur l'accessibilité et les handicaps et M. Joyojeet Pal parlera aussi d'un autre sujet. Certaines des questions que vous n'avez pas pu poser, vous pourrez les poser au cours des sessions à venir. Pour le moment, nous allons arrêter et nous allons reprendre à 14 h. Je me félicite que vous êtes prêts à parler. Je vous remercie. La réunion est suspendue.</w:t>
      </w:r>
    </w:p>
    <w:p>
      <w:pPr>
        <w:pStyle w:val="Normal"/>
        <w:rPr/>
      </w:pPr>
      <w:r>
        <w:rPr>
          <w:rFonts w:cs="Courier New" w:ascii="Courier New" w:hAnsi="Courier New"/>
          <w:lang w:val="fr-CA"/>
        </w:rPr>
        <w:tab/>
        <w:t>(La séance est suspen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379"/>
      <w:ind w:right="-1152"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spacing w:lineRule="atLeast" w:line="758"/>
      <w:ind w:right="-1152" w:firstLine="720"/>
    </w:pPr>
    <w:rPr/>
  </w:style>
  <w:style w:type="paragraph" w:styleId="Answer">
    <w:name w:val="Answer"/>
    <w:basedOn w:val="Fixed"/>
    <w:next w:val="Fixed"/>
    <w:qFormat/>
    <w:pPr>
      <w:spacing w:lineRule="atLeast" w:line="758"/>
      <w:ind w:right="-1152" w:firstLine="720"/>
    </w:pPr>
    <w:rPr/>
  </w:style>
  <w:style w:type="paragraph" w:styleId="Para2Speaker">
    <w:name w:val="Para2(Speaker)"/>
    <w:basedOn w:val="Fixed"/>
    <w:next w:val="Fixed"/>
    <w:qFormat/>
    <w:pPr>
      <w:spacing w:lineRule="atLeast" w:line="758"/>
    </w:pPr>
    <w:rPr/>
  </w:style>
  <w:style w:type="paragraph" w:styleId="Para6">
    <w:name w:val="Para6"/>
    <w:basedOn w:val="Fixed"/>
    <w:next w:val="Fixed"/>
    <w:qFormat/>
    <w:pPr>
      <w:ind w:left="432" w:right="-1152" w:firstLine="288"/>
    </w:pPr>
    <w:rPr/>
  </w:style>
  <w:style w:type="paragraph" w:styleId="Para8">
    <w:name w:val="Para8"/>
    <w:basedOn w:val="Fixed"/>
    <w:next w:val="Fixed"/>
    <w:qFormat/>
    <w:pPr>
      <w:ind w:left="720" w:right="-1152" w:firstLine="288"/>
    </w:pPr>
    <w:rPr/>
  </w:style>
  <w:style w:type="paragraph" w:styleId="Para10">
    <w:name w:val="Para10"/>
    <w:basedOn w:val="Fixed"/>
    <w:next w:val="Fixed"/>
    <w:qFormat/>
    <w:pPr>
      <w:spacing w:lineRule="atLeast" w:line="758"/>
      <w:ind w:left="288" w:right="-1152" w:hanging="288"/>
    </w:pPr>
    <w:rPr/>
  </w:style>
  <w:style w:type="paragraph" w:styleId="Para12">
    <w:name w:val="Para12"/>
    <w:basedOn w:val="Fixed"/>
    <w:next w:val="Fixed"/>
    <w:qFormat/>
    <w:pPr>
      <w:ind w:left="1296" w:right="-1152" w:firstLine="288"/>
    </w:pPr>
    <w:rPr/>
  </w:style>
  <w:style w:type="paragraph" w:styleId="CHead1">
    <w:name w:val="CHead1"/>
    <w:basedOn w:val="Fixed"/>
    <w:next w:val="Fixed"/>
    <w:qFormat/>
    <w:pPr>
      <w:spacing w:lineRule="atLeast" w:line="758"/>
      <w:ind w:right="-1152" w:hanging="0"/>
      <w:jc w:val="center"/>
    </w:pPr>
    <w:rPr>
      <w:rFonts w:ascii="Times New Roman" w:hAnsi="Times New Roman" w:cs="Times New Roman"/>
    </w:rPr>
  </w:style>
  <w:style w:type="paragraph" w:styleId="CHead2">
    <w:name w:val="CHead2"/>
    <w:basedOn w:val="Fixed"/>
    <w:next w:val="Fixed"/>
    <w:qFormat/>
    <w:pPr>
      <w:spacing w:lineRule="atLeast" w:line="758"/>
      <w:ind w:right="-1152" w:hanging="0"/>
      <w:jc w:val="center"/>
    </w:pPr>
    <w:rPr>
      <w:rFonts w:ascii="Times New Roman" w:hAnsi="Times New Roman" w:cs="Times New Roman"/>
    </w:rPr>
  </w:style>
  <w:style w:type="paragraph" w:styleId="CHead3">
    <w:name w:val="CHead3"/>
    <w:basedOn w:val="Fixed"/>
    <w:next w:val="Fixed"/>
    <w:qFormat/>
    <w:pPr>
      <w:spacing w:lineRule="atLeast" w:line="758"/>
      <w:ind w:right="-1152" w:hanging="0"/>
      <w:jc w:val="center"/>
    </w:pPr>
    <w:rPr/>
  </w:style>
  <w:style w:type="paragraph" w:styleId="Para2">
    <w:name w:val="Para2"/>
    <w:basedOn w:val="Fixed"/>
    <w:next w:val="Fixed"/>
    <w:qFormat/>
    <w:pPr>
      <w:spacing w:lineRule="atLeast" w:line="758"/>
    </w:pPr>
    <w:rPr/>
  </w:style>
  <w:style w:type="paragraph" w:styleId="0Style">
    <w:name w:val="0 Style"/>
    <w:basedOn w:val="Fixed"/>
    <w:next w:val="Fixed"/>
    <w:qFormat/>
    <w:pPr>
      <w:spacing w:lineRule="atLeast" w:line="758"/>
      <w:ind w:right="1008" w:firstLine="1440"/>
    </w:pPr>
    <w:rPr/>
  </w:style>
  <w:style w:type="paragraph" w:styleId="Normal1">
    <w:name w:val="Normal 1"/>
    <w:basedOn w:val="Fixed"/>
    <w:next w:val="Fixed"/>
    <w:qFormat/>
    <w:pPr>
      <w:spacing w:lineRule="atLeast" w:line="758"/>
      <w:ind w:right="1008" w:firstLine="720"/>
    </w:pPr>
    <w:rPr/>
  </w:style>
  <w:style w:type="paragraph" w:styleId="Normal2">
    <w:name w:val="Normal 2"/>
    <w:basedOn w:val="Fixed"/>
    <w:next w:val="Fixed"/>
    <w:qFormat/>
    <w:pPr>
      <w:spacing w:lineRule="atLeast" w:line="758"/>
      <w:ind w:right="1008" w:hanging="0"/>
    </w:pPr>
    <w:rPr/>
  </w:style>
  <w:style w:type="paragraph" w:styleId="Normal3">
    <w:name w:val="Normal 3"/>
    <w:basedOn w:val="Fixed"/>
    <w:next w:val="Fixed"/>
    <w:qFormat/>
    <w:pPr>
      <w:spacing w:lineRule="atLeast" w:line="758"/>
      <w:ind w:left="720" w:right="1008" w:firstLine="720"/>
    </w:pPr>
    <w:rPr/>
  </w:style>
  <w:style w:type="paragraph" w:styleId="Normal4">
    <w:name w:val="Normal 4"/>
    <w:basedOn w:val="Fixed"/>
    <w:next w:val="Fixed"/>
    <w:qFormat/>
    <w:pPr>
      <w:spacing w:lineRule="atLeast" w:line="758"/>
      <w:ind w:left="720" w:right="1008" w:hanging="0"/>
    </w:pPr>
    <w:rPr/>
  </w:style>
  <w:style w:type="paragraph" w:styleId="Normal5">
    <w:name w:val="Normal 5"/>
    <w:basedOn w:val="Fixed"/>
    <w:next w:val="Fixed"/>
    <w:qFormat/>
    <w:pPr>
      <w:spacing w:lineRule="atLeast" w:line="758"/>
      <w:ind w:left="720" w:right="1008" w:hanging="720"/>
    </w:pPr>
    <w:rPr/>
  </w:style>
  <w:style w:type="paragraph" w:styleId="Normal6">
    <w:name w:val="Normal 6"/>
    <w:basedOn w:val="Fixed"/>
    <w:next w:val="Fixed"/>
    <w:qFormat/>
    <w:pPr>
      <w:spacing w:lineRule="atLeast" w:line="758"/>
      <w:ind w:left="1440" w:right="1008" w:hanging="0"/>
    </w:pPr>
    <w:rPr/>
  </w:style>
  <w:style w:type="paragraph" w:styleId="Normal7">
    <w:name w:val="Normal 7"/>
    <w:basedOn w:val="Fixed"/>
    <w:next w:val="Fixed"/>
    <w:qFormat/>
    <w:pPr>
      <w:spacing w:lineRule="atLeast" w:line="758"/>
      <w:ind w:left="1440" w:right="1008" w:hanging="720"/>
    </w:pPr>
    <w:rPr/>
  </w:style>
  <w:style w:type="paragraph" w:styleId="Normal8">
    <w:name w:val="Normal 8"/>
    <w:basedOn w:val="Fixed"/>
    <w:next w:val="Fixed"/>
    <w:qFormat/>
    <w:pPr>
      <w:spacing w:lineRule="atLeast" w:line="758"/>
      <w:ind w:left="1440" w:right="1008" w:hanging="1440"/>
    </w:pPr>
    <w:rPr/>
  </w:style>
  <w:style w:type="paragraph" w:styleId="9Style">
    <w:name w:val="9 Style"/>
    <w:basedOn w:val="Fixed"/>
    <w:next w:val="Fixed"/>
    <w:qFormat/>
    <w:pPr>
      <w:spacing w:lineRule="atLeast" w:line="758"/>
      <w:ind w:right="20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right="1008" w:hanging="0"/>
    </w:pPr>
    <w:rPr/>
  </w:style>
  <w:style w:type="paragraph" w:styleId="Footer">
    <w:name w:val="Footer"/>
    <w:basedOn w:val="Fixed"/>
    <w:next w:val="Fixed"/>
    <w:pPr>
      <w:ind w:right="10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49:00Z</dcterms:created>
  <dc:creator/>
  <dc:description/>
  <cp:keywords/>
  <dc:language>en-US</dc:language>
  <cp:lastModifiedBy>CF000302</cp:lastModifiedBy>
  <dcterms:modified xsi:type="dcterms:W3CDTF">2009-10-28T19:49:00Z</dcterms:modified>
  <cp:revision>2</cp:revision>
  <dc:subject/>
  <dc:title>UIT   ATELIER SUR L'ACCESSIBILITÉ</dc:title>
</cp:coreProperties>
</file>