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13 October 2009</w:t>
      </w:r>
    </w:p>
    <w:p>
      <w:pPr>
        <w:pStyle w:val="Normal"/>
        <w:jc w:val="center"/>
        <w:rPr>
          <w:rFonts w:ascii="Courier New" w:hAnsi="Courier New" w:cs="Courier New"/>
          <w:lang w:val="fr-CA"/>
        </w:rPr>
      </w:pPr>
      <w:r>
        <w:rPr>
          <w:rFonts w:cs="Courier New" w:ascii="Courier New" w:hAnsi="Courier New"/>
          <w:lang w:val="fr-CA"/>
        </w:rPr>
        <w:t>Cérémonie d'ouverture</w:t>
      </w:r>
    </w:p>
    <w:p>
      <w:pPr>
        <w:pStyle w:val="Normal"/>
        <w:jc w:val="center"/>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ab/>
      </w:r>
    </w:p>
    <w:p>
      <w:pPr>
        <w:pStyle w:val="Normal"/>
        <w:rPr/>
      </w:pPr>
      <w:r>
        <w:rPr>
          <w:rFonts w:cs="Courier New" w:ascii="Courier New" w:hAnsi="Courier New"/>
          <w:b/>
          <w:bCs/>
          <w:lang w:val="fr-CA"/>
        </w:rPr>
        <w:tab/>
        <w:t xml:space="preserve">&gt;&gt; OUMAR SIDI SANGHO : </w:t>
      </w:r>
      <w:r>
        <w:rPr>
          <w:rFonts w:cs="Courier New" w:ascii="Courier New" w:hAnsi="Courier New"/>
          <w:lang w:val="fr-CA"/>
        </w:rPr>
        <w:t>Ce séminaire parlera des technologies pour les personnes handicapées. Dans quelques instants, avec l'arrivée de Madame la ministre va démarrer la cérémonie d'ouverture. Vous allez prendre connaissance avec le programme officiel d'ouverture.</w:t>
      </w:r>
    </w:p>
    <w:p>
      <w:pPr>
        <w:pStyle w:val="Normal"/>
        <w:rPr>
          <w:rFonts w:ascii="Courier New" w:hAnsi="Courier New" w:cs="Courier New"/>
          <w:lang w:val="fr-CA"/>
        </w:rPr>
      </w:pPr>
      <w:r>
        <w:rPr>
          <w:rFonts w:cs="Courier New" w:ascii="Courier New" w:hAnsi="Courier New"/>
          <w:lang w:val="fr-CA"/>
        </w:rPr>
        <w:t>À l'intention de tous les participants, retenez qu'un cybercafé est mis à votre disposition au premier étage et l'accès est libre et gratuit pour tous les participants.  Veuillez vous installer car dans quelques instants, nous allons commencer et accueillir la ministre des communications et des technologies de l'information.</w:t>
      </w:r>
    </w:p>
    <w:p>
      <w:pPr>
        <w:pStyle w:val="Normal"/>
        <w:rPr>
          <w:rFonts w:ascii="Courier New" w:hAnsi="Courier New" w:cs="Courier New"/>
          <w:lang w:val="fr-CA"/>
        </w:rPr>
      </w:pPr>
      <w:r>
        <w:rPr>
          <w:rFonts w:cs="Courier New" w:ascii="Courier New" w:hAnsi="Courier New"/>
          <w:lang w:val="fr-CA"/>
        </w:rPr>
        <w:t>Pour les participants, je rappelle le message transmis tout à l'heure; la disponibilité d'un cybercafé au premier étage pour tous les participants. L'accès est gratuit et libre. Merci. Je voudrais rappeler que nous devons accueillir les membres du gouvernement debout, sauf pour les personnes handicapées physiques comme nous le faisions d'habitude lors des grandes rencontres. Merci beaucoup.</w:t>
      </w:r>
    </w:p>
    <w:p>
      <w:pPr>
        <w:pStyle w:val="Normal"/>
        <w:rPr>
          <w:rFonts w:ascii="Courier New" w:hAnsi="Courier New" w:cs="Courier New"/>
          <w:lang w:val="fr-CA"/>
        </w:rPr>
      </w:pPr>
      <w:r>
        <w:rPr>
          <w:rFonts w:cs="Courier New" w:ascii="Courier New" w:hAnsi="Courier New"/>
          <w:lang w:val="fr-CA"/>
        </w:rPr>
        <w:tab/>
        <w:t>Mesdames et Messieurs, nous vous prions d'accueillir Madame Diarra Mariam Diallo accompagné de son homologue Youssouf Diakité ministre de la solidarité sociale et des personnes âgées. Bienvenue à vous. Bienvenue également à toutes les personnalités qui vous accompagnent.</w:t>
      </w:r>
    </w:p>
    <w:p>
      <w:pPr>
        <w:pStyle w:val="Normal"/>
        <w:rPr>
          <w:rFonts w:ascii="Courier New" w:hAnsi="Courier New" w:cs="Courier New"/>
          <w:lang w:val="fr-CA"/>
        </w:rPr>
      </w:pPr>
      <w:r>
        <w:rPr>
          <w:rFonts w:cs="Courier New" w:ascii="Courier New" w:hAnsi="Courier New"/>
          <w:lang w:val="fr-CA"/>
        </w:rPr>
        <w:tab/>
        <w:t>Veuillez vous asseoir, Mesdames et Messieurs. Nous commençons par vous saluer en vous disant, comme le veut la tradition au Mali au et en Afrique et vous disons également bienvenue à ceux qui sont venus des cinq continents pour cet atelier sur l'accessibilité pour les personnes handicapées.</w:t>
      </w:r>
    </w:p>
    <w:p>
      <w:pPr>
        <w:pStyle w:val="Normal"/>
        <w:rPr/>
      </w:pPr>
      <w:r>
        <w:rPr>
          <w:rFonts w:cs="Courier New" w:ascii="Courier New" w:hAnsi="Courier New"/>
          <w:lang w:val="fr-CA"/>
        </w:rPr>
        <w:tab/>
        <w:t>Avec la permission de son Excellence Diarra Mariam Diallo ministre de la communication et des nouvelles technologies du Mali, j'ai l'honneur et le plaisir de vous proposer le programme de cette cérémonie d'ouverture de ce séminaire international.</w:t>
      </w:r>
    </w:p>
    <w:p>
      <w:pPr>
        <w:pStyle w:val="Normal"/>
        <w:rPr>
          <w:rFonts w:ascii="Courier New" w:hAnsi="Courier New" w:cs="Courier New"/>
          <w:lang w:val="fr-CA"/>
        </w:rPr>
      </w:pPr>
      <w:r>
        <w:rPr>
          <w:rFonts w:cs="Courier New" w:ascii="Courier New" w:hAnsi="Courier New"/>
          <w:lang w:val="fr-CA"/>
        </w:rPr>
        <w:t>Excellence, Madame la ministre de la Communications et des technologies de l'information et des communications, Excellence Monsieur le ministre du développement social de la solidarité et des personnes âgées, Madame Andrea Saks présidente du groupe mixte de coordination des activités de l'UIT sur l'accessibilité et les facteurs humains, Monsieur Malcom Johnson, directeur du Bureau de la normalisation des télécommunications au niveau de l'UIT, Monsieur Abdoulaye Dembele, point focal chargé des activités de personnes handicapées, Madame la Présidente du conseil supérieur de la communication du Mali, Madame la Présidente du conseil de régulation des télécommunications du Mali, Mesdames et Messieurs les présidents directeurs généraux des sociétés de télécommunications et des agences de développement des technologies de l'information, Mesdames et Messieurs les présidents des associations des personnes handicapées du Mali et d'Afrique; chers confrères. Cinq interventions vont marquer la cérémonie d'ouverture, notamment celle de Madame Andrea Saks que j'invite à se lever pour que nous la présentions à nos invités. Pouvez</w:t>
        <w:noBreakHyphen/>
        <w:t>vous vous lever pour qu'on vous salue. Madame Andrea Saks.</w:t>
      </w:r>
    </w:p>
    <w:p>
      <w:pPr>
        <w:pStyle w:val="Normal"/>
        <w:rPr>
          <w:rFonts w:ascii="Courier New" w:hAnsi="Courier New" w:cs="Courier New"/>
          <w:lang w:val="fr-CA"/>
        </w:rPr>
      </w:pPr>
      <w:r>
        <w:rPr>
          <w:rFonts w:cs="Courier New" w:ascii="Courier New" w:hAnsi="Courier New"/>
          <w:lang w:val="fr-CA"/>
        </w:rPr>
        <w:t>(applaudissements)</w:t>
      </w:r>
    </w:p>
    <w:p>
      <w:pPr>
        <w:pStyle w:val="Normal"/>
        <w:rPr>
          <w:rFonts w:ascii="Courier New" w:hAnsi="Courier New" w:cs="Courier New"/>
          <w:lang w:val="fr-CA"/>
        </w:rPr>
      </w:pPr>
      <w:r>
        <w:rPr>
          <w:rFonts w:cs="Courier New" w:ascii="Courier New" w:hAnsi="Courier New"/>
          <w:lang w:val="fr-CA"/>
        </w:rPr>
        <w:tab/>
        <w:t>Elle est la présidente du groupe mixte de coordination des activités de l'UIT sur l'accessibilité et les facteurs humains. Donc, nous allons l'écouter. Juste après, nous allons entendre le message de bienvenue de M. Abdoulaye Dembele qui est le point focal de l'Union internationale des télécommunications sur les activités des personnes handicapées à travers le monde. Le troisième message est celui du docteur Hamadoun Touré, Secrétaire général de l'Union internationale des télécommunications qui vous sera diffusé en vidéo tout à l'heure. Le quatrième message sera celui de Malcom Johnson, directeur du Bureau de la normalisation des télécommunications à l'Union internationale des télécommunications.</w:t>
      </w:r>
    </w:p>
    <w:p>
      <w:pPr>
        <w:pStyle w:val="Normal"/>
        <w:rPr>
          <w:rFonts w:ascii="Courier New" w:hAnsi="Courier New" w:cs="Courier New"/>
          <w:lang w:val="fr-CA"/>
        </w:rPr>
      </w:pPr>
      <w:r>
        <w:rPr>
          <w:rFonts w:cs="Courier New" w:ascii="Courier New" w:hAnsi="Courier New"/>
          <w:lang w:val="fr-CA"/>
        </w:rPr>
        <w:tab/>
        <w:t>Et enfin, Mesdames et Messieurs, la dernière intervention et non des moindres est l'allocution d'ouverture de Madame la ministre de la Communications et des nouvelles technologies de l'information p Madame Diarra Mariam Diallo. Et juste après ce message d'ouverture, nous allons observer une pause</w:t>
        <w:noBreakHyphen/>
        <w:t>café et, à la reprise, Mesdames et Messieurs, vous prendrez connaissance avec le reste du programme des trois jours de vos travaux. Madame la ministre, avec votre permission et sans aucune forme de transition, nous allons inviter Madame Andrea Saks à prononcer son message — merci pour votre attention. Il y a traduction simultanée anglais</w:t>
        <w:noBreakHyphen/>
        <w:t>français. Le canal 1 correspond au français et le canal 2 à l'anglais.</w:t>
      </w:r>
    </w:p>
    <w:p>
      <w:pPr>
        <w:pStyle w:val="Normal"/>
        <w:rPr/>
      </w:pPr>
      <w:r>
        <w:rPr>
          <w:rFonts w:cs="Courier New" w:ascii="Courier New" w:hAnsi="Courier New"/>
          <w:lang w:val="fr-CA"/>
        </w:rPr>
        <w:tab/>
      </w:r>
      <w:r>
        <w:rPr>
          <w:rFonts w:cs="Courier New" w:ascii="Courier New" w:hAnsi="Courier New"/>
          <w:b/>
          <w:bCs/>
          <w:lang w:val="fr-CA"/>
        </w:rPr>
        <w:tab/>
        <w:t xml:space="preserve">&gt;&gt; ANDREA SAKS : </w:t>
      </w:r>
      <w:r>
        <w:rPr>
          <w:rFonts w:cs="Courier New" w:ascii="Courier New" w:hAnsi="Courier New"/>
          <w:lang w:val="fr-CA"/>
        </w:rPr>
        <w:t>J'aimerais vous remercier pour cette introduction. Je vais parler dans ma langue maternelle car si je parle français, je ferai beaucoup de fautes. Mais je peux cependant dire bonjour à tout un chacun. Je voudrais avant de permettre aux autres orateurs de prendre la parole que l'UIT se félicite d'être ici au Mali afin de partager les informations avec vous et afin de partager les informations avec vous également afin que nous puissions avancer vers un monde meilleur pour les personnes handicapées. Je voudrais aussi dire que le handicap ne signifie pas toujours que la personne constitue un problème automatiquement. Quand vous ne pouvez pas avoir accès à quelque chose vous êtes handicapé. Car si vous ne pouvez pas aller à l'école, c'est un problème, il y a des femmes qui ne peuvent pas. Il y a des problèmes de santé mentale aussi. Il existe beaucoup de choses où les gens sont handicapés sans être des handicapés physiques. Tout cela doit être abordé et nous allons dire quelque chose qui puisse nous aider tous et dire que beaucoup que les personnes qui ont des handicaps doivent automatiquement avoir l'attention et la sollicitation de tout le monde. Mais au lieu de prendre la parole pour beaucoup parler, je voudrais plutôt donner la parole à M. Abdoulaye Dembele quelqu'un avec lequel j'ai travaillé pendant plusieurs années au niveau de l'UIT. J'ai travaillé à l'UIT, le secteur D, ensuite j'ai aussi travaillé également au niveau de l'UIT</w:t>
        <w:noBreakHyphen/>
        <w:t>T pour la technologie et l'information. J'ai travaillé avec lui et c'est lui qui travaille aussi avec vous. Ceci dit, je passe la parole à M. Abdoulaye Dembele et je vous remercie infiniment.</w:t>
      </w:r>
    </w:p>
    <w:p>
      <w:pPr>
        <w:pStyle w:val="Normal"/>
        <w:rPr/>
      </w:pPr>
      <w:r>
        <w:rPr>
          <w:rFonts w:cs="Courier New" w:ascii="Courier New" w:hAnsi="Courier New"/>
          <w:b/>
          <w:bCs/>
          <w:lang w:val="fr-CA"/>
        </w:rPr>
        <w:tab/>
        <w:t xml:space="preserve">&gt;&gt; OUMAR SIDI SANGHO : </w:t>
      </w:r>
      <w:r>
        <w:rPr>
          <w:rFonts w:cs="Courier New" w:ascii="Courier New" w:hAnsi="Courier New"/>
          <w:lang w:val="fr-CA"/>
        </w:rPr>
        <w:t>Merci. Madame la ministre de la Communications, nous allons à présent inviter M. Abdoulaye Dembele qui est le point focal de l'Union internationale des télécommunications sur les activités menées par rapport à l'accessibilité des personnes handicapées aux technologies de l'information et de la communication.</w:t>
      </w:r>
    </w:p>
    <w:p>
      <w:pPr>
        <w:pStyle w:val="Normal"/>
        <w:rPr>
          <w:rFonts w:ascii="Courier New" w:hAnsi="Courier New" w:cs="Courier New"/>
          <w:lang w:val="fr-CA"/>
        </w:rPr>
      </w:pPr>
      <w:r>
        <w:rPr>
          <w:rFonts w:cs="Courier New" w:ascii="Courier New" w:hAnsi="Courier New"/>
          <w:lang w:val="fr-CA"/>
        </w:rPr>
        <w:t>Notre frère, M. Abdoulaye Dembele.</w:t>
      </w:r>
    </w:p>
    <w:p>
      <w:pPr>
        <w:pStyle w:val="Normal"/>
        <w:rPr/>
      </w:pPr>
      <w:r>
        <w:rPr>
          <w:rFonts w:cs="Courier New" w:ascii="Courier New" w:hAnsi="Courier New"/>
          <w:b/>
          <w:bCs/>
          <w:lang w:val="fr-CA"/>
        </w:rPr>
        <w:tab/>
        <w:t xml:space="preserve">&gt;&gt; ABDOULAYE DEMBELE : </w:t>
      </w:r>
      <w:r>
        <w:rPr>
          <w:rFonts w:cs="Courier New" w:ascii="Courier New" w:hAnsi="Courier New"/>
          <w:lang w:val="fr-CA"/>
        </w:rPr>
        <w:t>Merci. Madame la ministre des Communications et des technologies technologie; Messieurs les membres du gouvernement, M. Le directeur de la normalisation de l'UIT, Mesdames et Messieurs, c'est un grand plaisir et un honneur pour moi de m'adresser à cette auguste assemblée. Je remercie l'Union internationale des télécommunications pour la confiance qu'elle a placé en moi en me désignant point focal pour les activités des personnes en situation de handicap. Mes remerciements vont également aux autorités maliennes qui ont appuyé et soutenu ma désignation comme point focal des dites activités. Madame la ministre, M. Le directeur du secteur de la normalisation, permettez</w:t>
        <w:noBreakHyphen/>
        <w:t>moi tout d'abord d'associer ma modeste voix à celle de Madame la ministre pour souhaiter à tous les délégués et participant, la bienvenue en terre africaine hospitalière du Mali. Je vous donne l'assurance que personne ne sera dépaysé. Je me réjouis personnellement de la tenue de cet atelier à Bamako au Mali. Ma joie est d'autant plus grande parce qu'il est organisé par l'Union internationale des télécommunications dirigées par un compatriote, Docteur Hamadoun Touré. Au nom des personnes en situation de handicap, je remercie l'UIT pour les nombreuses initiatives qu'elle ne cesse de prendre pour le bien</w:t>
        <w:noBreakHyphen/>
        <w:t>être de l'ensemble des handicapé, notre bien</w:t>
        <w:noBreakHyphen/>
        <w:t>être. En effet, d'intenses activités sont menées au sein des différents départements de l'UIT, des commissions d'étude qui élaborent des recommandations et des normes qui traitent de l'accessibilité. À cet égard, je vous invite à vous souvenir de la commémoration le 17 mai 2008, de la journée mondiale des télécommunications qui a été spécialement dédiée aux personnes handicapées. Permettez</w:t>
        <w:noBreakHyphen/>
        <w:t>moi d'exprimer notre gratitude à l'UIT pour l'attention soutenue au Mali, grâce à l'effort conjugué du ministère de la communication et du comité des nouvelles technologies, l'Agetic, de la FEMAPH, des opérateurs SOTELMA, Malitel, cet événement de commémoration de la journée du 17 mai 2008 a été fêté avec succès et éclat et beaucoup de Maliens ont pu se rendre compte que le handicap n'est pas une fatalité et que les télécommunications/TIC offre des possibilités énormes aux personnes handicapées pour s'épanouir et être utiles dans la société.</w:t>
      </w:r>
    </w:p>
    <w:p>
      <w:pPr>
        <w:pStyle w:val="Normal"/>
        <w:rPr>
          <w:rFonts w:ascii="Courier New" w:hAnsi="Courier New" w:cs="Courier New"/>
          <w:lang w:val="fr-CA"/>
        </w:rPr>
      </w:pPr>
      <w:r>
        <w:rPr>
          <w:rFonts w:cs="Courier New" w:ascii="Courier New" w:hAnsi="Courier New"/>
          <w:lang w:val="fr-CA"/>
        </w:rPr>
        <w:t>L'Agetic, les opérateurs de télécommunications/TIC en sont remerciés et surtout qu'ils continuent de mener d'autres actions en faveur des personnesé en situation de handicap. Permettez</w:t>
        <w:noBreakHyphen/>
        <w:t>moi de dire quelques mots sur notre association, EIDH. Elle a été créée en 1992. L'EIDH s'est spécialisée dans le créneau de l'insertion socio</w:t>
        <w:noBreakHyphen/>
        <w:t>professionnelle des personnes handicapées. À cet effet, il a initié beaucoup de projets d'activité génératrice de revenus pour ce groupe de personnes. La Fédération malienne des associations de personnes handicapées des actions de plaidoyer au niveau du secteur public afin de défendre leur cause. Dans ce cadre, il a financé plus de 200 personnes handicapées et a obtenu l'intégration de plus de 40 handicapés dans la fonction publique. S'agissant de la situation des handicapés au Mali, j'ai l'honneur de porter à votre connaissance que partant de la situation des populations de personnes handicapées, l'EIDH a initié avec l'appui un projet de cyberespace qui vise à répondre aux besoins des personnes handicapées et d'autres groupes vulnérables en matière d'information, de formation et de communication; en un mot en matière de développement et de lutte contre la pauvreté. Je termine mon mot de bienvenue et remercie les gens pour leur implication décisive.</w:t>
      </w:r>
    </w:p>
    <w:p>
      <w:pPr>
        <w:pStyle w:val="Normal"/>
        <w:rPr/>
      </w:pPr>
      <w:r>
        <w:rPr>
          <w:rFonts w:cs="Courier New" w:ascii="Courier New" w:hAnsi="Courier New"/>
          <w:lang w:val="fr-CA"/>
        </w:rPr>
        <w:tab/>
        <w:t>Enfin, je sais combien notre ministre des communications, notre ministre est engagée pour l'accessibilité de tous et particulièrement des personnes handicapées et les autres groupes vulnérables. Qu'elle en soit remerciée. Merci de votre attention.</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r>
      <w:r>
        <w:rPr>
          <w:rFonts w:cs="Courier New" w:ascii="Courier New" w:hAnsi="Courier New"/>
          <w:b/>
          <w:bCs/>
          <w:lang w:val="fr-CA"/>
        </w:rPr>
        <w:tab/>
        <w:t xml:space="preserve">&gt;&gt; OUMAR SIDI SANGHO : </w:t>
      </w:r>
      <w:r>
        <w:rPr>
          <w:rFonts w:cs="Courier New" w:ascii="Courier New" w:hAnsi="Courier New"/>
          <w:lang w:val="fr-CA"/>
        </w:rPr>
        <w:t>Merci d'être le point focal. Avec votre permission, nous allons suivre en diffusion vidéo le message de M. Le Secrétaire général de l'Union internationale des télécommunications, le docteur Hamadoun Touré qui va s'adresser à cette assistance sur écran vidéo.</w:t>
      </w:r>
    </w:p>
    <w:p>
      <w:pPr>
        <w:pStyle w:val="Normal"/>
        <w:rPr/>
      </w:pPr>
      <w:r>
        <w:rPr>
          <w:rFonts w:cs="Courier New" w:ascii="Courier New" w:hAnsi="Courier New"/>
          <w:b/>
          <w:bCs/>
          <w:lang w:val="fr-CA"/>
        </w:rPr>
        <w:tab/>
        <w:t xml:space="preserve">&gt;&gt; HAMADOUN TOURÉ : </w:t>
      </w:r>
      <w:r>
        <w:rPr>
          <w:rFonts w:cs="Courier New" w:ascii="Courier New" w:hAnsi="Courier New"/>
          <w:lang w:val="fr-CA"/>
        </w:rPr>
        <w:t>Bienvenue à ce séminaire organisé par l'Union internationale des télécommunications sur l'accessibilité. Bien sûr, mon regret est grand de ne pouvoir être à vos côtés au Mali. Toutefois, je suis extrêmement reconnaissant à l'administration du Mali pour l'appui qu'elle apporte à l'organisation de cet atelier et pour la possibilité qu'elle offre à l'UIT d'accueillir cette tribune de la plus haute importance. Il y a bien plus d'un siècle la nécessité de créer des moyens d'information pour les personnes handicapées a été au départ de l'invention de certains des outils TIC les plus courants aujourd'hui. Ainsi, les créateurs des premières machines à écrire cherchaient à trouver un moyen d'aider les aveugles à écrire. Ce sont les recherches sur l'audition et la parole et son amitié avec la famille Keller qui ont permis à M. Bell inventeur du téléphone d'obtenir en 1876 le premier brevet pour le téléphone aux États</w:t>
        <w:noBreakHyphen/>
        <w:t>Unis. Avec la croissance phénoménale des TIC on a vu apparaître des nouvelles technologies destinées à aider les personnes handicapées, les moyens de trouver un rôle actif dans la société des invalides. À l'heure actuelle, une grande partie de ce potentiel reste inexploité ou inaccessible à ceux qui en ont réellement besoin. À l'UIT, nous parlons souvent de — pour désigner le fossé des nantis de ceux qui attendent toujours de pouvoir se connecter en particulier dans les pays en développement.</w:t>
      </w:r>
    </w:p>
    <w:p>
      <w:pPr>
        <w:pStyle w:val="Normal"/>
        <w:rPr>
          <w:rFonts w:ascii="Courier New" w:hAnsi="Courier New" w:cs="Courier New"/>
          <w:lang w:val="fr-CA"/>
        </w:rPr>
      </w:pPr>
      <w:r>
        <w:rPr>
          <w:rFonts w:cs="Courier New" w:ascii="Courier New" w:hAnsi="Courier New"/>
          <w:lang w:val="fr-CA"/>
        </w:rPr>
        <w:t>Réduire la fracture numérique, c'est donner à tous les moyens d'avoir accès aux possibilités offertes par le numérique. C'est tenir compte des besoins particuliers des personnes handicapées, ce qui est loin d'être une question accessoire.</w:t>
      </w:r>
    </w:p>
    <w:p>
      <w:pPr>
        <w:pStyle w:val="Normal"/>
        <w:rPr>
          <w:rFonts w:ascii="Courier New" w:hAnsi="Courier New" w:cs="Courier New"/>
          <w:lang w:val="fr-CA"/>
        </w:rPr>
      </w:pPr>
      <w:r>
        <w:rPr>
          <w:rFonts w:cs="Courier New" w:ascii="Courier New" w:hAnsi="Courier New"/>
          <w:lang w:val="fr-CA"/>
        </w:rPr>
        <w:t>À l'heure où, selon les estimations, 10 p. 100 de la population mondiale, soit quelques 650 millions de personnes vivent avec un handicap, on peut dire que le défi est immense en termes de communication.</w:t>
      </w:r>
    </w:p>
    <w:p>
      <w:pPr>
        <w:pStyle w:val="Normal"/>
        <w:rPr>
          <w:rFonts w:ascii="Courier New" w:hAnsi="Courier New" w:cs="Courier New"/>
          <w:lang w:val="fr-CA"/>
        </w:rPr>
      </w:pPr>
      <w:r>
        <w:rPr>
          <w:rFonts w:cs="Courier New" w:ascii="Courier New" w:hAnsi="Courier New"/>
          <w:lang w:val="fr-CA"/>
        </w:rPr>
        <w:t>Mesdames et Messieurs, les TIC sont un facteur d'égalisation des compétences et donc aux personnes handicapées les moyens de réaliser leur potentiel et de jouer un rôle actif dans la société de l'information. Depuis l'adoption de la Convention des Nations unies relatives aux droits des personnes handicapées, l'utilisation des principes de conception universelle pour rendre les technologies nouvelles accessibles aux personnes handicapées devient un impératif. Il est à espérer que cette convention ouvrira de nouvelles possibilités qui vont encourager le secteur privé à investir davantage dans ce domaine afin d'encourager la production en série des dispositifs accessibles et par là même de réduire les coûts. L'UIT pour sa part a déjà beaucoup fait pour promouvoir l'accessibilité dans ces trois secteurs, la radiocommunication, le secteur de la normalisation et le secteur du développement des télécommunications. Je vais laisser le soin à mon cher ami et collègue Malcom Johnson directeur de vous donner plus d'informations sur les travaux de normalisation à l'UIT. Je voudrais souligner à qu'à l'UIT nous mettons en pratique ce que nous préconisons. En effet, l'UIT prend des mesures pour devenir plus accessible aux personnes handicapées. L'UIT continuera à déployer tous ses efforts pour élaborer des nouvelles technologies afin d'améliorer la qualité de vie des habitants de la planète et de contribuer à une société d'information inclusive. Je shiftrait pour conclure la grande Helen Keller. Je vous souhaite un grand succès et je vous remercie.</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r>
      <w:r>
        <w:rPr>
          <w:rFonts w:cs="Courier New" w:ascii="Courier New" w:hAnsi="Courier New"/>
          <w:b/>
          <w:bCs/>
          <w:lang w:val="fr-CA"/>
        </w:rPr>
        <w:tab/>
        <w:t xml:space="preserve">&gt;&gt; OUMAR SIDI SANGHO : </w:t>
      </w:r>
      <w:r>
        <w:rPr>
          <w:rFonts w:cs="Courier New" w:ascii="Courier New" w:hAnsi="Courier New"/>
          <w:lang w:val="fr-CA"/>
        </w:rPr>
        <w:t>Merci beaucoup au docteur Hamadoun Touré, Secrétaire général de l'Union internationale des télécommunications pour son message d'espoir. Nous allons poursuivre avec la cérémonie. Madame la ministre de la Communications et des nouvelles technologies, avec votre permission, nous allons inviter notre frère le docteur Malcom Johnson, directeur du Bureau de la normalisation des télécommunications à l'UIT qui vient d'être annoncé par M. Le Secrétaire général et je vous prie d'applaudir Malcom Johnson qui va nous adresser son message tout à l'heure.</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t>Je voudrais aussi vous dire, avant que M. Malcom Johnson commence, juste après, nous allons avoir le plaisir d'écouter un message de Youssouf Diakité. Ce message va précéder le discours de la ministre des communications. À vous, Monsieur Malcom Johnson.</w:t>
      </w:r>
    </w:p>
    <w:p>
      <w:pPr>
        <w:pStyle w:val="Normal"/>
        <w:rPr>
          <w:rFonts w:ascii="Courier New" w:hAnsi="Courier New" w:cs="Courier New"/>
          <w:lang w:val="fr-CA"/>
        </w:rPr>
      </w:pPr>
      <w:r>
        <w:rPr>
          <w:rFonts w:cs="Courier New" w:ascii="Courier New" w:hAnsi="Courier New"/>
          <w:b/>
          <w:bCs/>
          <w:lang w:val="fr-CA"/>
        </w:rPr>
        <w:tab/>
        <w:t xml:space="preserve">&gt;&gt; MALCOM JOHNSON : </w:t>
      </w:r>
      <w:r>
        <w:rPr>
          <w:rFonts w:cs="Courier New" w:ascii="Courier New" w:hAnsi="Courier New"/>
          <w:lang w:val="fr-CA"/>
        </w:rPr>
        <w:t>Merci.</w:t>
      </w:r>
    </w:p>
    <w:p>
      <w:pPr>
        <w:pStyle w:val="Normal"/>
        <w:rPr>
          <w:rFonts w:ascii="Courier New" w:hAnsi="Courier New" w:cs="Courier New"/>
          <w:lang w:val="fr-CA"/>
        </w:rPr>
      </w:pPr>
      <w:r>
        <w:rPr>
          <w:rFonts w:cs="Courier New" w:ascii="Courier New" w:hAnsi="Courier New"/>
          <w:lang w:val="fr-CA"/>
        </w:rPr>
        <w:tab/>
        <w:t>(applaudissements)</w:t>
      </w:r>
    </w:p>
    <w:p>
      <w:pPr>
        <w:pStyle w:val="Normal"/>
        <w:rPr/>
      </w:pPr>
      <w:r>
        <w:rPr>
          <w:rFonts w:cs="Courier New" w:ascii="Courier New" w:hAnsi="Courier New"/>
          <w:lang w:val="fr-CA"/>
        </w:rPr>
        <w:tab/>
        <w:t>Bonjour. Messieurs les délégués, chers collègues, c'est un plaisir d'être ici pour moi au Mali. C'est la première fois en qualité de directeur du Bureau de la normalisation des télécommunications de l'UIT. Permettez</w:t>
        <w:noBreakHyphen/>
        <w:t>moi de prendre cette occasion pour remercier beaucoup nos hôtes, l'administration du Mali et spécialement l'honorable ministre Son Excellence Madame Diarra Mariam Diallo pour sa présence ici.</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t>Aussi, j'aimerais remercier Son Excellence Youssouf Diakité, ministre social de la solidarité et des personnes âgées.</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t>Aussi Docteur Choguel Kokalla Maïga du comité de régulation des télécommunications. C'est très approprié de tenir cet atelier pendant le mois de solidarité pour les personnes handicapées du Mali. L'UIT se joint au Mali dans sa solidarité envers les personnes handicapées. Mesdames et Messieurs, à l'échelle du monde il y a quelque chose qui se passe concernant des initiatives permettant à des personnes handicapées afin de prendre la place qui leur sied au sein de la société.</w:t>
      </w:r>
    </w:p>
    <w:p>
      <w:pPr>
        <w:pStyle w:val="Normal"/>
        <w:rPr>
          <w:rFonts w:ascii="Courier New" w:hAnsi="Courier New" w:cs="Courier New"/>
          <w:lang w:val="fr-CA"/>
        </w:rPr>
      </w:pPr>
      <w:r>
        <w:rPr>
          <w:rFonts w:cs="Courier New" w:ascii="Courier New" w:hAnsi="Courier New"/>
          <w:lang w:val="fr-CA"/>
        </w:rPr>
        <w:t>Comme l'a dit le Secrétaire général au cours de la conférence vidéo en 2006, l'Assemblée générale des Nations unies a adopté la Convention sur les droits des personnes handicapées, convention qui oblige aux signataires de fournir des informations publiques en ce qui concerne le format et les technologies appropriés aux différents types de handicaps. Les principes universels et les normes universelles font que les nouvelles technologies se doivent d'être accessibles avec les personnes handicapées. C'est un impératif et cela a été adopté conformément aux Convention des Nations unies. Aborder le problème de l'accessibilité en retard et avec le coût nécessaire, mais avec l'absence de politique qui peut encourager la production de masse pour des objets accessibles. Nous espérons qu'avec la Convention des Nations unies ce problème sera réglé. Les industries et le gouvernement ont besoin de comprendre que les personnes handicapées ont besoin d'être inclus en ce qui concerne les droits relatifs à la conception des nouvelles technologies ainsi qu'à leur avancée. C'est important pour les pays en voie de développement qui considère l'UIT comme guide. L'UIT est un membre important avec des organisations de normalisation qui permettent de résoudre le problème d'accès à travers des efforts de standardisation. L'UIT a commencé à travailler sur l'accessibilité en 1991 avec ses normes. Cela a consisté à traduire différents protocoles utilisés dans différentes parties du monde. Quand bien même cette norme a été acceptée en 1995, le niveau de mise en œuvre n'a jamais été élevé et ce problème demeure de nos jours.</w:t>
      </w:r>
    </w:p>
    <w:p>
      <w:pPr>
        <w:pStyle w:val="Normal"/>
        <w:rPr>
          <w:rFonts w:ascii="Courier New" w:hAnsi="Courier New" w:cs="Courier New"/>
          <w:lang w:val="fr-CA"/>
        </w:rPr>
      </w:pPr>
      <w:r>
        <w:rPr>
          <w:rFonts w:cs="Courier New" w:ascii="Courier New" w:hAnsi="Courier New"/>
          <w:lang w:val="fr-CA"/>
        </w:rPr>
        <w:t>L'UIT, en conséquence, sert de plateforme de plaidoyer pour les caractéristiques à venir et les normes futures et c'est à travers le travail de l'UIT que cela doit être obtenu. Il y a aussi le problème de l'accessibilité au Web. D'un côté l'équipement et les logiciels disponibles constituent une avancée avec les personnes handicapées et, d'autre part, il existe beaucoup de barrières pour trouver l'équipement pertinent à des prix abordables. L'année dernière, l'UIT a mis en place un comité, un groupe pour coordonner les activités de normalisation sur l'accessibilité. Nous appelons ce groupe le groupe d'activités conjointes sur les accessibilités et les facteurs humains. C'est ouvert à tous les experts sur le terrain afin d'améliorer l'accès aux informations de la part des personnes avec différent handicaps en ce qui concerne la manipulation de l'information mais aussi en ce qui concerne l'utilisation. Nous avons le plaisir de vous informer que l'année dernière le coordonnateur de ce groupe Andrea Saks qui est notre présidente cette semaine; donc Andrea Saks a été désignée comme gagnante. Elle a aidé à plusieurs égards. Je voudrais saisir l'opportunité pour remercier tous les deux dans leurs efforts qu'ils ont mis afin d'organiser cet atelier. Donc, je voudrais les féliciter les deux.</w:t>
      </w:r>
    </w:p>
    <w:p>
      <w:pPr>
        <w:pStyle w:val="Normal"/>
        <w:rPr>
          <w:rFonts w:ascii="Courier New" w:hAnsi="Courier New" w:cs="Courier New"/>
          <w:lang w:val="fr-CA"/>
        </w:rPr>
      </w:pPr>
      <w:r>
        <w:rPr>
          <w:rFonts w:cs="Courier New" w:ascii="Courier New" w:hAnsi="Courier New"/>
          <w:lang w:val="fr-CA"/>
        </w:rPr>
        <w:t>(applaudissements)</w:t>
      </w:r>
    </w:p>
    <w:p>
      <w:pPr>
        <w:pStyle w:val="Normal"/>
        <w:rPr>
          <w:rFonts w:ascii="Courier New" w:hAnsi="Courier New" w:cs="Courier New"/>
          <w:lang w:val="fr-CA"/>
        </w:rPr>
      </w:pPr>
      <w:r>
        <w:rPr>
          <w:rFonts w:cs="Courier New" w:ascii="Courier New" w:hAnsi="Courier New"/>
          <w:lang w:val="fr-CA"/>
        </w:rPr>
        <w:tab/>
        <w:t xml:space="preserve"> L'année dernière également, l'UIT a pris l'initiative de mettre en place une coalition dynamique sur l'accessibilité et les handicaps; un comité qui s'est rencontré pour la première fois au niveau du Forum Internet. Et l'année dernière, nous avons organisé un symposium sur la normalisation en Afrique du Sud pour discuter de l'accessibilité aux TIC afin d'utiliser cela comme un instrument pour le développement car les personnes handicapées vivantes dans les pays pauvres et dans les pays en développement ce nombre est très important. Cela a été suivi par l'assemblée de normalisation de l'UIT qui a adopté une résolution historique sur l'accessibilité. Une première résolution jamais prise au niveau de l'UIT qui a reconnu l'importance du travail sur l'accessibilité et a mandaté l'UIT</w:t>
        <w:noBreakHyphen/>
        <w:t>D trouver les meilleurs pratiques et de revoir les infrastructures pour permettre l'accessibilité et de travailler sur un programme qui permettra l'accès aux TIC dans les pays en voie de développement. Il y a aussi des événements parallèles qui se sont déroulés où l'importance des TIC a été prouvée pour améliorer la vie des personnes handicapées. Dans le cadre de notre secteur de développement qui est représenté au cours de cette rencontre par Asenath Mpatwa, les directives pour permettre de régler les problèmes de l'accessibilité à travers un catalogue qui contient beaucoup d'informations qui permettent d'avoir accès aux TIC et de lever les barrières socio</w:t>
        <w:noBreakHyphen/>
        <w:t>économiques. Ces documents vont être disponibles à l'échelle du monde. Ce document est disponible sans coût sur le site Internet. En plus, l'UIT représente par le directeur exécutif Axel Leblois </w:t>
        <w:noBreakHyphen/>
        <w:noBreakHyphen/>
        <w:t xml:space="preserve"> cette structure a mis au point un kit pour permettre l'accès aux TIC conformément à la Convention des Nations unies. Une session d'information sera donnée le jeudi. Nous avons beaucoup de projets; notamment équiper les écoles, les centres de santé communautaire avec des instruments tels que le braille afin de permettre aux personnes handicapées d'avoir accès aux TIC. Vous vous rendez compte l'accessibilité constitue une priorité au niveau de l'UIT.</w:t>
      </w:r>
    </w:p>
    <w:p>
      <w:pPr>
        <w:pStyle w:val="Normal"/>
        <w:rPr>
          <w:rFonts w:ascii="Courier New" w:hAnsi="Courier New" w:cs="Courier New"/>
          <w:lang w:val="fr-CA"/>
        </w:rPr>
      </w:pPr>
      <w:r>
        <w:rPr>
          <w:rFonts w:cs="Courier New" w:ascii="Courier New" w:hAnsi="Courier New"/>
          <w:lang w:val="fr-CA"/>
        </w:rPr>
        <w:tab/>
        <w:t>L'UIT s'engage à aborder ce problème important en partenariat avec plusieurs organisations et des experts confirmés. Le plaisir m'échois ici de dire que nous avons des partenaires présents qui vont parler au cours de la semaine et je voudrais remercier tous ceux qui vont prendre la parole et ceux qui sont impliqués dans l'organisation et m'associer à mon ami, M. Hamadoun Touré, pour vous souhaiter d'excellents travaux. Je vous remercie.</w:t>
      </w:r>
    </w:p>
    <w:p>
      <w:pPr>
        <w:pStyle w:val="Normal"/>
        <w:rPr>
          <w:rFonts w:ascii="Courier New" w:hAnsi="Courier New" w:cs="Courier New"/>
          <w:lang w:val="fr-CA"/>
        </w:rPr>
      </w:pPr>
      <w:r>
        <w:rPr>
          <w:rFonts w:cs="Courier New" w:ascii="Courier New" w:hAnsi="Courier New"/>
          <w:lang w:val="fr-CA"/>
        </w:rPr>
        <w:tab/>
        <w:t>(applaudissements)</w:t>
      </w:r>
    </w:p>
    <w:p>
      <w:pPr>
        <w:pStyle w:val="Normal"/>
        <w:rPr/>
      </w:pPr>
      <w:r>
        <w:rPr>
          <w:rFonts w:cs="Courier New" w:ascii="Courier New" w:hAnsi="Courier New"/>
          <w:lang w:val="fr-CA"/>
        </w:rPr>
        <w:tab/>
      </w:r>
      <w:r>
        <w:rPr>
          <w:rFonts w:cs="Courier New" w:ascii="Courier New" w:hAnsi="Courier New"/>
          <w:b/>
          <w:bCs/>
          <w:lang w:val="fr-CA"/>
        </w:rPr>
        <w:tab/>
        <w:t xml:space="preserve">&gt;&gt; OUMAR SIDI SANGHO : </w:t>
      </w:r>
      <w:r>
        <w:rPr>
          <w:rFonts w:cs="Courier New" w:ascii="Courier New" w:hAnsi="Courier New"/>
          <w:lang w:val="fr-CA"/>
        </w:rPr>
        <w:t>Merci beaucoup. Vous avez bien parlé. Merci beaucoup. Madame la ministre de la Communications et des nouvelles technologies, avec votre permission, nous allons à présent inviter Son Excellence Youssouf Diakité, ministre du développement social, de la solidarité et des personnes âgées à s'adresser à cette assemblée à l'occasion de cet atelier. Excellence le monsieur ministre du développement social.</w:t>
      </w:r>
    </w:p>
    <w:p>
      <w:pPr>
        <w:pStyle w:val="Normal"/>
        <w:rPr/>
      </w:pPr>
      <w:r>
        <w:rPr>
          <w:rFonts w:cs="Courier New" w:ascii="Courier New" w:hAnsi="Courier New"/>
          <w:b/>
          <w:bCs/>
          <w:lang w:val="fr-CA"/>
        </w:rPr>
        <w:tab/>
        <w:t xml:space="preserve">&gt;&gt; YOUSSOUF DIAKITÉ : </w:t>
      </w:r>
      <w:r>
        <w:rPr>
          <w:rFonts w:cs="Courier New" w:ascii="Courier New" w:hAnsi="Courier New"/>
          <w:lang w:val="fr-CA"/>
        </w:rPr>
        <w:t>Merci beaucoup. Madame la ministre de la Communications et des nouvelles technologies, Mesdames et Messieurs les responsables de l'UIT, M. Le directeur général du CRT, Mesdames et Messieurs les délégués venus des pays amis, chers invités. Je voudrais d'abord vous exprimer ma satisfaction d'être parmi vous ce matin à l'occasion de l'ouverture de ce séminaire international sur l'accessibilité des personnes handicapées aux technologies de l'information et de la communication. Il ne peut en être autrement parce qu’en ma qualité de ministre en charge, la tutelle des personnes handicapées, je voudrais dire ici toute l'importance du thème de ce séminaire international. L'accessibilité des personnes handicapées aux TIC fait référence à un concept important pour les personnes handicapées. Il s'agit de l'autonomie de celles</w:t>
        <w:noBreakHyphen/>
        <w:t>ci. Autonomie dans la vie sociale, autonomie dans la vie professionnelle pour que les personnes handicapées puissent jouer pleinement leur rôle de citoyen et pour que les personnes handicapées aussi puissent apporter en tant qu’acteurs du développement leur part à la contribution et à la construction nationale. Je voudrais rappeler que notre pays le Mali, après avoir activement participé à l'élaboration de la Convention des Nations unies pour les droits des personnes handicapées a été parmi les tout premiers pays du monde à ratifier ladite convention.</w:t>
      </w:r>
    </w:p>
    <w:p>
      <w:pPr>
        <w:pStyle w:val="Normal"/>
        <w:rPr>
          <w:rFonts w:ascii="Courier New" w:hAnsi="Courier New" w:cs="Courier New"/>
          <w:lang w:val="fr-CA"/>
        </w:rPr>
      </w:pPr>
      <w:r>
        <w:rPr>
          <w:rFonts w:cs="Courier New" w:ascii="Courier New" w:hAnsi="Courier New"/>
          <w:lang w:val="fr-CA"/>
        </w:rPr>
        <w:t>(applaudissements)</w:t>
      </w:r>
    </w:p>
    <w:p>
      <w:pPr>
        <w:pStyle w:val="Normal"/>
        <w:rPr>
          <w:rFonts w:ascii="Courier New" w:hAnsi="Courier New" w:cs="Courier New"/>
          <w:lang w:val="fr-CA"/>
        </w:rPr>
      </w:pPr>
      <w:r>
        <w:rPr>
          <w:rFonts w:cs="Courier New" w:ascii="Courier New" w:hAnsi="Courier New"/>
          <w:lang w:val="fr-CA"/>
        </w:rPr>
        <w:tab/>
        <w:t>Ceci démontre la volonté politique des plus hautes autorités politiques de notre pays de placer la question de la promotion des personnes handicapées comme priorité nationale. Aussi, je voudrais remercier le ministère de la Communications et des nouvelles technologies, l'UIT pour avoir organisé ce séminaire à l'intention des personnes handicapées et assurer mon collègue du ministère de la Communications du partenariat de mon département et de notre volonté de faire en sorte que les recommandations qui vont sortir de ce séminaire puissent être suivies et appliquées pour le bonheur et le bénéfice des personnes handicapées du Mali.</w:t>
      </w:r>
    </w:p>
    <w:p>
      <w:pPr>
        <w:pStyle w:val="Normal"/>
        <w:rPr/>
      </w:pPr>
      <w:r>
        <w:rPr>
          <w:rFonts w:cs="Courier New" w:ascii="Courier New" w:hAnsi="Courier New"/>
          <w:lang w:val="fr-CA"/>
        </w:rPr>
        <w:tab/>
        <w:t>Pour finir, je voudrais une fois de plus dire que ce séminaire est une excellente contribution, Madame la ministre, une excellente contribution de votre département et de l'UIT à la célébration de la 15ième édition du mois de la solidarité de la lutte contre l'exclusion que notre pays célèbre depuis 15 ans. Parce que l'accessibilité des personnes handicapées aux TIC est une forme de lutte contre l'exclusion professionnelle des personnes handicapées. Je vous remercie.</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r>
      <w:r>
        <w:rPr>
          <w:rFonts w:cs="Courier New" w:ascii="Courier New" w:hAnsi="Courier New"/>
          <w:b/>
          <w:bCs/>
          <w:lang w:val="fr-CA"/>
        </w:rPr>
        <w:tab/>
        <w:t xml:space="preserve">&gt;&gt; OUMAR SIDI SANGHO : </w:t>
      </w:r>
      <w:r>
        <w:rPr>
          <w:rFonts w:cs="Courier New" w:ascii="Courier New" w:hAnsi="Courier New"/>
          <w:lang w:val="fr-CA"/>
        </w:rPr>
        <w:t>Merci beaucoup au ministre du développement social, de la solidarité et des personnes âgées. Sans sortir de notre cadre, nous voudrions dire chapeau pour la qualité de l'organisation des activités du mois. Nous revenons dans ce programme pour dire, Mesdames et Messieurs, que c'est certainement l'un des moments les plus attendus de cette cérémonie d'ouverture l'allocution solennelle de Son Excellence Diarra Mariam Diallo ministre des communications et des nouvelles technologies du Mali. Madame la ministre, à vous.</w:t>
      </w:r>
    </w:p>
    <w:p>
      <w:pPr>
        <w:pStyle w:val="Normal"/>
        <w:rPr>
          <w:rFonts w:ascii="Courier New" w:hAnsi="Courier New" w:cs="Courier New"/>
          <w:lang w:val="fr-CA"/>
        </w:rPr>
      </w:pPr>
      <w:r>
        <w:rPr>
          <w:rFonts w:cs="Courier New" w:ascii="Courier New" w:hAnsi="Courier New"/>
          <w:b/>
          <w:bCs/>
          <w:lang w:val="fr-CA"/>
        </w:rPr>
        <w:tab/>
        <w:t xml:space="preserve">&gt;&gt; DIARRA MARIAM DIALLO : </w:t>
      </w:r>
      <w:r>
        <w:rPr>
          <w:rFonts w:cs="Courier New" w:ascii="Courier New" w:hAnsi="Courier New"/>
          <w:lang w:val="fr-CA"/>
        </w:rPr>
        <w:t>Merci beaucoup, M. Oumar Sidi Sangho. Je pense que les travaux d'aujourd'hui, nous avons deux jours à parler de handicaps, de TIC et de l'insertion de toutes les parties de la société sans exclusion aucune. Monsieur le ministre du développement social, de la solidarité et des personnes âgées, Madame la présidente du conseil d'administration du CRT, Monsieur le directeur du CRT; Mesdames et Messieurs les chefs de structure relevant du département de la Communications et des nouvelles technologies; Monsieur Malcom Johnson de l'UIT; Madame Andrea Saks de l'UIT; Monsieur et Madame les délégations ou chefs de délégations venues à Bamako, soyez les bienvenus. Mesdames et Messieurs les délégués de l'UIT; Monsieur le président de la Fédération malienne de l'Association des personnes handicapées; Mesdames et Messieurs c'est un grand honneur et un réel plaisir pour moi d'être parmi vous aujourd'hui pour la cérémonie d'ouverture de l'atelier international sur l'accessibilité des personnes handicapées.</w:t>
      </w:r>
    </w:p>
    <w:p>
      <w:pPr>
        <w:pStyle w:val="Normal"/>
        <w:rPr>
          <w:rFonts w:ascii="Courier New" w:hAnsi="Courier New" w:cs="Courier New"/>
          <w:lang w:val="fr-CA"/>
        </w:rPr>
      </w:pPr>
      <w:r>
        <w:rPr>
          <w:rFonts w:cs="Courier New" w:ascii="Courier New" w:hAnsi="Courier New"/>
          <w:lang w:val="fr-CA"/>
        </w:rPr>
        <w:tab/>
        <w:t>Qu'il me soit permis tout d'abord de souhaiter la bienvenue en terre du Mali aux délégués des autres continents, toutes les délégations ici présentes, soyez les bienvenues à Bamako. Je voudrais également adresser mes remerciements à l'Union internationale des télécommunications et son Secrétaire général le docteur Hamadoun Touré pour cette belle initiative soutenue par divers partenaires que sont le CRT, l'Agetic, Orange Mali, la Fédération malienne des personnes handicapées. Mesdames et Messieurs, depuis plus d'une décennie, les gouvernements de notre pays célèbre le mois de la solidarité et le mois d'octobre est dédié à cette initiative. Mois de solidarité et de lutte contre l'exclusion; les personnes handicapées, les personnes démunies et les personnes âgées sont au centre des préoccupations de ce mois. Je voudrais féliciter les organisateurs.</w:t>
      </w:r>
    </w:p>
    <w:p>
      <w:pPr>
        <w:pStyle w:val="Normal"/>
        <w:rPr>
          <w:rFonts w:ascii="Courier New" w:hAnsi="Courier New" w:cs="Courier New"/>
          <w:lang w:val="fr-CA"/>
        </w:rPr>
      </w:pPr>
      <w:r>
        <w:rPr>
          <w:rFonts w:cs="Courier New" w:ascii="Courier New" w:hAnsi="Courier New"/>
          <w:lang w:val="fr-CA"/>
        </w:rPr>
        <w:tab/>
        <w:t>En effet, la question d'insertion ou de réinsertion des personnes handicapées est une préoccupation permanente des plus hautes autorités de notre pays. Et je suis convaincue que cette préoccupation est partagée par tous, par tout le monde entier aujourd'hui que nous célébrons cet atelier. Mesdames et Messieurs, comme tout le monde, les personnes handicapées ont les mêmes aspirations. Il s'agit pour elles de transcender leur handicap, de jouer leur rôle en tant que citoyen à part entière afin de participer pleinement au développement socio</w:t>
        <w:noBreakHyphen/>
        <w:t>économique de leur pays respectif. Mais force est de reconnaître que les conditions de vie des personnes handicapées dans nos pays sont très difficiles, voire très préoccupantes. Cette situation n'est pas seulement propre à à l'Afrique ni au Mali. C'est pourquoi l'Union internationale des télécommunications a eu tout le mérite de célébrer l'année 2008, l'année de l'accessibilité des personnes handicapées aux technologies de l'information et de la communication.</w:t>
      </w:r>
    </w:p>
    <w:p>
      <w:pPr>
        <w:pStyle w:val="Normal"/>
        <w:rPr>
          <w:rFonts w:ascii="Courier New" w:hAnsi="Courier New" w:cs="Courier New"/>
          <w:lang w:val="fr-CA"/>
        </w:rPr>
      </w:pPr>
      <w:r>
        <w:rPr>
          <w:rFonts w:cs="Courier New" w:ascii="Courier New" w:hAnsi="Courier New"/>
          <w:lang w:val="fr-CA"/>
        </w:rPr>
        <w:tab/>
        <w:t>Pour l'UIT c'est un élément incontournable pour le développement de la personne humaine et constitue un droit inaliénable pour tous. Mesdames et Messieurs, l'atelier qui nous réunit aujourd'hui a pour ambition de susciter une prise de conscience des personnes handicapées qui ne doivent plus être marginalisées dans l'accès aux TIC en concevant des plans et programmes incluant du handicap.</w:t>
      </w:r>
    </w:p>
    <w:p>
      <w:pPr>
        <w:pStyle w:val="Normal"/>
        <w:rPr>
          <w:rFonts w:ascii="Courier New" w:hAnsi="Courier New" w:cs="Courier New"/>
          <w:lang w:val="fr-CA"/>
        </w:rPr>
      </w:pPr>
      <w:r>
        <w:rPr>
          <w:rFonts w:cs="Courier New" w:ascii="Courier New" w:hAnsi="Courier New"/>
          <w:lang w:val="fr-CA"/>
        </w:rPr>
        <w:tab/>
        <w:t>Je voudrais saluer cette belle initiative qui vient en appui aux efforts de notre pays et au dynamisme des personnes handicapées. Notre pays a entrepris depuis quelques années une politique vigoureuse de promotion des personnes handicapées intégrées au programme gouvernemental et dans les programmes inclusifs. Je suis convaincue que la rencontre de Bamako va être un cadre privilégié entre le Nord et le sud dans le domaine des TIC pour un meilleur épanouissement des personnes handicapées et qui ont un droit à l'information véritable source de vie.</w:t>
      </w:r>
    </w:p>
    <w:p>
      <w:pPr>
        <w:pStyle w:val="Normal"/>
        <w:rPr>
          <w:rFonts w:ascii="Courier New" w:hAnsi="Courier New" w:cs="Courier New"/>
          <w:lang w:val="fr-CA"/>
        </w:rPr>
      </w:pPr>
      <w:r>
        <w:rPr>
          <w:rFonts w:cs="Courier New" w:ascii="Courier New" w:hAnsi="Courier New"/>
          <w:lang w:val="fr-CA"/>
        </w:rPr>
        <w:tab/>
        <w:t>J'ose espérer également que de vos travaux vont ressortir des résolutions importantes à l'attention non seulement des décideurs politiques, des partenaires techniques et financiers mais des opérateurs téléphoniques afin que ce droit universel soit accessible à ce groupe cible.</w:t>
      </w:r>
    </w:p>
    <w:p>
      <w:pPr>
        <w:pStyle w:val="Normal"/>
        <w:rPr>
          <w:rFonts w:ascii="Courier New" w:hAnsi="Courier New" w:cs="Courier New"/>
          <w:lang w:val="fr-CA"/>
        </w:rPr>
      </w:pPr>
      <w:r>
        <w:rPr>
          <w:rFonts w:cs="Courier New" w:ascii="Courier New" w:hAnsi="Courier New"/>
          <w:lang w:val="fr-CA"/>
        </w:rPr>
        <w:tab/>
        <w:t>Mesdames et Messieurs, mes remerciements à tous les partenaires qui nous ont permis l'organisation de ce séminaire à savoir l'Agetic, SOTELMA, Orange Mali, le CRT et l'UIT en particulier pour cette belle initiative organisée.</w:t>
      </w:r>
    </w:p>
    <w:p>
      <w:pPr>
        <w:pStyle w:val="Normal"/>
        <w:rPr/>
      </w:pPr>
      <w:r>
        <w:rPr>
          <w:rFonts w:cs="Courier New" w:ascii="Courier New" w:hAnsi="Courier New"/>
          <w:lang w:val="fr-CA"/>
        </w:rPr>
        <w:tab/>
        <w:t>Avant de terminer, je voudrais vous assurer que le gouvernement de la République du Mali va mettre tout en œuvre comme par le passé pour jouer sa partition dans l'effort d'appropriation des TIC par les personnes handicapées, appropriation concourante à leur intégration dans la société d'aujourd'hui et de demain. Je vous remercie de votre aimable attention.</w:t>
      </w:r>
    </w:p>
    <w:p>
      <w:pPr>
        <w:pStyle w:val="Normal"/>
        <w:rPr>
          <w:rFonts w:ascii="Courier New" w:hAnsi="Courier New" w:cs="Courier New"/>
          <w:lang w:val="fr-CA"/>
        </w:rPr>
      </w:pPr>
      <w:r>
        <w:rPr>
          <w:rFonts w:cs="Courier New" w:ascii="Courier New" w:hAnsi="Courier New"/>
          <w:lang w:val="fr-CA"/>
        </w:rPr>
        <w:t>(applaudissements)</w:t>
      </w:r>
    </w:p>
    <w:p>
      <w:pPr>
        <w:pStyle w:val="Normal"/>
        <w:rPr/>
      </w:pPr>
      <w:r>
        <w:rPr>
          <w:rFonts w:cs="Courier New" w:ascii="Courier New" w:hAnsi="Courier New"/>
          <w:lang w:val="fr-CA"/>
        </w:rPr>
        <w:tab/>
      </w:r>
      <w:r>
        <w:rPr>
          <w:rFonts w:cs="Courier New" w:ascii="Courier New" w:hAnsi="Courier New"/>
          <w:b/>
          <w:bCs/>
          <w:lang w:val="fr-CA"/>
        </w:rPr>
        <w:t xml:space="preserve">&gt;&gt; OUMAR SIDI SANGHO : </w:t>
      </w:r>
      <w:r>
        <w:rPr>
          <w:rFonts w:cs="Courier New" w:ascii="Courier New" w:hAnsi="Courier New"/>
          <w:lang w:val="fr-CA"/>
        </w:rPr>
        <w:t>Merci beaucoup, Madame la ministre des Communications et des nouvelles technologies. Nous allons certainement vous remettre tout à l'heure la parole pour suspendre la séance, mais avant permettez</w:t>
        <w:noBreakHyphen/>
        <w:t>moi d'annoncer, Madame la ministre, que vous</w:t>
        <w:noBreakHyphen/>
        <w:t>même vous offrez un dîner, demain soir. Je vous conseille de ne pas le rater. Demain à partir de 19 h . Quand c'est une femme qui offre un dîner, faites tout pour ne pas le rater.</w:t>
      </w:r>
    </w:p>
    <w:p>
      <w:pPr>
        <w:pStyle w:val="Normal"/>
        <w:rPr>
          <w:rFonts w:ascii="Courier New" w:hAnsi="Courier New" w:cs="Courier New"/>
          <w:lang w:val="fr-CA"/>
        </w:rPr>
      </w:pPr>
      <w:r>
        <w:rPr>
          <w:rFonts w:cs="Courier New" w:ascii="Courier New" w:hAnsi="Courier New"/>
          <w:lang w:val="fr-CA"/>
        </w:rPr>
        <w:t>Madame la ministre, je voudrais saluer le nouveau patron de la SOTELMA qui est le nouveau directeur général de la société des télécommunications du Mali. C'est désormais un partenaire avec lequel il faut compter dans le domaine des télécommunications. Je voudrais saluer le gouverneur du district de Bamako. Ceci dit, Madame la ministre, je vous remets la parole pour certainement suspendre et inviter tout le monde à aller vers la pause</w:t>
        <w:noBreakHyphen/>
        <w:t>café.</w:t>
      </w:r>
    </w:p>
    <w:p>
      <w:pPr>
        <w:pStyle w:val="Normal"/>
        <w:rPr>
          <w:rFonts w:ascii="Courier New" w:hAnsi="Courier New" w:cs="Courier New"/>
          <w:lang w:val="fr-CA"/>
        </w:rPr>
      </w:pPr>
      <w:r>
        <w:rPr>
          <w:rFonts w:cs="Courier New" w:ascii="Courier New" w:hAnsi="Courier New"/>
          <w:b/>
          <w:bCs/>
          <w:lang w:val="fr-CA"/>
        </w:rPr>
        <w:tab/>
        <w:t xml:space="preserve">&gt;&gt; DIARRA MARIAM DIALLO : </w:t>
      </w:r>
      <w:r>
        <w:rPr>
          <w:rFonts w:cs="Courier New" w:ascii="Courier New" w:hAnsi="Courier New"/>
          <w:lang w:val="fr-CA"/>
        </w:rPr>
        <w:t>Avec votre permission, la séance est suspendue.</w:t>
      </w:r>
    </w:p>
    <w:p>
      <w:pPr>
        <w:pStyle w:val="Normal"/>
        <w:rPr>
          <w:rFonts w:ascii="Courier New" w:hAnsi="Courier New" w:cs="Courier New"/>
        </w:rPr>
      </w:pPr>
      <w:r>
        <w:rPr>
          <w:rFonts w:cs="Courier New" w:ascii="Courier New" w:hAnsi="Courier New"/>
          <w:lang w:val="fr-CA"/>
        </w:rPr>
        <w:tab/>
      </w:r>
      <w:r>
        <w:rPr>
          <w:rFonts w:cs="Courier New" w:ascii="Courier New" w:hAnsi="Courier New"/>
        </w:rPr>
        <w:t>(La séance est suspendue)</w:t>
      </w:r>
    </w:p>
    <w:p>
      <w:pPr>
        <w:pStyle w:val="Normal"/>
        <w:rPr>
          <w:rFonts w:ascii="Courier New" w:hAnsi="Courier New" w:cs="Courier New"/>
        </w:rPr>
      </w:pPr>
      <w:r>
        <w:rPr>
          <w:rFonts w:cs="Courier New" w:ascii="Courier New" w:hAnsi="Courier New"/>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4:00Z</dcterms:created>
  <dc:creator/>
  <dc:description/>
  <cp:keywords/>
  <dc:language>en-US</dc:language>
  <cp:lastModifiedBy>CF000302</cp:lastModifiedBy>
  <dcterms:modified xsi:type="dcterms:W3CDTF">2009-10-27T18:24:00Z</dcterms:modified>
  <cp:revision>2</cp:revision>
  <dc:subject/>
  <dc:title>UIT   Atelier sur l'accessibilité</dc:title>
</cp:coreProperties>
</file>