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0" w:hanging="0"/>
        <w:jc w:val="center"/>
        <w:rPr/>
      </w:pPr>
      <w:r>
        <w:rPr/>
        <w:t>ROUGHLY EDITED FILE</w:t>
      </w:r>
    </w:p>
    <w:p>
      <w:pPr>
        <w:pStyle w:val="Fixed"/>
        <w:spacing w:lineRule="auto" w:line="240"/>
        <w:ind w:right="0" w:hanging="0"/>
        <w:rPr/>
      </w:pPr>
      <w:r>
        <w:rPr/>
      </w:r>
    </w:p>
    <w:p>
      <w:pPr>
        <w:pStyle w:val="Fixed"/>
        <w:spacing w:lineRule="auto" w:line="240"/>
        <w:ind w:right="0" w:hanging="0"/>
        <w:rPr/>
      </w:pPr>
      <w:r>
        <w:rPr/>
      </w:r>
    </w:p>
    <w:p>
      <w:pPr>
        <w:pStyle w:val="Question"/>
        <w:spacing w:lineRule="auto" w:line="240"/>
        <w:ind w:right="0" w:hanging="0"/>
        <w:jc w:val="center"/>
        <w:rPr/>
      </w:pPr>
      <w:r>
        <w:rPr/>
        <w:t>ITU WORKSHOP ON ACCESSIBILITY</w:t>
      </w:r>
    </w:p>
    <w:p>
      <w:pPr>
        <w:pStyle w:val="Question"/>
        <w:spacing w:lineRule="auto" w:line="240"/>
        <w:ind w:right="0" w:hanging="0"/>
        <w:jc w:val="center"/>
        <w:rPr/>
      </w:pPr>
      <w:r>
        <w:rPr/>
        <w:t>BAMAKO, MALI</w:t>
      </w:r>
    </w:p>
    <w:p>
      <w:pPr>
        <w:pStyle w:val="Question"/>
        <w:spacing w:lineRule="auto" w:line="240"/>
        <w:ind w:right="0" w:hanging="0"/>
        <w:jc w:val="center"/>
        <w:rPr/>
      </w:pPr>
      <w:r>
        <w:rPr/>
        <w:t>WEDNESDAY, OCTOBER 14, 2009</w:t>
      </w:r>
    </w:p>
    <w:p>
      <w:pPr>
        <w:pStyle w:val="Question"/>
        <w:spacing w:lineRule="auto" w:line="240"/>
        <w:ind w:right="0" w:hanging="0"/>
        <w:jc w:val="center"/>
        <w:rPr/>
      </w:pPr>
      <w:r>
        <w:rPr/>
        <w:t>11:00</w:t>
      </w:r>
    </w:p>
    <w:p>
      <w:pPr>
        <w:pStyle w:val="ContinCol"/>
        <w:spacing w:lineRule="auto" w:line="240"/>
        <w:ind w:right="0" w:hanging="0"/>
        <w:jc w:val="center"/>
        <w:rPr>
          <w:caps/>
        </w:rPr>
      </w:pPr>
      <w:r>
        <w:rPr>
          <w:caps/>
        </w:rPr>
        <w:t>Session 5:  E</w:t>
        <w:noBreakHyphen/>
        <w:t>Health and E</w:t>
        <w:noBreakHyphen/>
        <w:t>Emergency</w:t>
      </w:r>
    </w:p>
    <w:p>
      <w:pPr>
        <w:pStyle w:val="Question"/>
        <w:spacing w:lineRule="auto" w:line="240"/>
        <w:ind w:right="0" w:hanging="0"/>
        <w:rPr>
          <w:caps/>
        </w:rPr>
      </w:pPr>
      <w:r>
        <w:rPr>
          <w:caps/>
        </w:rPr>
      </w:r>
    </w:p>
    <w:p>
      <w:pPr>
        <w:pStyle w:val="Question"/>
        <w:spacing w:lineRule="auto" w:line="240"/>
        <w:ind w:right="0" w:hanging="0"/>
        <w:rPr/>
      </w:pPr>
      <w:r>
        <w:rPr/>
      </w:r>
    </w:p>
    <w:p>
      <w:pPr>
        <w:pStyle w:val="PlainText"/>
        <w:spacing w:lineRule="auto" w:line="240"/>
        <w:rPr>
          <w:spacing w:val="0"/>
          <w:sz w:val="24"/>
          <w:szCs w:val="24"/>
        </w:rPr>
      </w:pPr>
      <w:r>
        <w:rPr>
          <w:spacing w:val="0"/>
          <w:sz w:val="24"/>
          <w:szCs w:val="24"/>
        </w:rPr>
        <w:t>Services provided by:</w:t>
      </w:r>
    </w:p>
    <w:p>
      <w:pPr>
        <w:pStyle w:val="PlainText"/>
        <w:spacing w:lineRule="auto" w:line="240"/>
        <w:rPr>
          <w:spacing w:val="0"/>
          <w:sz w:val="24"/>
          <w:szCs w:val="24"/>
        </w:rPr>
      </w:pPr>
      <w:r>
        <w:rPr>
          <w:spacing w:val="0"/>
          <w:sz w:val="24"/>
          <w:szCs w:val="24"/>
        </w:rPr>
        <w:tab/>
      </w:r>
    </w:p>
    <w:p>
      <w:pPr>
        <w:pStyle w:val="PlainText"/>
        <w:spacing w:lineRule="auto" w:line="240"/>
        <w:rPr/>
      </w:pPr>
      <w:r>
        <w:rPr>
          <w:spacing w:val="0"/>
          <w:sz w:val="24"/>
          <w:szCs w:val="24"/>
        </w:rPr>
        <w:tab/>
        <w:t>Caption First, Inc.</w:t>
      </w:r>
    </w:p>
    <w:p>
      <w:pPr>
        <w:pStyle w:val="PlainText"/>
        <w:spacing w:lineRule="auto" w:line="240"/>
        <w:rPr>
          <w:spacing w:val="0"/>
          <w:sz w:val="24"/>
          <w:szCs w:val="24"/>
        </w:rPr>
      </w:pPr>
      <w:r>
        <w:rPr>
          <w:spacing w:val="0"/>
          <w:sz w:val="24"/>
          <w:szCs w:val="24"/>
        </w:rPr>
        <w:tab/>
        <w:t>P.O. Box 3066</w:t>
      </w:r>
    </w:p>
    <w:p>
      <w:pPr>
        <w:pStyle w:val="PlainText"/>
        <w:spacing w:lineRule="auto" w:line="240"/>
        <w:rPr>
          <w:spacing w:val="0"/>
          <w:sz w:val="24"/>
          <w:szCs w:val="24"/>
        </w:rPr>
      </w:pPr>
      <w:r>
        <w:rPr>
          <w:spacing w:val="0"/>
          <w:sz w:val="24"/>
          <w:szCs w:val="24"/>
        </w:rPr>
        <w:tab/>
        <w:t>Monument, CO 80132</w:t>
      </w:r>
    </w:p>
    <w:p>
      <w:pPr>
        <w:pStyle w:val="PlainText"/>
        <w:spacing w:lineRule="auto" w:line="240"/>
        <w:rPr>
          <w:spacing w:val="0"/>
          <w:sz w:val="24"/>
          <w:szCs w:val="24"/>
        </w:rPr>
      </w:pPr>
      <w:r>
        <w:rPr>
          <w:spacing w:val="0"/>
          <w:sz w:val="24"/>
          <w:szCs w:val="24"/>
        </w:rPr>
        <w:tab/>
        <w:t>1-877-825-5234</w:t>
      </w:r>
    </w:p>
    <w:p>
      <w:pPr>
        <w:pStyle w:val="PlainText"/>
        <w:spacing w:lineRule="auto" w:line="240"/>
        <w:rPr>
          <w:spacing w:val="0"/>
          <w:sz w:val="24"/>
          <w:szCs w:val="24"/>
        </w:rPr>
      </w:pPr>
      <w:r>
        <w:rPr>
          <w:spacing w:val="0"/>
          <w:sz w:val="24"/>
          <w:szCs w:val="24"/>
        </w:rPr>
        <w:tab/>
        <w:t>+001-719-481-9835</w:t>
      </w:r>
    </w:p>
    <w:p>
      <w:pPr>
        <w:pStyle w:val="PlainText"/>
        <w:spacing w:lineRule="auto" w:line="240"/>
        <w:rPr>
          <w:spacing w:val="0"/>
          <w:sz w:val="24"/>
          <w:szCs w:val="24"/>
        </w:rPr>
      </w:pPr>
      <w:r>
        <w:rPr>
          <w:spacing w:val="0"/>
          <w:sz w:val="24"/>
          <w:szCs w:val="24"/>
        </w:rPr>
        <w:tab/>
      </w:r>
      <w:hyperlink r:id="rId2">
        <w:r>
          <w:rPr>
            <w:rStyle w:val="InternetLink"/>
            <w:spacing w:val="0"/>
            <w:sz w:val="24"/>
            <w:szCs w:val="24"/>
          </w:rPr>
          <w:t>www.captionfirst.com</w:t>
        </w:r>
      </w:hyperlink>
    </w:p>
    <w:p>
      <w:pPr>
        <w:pStyle w:val="PlainText"/>
        <w:spacing w:lineRule="auto" w:line="240"/>
        <w:rPr>
          <w:spacing w:val="0"/>
          <w:sz w:val="24"/>
          <w:szCs w:val="24"/>
        </w:rPr>
      </w:pPr>
      <w:r>
        <w:rPr>
          <w:spacing w:val="0"/>
          <w:sz w:val="24"/>
          <w:szCs w:val="24"/>
        </w:rPr>
      </w:r>
    </w:p>
    <w:p>
      <w:pPr>
        <w:pStyle w:val="PlainText"/>
        <w:spacing w:lineRule="auto" w:line="240"/>
        <w:rPr>
          <w:spacing w:val="0"/>
          <w:sz w:val="24"/>
          <w:szCs w:val="24"/>
        </w:rPr>
      </w:pPr>
      <w:r>
        <w:rPr>
          <w:spacing w:val="0"/>
          <w:sz w:val="24"/>
          <w:szCs w:val="24"/>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Fixed"/>
        <w:spacing w:lineRule="auto" w:line="240"/>
        <w:ind w:right="0" w:hanging="0"/>
        <w:rPr>
          <w:spacing w:val="0"/>
          <w:sz w:val="24"/>
          <w:szCs w:val="24"/>
        </w:rPr>
      </w:pPr>
      <w:r>
        <w:rPr>
          <w:spacing w:val="0"/>
          <w:sz w:val="24"/>
          <w:szCs w:val="24"/>
        </w:rPr>
      </w:r>
    </w:p>
    <w:p>
      <w:pPr>
        <w:pStyle w:val="Fixed"/>
        <w:spacing w:lineRule="auto" w:line="240"/>
        <w:ind w:right="0" w:hanging="0"/>
        <w:rPr/>
      </w:pPr>
      <w:r>
        <w:rPr/>
      </w:r>
    </w:p>
    <w:p>
      <w:pPr>
        <w:pStyle w:val="Fixed"/>
        <w:spacing w:lineRule="auto" w:line="240"/>
        <w:ind w:right="0" w:hanging="0"/>
        <w:rPr/>
      </w:pPr>
      <w:r>
        <w:rPr/>
      </w:r>
    </w:p>
    <w:p>
      <w:pPr>
        <w:pStyle w:val="Colloquy"/>
        <w:spacing w:lineRule="auto" w:line="240"/>
        <w:ind w:right="0" w:firstLine="432"/>
        <w:rPr/>
      </w:pPr>
      <w:r>
        <w:rPr/>
        <w:t>&gt;&gt; ANDREA SAKS:  We'll be starting shortly if you'll take your seats, please.  I'm going to give everybody 2 more minutes to get settled and then I will start.</w:t>
      </w:r>
    </w:p>
    <w:p>
      <w:pPr>
        <w:pStyle w:val="ContinCol"/>
        <w:spacing w:lineRule="auto" w:line="240"/>
        <w:ind w:right="0" w:firstLine="432"/>
        <w:rPr/>
      </w:pPr>
      <w:r>
        <w:rPr/>
        <w:t>Okay, I'm starting.  Ladies and gentlemen, if you would kindly give me your attention, please.  Thank you.  It's going to take a minute.  Ladies and gentlemen, if you could close the doors so the noise from outside is not heard, thank you.</w:t>
      </w:r>
    </w:p>
    <w:p>
      <w:pPr>
        <w:pStyle w:val="ContinCol"/>
        <w:spacing w:lineRule="auto" w:line="240"/>
        <w:ind w:right="0" w:firstLine="432"/>
        <w:rPr/>
      </w:pPr>
      <w:r>
        <w:rPr/>
        <w:t>Is that a drum?  They're announcing it?  Okay, here we go.  Here she comes.</w:t>
      </w:r>
    </w:p>
    <w:p>
      <w:pPr>
        <w:pStyle w:val="ContinCol"/>
        <w:spacing w:lineRule="auto" w:line="240"/>
        <w:ind w:right="0" w:firstLine="432"/>
        <w:rPr/>
      </w:pPr>
      <w:r>
        <w:rPr/>
        <w:t xml:space="preserve">Thank you for coming back fairly promptly.  I'm very grateful.  We're waiting just for a few more ladies to get their places.  And then we will start. </w:t>
      </w:r>
    </w:p>
    <w:p>
      <w:pPr>
        <w:pStyle w:val="ContinCol"/>
        <w:spacing w:lineRule="auto" w:line="240"/>
        <w:ind w:right="0" w:firstLine="432"/>
        <w:rPr/>
      </w:pPr>
      <w:r>
        <w:rPr/>
        <w:t>Okay.  Welcome to the 5th session on e</w:t>
        <w:noBreakHyphen/>
        <w:t>health and e</w:t>
        <w:noBreakHyphen/>
        <w:t>emergency.  We've asked Dr. Arun Mehta to speak in this session and he'll speak at the end of this session where he was not able to do his other presentation because we found the presentations too interesting to cut them short so we have a space because Hiroshi Kawamura was unable to come.  I'd like to introduce Claudio Giugliemma.  Claudio Giugliemma is the founder of the Dominic Foundation in Switzerland which is a not</w:t>
        <w:noBreakHyphen/>
        <w:t>for</w:t>
        <w:noBreakHyphen/>
        <w:t>profit organization which helps people with disabilities using assistive technology and also the CEO of QualiLife.  If you remember, he showed you yesterday a film showing Mr. Abrogati who was able to resume his normal like with assistive technology that was created by his company called QualiLife.</w:t>
      </w:r>
    </w:p>
    <w:p>
      <w:pPr>
        <w:pStyle w:val="ContinCol"/>
        <w:spacing w:lineRule="auto" w:line="240"/>
        <w:ind w:right="0" w:firstLine="432"/>
        <w:rPr/>
      </w:pPr>
      <w:r>
        <w:rPr/>
        <w:t>What he is going to discuss is accessibility and usability of ICTs and end users but he'll also talk about a project that's possible so I'll turn the floor over to you.  Would you like to speak from here or go up to the podium?  He wants to stay here, okay.  You go where you want.  He's going to go there.  Hang on one second.</w:t>
      </w:r>
    </w:p>
    <w:p>
      <w:pPr>
        <w:pStyle w:val="Colloquy"/>
        <w:spacing w:lineRule="auto" w:line="240"/>
        <w:ind w:right="0" w:firstLine="432"/>
        <w:rPr/>
      </w:pPr>
      <w:r>
        <w:rPr/>
        <w:t xml:space="preserve">&gt;&gt; CLAUDIO GIUGLIEMMA:  </w:t>
      </w:r>
    </w:p>
    <w:p>
      <w:pPr>
        <w:pStyle w:val="ContinCol"/>
        <w:spacing w:lineRule="auto" w:line="240"/>
        <w:ind w:right="0" w:firstLine="432"/>
        <w:rPr/>
      </w:pPr>
      <w:r>
        <w:rPr/>
        <w:t>Thanks, Andrea.  Hello.  Welcome.  I would like to have a short speech about e</w:t>
        <w:noBreakHyphen/>
        <w:t>health, so electronic health care system, and why it's so important to provide accessibility to this new ICT technology that is coming on the market.</w:t>
      </w:r>
    </w:p>
    <w:p>
      <w:pPr>
        <w:pStyle w:val="ContinCol"/>
        <w:spacing w:lineRule="auto" w:line="240"/>
        <w:ind w:right="0" w:firstLine="432"/>
        <w:rPr/>
      </w:pPr>
      <w:r>
        <w:rPr/>
        <w:t>As basic information, health care is focus for the biggest I.T. companies worldwide so it's a new market for them and they're providing a lot of new solutions and technology for the health care worldwide.</w:t>
      </w:r>
    </w:p>
    <w:p>
      <w:pPr>
        <w:pStyle w:val="ContinCol"/>
        <w:spacing w:lineRule="auto" w:line="240"/>
        <w:ind w:right="0" w:firstLine="432"/>
        <w:rPr/>
      </w:pPr>
      <w:r>
        <w:rPr/>
        <w:t>So ICT is really becoming a prominent player in the new health care systems around the world, and this is crucial and extremely important.  Why?  Because ICT can really help people with disabilities in the health care system in each country worldwide.</w:t>
      </w:r>
    </w:p>
    <w:p>
      <w:pPr>
        <w:pStyle w:val="ContinCol"/>
        <w:spacing w:lineRule="auto" w:line="240"/>
        <w:ind w:right="0" w:firstLine="432"/>
        <w:rPr/>
      </w:pPr>
      <w:r>
        <w:rPr/>
        <w:t>So when we talk about health care, we talk about care, providing care to patients, to people, all of us.  We're talking about also providing information to each patient according the type of disease, the rehabilitation process, where to get their cure and the treatment, so all this kind of information through ICT can really spread around the world with the constant base, and we can create also standardization of that also through the web, or through ICT technology.</w:t>
      </w:r>
    </w:p>
    <w:p>
      <w:pPr>
        <w:pStyle w:val="ContinCol"/>
        <w:spacing w:lineRule="auto" w:line="240"/>
        <w:ind w:right="0" w:firstLine="432"/>
        <w:rPr/>
      </w:pPr>
      <w:r>
        <w:rPr/>
        <w:t>But what is more important is that all this technology have to be built for human beings, for people, for users, and because of people with disabilities are the most in need of this kind of information and cure, and health care services, we need to provide accessibility standardization on this process.</w:t>
      </w:r>
    </w:p>
    <w:p>
      <w:pPr>
        <w:pStyle w:val="ContinCol"/>
        <w:spacing w:lineRule="auto" w:line="240"/>
        <w:ind w:right="0" w:firstLine="432"/>
        <w:rPr/>
      </w:pPr>
      <w:r>
        <w:rPr/>
        <w:t>Just to also understand, focus where health care is more needed.  We are talking about hospitals, we're talking about rehab centers for example, and also people at home.  People with disabilities most of the time stay at home.  Not all the countries have specific rehabilitation institutions that takes care 24 hours a day of people with disabilities with their specific needs.</w:t>
      </w:r>
    </w:p>
    <w:p>
      <w:pPr>
        <w:pStyle w:val="ContinCol"/>
        <w:spacing w:lineRule="auto" w:line="240"/>
        <w:ind w:right="0" w:firstLine="432"/>
        <w:rPr/>
      </w:pPr>
      <w:r>
        <w:rPr/>
        <w:t>So in most countries worldwide, people with disabilities stay at home, and that's the problem.  We are facing the problem that the families have to take care of people with disabilities according to the specific needs, and we also have to get the information also to the parents and the relatives as has been said this morning, and this is very important.</w:t>
      </w:r>
    </w:p>
    <w:p>
      <w:pPr>
        <w:pStyle w:val="ContinCol"/>
        <w:spacing w:lineRule="auto" w:line="240"/>
        <w:ind w:right="0" w:firstLine="432"/>
        <w:rPr/>
      </w:pPr>
      <w:r>
        <w:rPr/>
        <w:t>ICT in the health care is vital but we need to build it up correctly.  The beneficial aspect of that is that we cut down the cost of the entire health care system if we provide good management and ICT that deliver services in a very professional way.  We also improve services and care to people that are most in need.  So we really provide a better medicine, a better health care system.  And the end result is that we have patients with great satisfy that really benefit out of this technology finally because the technology has to serve the people.</w:t>
      </w:r>
    </w:p>
    <w:p>
      <w:pPr>
        <w:pStyle w:val="ContinCol"/>
        <w:spacing w:lineRule="auto" w:line="240"/>
        <w:ind w:right="0" w:firstLine="432"/>
        <w:rPr/>
      </w:pPr>
      <w:r>
        <w:rPr/>
        <w:t>So that's a general overview of what's going on around the world.  We know that things are changing dramatically.  We know personally a lot and we work with the major ICT companies that are developing and providing ICTs in the health care market but again we've seen the lack of accessibility, we've seen the lack of humanity of this technology.  They consider health care as only file transfer, medical data transfer, but they never consider the patient.</w:t>
      </w:r>
    </w:p>
    <w:p>
      <w:pPr>
        <w:pStyle w:val="ContinCol"/>
        <w:spacing w:lineRule="auto" w:line="240"/>
        <w:ind w:right="0" w:firstLine="432"/>
        <w:rPr/>
      </w:pPr>
      <w:r>
        <w:rPr/>
        <w:t>Also, the medical doctor and the people working in the hospital that not all of them are expert in technology, so many times, we've seen in the hospital also in Europe, where professionals in hospitals refuse to use a computer or a PDA or technology because they don't know how to use it.  So this is a big trend, and the training and the transfer of information 360 degrees is very important and what is happening right now.</w:t>
      </w:r>
    </w:p>
    <w:p>
      <w:pPr>
        <w:pStyle w:val="ContinCol"/>
        <w:spacing w:lineRule="auto" w:line="240"/>
        <w:ind w:right="0" w:firstLine="432"/>
        <w:rPr/>
      </w:pPr>
      <w:r>
        <w:rPr/>
        <w:t>I just wanted to mention a couple of projects.  They're not pilots, they're concrete installations of e</w:t>
        <w:noBreakHyphen/>
        <w:t>health technology, ICT, that has included accessibility.  In Switzerland, Italy, and France we have installed a complete hospital with all IT infrastructure.  We've provided to each bed a specific terminal with specific software fully accessible.  One is a General Hospital so patients are from any age of any problem.  They don't suffer from any sort of disability in this sense but we've equipped two rehabilitation centers, one in Italy and one in Switzerland where the patients are severely disabled people of any sort.  They need any sort of tools to communicate, to control their environment, to fulfill all the rehabilitation processes, and the success was just great.</w:t>
      </w:r>
    </w:p>
    <w:p>
      <w:pPr>
        <w:pStyle w:val="ContinCol"/>
        <w:spacing w:lineRule="auto" w:line="240"/>
        <w:ind w:right="0" w:firstLine="432"/>
        <w:rPr/>
      </w:pPr>
      <w:r>
        <w:rPr/>
        <w:t>If you consider that these people are from the age of a child until very elderly people, the elderly person we had in the hospital was 95 years old, never used a computer.  Always refused any sort of technology.  With this fully accessible and usable technology the person could access their information, communicate with the doctor, and expand his vision and got better also psychologically.  So the installation was very simple.</w:t>
      </w:r>
    </w:p>
    <w:p>
      <w:pPr>
        <w:pStyle w:val="ContinCol"/>
        <w:spacing w:lineRule="auto" w:line="240"/>
        <w:ind w:right="0" w:firstLine="432"/>
        <w:rPr/>
      </w:pPr>
      <w:r>
        <w:rPr/>
        <w:t>The terminals on each bed with touch screen, voice recognition, all assistive tools to fulfill any patient that was in this bed, because the turnover of patients in a rehabilitation center is quite high so one installation for all.  That was the first step we wanted to achieve.</w:t>
      </w:r>
    </w:p>
    <w:p>
      <w:pPr>
        <w:pStyle w:val="ContinCol"/>
        <w:spacing w:lineRule="auto" w:line="240"/>
        <w:ind w:right="0" w:firstLine="432"/>
        <w:rPr/>
      </w:pPr>
      <w:r>
        <w:rPr/>
        <w:t>The second one is we have implemented all sorts of technology not only accessing the web, not only email applications or phone call technology.  The patient in bed if you can imagine he was able to make a phone call without voice, and without any physical movement, just with eye movement or head movement or switch users and they were able to make phone calls in audio and video.  They were able to turn on the lights in the room without moving because </w:t>
        <w:noBreakHyphen/>
        <w:noBreakHyphen/>
        <w:t xml:space="preserve"> or just turn on the TV and change channels by themselves.</w:t>
      </w:r>
    </w:p>
    <w:p>
      <w:pPr>
        <w:pStyle w:val="ContinCol"/>
        <w:spacing w:lineRule="auto" w:line="240"/>
        <w:ind w:right="0" w:firstLine="432"/>
        <w:rPr/>
      </w:pPr>
      <w:r>
        <w:rPr/>
        <w:t>As you know, if you cannot control a remote control, you cannot even turn on the TV and not change the channels.  Through ICT, we could accomplish that, and all the patients in these centers now by their own without asking anyone full independence, they can do everything by themselves.</w:t>
      </w:r>
    </w:p>
    <w:p>
      <w:pPr>
        <w:pStyle w:val="ContinCol"/>
        <w:spacing w:lineRule="auto" w:line="240"/>
        <w:ind w:right="0" w:firstLine="432"/>
        <w:rPr/>
      </w:pPr>
      <w:r>
        <w:rPr/>
        <w:t>This has brought great benefit to the patient in bed but also in the rehabilitation and medical treatment.  People that cannot speak, cannot hear, cannot see, cannot move, now they're part of the rehabilitation process.  They can speak and communicate with the medical doctor.  They can speak with the therapist.  They online are informed about when is the next visit of therapy.  They're informed about the process of the rehabilitation.  They have access to their own proprietary information and data so this has generated an incredible project that ends up in a very win</w:t>
        <w:noBreakHyphen/>
        <w:t>win situation.  The hospital really enjoys it because the work of nurses and therapists has become much, much easier.  The work flow has been improved a lot so people working in the hospital has decreased their involvement.  They have more time to do more human activities like talking to the patient because they have the time to do it now because the patient is much more independent.  And they can execute things by themselves.</w:t>
      </w:r>
    </w:p>
    <w:p>
      <w:pPr>
        <w:pStyle w:val="ContinCol"/>
        <w:spacing w:lineRule="auto" w:line="240"/>
        <w:ind w:right="0" w:firstLine="432"/>
        <w:rPr/>
      </w:pPr>
      <w:r>
        <w:rPr/>
        <w:t>What happened after that, the patients that went home have been sent home with severe disabilities, they constantly needed care.  They wanted to be followed at home.  So what happened also in Switzerland which is considered one of the health care systems more advance, also the most expensive one to be honest, people wanted to have the same system at home in order to be independent in their home and communicate with the health care system remotely, because every week, or every month, they have to go to the hospital for a checkup, for a rehabilitation process or just information, and all the this transportation causes a lot of pain and a lot of travels to the family of the patient.</w:t>
      </w:r>
    </w:p>
    <w:p>
      <w:pPr>
        <w:pStyle w:val="ContinCol"/>
        <w:spacing w:lineRule="auto" w:line="240"/>
        <w:ind w:right="0" w:firstLine="432"/>
        <w:rPr/>
      </w:pPr>
      <w:r>
        <w:rPr/>
        <w:t>So we have installed the same exact technology based on standard computers as we have seen yesterday in the demonstration with Mr. Abrogati, standard web cam and internet access and computer in the hospital and the professionals were able to treat the patients at home as they were in the hospital bed.  That was a great success, and we have </w:t>
        <w:noBreakHyphen/>
        <w:noBreakHyphen/>
        <w:t xml:space="preserve"> they have calculated an incredible amount of cost saving, improved again the satisfaction of the patient and we were able to expand ICT to a global health care vision.</w:t>
      </w:r>
    </w:p>
    <w:p>
      <w:pPr>
        <w:pStyle w:val="ContinCol"/>
        <w:spacing w:lineRule="auto" w:line="240"/>
        <w:ind w:right="0" w:firstLine="432"/>
        <w:rPr/>
      </w:pPr>
      <w:r>
        <w:rPr/>
        <w:t>So it's no more important where the patient is.  It's no more important what kind of ability the patient has.  ICT with health care can provide the best cure and care to patients.  That never happens nowadays.  Considering the African situation a reality, most of the people live in rural areas, not in the capital like Bamako.  As you know better than me, health care has great difficulties to reach these people.  Hospital always are requires that people from hundreds of kilometers away come to the hospital to see the doctor with all the problems you know better than me.  With ICT we provide that.  We go directly to the location or the village where the people in need is and we assist them through professionals, like doctors, staying in their hospital, providing care to the local village, information, treatments, and organize better all the health care infrastructure.</w:t>
      </w:r>
    </w:p>
    <w:p>
      <w:pPr>
        <w:pStyle w:val="ContinCol"/>
        <w:spacing w:lineRule="auto" w:line="240"/>
        <w:ind w:right="0" w:firstLine="432"/>
        <w:rPr/>
      </w:pPr>
      <w:r>
        <w:rPr/>
        <w:t>More than that, we can expand that to a global vision.  For example we can organize and we're doing actually, a professional in each health care area.  We can have a neurologist, we can have a cardiologist, a rehabilitation expert.  We provide all these experts that can be anywhere in the world, in India, in Canada, United States is, in the U.K., and we can set up the audio</w:t>
        <w:noBreakHyphen/>
        <w:t>video communication in a very easy way to any person, any patient, wherever he is.  Also in a rural country in Africa.  And that is possible.</w:t>
      </w:r>
    </w:p>
    <w:p>
      <w:pPr>
        <w:pStyle w:val="ContinCol"/>
        <w:spacing w:lineRule="auto" w:line="240"/>
        <w:ind w:right="0" w:firstLine="432"/>
        <w:rPr/>
      </w:pPr>
      <w:r>
        <w:rPr/>
        <w:t>What we do need to do to achieve that and ITU is also working on that.  We need governmental support to set up infrastructure.  We need the support of the local telcos to provide internet access because everything is based on internet access and with just this infrastructure, we can achieve all the goals for the e</w:t>
        <w:noBreakHyphen/>
        <w:t>health.</w:t>
      </w:r>
    </w:p>
    <w:p>
      <w:pPr>
        <w:pStyle w:val="ContinCol"/>
        <w:spacing w:lineRule="auto" w:line="240"/>
        <w:ind w:right="0" w:firstLine="432"/>
        <w:rPr/>
      </w:pPr>
      <w:r>
        <w:rPr/>
        <w:t>Another little thing, the infrastructure that is needed is not so expensive.  We also have several projects in Switzerland and Europe that can guarantee that these services, the e</w:t>
        <w:noBreakHyphen/>
        <w:t>health system, is extremely, extremely low</w:t>
        <w:noBreakHyphen/>
        <w:t>cost because of ICT.  We can really improve that so it's not a dream, it's not a fantasy world.  We're talking about technology can be applied also in African countries now.</w:t>
      </w:r>
    </w:p>
    <w:p>
      <w:pPr>
        <w:pStyle w:val="ContinCol"/>
        <w:spacing w:lineRule="auto" w:line="240"/>
        <w:ind w:right="0" w:firstLine="432"/>
        <w:rPr/>
      </w:pPr>
      <w:r>
        <w:rPr/>
        <w:t>Also, cell phones.  I saw so many people in Africa using cell phones.  This is a tool that we can use to provide care, the best care, to anyone, wherever they are.  And by doing that we can really improve.</w:t>
      </w:r>
    </w:p>
    <w:p>
      <w:pPr>
        <w:pStyle w:val="ContinCol"/>
        <w:spacing w:lineRule="auto" w:line="240"/>
        <w:ind w:right="0" w:firstLine="432"/>
        <w:rPr/>
      </w:pPr>
      <w:r>
        <w:rPr/>
        <w:t>The nice part is that from the business point of view, that is always very important, who pays for what, the infrastructure that we need, the internet access, and all this IT software, can be used in different other areas that give more power to the whole infrastructure.  To people in care of health care, we can provide e</w:t>
        <w:noBreakHyphen/>
        <w:t>learning through the same infrastructure, so kids in this village, if they have a person in need of health care treatment, he can go to some sort of internet cafe or installation that we provide, that has been provided, and get health care information and cure.  They can go there to have e</w:t>
        <w:noBreakHyphen/>
        <w:t>learning so the education without moving, without going to a school that is 500 kilometers away.</w:t>
      </w:r>
    </w:p>
    <w:p>
      <w:pPr>
        <w:pStyle w:val="ContinCol"/>
        <w:spacing w:lineRule="auto" w:line="240"/>
        <w:ind w:right="0" w:firstLine="432"/>
        <w:rPr/>
      </w:pPr>
      <w:r>
        <w:rPr/>
        <w:t>We can provide information about any kind of disease, HIV, malaria, the latest discovery can be transferred directly to the people, and not through the actual system that it's really difficult to get information out of that.  We can also provide e</w:t>
        <w:noBreakHyphen/>
        <w:t>skills, training how to learn how to do a specific job, to get a job.  We can provide e</w:t>
        <w:noBreakHyphen/>
        <w:t>government information directly to the users.  For election we can provide e</w:t>
        <w:noBreakHyphen/>
        <w:t>voting, we can provide any governmental information so a person living in a village far away from the governmental city can through this system request a certificate of birth, information about how to get funded for a specific need.</w:t>
      </w:r>
    </w:p>
    <w:p>
      <w:pPr>
        <w:pStyle w:val="ContinCol"/>
        <w:spacing w:lineRule="auto" w:line="240"/>
        <w:ind w:right="0" w:firstLine="432"/>
        <w:rPr/>
      </w:pPr>
      <w:r>
        <w:rPr/>
        <w:t>So this is a very global change.  E</w:t>
        <w:noBreakHyphen/>
        <w:t>health is a very important subject to touch but we have to understand that accessibility also in this technology is a vital aspect we have to consider.</w:t>
      </w:r>
    </w:p>
    <w:p>
      <w:pPr>
        <w:pStyle w:val="ContinCol"/>
        <w:spacing w:lineRule="auto" w:line="240"/>
        <w:ind w:right="0" w:firstLine="432"/>
        <w:rPr/>
      </w:pPr>
      <w:r>
        <w:rPr/>
        <w:t>So things are going to the right direction.  I finished, if you have any questions, please go ahead.  Thank you very much.</w:t>
      </w:r>
    </w:p>
    <w:p>
      <w:pPr>
        <w:pStyle w:val="ContinCol"/>
        <w:spacing w:lineRule="auto" w:line="240"/>
        <w:ind w:right="0" w:firstLine="432"/>
        <w:rPr/>
      </w:pPr>
      <w:r>
        <w:rPr/>
        <w:t xml:space="preserve">[ Applause ] </w:t>
      </w:r>
    </w:p>
    <w:p>
      <w:pPr>
        <w:pStyle w:val="Colloquy"/>
        <w:spacing w:lineRule="auto" w:line="240"/>
        <w:ind w:right="0" w:firstLine="432"/>
        <w:rPr/>
      </w:pPr>
      <w:r>
        <w:rPr/>
        <w:t xml:space="preserve">&gt;&gt; ANDREA SAKS:  </w:t>
      </w:r>
    </w:p>
    <w:p>
      <w:pPr>
        <w:pStyle w:val="ContinCol"/>
        <w:spacing w:lineRule="auto" w:line="240"/>
        <w:ind w:right="0" w:firstLine="432"/>
        <w:rPr/>
      </w:pPr>
      <w:r>
        <w:rPr/>
        <w:t>I will allow 3 questions now, because I think because we will take each one so everybody can relax and give their presentation.  Does anyone have a question?  Where are my ladies with the microphones?  Here she comes.  Thank you.</w:t>
      </w:r>
    </w:p>
    <w:p>
      <w:pPr>
        <w:pStyle w:val="Colloquy"/>
        <w:spacing w:lineRule="auto" w:line="240"/>
        <w:ind w:right="0" w:firstLine="432"/>
        <w:rPr/>
      </w:pPr>
      <w:r>
        <w:rPr/>
        <w:t xml:space="preserve">&gt;&gt; PARTICIPANT:  </w:t>
      </w:r>
    </w:p>
    <w:p>
      <w:pPr>
        <w:pStyle w:val="ContinCol"/>
        <w:spacing w:lineRule="auto" w:line="240"/>
        <w:ind w:right="0" w:firstLine="432"/>
        <w:rPr/>
      </w:pPr>
      <w:r>
        <w:rPr/>
        <w:t>Thank you very much I'm Konate from Senegal.  I come back to take the floor and speak to </w:t>
        <w:noBreakHyphen/>
        <w:noBreakHyphen/>
        <w:t xml:space="preserve"> my question is to Fernando Botelho.  In his presentation this morning, he talked a lot of IGF to advocate the right to accessibility for persons with disabilities.</w:t>
      </w:r>
    </w:p>
    <w:p>
      <w:pPr>
        <w:pStyle w:val="ContinCol"/>
        <w:spacing w:lineRule="auto" w:line="240"/>
        <w:ind w:right="0" w:firstLine="432"/>
        <w:rPr/>
      </w:pPr>
      <w:r>
        <w:rPr/>
        <w:t>I listened to him carefully, but my question is to know exactly what does he want?  Because the IGF forum, I have participated </w:t>
        <w:noBreakHyphen/>
        <w:noBreakHyphen/>
        <w:t xml:space="preserve"> we have participated in many of them in Tokyo and Hyderabad.  I'll be in Sharm el Sheikh God willing and this discussion of e</w:t>
        <w:noBreakHyphen/>
        <w:t>governance, please find him a microphone so he can hear me.  A headphone.  A headphone.</w:t>
      </w:r>
    </w:p>
    <w:p>
      <w:pPr>
        <w:pStyle w:val="ContinCol"/>
        <w:spacing w:lineRule="auto" w:line="240"/>
        <w:ind w:right="0" w:firstLine="432"/>
        <w:rPr/>
      </w:pPr>
      <w:r>
        <w:rPr/>
        <w:t>I can speak in English not fluently.</w:t>
      </w:r>
    </w:p>
    <w:p>
      <w:pPr>
        <w:pStyle w:val="ContinCol"/>
        <w:spacing w:lineRule="auto" w:line="240"/>
        <w:ind w:right="0" w:firstLine="432"/>
        <w:rPr/>
      </w:pPr>
      <w:r>
        <w:rPr/>
        <w:t>I repeat.  I repeat my question.  I was saying I was speaking to, my question is to Mr. Fernando.  I hear your advocacy for possibility for people with disabilities to ICT for the forum for internet governance.  I was saying that what I don't understand is that in which forum you want the problem to be raised?  Because during this forum I participated in four or five of them, of these IGF forums.</w:t>
      </w:r>
    </w:p>
    <w:p>
      <w:pPr>
        <w:pStyle w:val="ContinCol"/>
        <w:spacing w:lineRule="auto" w:line="240"/>
        <w:ind w:right="0" w:firstLine="432"/>
        <w:rPr/>
      </w:pPr>
      <w:r>
        <w:rPr/>
        <w:t>Generally they raise the problem of internet government to share, to be shared.  As you know, during the World Summit on information in Geneva, they realized that e</w:t>
        <w:noBreakHyphen/>
        <w:t>government raises problems.  We had a governance called ICANN and the fight now, the battle is to democratize this type of governance and spread it across the world.  And we talk of this governance in terms of sharing this governance, e</w:t>
        <w:noBreakHyphen/>
        <w:t>governance.</w:t>
      </w:r>
    </w:p>
    <w:p>
      <w:pPr>
        <w:pStyle w:val="ContinCol"/>
        <w:spacing w:lineRule="auto" w:line="240"/>
        <w:ind w:right="0" w:firstLine="432"/>
        <w:rPr/>
      </w:pPr>
      <w:r>
        <w:rPr/>
        <w:t>For people with disabilities, their accessibility.  I want to be an advocate for those who fight for them but in which census should we vote a Resolution?  Or should we modify the protocols?  Because this is a technical problem that will raise huge problems because internet works from a protocol we call UPI for which we are in the 6th version, withstand affords accepted by everybody.  If now we want to modify them to allow accessibility to people with disabilities, I think that the problem should be raised in another way.</w:t>
      </w:r>
    </w:p>
    <w:p>
      <w:pPr>
        <w:pStyle w:val="ContinCol"/>
        <w:spacing w:lineRule="auto" w:line="240"/>
        <w:ind w:right="0" w:firstLine="432"/>
        <w:rPr/>
      </w:pPr>
      <w:r>
        <w:rPr/>
        <w:t>I would like really to understand how you want to raise the problem so once I'm back home I can share your concerns with the members of our delegation with the government people and with other friendly countries to convey your message to the next meeting of the forum, IGF forum.  Thank you.</w:t>
      </w:r>
    </w:p>
    <w:p>
      <w:pPr>
        <w:pStyle w:val="Colloquy"/>
        <w:spacing w:lineRule="auto" w:line="240"/>
        <w:ind w:right="0" w:firstLine="432"/>
        <w:rPr/>
      </w:pPr>
      <w:r>
        <w:rPr/>
        <w:t xml:space="preserve">&gt;&gt; FERNANDO BOTELHO:  </w:t>
      </w:r>
    </w:p>
    <w:p>
      <w:pPr>
        <w:pStyle w:val="ContinCol"/>
        <w:spacing w:lineRule="auto" w:line="240"/>
        <w:ind w:right="0" w:firstLine="432"/>
        <w:rPr/>
      </w:pPr>
      <w:r>
        <w:rPr/>
        <w:t>Thank you very much for your question.  I think this is a crucial issue, and certainly there are no perfect answers.  I think every time we have an opportunity to advocate for accessibility, we should do so, regardless of the forum, whether it's IGF or World Summit on information society, or any other meeting where technology is being discussed.</w:t>
      </w:r>
    </w:p>
    <w:p>
      <w:pPr>
        <w:pStyle w:val="ContinCol"/>
        <w:spacing w:lineRule="auto" w:line="240"/>
        <w:ind w:right="0" w:firstLine="432"/>
        <w:rPr/>
      </w:pPr>
      <w:r>
        <w:rPr/>
        <w:t>The most basic protocols used on the internet, they are open for everyone to use.  It doesn't matter if you're a company or a government or an NGO, basically internet protocols are open for everyone to use and implementing their software.</w:t>
      </w:r>
    </w:p>
    <w:p>
      <w:pPr>
        <w:pStyle w:val="ContinCol"/>
        <w:spacing w:lineRule="auto" w:line="240"/>
        <w:ind w:right="0" w:firstLine="432"/>
        <w:rPr/>
      </w:pPr>
      <w:r>
        <w:rPr/>
        <w:t>So these are accessible.  The difficulty arises when companies or organizations create a protocol that operates on top of these basic protocols so there are instant messaging software that are open for everyone to implement in their own way, even in an accessible way like java and others, those are open and those can be made accessible.</w:t>
      </w:r>
    </w:p>
    <w:p>
      <w:pPr>
        <w:pStyle w:val="ContinCol"/>
        <w:spacing w:lineRule="auto" w:line="240"/>
        <w:ind w:right="0" w:firstLine="432"/>
        <w:rPr/>
      </w:pPr>
      <w:r>
        <w:rPr/>
        <w:t>However, there are others that are instant messaging protocols that are closed that only the company that invented it can create software to be used.</w:t>
      </w:r>
    </w:p>
    <w:p>
      <w:pPr>
        <w:pStyle w:val="ContinCol"/>
        <w:spacing w:lineRule="auto" w:line="240"/>
        <w:ind w:right="0" w:firstLine="432"/>
        <w:rPr/>
      </w:pPr>
      <w:r>
        <w:rPr/>
        <w:t>So my strategy, my suggestion, to you is that whenever you are able to choose between advocating for access to technology, generic technology, or advocate in favor of technology that is based and uses open standards, you should always advocate for open standards, because then you may have a preference for a Microsoft email client.  You may have a preference for a I don't know Apple email client, or just the email client that your friend uses.  But because email is an open protocol you can choose which email client to use.</w:t>
      </w:r>
    </w:p>
    <w:p>
      <w:pPr>
        <w:pStyle w:val="ContinCol"/>
        <w:spacing w:lineRule="auto" w:line="240"/>
        <w:ind w:right="0" w:firstLine="432"/>
        <w:rPr/>
      </w:pPr>
      <w:r>
        <w:rPr/>
        <w:t>Your choice is the most powerful thing you have, and if you advocate for companies and institutions, governments, when they decide they want to buy technology or adopt technology or fund research for technology, there has to be a requirement that such technology use, promote, advocate for, innovate, build on open standards, because then you may not know all the details, you may not follow the development in every single day, but you will know that when it comes out, because it's open standards based, it will be possible to make it accessible.</w:t>
      </w:r>
    </w:p>
    <w:p>
      <w:pPr>
        <w:pStyle w:val="Colloquy"/>
        <w:spacing w:lineRule="auto" w:line="240"/>
        <w:ind w:right="0" w:firstLine="432"/>
        <w:rPr/>
      </w:pPr>
      <w:r>
        <w:rPr/>
        <w:t xml:space="preserve">&gt;&gt; ANDREA SAKS:  </w:t>
      </w:r>
    </w:p>
    <w:p>
      <w:pPr>
        <w:pStyle w:val="ContinCol"/>
        <w:spacing w:lineRule="auto" w:line="240"/>
        <w:ind w:right="0" w:firstLine="432"/>
        <w:rPr/>
      </w:pPr>
      <w:r>
        <w:rPr/>
        <w:t>I'd like to add to that, because there's a little </w:t>
        <w:noBreakHyphen/>
        <w:noBreakHyphen/>
        <w:t xml:space="preserve"> I can feel there's a bit of a misconception because what about standards from ITU</w:t>
        <w:noBreakHyphen/>
        <w:t>T?  We need those, too.  What we're talking about is proprietary technology versus standards like the email that is open to everyone, but we also have to have standards that are recognized by a standard</w:t>
        <w:noBreakHyphen/>
        <w:t>making body so that things will work.</w:t>
      </w:r>
    </w:p>
    <w:p>
      <w:pPr>
        <w:pStyle w:val="ContinCol"/>
        <w:spacing w:lineRule="auto" w:line="240"/>
        <w:ind w:right="0" w:firstLine="432"/>
        <w:rPr/>
      </w:pPr>
      <w:r>
        <w:rPr/>
        <w:t>Because what you choose may not work in another country.  So all 3 have to be used in a way that works for all of us.  People who design technology come to the ITU and instead of making it proprietary where it's closed, they actually come and open it up.</w:t>
      </w:r>
    </w:p>
    <w:p>
      <w:pPr>
        <w:pStyle w:val="ContinCol"/>
        <w:spacing w:lineRule="auto" w:line="240"/>
        <w:ind w:right="0" w:firstLine="432"/>
        <w:rPr/>
      </w:pPr>
      <w:r>
        <w:rPr/>
        <w:t>We have something called intellectual property.  You must declare it.  If you own a patent, if you have something that is specific to your company, you must declare it and agree to license it.  Some people give an open license which means anyone can use it.</w:t>
      </w:r>
    </w:p>
    <w:p>
      <w:pPr>
        <w:pStyle w:val="ContinCol"/>
        <w:spacing w:lineRule="auto" w:line="240"/>
        <w:ind w:right="0" w:firstLine="432"/>
        <w:rPr/>
      </w:pPr>
      <w:r>
        <w:rPr/>
        <w:t>So Fernando, not to correct you but when you're talking about companies that have closed standards, they actually don't have standards at all.  They have proprietary protocols.  Standards are something that is used unilaterally where there's a standard accepted and taken and used.</w:t>
      </w:r>
    </w:p>
    <w:p>
      <w:pPr>
        <w:pStyle w:val="ContinCol"/>
        <w:spacing w:lineRule="auto" w:line="240"/>
        <w:ind w:right="0" w:firstLine="432"/>
        <w:rPr/>
      </w:pPr>
      <w:r>
        <w:rPr/>
        <w:t>For instance, not to give any advertisement to Google but Google just came out with something called Android, a base platform for the mobile phone.  They're not charging for it but believe me they're making a lot of money on it in other ways.  So if we can get companies to understand that if they come to the ITU, take these particular techniques and protocols that work, and not charge a license fee that is either prohibitive or at all, and make them available, and also make them possible to be accessible, they will actually get the benefit of the total market.</w:t>
      </w:r>
    </w:p>
    <w:p>
      <w:pPr>
        <w:pStyle w:val="ContinCol"/>
        <w:spacing w:lineRule="auto" w:line="240"/>
        <w:ind w:right="0" w:firstLine="432"/>
        <w:rPr/>
      </w:pPr>
      <w:r>
        <w:rPr/>
        <w:t>That's what we're trying to do at ITU.  Open source is wonderful, but also it has to be managed like Google is managing it.  Then everyone knows Google, everybody uses Google, everybody understands it.  I'm just using them as an example.  I'm not giving them a plug.</w:t>
      </w:r>
    </w:p>
    <w:p>
      <w:pPr>
        <w:pStyle w:val="ContinCol"/>
        <w:spacing w:lineRule="auto" w:line="240"/>
        <w:ind w:right="0" w:firstLine="432"/>
        <w:rPr/>
      </w:pPr>
      <w:r>
        <w:rPr/>
        <w:t>But when you have specific proprietary excluded from the general public technologies that provide information but only to a few then you have a big problem.  And I have a big bone about instant messaging because I refuse to have all of them.  I can't.  I can't manage them.  I need to be able to choose one or two and people who know me know which ones I use just like I'm sure you do that in your lives so I wanted to be clear on that.  The other thing I wanted to point out is regarding accessibility in the IGF meeting in Sharm el Sheikh.  Accessibility is being featured, they've woken up.  We are having a super</w:t>
        <w:noBreakHyphen/>
        <w:t>session, 3 hours, on accessibility.  Fernando is participating, Arun is participating.  I'm opening my big mouth too.  I'll be doing what I do here.  And also we have a dynamic coalition meeting which is open.  We're also in the main session of accessibility and diversity under accessibility for persons with disabilities, that's another 45 minutes.  So we have 3 hours in the super</w:t>
        <w:noBreakHyphen/>
        <w:t>session.  90 minutes in the dynamic coalition meeting.  45 minutes in the main session where we're going to be demonstrating a screen reader, and also we have Shadi Abuzara who works for W3C and we'll be showing people briefly in that session how we can overcome some of the obstacles.  Then we go into another workshop given to us quite unexpectedly on best practices on web accessibility, another 90 minutes.</w:t>
      </w:r>
    </w:p>
    <w:p>
      <w:pPr>
        <w:pStyle w:val="ContinCol"/>
        <w:spacing w:lineRule="auto" w:line="240"/>
        <w:ind w:right="0" w:firstLine="432"/>
        <w:rPr/>
      </w:pPr>
      <w:r>
        <w:rPr/>
        <w:t>We have opened the door.  The dynamic coalition has opened the door in IGF to get recognition, to get information out.  If you are thinking of coming, it's going to be the most accessible meeting yet, because the dynamic coalition has been instructing the administration in charge of that how to make the website more accessible.  How to make the building more accessible.  How to greet people who have visual problems at the airport.  We're working very hard with IGF, and IGF has recognized our expertise.</w:t>
      </w:r>
    </w:p>
    <w:p>
      <w:pPr>
        <w:pStyle w:val="ContinCol"/>
        <w:spacing w:lineRule="auto" w:line="240"/>
        <w:ind w:right="0" w:firstLine="432"/>
        <w:rPr/>
      </w:pPr>
      <w:r>
        <w:rPr/>
        <w:t>So I'm going to say to all of you, don't give up on IGF.  It is a learning process.  It doesn't control anything.  But it does give out a heck of a lot of information, and we are also going to be captioned.  There will be captioning.  It will be in English.  But you will be able to follow the proceedings in the main sessions and in our sessions, and there is talk of possibly captioning the whole event.  They are getting the message.</w:t>
      </w:r>
    </w:p>
    <w:p>
      <w:pPr>
        <w:pStyle w:val="ContinCol"/>
        <w:spacing w:lineRule="auto" w:line="240"/>
        <w:ind w:right="0" w:firstLine="432"/>
        <w:rPr/>
      </w:pPr>
      <w:r>
        <w:rPr/>
        <w:t>So I wanted the to basically say that to all of you.  I didn't mean to take time.  I'm going to shut up now and go back to the program but in view of your question which I feel is terribly important, I wanted to add that.  Do we have any more questions?  Mr. Moctar Bâ, can we have the microphone?  Microphone please, ladies.  Here we go.</w:t>
      </w:r>
    </w:p>
    <w:p>
      <w:pPr>
        <w:pStyle w:val="ContinCol"/>
        <w:spacing w:lineRule="auto" w:line="240"/>
        <w:ind w:right="0" w:firstLine="432"/>
        <w:rPr/>
      </w:pPr>
      <w:r>
        <w:rPr/>
        <w:t>&gt;&gt; Moctar Bâ:  Thank you, Madam chair.  I think that fundamentally basically, the workshop should dwell on more serious, severe problem in an in</w:t>
        <w:noBreakHyphen/>
        <w:t>depth manner.  We're talking about standardization of accessibility but the accessibility concerns only a segment of the disabled people who have the chance to go to school.</w:t>
      </w:r>
    </w:p>
    <w:p>
      <w:pPr>
        <w:pStyle w:val="ContinCol"/>
        <w:spacing w:lineRule="auto" w:line="240"/>
        <w:ind w:right="0" w:firstLine="432"/>
        <w:rPr/>
      </w:pPr>
      <w:r>
        <w:rPr/>
        <w:t>The standards on Google and other ICTs.  So fundamentally in Africa, we should see as the chair of the union of disabled women, you should try to know what are the strategies for the rural areas.  What are the strategies that we can develop in IGF forum by taking account of the particularity of African people and the developed countries because about 80%, or 90% of these people with disabilities have not gone to school but they have the possibility to learn local languages.  Why not design some software allowing this segment of the population to have access to ICTs?  Otherwise I think that we'll talk about standardization, lack of jobs and so on and so forth and we'll just miss a large part of our concern.</w:t>
      </w:r>
    </w:p>
    <w:p>
      <w:pPr>
        <w:pStyle w:val="ContinCol"/>
        <w:spacing w:lineRule="auto" w:line="240"/>
        <w:ind w:right="0" w:firstLine="432"/>
        <w:rPr/>
      </w:pPr>
      <w:r>
        <w:rPr/>
        <w:t>I think that since ITU is an agency of the United Nations, why not choose the ways and means so that the governments can get involved in research on local languages in order to involve, to touch the largest number of disabled people.</w:t>
      </w:r>
    </w:p>
    <w:p>
      <w:pPr>
        <w:pStyle w:val="ContinCol"/>
        <w:spacing w:lineRule="auto" w:line="240"/>
        <w:ind w:right="0" w:firstLine="432"/>
        <w:rPr/>
      </w:pPr>
      <w:r>
        <w:rPr/>
        <w:t>The our Chairman would like to react on my intervention.</w:t>
      </w:r>
    </w:p>
    <w:p>
      <w:pPr>
        <w:pStyle w:val="Colloquy"/>
        <w:spacing w:lineRule="auto" w:line="240"/>
        <w:ind w:right="0" w:firstLine="432"/>
        <w:rPr/>
      </w:pPr>
      <w:r>
        <w:rPr/>
        <w:t xml:space="preserve">&gt;&gt; PARTICIPANT:  </w:t>
      </w:r>
    </w:p>
    <w:p>
      <w:pPr>
        <w:pStyle w:val="ContinCol"/>
        <w:spacing w:lineRule="auto" w:line="240"/>
        <w:ind w:right="0" w:firstLine="432"/>
        <w:rPr/>
      </w:pPr>
      <w:r>
        <w:rPr/>
        <w:t>I have listened to all the interventions since this morning that are excellent contributions, ethically speaking but I'm wondering if the concept, the very concept of accessibility, we shouldn't review it, revise it in our African states, because you know as leaders of organizations of disabled people, when we are in Europe, we are marveled by all we see on the technological plan.  When we are back in our country, when we are facing our realities we are disappointed because the realities are quite different.</w:t>
      </w:r>
    </w:p>
    <w:p>
      <w:pPr>
        <w:pStyle w:val="ContinCol"/>
        <w:spacing w:lineRule="auto" w:line="240"/>
        <w:ind w:right="0" w:firstLine="432"/>
        <w:rPr/>
      </w:pPr>
      <w:r>
        <w:rPr/>
        <w:t>What is accessibility?  I take a river like the Niger river.  On the right bank, you have all the technology and materials and they say those who are very rich, the right bank will be access to this and that.  We are on the left bank, so we are trying to see how we shall cross the river from the left bank to the right bank.</w:t>
      </w:r>
    </w:p>
    <w:p>
      <w:pPr>
        <w:pStyle w:val="ContinCol"/>
        <w:spacing w:lineRule="auto" w:line="240"/>
        <w:ind w:right="0" w:firstLine="432"/>
        <w:rPr/>
      </w:pPr>
      <w:r>
        <w:rPr/>
        <w:t>And that is leave the left bank to go to the right bank.  In the left bank you have the disabled persons who has low confidence, who has no self</w:t>
        <w:noBreakHyphen/>
        <w:t>confidence, and she lives in a society where it is not at ease and a government that has no time to care for her, and they have no access to culture.  Since they have no access to culture and to education, how can they find the means to get across </w:t>
        <w:noBreakHyphen/>
        <w:noBreakHyphen/>
        <w:t xml:space="preserve"> to cross the river to go to the right bank?</w:t>
      </w:r>
    </w:p>
    <w:p>
      <w:pPr>
        <w:pStyle w:val="ContinCol"/>
        <w:spacing w:lineRule="auto" w:line="240"/>
        <w:ind w:right="0" w:firstLine="432"/>
        <w:rPr/>
      </w:pPr>
      <w:r>
        <w:rPr/>
        <w:t>So now our problem is to have the means required to allow us to cross the river, so the problem of accessibility should be taken upstream and downstream.  Upstream we have problems to solve and when you go downstream, you have problems, economic and financial problems, that you have to solve.  But this is easier, and when later when you have training, when one disabled person is well trained, when training is there, you have after the training you have to access to a working position.</w:t>
      </w:r>
    </w:p>
    <w:p>
      <w:pPr>
        <w:pStyle w:val="ContinCol"/>
        <w:spacing w:lineRule="auto" w:line="240"/>
        <w:ind w:right="0" w:firstLine="432"/>
        <w:rPr/>
      </w:pPr>
      <w:r>
        <w:rPr/>
        <w:t>And that is why I think that the concept of accessibility in our country should take into account upstream, downstream aspects and the problem after training.</w:t>
      </w:r>
    </w:p>
    <w:p>
      <w:pPr>
        <w:pStyle w:val="ContinCol"/>
        <w:spacing w:lineRule="auto" w:line="240"/>
        <w:ind w:right="0" w:firstLine="432"/>
        <w:rPr/>
      </w:pPr>
      <w:r>
        <w:rPr/>
        <w:t>&gt;&gt; Moctar Bâ:  So I'll continue with my second question addressed to the Professor.  You have talked about telemedicine and accessibility of persons with disabilities in remote areas.</w:t>
      </w:r>
    </w:p>
    <w:p>
      <w:pPr>
        <w:pStyle w:val="ContinCol"/>
        <w:spacing w:lineRule="auto" w:line="240"/>
        <w:ind w:right="0" w:firstLine="432"/>
        <w:rPr/>
      </w:pPr>
      <w:r>
        <w:rPr/>
        <w:t>Now, is there capacity building in terms for doctors and professionals in Africa?  As our President said he has very well described the situation.  There is a river between us.  You have to cross the river.  These doctors, do they have the capacity to build on these materials so as to help disabled people living in rural areas?  Thank you very much.</w:t>
      </w:r>
    </w:p>
    <w:p>
      <w:pPr>
        <w:pStyle w:val="Colloquy"/>
        <w:spacing w:lineRule="auto" w:line="240"/>
        <w:ind w:right="0" w:firstLine="432"/>
        <w:rPr/>
      </w:pPr>
      <w:r>
        <w:rPr/>
        <w:t xml:space="preserve">&gt;&gt; ANDREA SAKS:  </w:t>
      </w:r>
    </w:p>
    <w:p>
      <w:pPr>
        <w:pStyle w:val="ContinCol"/>
        <w:spacing w:lineRule="auto" w:line="240"/>
        <w:ind w:right="0" w:firstLine="432"/>
        <w:rPr/>
      </w:pPr>
      <w:r>
        <w:rPr/>
        <w:t>You're very good.  I heard three questions in there.  Do you want to take that?  Okay, go.</w:t>
      </w:r>
    </w:p>
    <w:p>
      <w:pPr>
        <w:pStyle w:val="Colloquy"/>
        <w:spacing w:lineRule="auto" w:line="240"/>
        <w:ind w:right="0" w:firstLine="432"/>
        <w:rPr/>
      </w:pPr>
      <w:r>
        <w:rPr/>
        <w:t xml:space="preserve">&gt;&gt; CLAUDIO GIUGLIEMMA:  </w:t>
      </w:r>
    </w:p>
    <w:p>
      <w:pPr>
        <w:pStyle w:val="ContinCol"/>
        <w:spacing w:lineRule="auto" w:line="240"/>
        <w:ind w:right="0" w:firstLine="432"/>
        <w:rPr/>
      </w:pPr>
      <w:r>
        <w:rPr/>
        <w:t>These are very important questions.  The accessibility, we address </w:t>
        <w:noBreakHyphen/>
        <w:noBreakHyphen/>
        <w:t xml:space="preserve"> we've treated as a very serious </w:t>
        <w:noBreakHyphen/>
        <w:t xml:space="preserve"> problem at the global level.  All the work we're doing has to do with the relationship with the persons with disabilities.  You have talked about the language, that is important and is vital.  That is why the work we are doing now has a very strong aspect, that the personalization, localization of technologies.  That means that it is why we are here to speak.</w:t>
      </w:r>
    </w:p>
    <w:p>
      <w:pPr>
        <w:pStyle w:val="ContinCol"/>
        <w:spacing w:lineRule="auto" w:line="240"/>
        <w:ind w:right="0" w:firstLine="432"/>
        <w:rPr/>
      </w:pPr>
      <w:r>
        <w:rPr/>
        <w:t>We have to talk, we have to communicate, have an exchange of information because also we are now learning a lot.  For the localization this is a vital matter.  The translation in local languages is the number</w:t>
        <w:noBreakHyphen/>
        <w:t>one priority for all technology, accessible technologies, and it is what we showed yesterday on the software with.  This is part of accessibility.  On the other hand you have talked about a river, that makes a very clear division, that's true.  In the left bank, you have other rivers that make other divisions.  This is everywhere in the world.  That is why we should talk, we should communicate, we should have an exchange of ideas and needs, and also we are here to listen to you.</w:t>
      </w:r>
    </w:p>
    <w:p>
      <w:pPr>
        <w:pStyle w:val="ContinCol"/>
        <w:spacing w:lineRule="auto" w:line="240"/>
        <w:ind w:right="0" w:firstLine="432"/>
        <w:rPr/>
      </w:pPr>
      <w:r>
        <w:rPr/>
        <w:t>You should ask questions, you should say what you desire.  Now concerning the question on health, it's very simple.  Technology for telemedicine, health care, it exists.  It works very well.  There is great potential because it gives help to all people living at home in rural areas.  It's low</w:t>
        <w:noBreakHyphen/>
        <w:t>cost and it is multilingual.  That is a number</w:t>
        <w:noBreakHyphen/>
        <w:t>one priority to install for example in the local language.</w:t>
      </w:r>
    </w:p>
    <w:p>
      <w:pPr>
        <w:pStyle w:val="ContinCol"/>
        <w:spacing w:lineRule="auto" w:line="240"/>
        <w:ind w:right="0" w:firstLine="432"/>
        <w:rPr/>
      </w:pPr>
      <w:r>
        <w:rPr/>
        <w:t>With this, we can bring education and the information people need, and also we can bring information on how to learn the job information on government, do the e</w:t>
        <w:noBreakHyphen/>
        <w:t>voting and all this.  But the first thing is to localize.  We should go to the user in the language of the user.  I have answered your question.  Thank you.</w:t>
      </w:r>
    </w:p>
    <w:p>
      <w:pPr>
        <w:pStyle w:val="Colloquy"/>
        <w:spacing w:lineRule="auto" w:line="240"/>
        <w:ind w:right="0" w:firstLine="432"/>
        <w:rPr/>
      </w:pPr>
      <w:r>
        <w:rPr/>
        <w:t xml:space="preserve">&gt;&gt; ANDREA SAKS:  </w:t>
      </w:r>
    </w:p>
    <w:p>
      <w:pPr>
        <w:pStyle w:val="ContinCol"/>
        <w:spacing w:lineRule="auto" w:line="240"/>
        <w:ind w:right="0" w:firstLine="432"/>
        <w:rPr/>
      </w:pPr>
      <w:r>
        <w:rPr/>
        <w:t>Before I get any more questions I'd like to carry on with the program because I have two other speakers and we'll have more time throughout the day to ask these questions.  So if you can hang on to them, that way I can </w:t>
        <w:noBreakHyphen/>
        <w:noBreakHyphen/>
        <w:t xml:space="preserve"> I'm sorry, I'm going to have to do that because you know what this got out of hand.  It's beneficial but I want to allow the two other presentations to go.  And then if you want to stay a little past into lunchtime, then we can ask all the questions you're willing to stay and ask.  Would that be agreeable to everybody?  Because I want to be sure these presentations are given, because I'm delighted you're asking questions.</w:t>
      </w:r>
    </w:p>
    <w:p>
      <w:pPr>
        <w:pStyle w:val="ContinCol"/>
        <w:spacing w:lineRule="auto" w:line="240"/>
        <w:ind w:right="0" w:firstLine="432"/>
        <w:rPr/>
      </w:pPr>
      <w:r>
        <w:rPr/>
        <w:t>Okay, Fernando Botelho has a presentation he'd like to give to you.  This is actually applying to some of the questions that I know you have, which is critical factors for effective transition to school and work for persons with disabilities.  Can you carry, please?</w:t>
      </w:r>
    </w:p>
    <w:p>
      <w:pPr>
        <w:pStyle w:val="Colloquy"/>
        <w:spacing w:lineRule="auto" w:line="240"/>
        <w:ind w:right="0" w:firstLine="432"/>
        <w:rPr/>
      </w:pPr>
      <w:r>
        <w:rPr/>
        <w:t xml:space="preserve">&gt;&gt; FERNANDO BOTELHO:  </w:t>
      </w:r>
    </w:p>
    <w:p>
      <w:pPr>
        <w:pStyle w:val="ContinCol"/>
        <w:spacing w:lineRule="auto" w:line="240"/>
        <w:ind w:right="0" w:firstLine="432"/>
        <w:rPr/>
      </w:pPr>
      <w:r>
        <w:rPr/>
        <w:t>Thank you, Andrea.  Thanks again for the questions.  I think the gentleman that asked the latest question talks about a huge challenge which is parts of it, at least, I hope to address in my presentation.</w:t>
      </w:r>
    </w:p>
    <w:p>
      <w:pPr>
        <w:pStyle w:val="ContinCol"/>
        <w:spacing w:lineRule="auto" w:line="240"/>
        <w:ind w:right="0" w:firstLine="432"/>
        <w:rPr/>
      </w:pPr>
      <w:r>
        <w:rPr/>
        <w:t>So transitions, right, the critical transitions we all have to face and try to overcome going from home to school, and eventually going from the school to work.  I talked about the statistics earlier.  Percentages are huge.  Almost every person with a disability either has no access to education or has very little access to education and certainly that results in an immediate impact on his or her ability to the marketplace and get a job.  Compete in the marketplace and get a job.  I think because to me anyway the very large percentages of people that are excluded from schools, excluded from professional opportunities, to me that indicates that we cannot focus on any single factor.</w:t>
      </w:r>
    </w:p>
    <w:p>
      <w:pPr>
        <w:pStyle w:val="ContinCol"/>
        <w:spacing w:lineRule="auto" w:line="240"/>
        <w:ind w:right="0" w:firstLine="432"/>
        <w:rPr/>
      </w:pPr>
      <w:r>
        <w:rPr/>
        <w:t>We probably I think we certainly have a combination of many different factors.  We have cultures in our countries.  Any culture takes a long time to change, and technology changes much more quickly than culture, and what happens is that people with disabilities, thanks to the technological tools that are available today, they can be as productive and as competitive as people without disabilities.  They just have to choose the right technology and the right field in which they will act, and they need the opportunity to be educated.</w:t>
      </w:r>
    </w:p>
    <w:p>
      <w:pPr>
        <w:pStyle w:val="ContinCol"/>
        <w:spacing w:lineRule="auto" w:line="240"/>
        <w:ind w:right="0" w:firstLine="432"/>
        <w:rPr/>
      </w:pPr>
      <w:r>
        <w:rPr/>
        <w:t>However, this is a reality that is very new, and cultures are used to realities of the past.  People are not aware that we can be competitive.  There's the factor of health issues.  A lot of disabilities are caused by the lack of access to health care.  There are architectural obstacles we have to face.  A lot of cities are not built under principles of universal design, so if you are an average person, and here I want to emphasize, a lot of us do not like to be called, to be differentiated as people that are not normal.</w:t>
      </w:r>
    </w:p>
    <w:p>
      <w:pPr>
        <w:pStyle w:val="ContinCol"/>
        <w:spacing w:lineRule="auto" w:line="240"/>
        <w:ind w:right="0" w:firstLine="432"/>
        <w:rPr/>
      </w:pPr>
      <w:r>
        <w:rPr/>
        <w:t>We have disabilities, therefore we are not "average," but we're certainly normal.  Physical layouts of buildings and cities and transportation systems, they become obstacles to us, because they are built for average persons, they're not built for persons with our needs, persons who are older, and so forth.</w:t>
      </w:r>
    </w:p>
    <w:p>
      <w:pPr>
        <w:pStyle w:val="ContinCol"/>
        <w:spacing w:lineRule="auto" w:line="240"/>
        <w:ind w:right="0" w:firstLine="432"/>
        <w:rPr/>
      </w:pPr>
      <w:r>
        <w:rPr/>
        <w:t>And then there are human resource constraints.  Teachers sometimes are not trained in principles of inclusive education, so they are not familiar with the best ways to communicate with children with certain disabilities.  And then finally, we have also the difficulty of little or no access to assistive technologies that we need to operate in a competitive way.  And employers a lot of times, they're not familiar with persons with disabilities that can compete in the workplace, because the only people they see with disabilities are in the street begging for assistance.  They have not been exposed to people such as yourselves that travel, that study, that work, that do advocacy, and they need to be educated on all that.</w:t>
      </w:r>
    </w:p>
    <w:p>
      <w:pPr>
        <w:pStyle w:val="ContinCol"/>
        <w:spacing w:lineRule="auto" w:line="240"/>
        <w:ind w:right="0" w:firstLine="432"/>
        <w:rPr/>
      </w:pPr>
      <w:r>
        <w:rPr/>
        <w:t>Now, in other words if we're ever going to overcome this river of obstacles, which sometimes feels more like an ocean, we need to be able to have a multisectoral strategy, for the cultural misunderstandings, for the outdated customs that our societies still have.  We need TV programs, radio programs, news programs, some of them can be fiction, some of them can be just news of the reality of people such as yourselves that have achieved so much.  But these have to be propagated to society as a whole through media so that there's a greater awareness of what's possible.</w:t>
      </w:r>
    </w:p>
    <w:p>
      <w:pPr>
        <w:pStyle w:val="ContinCol"/>
        <w:spacing w:lineRule="auto" w:line="240"/>
        <w:ind w:right="0" w:firstLine="432"/>
        <w:rPr/>
      </w:pPr>
      <w:r>
        <w:rPr/>
        <w:t>People are not usually mean because they just feel like being mean.  They are usually misinformed.  They are usually, they usually have not had enough experience with persons with disabilities to know how much we can do.</w:t>
      </w:r>
    </w:p>
    <w:p>
      <w:pPr>
        <w:pStyle w:val="ContinCol"/>
        <w:spacing w:lineRule="auto" w:line="240"/>
        <w:ind w:right="0" w:firstLine="432"/>
        <w:rPr/>
      </w:pPr>
      <w:r>
        <w:rPr/>
        <w:t>Poverty</w:t>
        <w:noBreakHyphen/>
        <w:t>induced health problems.  We need to reduce poverty so we need tax incentives for companies to have an extra interest in learning more about our abilities, and to be interested in hiring us to help them make money.</w:t>
      </w:r>
    </w:p>
    <w:p>
      <w:pPr>
        <w:pStyle w:val="ContinCol"/>
        <w:spacing w:lineRule="auto" w:line="240"/>
        <w:ind w:right="0" w:firstLine="432"/>
        <w:rPr/>
      </w:pPr>
      <w:r>
        <w:rPr/>
        <w:t>Physical obstacles.  African countries are at a stage in their development that their populations are growing in many of them, are growing significantly, and you have great need to build new schools, new roads, a lot of new infrastructure.  Whenever we consider the needs of persons with disabilities at the design stage, it's inexpensive, very cheap, to make these buildings accessible.  And once they are accessible, we can go and educate ourselves.</w:t>
      </w:r>
    </w:p>
    <w:p>
      <w:pPr>
        <w:pStyle w:val="ContinCol"/>
        <w:spacing w:lineRule="auto" w:line="240"/>
        <w:ind w:right="0" w:firstLine="432"/>
        <w:rPr/>
      </w:pPr>
      <w:r>
        <w:rPr/>
        <w:t>When you're buying buses, when you're setting up and buying train systems, whatever it might be, the design stage is the key moment when we have to present the needs of persons with disabilities, the needs of older people and so forth.</w:t>
      </w:r>
    </w:p>
    <w:p>
      <w:pPr>
        <w:pStyle w:val="ContinCol"/>
        <w:spacing w:lineRule="auto" w:line="240"/>
        <w:ind w:right="0" w:firstLine="432"/>
        <w:rPr/>
      </w:pPr>
      <w:r>
        <w:rPr/>
        <w:t>Human resource constraints.  When you hire a consultant from any other country to come to you and share his or her experience, it doesn't matter if this consultant is coming from Europe, from the United States, from Colombia, from Brazil, from </w:t>
        <w:noBreakHyphen/>
        <w:noBreakHyphen/>
        <w:t xml:space="preserve"> it doesn't matter.  You must demand that his training materials are shareable, freely shareable.  It's not a big advantage to you the technology that allows us to make copies of software for almost zero cost.  The technology that allows us to make copies of books for almost zero cost, if the author of these products, of this media, if they want to get paid for every additional copy, then it's useless to have a technology that makes very inexpensive copies because you have the need to pay the author.</w:t>
      </w:r>
    </w:p>
    <w:p>
      <w:pPr>
        <w:pStyle w:val="ContinCol"/>
        <w:spacing w:lineRule="auto" w:line="240"/>
        <w:ind w:right="0" w:firstLine="432"/>
        <w:rPr/>
      </w:pPr>
      <w:r>
        <w:rPr/>
        <w:t>Now, there are authors out there, there are consultants, there are organizations, there are foundations that license their books, their instruction manuals, they're software, their training material.  They license it in a way that allows and encourages free copying and sharing so don't waste money with materials that you cannot copy and share.  You have bigger needs and you should be spending your money on things that cannot be copied for zero cost.</w:t>
      </w:r>
    </w:p>
    <w:p>
      <w:pPr>
        <w:pStyle w:val="ContinCol"/>
        <w:spacing w:lineRule="auto" w:line="240"/>
        <w:ind w:right="0" w:firstLine="432"/>
        <w:rPr/>
      </w:pPr>
      <w:r>
        <w:rPr/>
        <w:t>And then there's accessibility, assistive technologies.  The same situation happens here as happens with books and other materials.  There are assistive technologies that are free to share and copy and improve and adapt to your local languages so look for that kind of software.  I can help with some of that.  Other people here can help.</w:t>
      </w:r>
    </w:p>
    <w:p>
      <w:pPr>
        <w:pStyle w:val="ContinCol"/>
        <w:spacing w:lineRule="auto" w:line="240"/>
        <w:ind w:right="0" w:firstLine="432"/>
        <w:rPr/>
      </w:pPr>
      <w:r>
        <w:rPr/>
        <w:t>I'm quickly running out of time but the obstacle of hiring, of getting job opportunities.  If you have software that you can copy and share, you can take it from a school that teaches persons with disabilities, and take it to a company, and convince them to give you three weeks, one month, two months of internship experience.  This is not just for the student to learn the environment of the workplace, to learn how to get there every day through the transportation system, to learn the way the business world works.  This is also for the employer to learn about us, to learn how much productive we can be, to learn how we can inspire other employees in the company.</w:t>
      </w:r>
    </w:p>
    <w:p>
      <w:pPr>
        <w:pStyle w:val="ContinCol"/>
        <w:spacing w:lineRule="auto" w:line="240"/>
        <w:ind w:right="0" w:firstLine="432"/>
        <w:rPr/>
      </w:pPr>
      <w:r>
        <w:rPr/>
        <w:t>So internship opportunities are very, very important and they're only possible if you can bring your technology with you, because you're not going be hired if the employer has to spend thousands of dollars to adapt the workplace so we need to share solutions of hardware and software that are inexpensive and easy to implement.</w:t>
      </w:r>
    </w:p>
    <w:p>
      <w:pPr>
        <w:pStyle w:val="ContinCol"/>
        <w:spacing w:lineRule="auto" w:line="240"/>
        <w:ind w:right="0" w:firstLine="432"/>
        <w:rPr/>
      </w:pPr>
      <w:r>
        <w:rPr/>
        <w:t>So just to finalize, there are obstacles that are enormous.  For example, the cultural traditions and customs.  There are options that are easier, at least easier, not easy but easier, to solve, like the technical side of things, because they are free and open</w:t>
        <w:noBreakHyphen/>
        <w:t>source options out there.</w:t>
      </w:r>
    </w:p>
    <w:p>
      <w:pPr>
        <w:pStyle w:val="ContinCol"/>
        <w:spacing w:lineRule="auto" w:line="240"/>
        <w:ind w:right="0" w:firstLine="432"/>
        <w:rPr/>
      </w:pPr>
      <w:r>
        <w:rPr/>
        <w:t>The important thing for you, I think, is not just to look at your decisions, the technologies you choose, from the perspective of which one is free and which one costs something, but which one you can control, and which ones are controlled by others.</w:t>
      </w:r>
    </w:p>
    <w:p>
      <w:pPr>
        <w:pStyle w:val="ContinCol"/>
        <w:spacing w:lineRule="auto" w:line="240"/>
        <w:ind w:right="0" w:firstLine="432"/>
        <w:rPr/>
      </w:pPr>
      <w:r>
        <w:rPr/>
        <w:t>You need to have a technology that belongs to you, that nobody can suddenly decide, well, I gave this for free to you last year, but this year I'm going to start charging you $500.  No, if it's not free and open</w:t>
        <w:noBreakHyphen/>
        <w:t>source software, you need to </w:t>
        <w:noBreakHyphen/>
        <w:noBreakHyphen/>
        <w:t xml:space="preserve"> in other words, it has to be, whenever possible, free and open</w:t>
        <w:noBreakHyphen/>
        <w:t>source software so you don't depend on the charity of others.  We have to rely on our resources, on our creativity and on the experiences of people that have faced our problems, the ones that have crossed that river in the countries that are near us, in countries that have little resources.</w:t>
      </w:r>
    </w:p>
    <w:p>
      <w:pPr>
        <w:pStyle w:val="ContinCol"/>
        <w:spacing w:lineRule="auto" w:line="240"/>
        <w:ind w:right="0" w:firstLine="432"/>
        <w:rPr/>
      </w:pPr>
      <w:r>
        <w:rPr/>
        <w:t>And then, of course, we will be inspired by Europeans and Americans, and it's wonderful and there will be things we can copy from them, but make sure you find the solutions that you can share with your friend, with the people that are in small villages, and those solutions exist.  We just need to make sure we share them because the problem with low</w:t>
        <w:noBreakHyphen/>
        <w:t>cost solutions is that the organizations and institutions and foundations that make these solutions don't have money for marketing and propaganda and so forth.  So we depend on the most important and the oldest network of all, which is the network that joins us, the human to human relationships, friendships, that connect us.  That's how we can best leverage the knowledge we have.  Thank you.</w:t>
      </w:r>
    </w:p>
    <w:p>
      <w:pPr>
        <w:pStyle w:val="ContinCol"/>
        <w:spacing w:lineRule="auto" w:line="240"/>
        <w:ind w:right="0" w:firstLine="432"/>
        <w:rPr/>
      </w:pPr>
      <w:r>
        <w:rPr/>
        <w:t>[ Applause ]</w:t>
      </w:r>
    </w:p>
    <w:p>
      <w:pPr>
        <w:pStyle w:val="Colloquy"/>
        <w:spacing w:lineRule="auto" w:line="240"/>
        <w:ind w:right="0" w:firstLine="432"/>
        <w:rPr/>
      </w:pPr>
      <w:r>
        <w:rPr/>
        <w:t xml:space="preserve">&gt;&gt; ANDREA SAKS:  </w:t>
      </w:r>
    </w:p>
    <w:p>
      <w:pPr>
        <w:pStyle w:val="ContinCol"/>
        <w:spacing w:lineRule="auto" w:line="240"/>
        <w:ind w:right="0" w:firstLine="432"/>
        <w:rPr/>
      </w:pPr>
      <w:r>
        <w:rPr/>
        <w:t>Thank you, Fernando.  Again I'm going to have you hold your questions, please, and get Arun to do the presentation that we didn't have in the morning.  And Arun is setting it up at this moment in time.</w:t>
      </w:r>
    </w:p>
    <w:p>
      <w:pPr>
        <w:pStyle w:val="ContinCol"/>
        <w:spacing w:lineRule="auto" w:line="240"/>
        <w:ind w:right="0" w:firstLine="432"/>
        <w:rPr/>
      </w:pPr>
      <w:r>
        <w:rPr/>
        <w:t>Are you ready?  Right, okay.  This particular presentation by Professor Arun Mehta, who is now representing the bi</w:t>
        <w:noBreakHyphen/>
        <w:t xml:space="preserve">directional access promotion society in India, is teaching programming to the blind. </w:t>
      </w:r>
    </w:p>
    <w:p>
      <w:pPr>
        <w:pStyle w:val="ContinCol"/>
        <w:spacing w:lineRule="auto" w:line="240"/>
        <w:ind w:right="0" w:firstLine="432"/>
        <w:rPr/>
      </w:pPr>
      <w:r>
        <w:rPr/>
        <w:t>He said earlier it's better to have a blind person make the software for someone who is blind than for us to try and guess how to do it.  Please, Professor.</w:t>
      </w:r>
    </w:p>
    <w:p>
      <w:pPr>
        <w:pStyle w:val="Colloquy"/>
        <w:spacing w:lineRule="auto" w:line="240"/>
        <w:ind w:right="0" w:firstLine="432"/>
        <w:rPr/>
      </w:pPr>
      <w:r>
        <w:rPr/>
        <w:t xml:space="preserve">&gt;&gt; ARUN MEHTA:  </w:t>
      </w:r>
    </w:p>
    <w:p>
      <w:pPr>
        <w:pStyle w:val="ContinCol"/>
        <w:spacing w:lineRule="auto" w:line="240"/>
        <w:ind w:right="0" w:firstLine="432"/>
        <w:rPr/>
      </w:pPr>
      <w:r>
        <w:rPr/>
        <w:t>Thank you, Andrea.  There's feedback somewhere.  I would just like to take a half a minute to address the question of rural areas which was raised.  In India we have many of the same problems you do here in Africa.</w:t>
      </w:r>
    </w:p>
    <w:p>
      <w:pPr>
        <w:pStyle w:val="ContinCol"/>
        <w:spacing w:lineRule="auto" w:line="240"/>
        <w:ind w:right="0" w:firstLine="432"/>
        <w:rPr/>
      </w:pPr>
      <w:r>
        <w:rPr/>
        <w:t>One of the technologies that has not been talked about much in our workshop but definitely deserves a mention is community radio.  The only communications technology that a poor person can afford to own is a simple AM</w:t>
        <w:noBreakHyphen/>
        <w:t>FM radio it's the cheapest communications device and that can be obtained for half a dollar each.  It's really quite inexpensive.</w:t>
      </w:r>
    </w:p>
    <w:p>
      <w:pPr>
        <w:pStyle w:val="ContinCol"/>
        <w:spacing w:lineRule="auto" w:line="240"/>
        <w:ind w:right="0" w:firstLine="432"/>
        <w:rPr/>
      </w:pPr>
      <w:r>
        <w:rPr/>
        <w:t>What we did in India was we made a very small transmitter which is suitable for villages which also only costs a few dollars, using the kind of hardware that is available also in small towns wherever radios and televisions can be repaired.  So there is an infrastructure for repairing all of these things so we can rely on that and this is a completely low</w:t>
        <w:noBreakHyphen/>
        <w:t>cost.  It can also be connected very well with the internet, as people have done.</w:t>
      </w:r>
    </w:p>
    <w:p>
      <w:pPr>
        <w:pStyle w:val="ContinCol"/>
        <w:spacing w:lineRule="auto" w:line="240"/>
        <w:ind w:right="0" w:firstLine="432"/>
        <w:rPr/>
      </w:pPr>
      <w:r>
        <w:rPr/>
        <w:t>So at a community radio station, people can ask questions of the community radio station.  Somebody there who is literate and has an internet connection finds the answer and then the answer is broadcast on the community radio and everybody gets to listen.  So that is called sort of community web browsing.  And it works.  It's a start, and it doesn't require a lot of money, doesn't require a lot of resources, very easy to implement.  We should look at that.</w:t>
      </w:r>
    </w:p>
    <w:p>
      <w:pPr>
        <w:pStyle w:val="ContinCol"/>
        <w:spacing w:lineRule="auto" w:line="240"/>
        <w:ind w:right="0" w:firstLine="432"/>
        <w:rPr/>
      </w:pPr>
      <w:r>
        <w:rPr/>
        <w:t>To get back to my presentation, can I have the first slide, please?  First of all, I'm talking about teaching programming to the blind.  Let's ask the question:  Why?</w:t>
      </w:r>
    </w:p>
    <w:p>
      <w:pPr>
        <w:pStyle w:val="ContinCol"/>
        <w:spacing w:lineRule="auto" w:line="240"/>
        <w:ind w:right="0" w:firstLine="432"/>
        <w:rPr/>
      </w:pPr>
      <w:r>
        <w:rPr/>
        <w:t>First of all, it's a very good profession for a disabled person.  You can work through the internet, you can earn international salaries.  And it pays well.  But there are other very important reasons why this is important.  And that is, that software that works for a blind person also allows people who are illiterate to use the computer.  Also, software that works for a blind person can be accessed quite easily through the telephone.</w:t>
      </w:r>
    </w:p>
    <w:p>
      <w:pPr>
        <w:pStyle w:val="ContinCol"/>
        <w:spacing w:lineRule="auto" w:line="240"/>
        <w:ind w:right="0" w:firstLine="432"/>
        <w:rPr/>
      </w:pPr>
      <w:r>
        <w:rPr/>
        <w:t>So if software is developed by blind people, it automatically works for illiterate people, it automatically works over the telephone, and that is huge.  Next slide, please.</w:t>
      </w:r>
    </w:p>
    <w:p>
      <w:pPr>
        <w:pStyle w:val="ContinCol"/>
        <w:spacing w:lineRule="auto" w:line="240"/>
        <w:ind w:right="0" w:firstLine="432"/>
        <w:rPr/>
      </w:pPr>
      <w:r>
        <w:rPr/>
        <w:t>I'm also interested in addressing the question of the software life</w:t>
        <w:noBreakHyphen/>
        <w:t>cycle.  Now, a lot of software solutions for disabled people are only maintained as long as there is funding available from international agencies to keep it going.  As soon as the funding disappears, the software languages and it's not a live product.</w:t>
      </w:r>
    </w:p>
    <w:p>
      <w:pPr>
        <w:pStyle w:val="ContinCol"/>
        <w:spacing w:lineRule="auto" w:line="240"/>
        <w:ind w:right="0" w:firstLine="432"/>
        <w:rPr/>
      </w:pPr>
      <w:r>
        <w:rPr/>
        <w:t>Now, if we look at the life</w:t>
        <w:noBreakHyphen/>
        <w:t>cycle of a piece of software, first you identify the problem.  You design a solution, you do some coding, you do the testing and you do the maintenance.  Now, when it comes to identifying the problems, a disabled person is better at identifying her own problems, and then also suggesting what the design should be.  In any case for the testing we look to disabled people to do the testing for our software.  And maintenance is a question which is very rarely addressed.  If a blind person is developing software for the blind, what happens is that her commitment to the software extends well beyond the funding of the software because that software is improving her own life on a daily basis.  So that kind of commitment is what is essential for such software.  Next, please.</w:t>
      </w:r>
    </w:p>
    <w:p>
      <w:pPr>
        <w:pStyle w:val="ContinCol"/>
        <w:spacing w:lineRule="auto" w:line="240"/>
        <w:ind w:right="0" w:firstLine="432"/>
        <w:rPr/>
      </w:pPr>
      <w:r>
        <w:rPr/>
        <w:t>This is not a new idea.  There are already some amazing blind people who are doing programming.  The screen reader Jaws was talked about, one of the main developers of the software, Chris Hofstader is blind, and I have a very nice quote from him where he says, the greatest thing for me was the freedom to invent my future.  I was building technology that the next that is absolutely I could use myself.</w:t>
      </w:r>
    </w:p>
    <w:p>
      <w:pPr>
        <w:pStyle w:val="ContinCol"/>
        <w:spacing w:lineRule="auto" w:line="240"/>
        <w:ind w:right="0" w:firstLine="432"/>
        <w:rPr/>
      </w:pPr>
      <w:r>
        <w:rPr/>
        <w:t>Ladies and gentlemen, I think this takes empowerment to a whole new level.  And I also have Dr. T.V. Raman as an example.  He works now for Google and is doing a lot of work on the I phone and making that accessible to blind people in an entirely interesting way but what he did was he wrote a piece of software called e</w:t>
        <w:noBreakHyphen/>
        <w:t>Macspeak which took advantage of the fact that emacs was an open source editor which could do everything on the internet.  You do mail and browsing of the web and everything so he added a tiny little bit we made emacs accessible to the blind and in the process he made all of Linux accessible to the blind in one shot and he did this in a way that is even today better than many of the screen readers and I'd be happy to talk about that some other time.</w:t>
      </w:r>
    </w:p>
    <w:p>
      <w:pPr>
        <w:pStyle w:val="ContinCol"/>
        <w:spacing w:lineRule="auto" w:line="240"/>
        <w:ind w:right="0" w:firstLine="432"/>
        <w:rPr/>
      </w:pPr>
      <w:r>
        <w:rPr/>
        <w:t>There are some resources also on the internet for blind programmers, and you can find them from my presentation.  Next, please.</w:t>
      </w:r>
    </w:p>
    <w:p>
      <w:pPr>
        <w:pStyle w:val="ContinCol"/>
        <w:spacing w:lineRule="auto" w:line="240"/>
        <w:ind w:right="0" w:firstLine="432"/>
        <w:rPr/>
      </w:pPr>
      <w:r>
        <w:rPr/>
        <w:t>I'd like to spend a couple of minutes talking about the work that we have done.  I was for two years a volunteer at the National association for the blind in India.  Some of you know the then</w:t>
        <w:noBreakHyphen/>
        <w:t>head of that center and I taught programming to some blind people in those days we were using visual basic version 6 which was a very accessible development system, Fernando mentioned how even later products are less accessible.  That's also true with developer solutions and we can talk about that separately.</w:t>
      </w:r>
    </w:p>
    <w:p>
      <w:pPr>
        <w:pStyle w:val="ContinCol"/>
        <w:spacing w:lineRule="auto" w:line="240"/>
        <w:ind w:right="0" w:firstLine="432"/>
        <w:rPr/>
      </w:pPr>
      <w:r>
        <w:rPr/>
        <w:t>And some of my students were very active participants and the only blind participants in the team that developed Obi, an open source Daisy authorizing software.  I'm right now trying to start an online web programming workshop with some blind people in Sri Lanka, and if there are some people in Africa who would be interested, I would be very, very happy for them to join us.  That's it.  Thank you.</w:t>
      </w:r>
    </w:p>
    <w:p>
      <w:pPr>
        <w:pStyle w:val="ContinCol"/>
        <w:spacing w:lineRule="auto" w:line="240"/>
        <w:ind w:right="0" w:firstLine="432"/>
        <w:rPr/>
      </w:pPr>
      <w:r>
        <w:rPr/>
        <w:t>[ Applause ]</w:t>
      </w:r>
    </w:p>
    <w:p>
      <w:pPr>
        <w:pStyle w:val="Colloquy"/>
        <w:spacing w:lineRule="auto" w:line="240"/>
        <w:ind w:right="0" w:firstLine="432"/>
        <w:rPr/>
      </w:pPr>
      <w:r>
        <w:rPr/>
        <w:t xml:space="preserve">&gt;&gt; ANDREA SAKS:  </w:t>
      </w:r>
    </w:p>
    <w:p>
      <w:pPr>
        <w:pStyle w:val="ContinCol"/>
        <w:spacing w:lineRule="auto" w:line="240"/>
        <w:ind w:right="0" w:firstLine="432"/>
        <w:rPr/>
      </w:pPr>
      <w:r>
        <w:rPr/>
        <w:t>Thank you for condensing your presentation.  I think we did get the benefit of understanding why blind people would be the best people to write software for the blind, definitely.</w:t>
      </w:r>
    </w:p>
    <w:p>
      <w:pPr>
        <w:pStyle w:val="ContinCol"/>
        <w:spacing w:lineRule="auto" w:line="240"/>
        <w:ind w:right="0" w:firstLine="432"/>
        <w:rPr/>
      </w:pPr>
      <w:r>
        <w:rPr/>
        <w:t>Okay, we've got time because I started 15 minutes late, that means you have to eat your lunch in an hour and 15 minutes.  Shall I repeat that?  Sorry.</w:t>
      </w:r>
    </w:p>
    <w:p>
      <w:pPr>
        <w:pStyle w:val="ContinCol"/>
        <w:spacing w:lineRule="auto" w:line="240"/>
        <w:ind w:right="0" w:firstLine="432"/>
        <w:rPr/>
      </w:pPr>
      <w:r>
        <w:rPr/>
        <w:t>I'm saying, I started 15 minutes late.  With we with have technically 15 minutes.  If the interpreters will agree that we carry on for 15 minutes, is that okay with you?  That's fine?  Okay.  That's great.  Will the captioners continue for 15 minutes?  Okay.</w:t>
      </w:r>
    </w:p>
    <w:p>
      <w:pPr>
        <w:pStyle w:val="ContinCol"/>
        <w:spacing w:lineRule="auto" w:line="240"/>
        <w:ind w:right="0" w:firstLine="432"/>
        <w:rPr/>
      </w:pPr>
      <w:r>
        <w:rPr/>
        <w:t>You have 15 minutes.  It means your lunch break is cut 15 minutes and we've caught up on time.  Your questions are welcome now for the panel and in general.  So who would like to carry on?</w:t>
      </w:r>
    </w:p>
    <w:p>
      <w:pPr>
        <w:pStyle w:val="ContinCol"/>
        <w:spacing w:lineRule="auto" w:line="240"/>
        <w:ind w:right="0" w:firstLine="432"/>
        <w:rPr/>
      </w:pPr>
      <w:r>
        <w:rPr/>
        <w:t>We didn't quite answer your question before because it was so multifaceted so can we start with somebody?  Are you going to give me a long question again?  Can you ask a question?  And, yes, I'll allow you to ask another question and we have people over we have a question there, a with question from Joyojeet.  Can I ask if you'd mind if we have other people who haven't asked a question </w:t>
        <w:noBreakHyphen/>
        <w:noBreakHyphen/>
        <w:t xml:space="preserve"> okay.  I'm going to start with Joyojeet because he had a question before and then I will go to you.  Then I will go to Christine.  And you had a question before.  Don't worry, I won't lose you so we got that four for the moment.</w:t>
      </w:r>
    </w:p>
    <w:p>
      <w:pPr>
        <w:pStyle w:val="ContinCol"/>
        <w:spacing w:lineRule="auto" w:line="240"/>
        <w:ind w:right="0" w:firstLine="432"/>
        <w:rPr/>
      </w:pPr>
      <w:r>
        <w:rPr/>
        <w:t>We'll see how much time we have after that.  Joyojeet, please, go, ask a question.</w:t>
      </w:r>
    </w:p>
    <w:p>
      <w:pPr>
        <w:pStyle w:val="Colloquy"/>
        <w:spacing w:lineRule="auto" w:line="240"/>
        <w:ind w:right="0" w:firstLine="432"/>
        <w:rPr/>
      </w:pPr>
      <w:r>
        <w:rPr/>
        <w:t xml:space="preserve">&gt;&gt; JOYOJEET PAL:  </w:t>
      </w:r>
    </w:p>
    <w:p>
      <w:pPr>
        <w:pStyle w:val="ContinCol"/>
        <w:spacing w:lineRule="auto" w:line="240"/>
        <w:ind w:right="0" w:firstLine="432"/>
        <w:rPr/>
      </w:pPr>
      <w:r>
        <w:rPr/>
        <w:t>Is so this is Joyojeet from university of Washington.  Short response to the person interested in telemedicine.  Our group had been working with people who did telemedicine for diagnosis, synchronous diagnosis for blind </w:t>
        <w:noBreakHyphen/>
        <w:noBreakHyphen/>
        <w:t xml:space="preserve"> for vision related problems, and I can, if anybody's interested, come and meet me later and I can tell you how this can be done low cost and so on and so forth.</w:t>
      </w:r>
    </w:p>
    <w:p>
      <w:pPr>
        <w:pStyle w:val="ContinCol"/>
        <w:spacing w:lineRule="auto" w:line="240"/>
        <w:ind w:right="0" w:firstLine="432"/>
        <w:rPr/>
      </w:pPr>
      <w:r>
        <w:rPr/>
        <w:t>My question was for Fernando is whether you can talk a little bit about why NVIDIA is not doing as well as Jaws in Brazil.</w:t>
      </w:r>
    </w:p>
    <w:p>
      <w:pPr>
        <w:pStyle w:val="Colloquy"/>
        <w:spacing w:lineRule="auto" w:line="240"/>
        <w:ind w:right="0" w:firstLine="432"/>
        <w:rPr/>
      </w:pPr>
      <w:r>
        <w:rPr/>
        <w:t xml:space="preserve">&gt;&gt; FERNANDO BOTELHO:  </w:t>
      </w:r>
    </w:p>
    <w:p>
      <w:pPr>
        <w:pStyle w:val="ContinCol"/>
        <w:spacing w:lineRule="auto" w:line="240"/>
        <w:ind w:right="0" w:firstLine="432"/>
        <w:rPr/>
      </w:pPr>
      <w:r>
        <w:rPr/>
        <w:t>NVDA for everybody to know is a screen reading software that works on windows.  It's created by a group of Australians and it has been </w:t>
        <w:noBreakHyphen/>
        <w:noBreakHyphen/>
        <w:t xml:space="preserve"> it started about 2 years ago.  NVDA is not doing as well as Jaws at this very moment in Brazil because Jaws is well known by everyone, while NVDA is still new and a lot of people don't know it exists.</w:t>
      </w:r>
    </w:p>
    <w:p>
      <w:pPr>
        <w:pStyle w:val="ContinCol"/>
        <w:spacing w:lineRule="auto" w:line="240"/>
        <w:ind w:right="0" w:firstLine="432"/>
        <w:rPr/>
      </w:pPr>
      <w:r>
        <w:rPr/>
        <w:t>The other issue is that it does not work with as many software packages as Jaws, for example, because it has been started only two years ago.  So there's a question of time, and there's a question of marketing.</w:t>
      </w:r>
    </w:p>
    <w:p>
      <w:pPr>
        <w:pStyle w:val="ContinCol"/>
        <w:spacing w:lineRule="auto" w:line="240"/>
        <w:ind w:right="0" w:firstLine="432"/>
        <w:rPr/>
      </w:pPr>
      <w:r>
        <w:rPr/>
        <w:t>And the other issue is that there is little support still for NVDA.  I did a comparison the other day, just for everyone here to have a sense of the impact and the potential that exists in a piece of software like NVDA.  There's an organization, a magazine called the Ziegler magazine.  The Ziegler magazine is given for free to anyone in the entire world that's blind or visually impaired and wants to are receive the magazine recorded on tape or in braille.</w:t>
      </w:r>
    </w:p>
    <w:p>
      <w:pPr>
        <w:pStyle w:val="ContinCol"/>
        <w:spacing w:lineRule="auto" w:line="240"/>
        <w:ind w:right="0" w:firstLine="432"/>
        <w:rPr/>
      </w:pPr>
      <w:r>
        <w:rPr/>
        <w:t>This was created by a millionaire, a lady, the beginning of the 20th century so it was about 1918 or so.  So almost 100 years ago.  Their subscription, the number of subscribers they have at this very moment is about 13,000 people.  After almost 100 years of existence, they have less than 15,000 people subscribing to a magazine halt is absolutely free </w:t>
        <w:noBreakHyphen/>
        <w:noBreakHyphen/>
        <w:t xml:space="preserve"> that is absolutely free.</w:t>
      </w:r>
    </w:p>
    <w:p>
      <w:pPr>
        <w:pStyle w:val="ContinCol"/>
        <w:spacing w:lineRule="auto" w:line="240"/>
        <w:ind w:right="0" w:firstLine="432"/>
        <w:rPr/>
      </w:pPr>
      <w:r>
        <w:rPr/>
        <w:t>Now, NVDA is so useful, so important and it's meeting such a great need in the marketplace that in about two years, they have more than 10,000 users.  So, yes, it's not a perfect comparison because one is a published, a publication, the other is a piece of software but I want to give a sense of the achievement of these two programmers in Australia.  Thank you.</w:t>
      </w:r>
    </w:p>
    <w:p>
      <w:pPr>
        <w:pStyle w:val="Colloquy"/>
        <w:spacing w:lineRule="auto" w:line="240"/>
        <w:ind w:right="0" w:firstLine="432"/>
        <w:rPr/>
      </w:pPr>
      <w:r>
        <w:rPr/>
        <w:t xml:space="preserve">&gt;&gt; ANDREA SAKS:  </w:t>
      </w:r>
    </w:p>
    <w:p>
      <w:pPr>
        <w:pStyle w:val="ContinCol"/>
        <w:spacing w:lineRule="auto" w:line="240"/>
        <w:ind w:right="0" w:firstLine="432"/>
        <w:rPr/>
      </w:pPr>
      <w:r>
        <w:rPr/>
        <w:t>Thank you, Fernando.  I'm going to move to the gentleman, would you pass the </w:t>
        <w:noBreakHyphen/>
        <w:noBreakHyphen/>
        <w:t xml:space="preserve"> that's it, great, thank you.  Then it will go to Christine.</w:t>
      </w:r>
    </w:p>
    <w:p>
      <w:pPr>
        <w:pStyle w:val="Colloquy"/>
        <w:spacing w:lineRule="auto" w:line="240"/>
        <w:ind w:right="0" w:firstLine="432"/>
        <w:rPr/>
      </w:pPr>
      <w:r>
        <w:rPr/>
        <w:t xml:space="preserve">&gt;&gt; PARTICIPANT:  </w:t>
      </w:r>
    </w:p>
    <w:p>
      <w:pPr>
        <w:pStyle w:val="ContinCol"/>
        <w:spacing w:lineRule="auto" w:line="240"/>
        <w:ind w:right="0" w:firstLine="432"/>
        <w:rPr/>
      </w:pPr>
      <w:r>
        <w:rPr/>
        <w:t>Thank you, Madam chair.  I thank all the presenters for their good presentations, but that depends upon the field of interest.  I thank Fernando because he has touched one field in which we in our organization are specialists at.  This is the professional organization of persons with disabilities.  I want to come back on what he has said, but I want simply to add that these persons with disabilities, we have equal skills and equal income, costs higher than its counterpart who is not disabled.</w:t>
      </w:r>
    </w:p>
    <w:p>
      <w:pPr>
        <w:pStyle w:val="ContinCol"/>
        <w:spacing w:lineRule="auto" w:line="240"/>
        <w:ind w:right="0" w:firstLine="432"/>
        <w:rPr/>
      </w:pPr>
      <w:r>
        <w:rPr/>
        <w:t>And what I would like to know is how to ensure that the society participates in the reduction of the costs of access to basic social services that is training label.</w:t>
      </w:r>
    </w:p>
    <w:p>
      <w:pPr>
        <w:pStyle w:val="ContinCol"/>
        <w:spacing w:lineRule="auto" w:line="240"/>
        <w:ind w:right="0" w:firstLine="432"/>
        <w:rPr/>
      </w:pPr>
      <w:r>
        <w:rPr/>
        <w:t>I take an example.  For example, to go to look for information, the disabled person cannot as other people use the public transport.  He needs to take a taxi contrary to his counterpart who can spend only 100 CFA in a bus and he has to spend more than his counterpart that is than his non</w:t>
        <w:noBreakHyphen/>
        <w:t>handicapped counterpart.  So it's been made free of charge and curing of some diseases has been made free by our country and we should ensure that access to services should be, could be, if it could be less costly for people with disabilities.</w:t>
      </w:r>
    </w:p>
    <w:p>
      <w:pPr>
        <w:pStyle w:val="Colloquy"/>
        <w:spacing w:lineRule="auto" w:line="240"/>
        <w:ind w:right="0" w:firstLine="432"/>
        <w:rPr/>
      </w:pPr>
      <w:r>
        <w:rPr/>
        <w:t xml:space="preserve">&gt;&gt; FERNANDO BOTELHO:  </w:t>
      </w:r>
    </w:p>
    <w:p>
      <w:pPr>
        <w:pStyle w:val="ContinCol"/>
        <w:spacing w:lineRule="auto" w:line="240"/>
        <w:ind w:right="0" w:firstLine="432"/>
        <w:rPr/>
      </w:pPr>
      <w:r>
        <w:rPr/>
        <w:t>That's an excellent point.  First of all we should know and we should educate people about the fact that sometimes persons with disabilities are a little more expensive than another employee but other times, we are actually cheaper to employ than other employees because for example, since we do not have as many opportunities to work as other people, we appreciate the opportunity so much more, that absenteeism, the number of days that we miss every year from working, and any kind of deficiency that other employees have, we don't have, because the level of commitment we have to the job is much higher.  We are much more serious about it so we don't miss work for any little reason unless it's absolutely unavoidable.  Then we might miss work.</w:t>
      </w:r>
    </w:p>
    <w:p>
      <w:pPr>
        <w:pStyle w:val="ContinCol"/>
        <w:spacing w:lineRule="auto" w:line="240"/>
        <w:ind w:right="0" w:firstLine="432"/>
        <w:rPr/>
      </w:pPr>
      <w:r>
        <w:rPr/>
        <w:t>The other issue on the cost of transportation and so forth, there are two elements.  This is an issue even in the U.S. for some people because the public transportation there is not easy for people that cannot drive cars.  So the solution is sometimes that the person has to pay from his own salary.  Other times is that the person with the disability has to find a colleague that works in the same company and lives nearby and they go together.  Maybe they help pay for the gasoline for the car.</w:t>
      </w:r>
    </w:p>
    <w:p>
      <w:pPr>
        <w:pStyle w:val="ContinCol"/>
        <w:spacing w:lineRule="auto" w:line="240"/>
        <w:ind w:right="0" w:firstLine="432"/>
        <w:rPr/>
      </w:pPr>
      <w:r>
        <w:rPr/>
        <w:t>So creativity is really the only answer there.  In the long term and maybe even in the medium term for governments that are wise about these things, these governments, they realize that it's cheaper for them to provide a good transportation system and to provide the few accommodations specific for persons with disabilities because then that person will work, and will pay taxes and they will be productive and will not generate costs like in the health care system, and other costs because a person with a disability that is unemployed and that is not productive and not educated is an expensive person for the government.  I think that's enough.  Thanks.</w:t>
      </w:r>
    </w:p>
    <w:p>
      <w:pPr>
        <w:pStyle w:val="Colloquy"/>
        <w:spacing w:lineRule="auto" w:line="240"/>
        <w:ind w:right="0" w:firstLine="432"/>
        <w:rPr/>
      </w:pPr>
      <w:r>
        <w:rPr/>
        <w:t xml:space="preserve">&gt;&gt; ANDREA SAKS:  </w:t>
      </w:r>
    </w:p>
    <w:p>
      <w:pPr>
        <w:pStyle w:val="ContinCol"/>
        <w:spacing w:lineRule="auto" w:line="240"/>
        <w:ind w:right="0" w:firstLine="432"/>
        <w:rPr/>
      </w:pPr>
      <w:r>
        <w:rPr/>
        <w:t>Thank you Fernando.  That's not part of our program but I thought it was an important question.  I'm going to do Christine and one other question after that and that will be you.  Then we have to stop.  I know you have one, we'll see how the time goes.  Christine?</w:t>
      </w:r>
    </w:p>
    <w:p>
      <w:pPr>
        <w:pStyle w:val="ContinCol"/>
        <w:spacing w:lineRule="auto" w:line="240"/>
        <w:ind w:right="0" w:firstLine="432"/>
        <w:rPr/>
      </w:pPr>
      <w:r>
        <w:rPr/>
        <w:t>&gt;&gt; CHRISTINE MUGIMBA:  Thank you to all the participants for the enlightening can discussion related to the assistive technologies.  This is a general question to all:  How do you collaborate with government or do you collaborate with governments who have programs like universal access programs?  A number of governments have access funds available for communication services in rural areas, but they have been emphasizing basic services without really addressing issues of accessible ICTs.</w:t>
      </w:r>
    </w:p>
    <w:p>
      <w:pPr>
        <w:pStyle w:val="ContinCol"/>
        <w:spacing w:lineRule="auto" w:line="240"/>
        <w:ind w:right="0" w:firstLine="432"/>
        <w:rPr/>
      </w:pPr>
      <w:r>
        <w:rPr/>
        <w:t>So do you have any partnerships with governments in terms of either providing the technologies or training, like for Professor Mehta who say they do some training, in the case of Claudio, there's an issue of the health care system that you mentioned, where you say that it even goes to rural areas.</w:t>
      </w:r>
    </w:p>
    <w:p>
      <w:pPr>
        <w:pStyle w:val="ContinCol"/>
        <w:spacing w:lineRule="auto" w:line="240"/>
        <w:ind w:right="0" w:firstLine="432"/>
        <w:rPr/>
      </w:pPr>
      <w:r>
        <w:rPr/>
        <w:t>Do you have any such collaborations?  And how do they work is so that the African governments that are represented here can see how to access such?  Thank you.</w:t>
      </w:r>
    </w:p>
    <w:p>
      <w:pPr>
        <w:pStyle w:val="Colloquy"/>
        <w:spacing w:lineRule="auto" w:line="240"/>
        <w:ind w:right="0" w:firstLine="432"/>
        <w:rPr/>
      </w:pPr>
      <w:r>
        <w:rPr/>
        <w:t xml:space="preserve">&gt;&gt; ARUN MEHTA:  </w:t>
      </w:r>
    </w:p>
    <w:p>
      <w:pPr>
        <w:pStyle w:val="ContinCol"/>
        <w:spacing w:lineRule="auto" w:line="240"/>
        <w:ind w:right="0" w:firstLine="432"/>
        <w:rPr/>
      </w:pPr>
      <w:r>
        <w:rPr/>
        <w:t>Thank you for the question.  I may not be the right person to be answering this question, though, because our relationship with the Indian government is I would say not one of cooperation but one of confrontation.  A lot of disability organizations are very dependent on the government for funds, and they cannot take up with the government the sorts of difficult questions that need to be raised.</w:t>
      </w:r>
    </w:p>
    <w:p>
      <w:pPr>
        <w:pStyle w:val="ContinCol"/>
        <w:spacing w:lineRule="auto" w:line="240"/>
        <w:ind w:right="0" w:firstLine="432"/>
        <w:rPr/>
      </w:pPr>
      <w:r>
        <w:rPr/>
        <w:t>So there needs to be somebody in society who is actually willing to fight with the government, take them to court if necessary, and go to the regulator, use the right to information, take matters to the United Nations with the optional protocol and whatever, which disability organizations often cannot do because they depend upon the government for money.</w:t>
      </w:r>
    </w:p>
    <w:p>
      <w:pPr>
        <w:pStyle w:val="ContinCol"/>
        <w:spacing w:lineRule="auto" w:line="240"/>
        <w:ind w:right="0" w:firstLine="432"/>
        <w:rPr/>
      </w:pPr>
      <w:r>
        <w:rPr/>
        <w:t>However why I say I'm not the right person to answer this is this is not a satisfactory way to be working.  If what we're doing is to reach large numbers of people, we have no other way other than to work with and through governments.  But governments in developing countries very, very often will only listen to experts from the West, domestic experts and domestic expertise is not taken seriously and they will often spend huge sums of money where once a thing has been developed, tried and tested, instead of </w:t>
        <w:noBreakHyphen/>
        <w:noBreakHyphen/>
        <w:t xml:space="preserve"> and a lot if of governments in developing countries lack the confidence in technology that's been developed within the country.  I don't think I have a good answer to that.  Perhaps Fernando can do this a little better.</w:t>
      </w:r>
    </w:p>
    <w:p>
      <w:pPr>
        <w:pStyle w:val="Colloquy"/>
        <w:spacing w:lineRule="auto" w:line="240"/>
        <w:ind w:right="0" w:firstLine="432"/>
        <w:rPr/>
      </w:pPr>
      <w:r>
        <w:rPr/>
        <w:t xml:space="preserve">&gt;&gt; FERNANDO BOTELHO:  </w:t>
      </w:r>
    </w:p>
    <w:p>
      <w:pPr>
        <w:pStyle w:val="ContinCol"/>
        <w:spacing w:lineRule="auto" w:line="240"/>
        <w:ind w:right="0" w:firstLine="432"/>
        <w:rPr/>
      </w:pPr>
      <w:r>
        <w:rPr/>
        <w:t xml:space="preserve">I agree with Professor Arun.  Partnerships with governments are absolutely essential but you need to collaborate with other organizations.  Maybe one organization can be the organization that pushes for change very </w:t>
        <w:noBreakHyphen/>
        <w:noBreakHyphen/>
        <w:t xml:space="preserve"> oh in a very hard way, another organization is much more diplomatic and has the partnerships.  This is something that is different in every single country but there's no way of avoiding governments.  It's an essential partner and one that needs to be educated a lot.</w:t>
      </w:r>
    </w:p>
    <w:p>
      <w:pPr>
        <w:pStyle w:val="Colloquy"/>
        <w:spacing w:lineRule="auto" w:line="240"/>
        <w:ind w:right="0" w:firstLine="432"/>
        <w:rPr/>
      </w:pPr>
      <w:r>
        <w:rPr/>
        <w:t xml:space="preserve">&gt;&gt; ANDREA SAKS:  </w:t>
      </w:r>
    </w:p>
    <w:p>
      <w:pPr>
        <w:pStyle w:val="ContinCol"/>
        <w:spacing w:lineRule="auto" w:line="240"/>
        <w:ind w:right="0" w:firstLine="432"/>
        <w:rPr/>
      </w:pPr>
      <w:r>
        <w:rPr/>
        <w:t>Thank you Fernando.  Claudio wanted to make a comment.</w:t>
      </w:r>
    </w:p>
    <w:p>
      <w:pPr>
        <w:pStyle w:val="Colloquy"/>
        <w:spacing w:lineRule="auto" w:line="240"/>
        <w:ind w:right="0" w:firstLine="432"/>
        <w:rPr/>
      </w:pPr>
      <w:r>
        <w:rPr/>
        <w:t xml:space="preserve">&gt;&gt; CLAUDIO GIUGLIEMMA:  </w:t>
      </w:r>
    </w:p>
    <w:p>
      <w:pPr>
        <w:pStyle w:val="ContinCol"/>
        <w:spacing w:lineRule="auto" w:line="240"/>
        <w:ind w:right="0" w:firstLine="432"/>
        <w:rPr/>
      </w:pPr>
      <w:r>
        <w:rPr/>
        <w:t>A quick comment on your question which was important.  I think your question was really how to get things done in your country, correct?  So everything is controlled by the local government.  So you have to go through your local government.  So the government is divided into education, health care so you have to provide to go to the specific office.</w:t>
      </w:r>
    </w:p>
    <w:p>
      <w:pPr>
        <w:pStyle w:val="ContinCol"/>
        <w:spacing w:lineRule="auto" w:line="240"/>
        <w:ind w:right="0" w:firstLine="432"/>
        <w:rPr/>
      </w:pPr>
      <w:r>
        <w:rPr/>
        <w:t>Our experience is very simple.  We have been running a project in India, in Canada, in the United States, in several countries in Europe with local governments that the specific Department wanted to provide accessibility to their specific </w:t>
        <w:noBreakHyphen/>
        <w:noBreakHyphen/>
        <w:t xml:space="preserve"> like in India, we are just part of places where 100 schools will be equipped with technology for disabled people which include visual impairment but also physical disabilities.  And that's the way it should go.   </w:t>
      </w:r>
    </w:p>
    <w:p>
      <w:pPr>
        <w:pStyle w:val="ContinCol"/>
        <w:spacing w:lineRule="auto" w:line="240"/>
        <w:ind w:right="0" w:firstLine="432"/>
        <w:rPr/>
      </w:pPr>
      <w:r>
        <w:rPr/>
        <w:t>For information, any government worldwide can access to international funds for specific projects in order to apply technology for disabled people locally.  But it's a matter of you have to go through your local government.  Thanks.</w:t>
      </w:r>
    </w:p>
    <w:p>
      <w:pPr>
        <w:pStyle w:val="Colloquy"/>
        <w:spacing w:lineRule="auto" w:line="240"/>
        <w:ind w:right="0" w:firstLine="432"/>
        <w:rPr/>
      </w:pPr>
      <w:r>
        <w:rPr/>
        <w:t xml:space="preserve">&gt;&gt; ANDREA SAKS:  </w:t>
      </w:r>
    </w:p>
    <w:p>
      <w:pPr>
        <w:pStyle w:val="ContinCol"/>
        <w:spacing w:lineRule="auto" w:line="240"/>
        <w:ind w:right="0" w:firstLine="432"/>
        <w:rPr/>
      </w:pPr>
      <w:r>
        <w:rPr/>
        <w:t>I'm just going to add one quick question.  Everybody looks to the U.S. because we have the Americans with Disabilities Act.  It was a long, hard slog and from my experience of having dealt with my parents, the deaf couldn't organize without telecommunications and when they got telecommunications, they organized, they became a political force.  That is my suggestion.  You go with the people who are going to give you what you need, because if you can vote them out, they don't have a job, and if they want that job, they need to have your vote.</w:t>
      </w:r>
    </w:p>
    <w:p>
      <w:pPr>
        <w:pStyle w:val="ContinCol"/>
        <w:spacing w:lineRule="auto" w:line="240"/>
        <w:ind w:right="0" w:firstLine="432"/>
        <w:rPr/>
      </w:pPr>
      <w:r>
        <w:rPr/>
        <w:t>That is basically, you actually vote with your feet.  So that is the experience that I had because we did get 508 but it's taken a long time.  I remember when there were no rights for people with disabilities.  I remember very clearly.</w:t>
      </w:r>
    </w:p>
    <w:p>
      <w:pPr>
        <w:pStyle w:val="ContinCol"/>
        <w:spacing w:lineRule="auto" w:line="240"/>
        <w:ind w:right="0" w:firstLine="432"/>
        <w:rPr/>
      </w:pPr>
      <w:r>
        <w:rPr/>
        <w:t>I don't want to take the floor.  I promised one more question to </w:t>
        <w:noBreakHyphen/>
        <w:noBreakHyphen/>
        <w:t xml:space="preserve"> who has the microphone, please?  Thank you.</w:t>
      </w:r>
    </w:p>
    <w:p>
      <w:pPr>
        <w:pStyle w:val="Colloquy"/>
        <w:spacing w:lineRule="auto" w:line="240"/>
        <w:ind w:right="0" w:firstLine="432"/>
        <w:rPr/>
      </w:pPr>
      <w:r>
        <w:rPr/>
        <w:t xml:space="preserve">&gt;&gt; PARTICIPANT:  </w:t>
      </w:r>
    </w:p>
    <w:p>
      <w:pPr>
        <w:pStyle w:val="ContinCol"/>
        <w:spacing w:lineRule="auto" w:line="240"/>
        <w:ind w:right="0" w:firstLine="432"/>
        <w:rPr/>
      </w:pPr>
      <w:r>
        <w:rPr/>
        <w:t>Thank you.  I am Atimago from the union of disabled women in Mali.  The presentation by Mr. Claudio gave me a lot of hope, much hope.  With respect to telemedicine, especially for the curing of handicapped </w:t>
        <w:noBreakHyphen/>
        <w:noBreakHyphen/>
        <w:t xml:space="preserve"> disabled women for reproductive health.  Many women have handicap for birth, for delivery, for giving birth and for health they are facing problems of communication.  Communication with health officers, communication for people who don't know how to communicate and wants the to communicate.</w:t>
      </w:r>
    </w:p>
    <w:p>
      <w:pPr>
        <w:pStyle w:val="ContinCol"/>
        <w:spacing w:lineRule="auto" w:line="240"/>
        <w:ind w:right="0" w:firstLine="432"/>
        <w:rPr/>
      </w:pPr>
      <w:r>
        <w:rPr/>
        <w:t>As you said, the means are less expensive.  If also we should have the commitment of the organization of disabled people that should be here because we fight every day so that to give the information so that people can use it freely.  Can we have framework of consultation, so that the disabled person could be at the head of this framework of consultation, so that all the communications issues we have talked about will be effective.</w:t>
      </w:r>
    </w:p>
    <w:p>
      <w:pPr>
        <w:pStyle w:val="ContinCol"/>
        <w:spacing w:lineRule="auto" w:line="240"/>
        <w:ind w:right="0" w:firstLine="432"/>
        <w:rPr/>
      </w:pPr>
      <w:r>
        <w:rPr/>
        <w:t>Now concerning Mr. Mehta's communication, the technology he has presented is very well.  In Mali we have the National program of community</w:t>
        <w:noBreakHyphen/>
        <w:t>based information.  Can this tool be used in this framework?  You said the mother can be the activist for this program.  I think that this can go with our National program of community</w:t>
        <w:noBreakHyphen/>
        <w:t>based readaptation.  Thank you.</w:t>
      </w:r>
    </w:p>
    <w:p>
      <w:pPr>
        <w:pStyle w:val="Colloquy"/>
        <w:spacing w:lineRule="auto" w:line="240"/>
        <w:ind w:right="0" w:firstLine="432"/>
        <w:rPr/>
      </w:pPr>
      <w:r>
        <w:rPr/>
        <w:t xml:space="preserve">&gt;&gt; ARUN MEHTA:  </w:t>
      </w:r>
    </w:p>
    <w:p>
      <w:pPr>
        <w:pStyle w:val="ContinCol"/>
        <w:spacing w:lineRule="auto" w:line="240"/>
        <w:ind w:right="0" w:firstLine="432"/>
        <w:rPr/>
      </w:pPr>
      <w:r>
        <w:rPr/>
        <w:t>Thank you very much.  That was an excellent intervention.  When working with children with mental challenges, there is simply no way to do this without the mother, who's typically the care</w:t>
        <w:noBreakHyphen/>
        <w:t>giver.  Sometimes it's the father, mostly it's the mother.  And there is no way.  So we really have to treat the mother and the child as a unit, and if the mother is an active partner, then the education and training of the child becomes much, much easier.</w:t>
      </w:r>
    </w:p>
    <w:p>
      <w:pPr>
        <w:pStyle w:val="ContinCol"/>
        <w:spacing w:lineRule="auto" w:line="240"/>
        <w:ind w:right="0" w:firstLine="432"/>
        <w:rPr/>
      </w:pPr>
      <w:r>
        <w:rPr/>
        <w:t>Also, as I mentioned, there are very few experts in this area, and any mother of a mentally challenged child has to become an expert very, very quickly.  I mean, these are people who actually are doing research in trying alternative medicines and alternative techniques.  And what you mentioned about the community</w:t>
        <w:noBreakHyphen/>
        <w:t>based activity is absolutely essential.  We cannot follow the system from the West where it costs thousands of dollars for every technology because the government over there can afford it.</w:t>
      </w:r>
    </w:p>
    <w:p>
      <w:pPr>
        <w:pStyle w:val="ContinCol"/>
        <w:spacing w:lineRule="auto" w:line="240"/>
        <w:ind w:right="0" w:firstLine="432"/>
        <w:rPr/>
      </w:pPr>
      <w:r>
        <w:rPr/>
        <w:t>What we have to look sat within the community to be able to do everything, including technology development.  I think that is a very key component of bringing the community into this whole question.  I hope that is addressing your question a little bit.</w:t>
      </w:r>
    </w:p>
    <w:p>
      <w:pPr>
        <w:pStyle w:val="Colloquy"/>
        <w:spacing w:lineRule="auto" w:line="240"/>
        <w:ind w:right="0" w:firstLine="432"/>
        <w:rPr/>
      </w:pPr>
      <w:r>
        <w:rPr/>
        <w:t xml:space="preserve">&gt;&gt; ANDREA SAKS:  </w:t>
      </w:r>
    </w:p>
    <w:p>
      <w:pPr>
        <w:pStyle w:val="ContinCol"/>
        <w:spacing w:lineRule="auto" w:line="240"/>
        <w:ind w:right="0" w:firstLine="432"/>
        <w:rPr/>
      </w:pPr>
      <w:r>
        <w:rPr/>
        <w:t>I'm just going to allow one more quick question from a member of the deaf community, and do we have a microphone for his interpreter, please?  But would he make it quick?  Because we don't have a lot of time.</w:t>
      </w:r>
    </w:p>
    <w:p>
      <w:pPr>
        <w:pStyle w:val="Colloquy"/>
        <w:spacing w:lineRule="auto" w:line="240"/>
        <w:ind w:right="0" w:firstLine="432"/>
        <w:rPr/>
      </w:pPr>
      <w:r>
        <w:rPr/>
        <w:t xml:space="preserve">&gt;&gt; PARTICIPANT:  </w:t>
      </w:r>
    </w:p>
    <w:p>
      <w:pPr>
        <w:pStyle w:val="ContinCol"/>
        <w:spacing w:lineRule="auto" w:line="240"/>
        <w:ind w:right="0" w:firstLine="432"/>
        <w:rPr/>
      </w:pPr>
      <w:r>
        <w:rPr/>
        <w:t>Thank you to everybody.  He has a problem.  It's good that experts come from Europe to present their experiences here but what he has noted is that always in the conferences, always people of Bamako are here and attend these conferences, so the disabled persons in the bush, in the rural areas, shouldn't they be able to share the same experiences with the people in the cities?  They can understand the things and be on an equal footing with the people in the cities.</w:t>
      </w:r>
    </w:p>
    <w:p>
      <w:pPr>
        <w:pStyle w:val="Colloquy"/>
        <w:spacing w:lineRule="auto" w:line="240"/>
        <w:ind w:right="0" w:firstLine="432"/>
        <w:rPr/>
      </w:pPr>
      <w:r>
        <w:rPr/>
        <w:t xml:space="preserve">&gt;&gt; ANDREA SAKS:  </w:t>
      </w:r>
    </w:p>
    <w:p>
      <w:pPr>
        <w:pStyle w:val="ContinCol"/>
        <w:spacing w:lineRule="auto" w:line="240"/>
        <w:ind w:right="0" w:firstLine="432"/>
        <w:rPr/>
      </w:pPr>
      <w:r>
        <w:rPr/>
        <w:t>I'm going to take this question, and I'm going to answer it in a way that in my heart he's perfectly right.  We have this problem all throughout the world.  In India, in China, in Africa, and even in rural America, we have this problem, where people in rural areas cannot get there, do not have the ability to access the information, and this is what this workshop is about, is making what we're doing accessible, and making accessibility possible.</w:t>
      </w:r>
    </w:p>
    <w:p>
      <w:pPr>
        <w:pStyle w:val="ContinCol"/>
        <w:spacing w:lineRule="auto" w:line="240"/>
        <w:ind w:right="0" w:firstLine="432"/>
        <w:rPr/>
      </w:pPr>
      <w:r>
        <w:rPr/>
        <w:t>So I haven't got an answer for you but this is what this workshop is about and thank you for bringing this to our attention because it is a very important issue that people in rural areas have accessibility for many of the technologies that they do not even know exist.</w:t>
      </w:r>
    </w:p>
    <w:p>
      <w:pPr>
        <w:pStyle w:val="ContinCol"/>
        <w:spacing w:lineRule="auto" w:line="240"/>
        <w:ind w:right="0" w:firstLine="432"/>
        <w:rPr/>
      </w:pPr>
      <w:r>
        <w:rPr/>
        <w:t>I'm going to have to close this meeting now, so you all can eat.  I think we're caught up on time.  And we were going to begin.  I'm kind of lagging it 15 minutes behind is that okay with the interpreters.  We're supposed to start at 2:00.  And would that be all right if we start 15 minutes </w:t>
        <w:noBreakHyphen/>
        <w:noBreakHyphen/>
        <w:t xml:space="preserve"> we've been starting 15 minutes late for every session.  Will that work okay for everybody?  But it's mainly the interpreters in the back, yes?  Is that okay?</w:t>
      </w:r>
    </w:p>
    <w:p>
      <w:pPr>
        <w:pStyle w:val="ContinCol"/>
        <w:spacing w:lineRule="auto" w:line="240"/>
        <w:ind w:right="0" w:firstLine="432"/>
        <w:rPr/>
      </w:pPr>
      <w:r>
        <w:rPr/>
        <w:t>&gt;&gt; Interpreter:  Yes, it's okay.</w:t>
      </w:r>
    </w:p>
    <w:p>
      <w:pPr>
        <w:pStyle w:val="Colloquy"/>
        <w:spacing w:lineRule="auto" w:line="240"/>
        <w:ind w:right="0" w:firstLine="432"/>
        <w:rPr/>
      </w:pPr>
      <w:r>
        <w:rPr/>
        <w:t xml:space="preserve">&gt;&gt; ANDREA SAKS:  </w:t>
      </w:r>
    </w:p>
    <w:p>
      <w:pPr>
        <w:pStyle w:val="ContinCol"/>
        <w:spacing w:lineRule="auto" w:line="240"/>
        <w:ind w:right="0" w:firstLine="432"/>
        <w:rPr/>
      </w:pPr>
      <w:r>
        <w:rPr/>
        <w:t>Like, 2:15?  I haven't got an answer from the interpreters.  Somebody say something.  Interpreters, are you there?  So everybody has to eat.</w:t>
      </w:r>
    </w:p>
    <w:p>
      <w:pPr>
        <w:pStyle w:val="ContinCol"/>
        <w:spacing w:lineRule="auto" w:line="240"/>
        <w:ind w:right="0" w:firstLine="432"/>
        <w:rPr/>
      </w:pPr>
      <w:r>
        <w:rPr/>
        <w:t>[ End of Session ]</w:t>
      </w:r>
    </w:p>
    <w:p>
      <w:pPr>
        <w:pStyle w:val="ContinCol"/>
        <w:spacing w:lineRule="auto" w:line="240"/>
        <w:ind w:right="0" w:firstLine="432"/>
        <w:rPr/>
      </w:pPr>
      <w:r>
        <w:rPr/>
      </w:r>
    </w:p>
    <w:p>
      <w:pPr>
        <w:pStyle w:val="PlainText"/>
        <w:spacing w:lineRule="auto" w:line="240"/>
        <w:jc w:val="center"/>
        <w:rPr>
          <w:spacing w:val="0"/>
          <w:sz w:val="24"/>
          <w:szCs w:val="24"/>
        </w:rPr>
      </w:pPr>
      <w:r>
        <w:rPr>
          <w:spacing w:val="0"/>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is text is being provided in an unedited format.  Communication Access Realtime Translation (CART) is provided in order to facilitate communication accessibility and may not be a totally verbatim record of the proceedings.  </w:t>
      </w:r>
    </w:p>
    <w:p>
      <w:pPr>
        <w:pStyle w:val="PlainText"/>
        <w:spacing w:lineRule="auto" w:line="240"/>
        <w:jc w:val="center"/>
        <w:rPr>
          <w:spacing w:val="0"/>
          <w:sz w:val="24"/>
          <w:szCs w:val="24"/>
        </w:rPr>
      </w:pPr>
      <w:r>
        <w:rPr>
          <w:spacing w:val="0"/>
          <w:sz w:val="24"/>
          <w:szCs w:val="24"/>
        </w:rPr>
        <w:t>********</w:t>
      </w:r>
    </w:p>
    <w:p>
      <w:pPr>
        <w:pStyle w:val="ContinCol"/>
        <w:spacing w:lineRule="auto" w:line="240"/>
        <w:ind w:right="0" w:hanging="0"/>
        <w:rPr>
          <w:spacing w:val="0"/>
          <w:sz w:val="24"/>
          <w:szCs w:val="24"/>
        </w:rPr>
      </w:pPr>
      <w:r>
        <w:rPr>
          <w:spacing w:val="0"/>
          <w:sz w:val="24"/>
          <w:szCs w:val="24"/>
        </w:rPr>
      </w:r>
    </w:p>
    <w:sectPr>
      <w:type w:val="nextPage"/>
      <w:pgSz w:w="12240" w:h="15840"/>
      <w:pgMar w:left="13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eastAsia="Times New Roman" w:cs="Courier New"/>
      <w:spacing w:val="16"/>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4608" w:hanging="0"/>
    </w:pPr>
    <w:rPr/>
  </w:style>
  <w:style w:type="paragraph" w:styleId="Colloquy">
    <w:name w:val="Colloquy"/>
    <w:basedOn w:val="Fixed"/>
    <w:next w:val="Fixed"/>
    <w:qFormat/>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PlainText">
    <w:name w:val="Plain Text"/>
    <w:basedOn w:val="Normal"/>
    <w:qFormat/>
    <w:pPr>
      <w:widowControl w:val="false"/>
      <w:tabs>
        <w:tab w:val="clear" w:pos="720"/>
        <w:tab w:val="left" w:pos="432" w:leader="none"/>
        <w:tab w:val="left" w:pos="1152" w:leader="none"/>
        <w:tab w:val="left" w:pos="1584" w:leader="none"/>
        <w:tab w:val="left" w:pos="3600" w:leader="none"/>
        <w:tab w:val="left" w:pos="4320" w:leader="none"/>
        <w:tab w:val="left" w:pos="5040" w:leader="none"/>
      </w:tabs>
      <w:autoSpaceDE w:val="false"/>
      <w:spacing w:lineRule="exact" w:line="229" w:before="0" w:after="0"/>
    </w:pPr>
    <w:rPr>
      <w:rFonts w:ascii="Courier New" w:hAnsi="Courier New" w:eastAsia="Times New Roman" w:cs="Courier New"/>
      <w:spacing w:val="1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55:00Z</dcterms:created>
  <dc:creator>HThomas</dc:creator>
  <dc:description/>
  <cp:keywords/>
  <dc:language>en-US</dc:language>
  <cp:lastModifiedBy>CF000302</cp:lastModifiedBy>
  <dcterms:modified xsi:type="dcterms:W3CDTF">2009-10-27T17:55:00Z</dcterms:modified>
  <cp:revision>2</cp:revision>
  <dc:subject/>
  <dc:title>ROUGHLY EDITED FILE</dc:title>
</cp:coreProperties>
</file>