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OUGHLY EDITED FILE</w:t>
      </w:r>
    </w:p>
    <w:p>
      <w:pPr>
        <w:pStyle w:val="Fixed"/>
        <w:spacing w:lineRule="auto" w:line="240"/>
        <w:ind w:right="0" w:hanging="0"/>
        <w:rPr/>
      </w:pPr>
      <w:r>
        <w:rPr/>
      </w:r>
    </w:p>
    <w:p>
      <w:pPr>
        <w:pStyle w:val="Fixed"/>
        <w:spacing w:lineRule="auto" w:line="240"/>
        <w:ind w:right="0" w:hanging="0"/>
        <w:rPr/>
      </w:pPr>
      <w:r>
        <w:rPr/>
      </w:r>
    </w:p>
    <w:p>
      <w:pPr>
        <w:pStyle w:val="Question"/>
        <w:spacing w:lineRule="auto" w:line="240"/>
        <w:ind w:right="0" w:hanging="0"/>
        <w:jc w:val="center"/>
        <w:rPr/>
      </w:pPr>
      <w:r>
        <w:rPr/>
        <w:t>ITU WORKSHOP ON ACCESSIBILITY</w:t>
      </w:r>
    </w:p>
    <w:p>
      <w:pPr>
        <w:pStyle w:val="Question"/>
        <w:spacing w:lineRule="auto" w:line="240"/>
        <w:ind w:right="0" w:hanging="0"/>
        <w:jc w:val="center"/>
        <w:rPr/>
      </w:pPr>
      <w:r>
        <w:rPr/>
        <w:t>BAMAKO, MALI</w:t>
      </w:r>
    </w:p>
    <w:p>
      <w:pPr>
        <w:pStyle w:val="Question"/>
        <w:spacing w:lineRule="auto" w:line="240"/>
        <w:ind w:right="0" w:hanging="0"/>
        <w:jc w:val="center"/>
        <w:rPr/>
      </w:pPr>
      <w:r>
        <w:rPr/>
        <w:t>TUESDAY, OCTOBER 13, 2009</w:t>
      </w:r>
    </w:p>
    <w:p>
      <w:pPr>
        <w:pStyle w:val="Question"/>
        <w:spacing w:lineRule="auto" w:line="240"/>
        <w:ind w:right="0" w:hanging="0"/>
        <w:jc w:val="center"/>
        <w:rPr/>
      </w:pPr>
      <w:r>
        <w:rPr/>
        <w:t>10:45</w:t>
      </w:r>
    </w:p>
    <w:p>
      <w:pPr>
        <w:pStyle w:val="ContinCol"/>
        <w:spacing w:lineRule="auto" w:line="240"/>
        <w:ind w:right="0" w:hanging="0"/>
        <w:jc w:val="center"/>
        <w:rPr>
          <w:caps/>
        </w:rPr>
      </w:pPr>
      <w:r>
        <w:rPr>
          <w:caps/>
        </w:rPr>
        <w:t xml:space="preserve">Session 1: Introduction to Accessibility:  </w:t>
      </w:r>
    </w:p>
    <w:p>
      <w:pPr>
        <w:pStyle w:val="ContinCol"/>
        <w:spacing w:lineRule="auto" w:line="240"/>
        <w:ind w:right="0" w:hanging="0"/>
        <w:jc w:val="center"/>
        <w:rPr>
          <w:caps/>
        </w:rPr>
      </w:pPr>
      <w:r>
        <w:rPr>
          <w:caps/>
        </w:rPr>
        <w:t xml:space="preserve">The Role of ITU and </w:t>
      </w:r>
    </w:p>
    <w:p>
      <w:pPr>
        <w:pStyle w:val="ContinCol"/>
        <w:spacing w:lineRule="auto" w:line="240"/>
        <w:ind w:right="0" w:hanging="0"/>
        <w:jc w:val="center"/>
        <w:rPr>
          <w:caps/>
        </w:rPr>
      </w:pPr>
      <w:r>
        <w:rPr>
          <w:caps/>
        </w:rPr>
        <w:t>the Other International Organizations</w:t>
      </w:r>
    </w:p>
    <w:p>
      <w:pPr>
        <w:pStyle w:val="Question"/>
        <w:spacing w:lineRule="auto" w:line="240"/>
        <w:ind w:right="0" w:hanging="0"/>
        <w:jc w:val="center"/>
        <w:rPr>
          <w:caps/>
        </w:rPr>
      </w:pPr>
      <w:r>
        <w:rPr>
          <w:caps/>
        </w:rPr>
      </w:r>
    </w:p>
    <w:p>
      <w:pPr>
        <w:pStyle w:val="Fixed"/>
        <w:spacing w:lineRule="auto" w:line="240"/>
        <w:rPr/>
      </w:pPr>
      <w:r>
        <w:rPr/>
      </w:r>
    </w:p>
    <w:p>
      <w:pPr>
        <w:pStyle w:val="Question"/>
        <w:spacing w:lineRule="auto" w:line="240"/>
        <w:ind w:right="0" w:hanging="0"/>
        <w:rPr/>
      </w:pPr>
      <w:r>
        <w:rPr/>
      </w:r>
    </w:p>
    <w:p>
      <w:pPr>
        <w:pStyle w:val="PlainText"/>
        <w:spacing w:lineRule="auto" w:line="240"/>
        <w:rPr>
          <w:spacing w:val="0"/>
          <w:sz w:val="24"/>
          <w:szCs w:val="24"/>
        </w:rPr>
      </w:pPr>
      <w:r>
        <w:rPr>
          <w:spacing w:val="0"/>
          <w:sz w:val="24"/>
          <w:szCs w:val="24"/>
        </w:rPr>
        <w:t>Services provided by:</w:t>
      </w:r>
    </w:p>
    <w:p>
      <w:pPr>
        <w:pStyle w:val="PlainText"/>
        <w:spacing w:lineRule="auto" w:line="240"/>
        <w:rPr>
          <w:spacing w:val="0"/>
          <w:sz w:val="24"/>
          <w:szCs w:val="24"/>
        </w:rPr>
      </w:pPr>
      <w:r>
        <w:rPr>
          <w:spacing w:val="0"/>
          <w:sz w:val="24"/>
          <w:szCs w:val="24"/>
        </w:rPr>
        <w:tab/>
      </w:r>
    </w:p>
    <w:p>
      <w:pPr>
        <w:pStyle w:val="PlainText"/>
        <w:spacing w:lineRule="auto" w:line="240"/>
        <w:rPr/>
      </w:pPr>
      <w:r>
        <w:rPr>
          <w:spacing w:val="0"/>
          <w:sz w:val="24"/>
          <w:szCs w:val="24"/>
        </w:rPr>
        <w:tab/>
        <w:t>Caption First, Inc.</w:t>
      </w:r>
    </w:p>
    <w:p>
      <w:pPr>
        <w:pStyle w:val="PlainText"/>
        <w:spacing w:lineRule="auto" w:line="240"/>
        <w:rPr>
          <w:spacing w:val="0"/>
          <w:sz w:val="24"/>
          <w:szCs w:val="24"/>
        </w:rPr>
      </w:pPr>
      <w:r>
        <w:rPr>
          <w:spacing w:val="0"/>
          <w:sz w:val="24"/>
          <w:szCs w:val="24"/>
        </w:rPr>
        <w:tab/>
        <w:t>P.O. Box 3066</w:t>
      </w:r>
    </w:p>
    <w:p>
      <w:pPr>
        <w:pStyle w:val="PlainText"/>
        <w:spacing w:lineRule="auto" w:line="240"/>
        <w:rPr>
          <w:spacing w:val="0"/>
          <w:sz w:val="24"/>
          <w:szCs w:val="24"/>
        </w:rPr>
      </w:pPr>
      <w:r>
        <w:rPr>
          <w:spacing w:val="0"/>
          <w:sz w:val="24"/>
          <w:szCs w:val="24"/>
        </w:rPr>
        <w:tab/>
        <w:t>Monument, CO 80132</w:t>
      </w:r>
    </w:p>
    <w:p>
      <w:pPr>
        <w:pStyle w:val="PlainText"/>
        <w:spacing w:lineRule="auto" w:line="240"/>
        <w:rPr>
          <w:spacing w:val="0"/>
          <w:sz w:val="24"/>
          <w:szCs w:val="24"/>
        </w:rPr>
      </w:pPr>
      <w:r>
        <w:rPr>
          <w:spacing w:val="0"/>
          <w:sz w:val="24"/>
          <w:szCs w:val="24"/>
        </w:rPr>
        <w:tab/>
        <w:t>1-877-825-5234</w:t>
      </w:r>
    </w:p>
    <w:p>
      <w:pPr>
        <w:pStyle w:val="PlainText"/>
        <w:spacing w:lineRule="auto" w:line="240"/>
        <w:rPr>
          <w:spacing w:val="0"/>
          <w:sz w:val="24"/>
          <w:szCs w:val="24"/>
        </w:rPr>
      </w:pPr>
      <w:r>
        <w:rPr>
          <w:spacing w:val="0"/>
          <w:sz w:val="24"/>
          <w:szCs w:val="24"/>
        </w:rPr>
        <w:tab/>
        <w:t>+001-719-481-9835</w:t>
      </w:r>
    </w:p>
    <w:p>
      <w:pPr>
        <w:pStyle w:val="PlainText"/>
        <w:spacing w:lineRule="auto" w:line="240"/>
        <w:rPr>
          <w:spacing w:val="0"/>
          <w:sz w:val="24"/>
          <w:szCs w:val="24"/>
        </w:rPr>
      </w:pPr>
      <w:r>
        <w:rPr>
          <w:spacing w:val="0"/>
          <w:sz w:val="24"/>
          <w:szCs w:val="24"/>
        </w:rPr>
        <w:tab/>
      </w:r>
      <w:hyperlink r:id="rId2">
        <w:r>
          <w:rPr>
            <w:rStyle w:val="InternetLink"/>
            <w:spacing w:val="0"/>
            <w:sz w:val="24"/>
            <w:szCs w:val="24"/>
          </w:rPr>
          <w:t>www.captionfirst.com</w:t>
        </w:r>
      </w:hyperlink>
    </w:p>
    <w:p>
      <w:pPr>
        <w:pStyle w:val="PlainText"/>
        <w:spacing w:lineRule="auto" w:line="240"/>
        <w:rPr>
          <w:spacing w:val="0"/>
          <w:sz w:val="24"/>
          <w:szCs w:val="24"/>
        </w:rPr>
      </w:pPr>
      <w:r>
        <w:rPr>
          <w:spacing w:val="0"/>
          <w:sz w:val="24"/>
          <w:szCs w:val="24"/>
        </w:rPr>
      </w:r>
    </w:p>
    <w:p>
      <w:pPr>
        <w:pStyle w:val="PlainText"/>
        <w:spacing w:lineRule="auto" w:line="240"/>
        <w:rPr>
          <w:spacing w:val="0"/>
          <w:sz w:val="24"/>
          <w:szCs w:val="24"/>
        </w:rPr>
      </w:pPr>
      <w:r>
        <w:rPr>
          <w:spacing w:val="0"/>
          <w:sz w:val="24"/>
          <w:szCs w:val="24"/>
        </w:rPr>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p>
      <w:pPr>
        <w:pStyle w:val="PlainText"/>
        <w:spacing w:lineRule="auto" w:line="240"/>
        <w:jc w:val="center"/>
        <w:rPr>
          <w:spacing w:val="0"/>
          <w:sz w:val="24"/>
          <w:szCs w:val="24"/>
        </w:rPr>
      </w:pPr>
      <w:r>
        <w:rPr>
          <w:spacing w:val="0"/>
          <w:sz w:val="24"/>
          <w:szCs w:val="24"/>
        </w:rPr>
      </w:r>
    </w:p>
    <w:p>
      <w:pPr>
        <w:pStyle w:val="PlainText"/>
        <w:spacing w:lineRule="auto" w:line="240"/>
        <w:jc w:val="center"/>
        <w:rPr>
          <w:spacing w:val="0"/>
          <w:sz w:val="24"/>
          <w:szCs w:val="24"/>
        </w:rPr>
      </w:pPr>
      <w:r>
        <w:rPr>
          <w:spacing w:val="0"/>
          <w:sz w:val="24"/>
          <w:szCs w:val="24"/>
        </w:rPr>
      </w:r>
    </w:p>
    <w:p>
      <w:pPr>
        <w:pStyle w:val="Colloquy"/>
        <w:spacing w:lineRule="auto" w:line="240"/>
        <w:ind w:right="0" w:firstLine="432"/>
        <w:rPr/>
      </w:pPr>
      <w:r>
        <w:rPr/>
        <w:t xml:space="preserve">&gt;&gt; OUMAR SIDI SANGHO:  </w:t>
        <w:noBreakHyphen/>
        <w:noBreakHyphen/>
        <w:t xml:space="preserve"> on the accessibility of disabled people to telecommunications services.  And last our friend from the ITU will talk on the contribution and </w:t>
        <w:noBreakHyphen/>
        <w:noBreakHyphen/>
        <w:t xml:space="preserve"> Madam Andrea Saks.</w:t>
      </w:r>
    </w:p>
    <w:p>
      <w:pPr>
        <w:pStyle w:val="Colloquy"/>
        <w:spacing w:lineRule="auto" w:line="240"/>
        <w:ind w:right="0" w:firstLine="432"/>
        <w:rPr/>
      </w:pPr>
      <w:r>
        <w:rPr/>
        <w:t xml:space="preserve">&gt;&gt; ANDREA SAKS:  </w:t>
      </w:r>
    </w:p>
    <w:p>
      <w:pPr>
        <w:pStyle w:val="ContinCol"/>
        <w:spacing w:lineRule="auto" w:line="240"/>
        <w:ind w:right="0" w:firstLine="432"/>
        <w:rPr/>
      </w:pPr>
      <w:r>
        <w:rPr/>
        <w:t>Is it possible for you to hear me?  Can you hear me?  It's possible for me to speak in English but French is not my maternal tongue so I'll speak in English so I'm sorry, excuse me.</w:t>
      </w:r>
    </w:p>
    <w:p>
      <w:pPr>
        <w:pStyle w:val="ContinCol"/>
        <w:spacing w:lineRule="auto" w:line="240"/>
        <w:ind w:right="0" w:firstLine="432"/>
        <w:rPr/>
      </w:pPr>
      <w:r>
        <w:rPr/>
        <w:t>I don't want to make this a very dry technical kind of presentation but in some ways, technology is dry, and it is technical, and it can be a little boring for those who don't want to get in the screwdriver so what I'm going to do is tell you stories and also show you bits and pieces of the past and also show you the future.</w:t>
      </w:r>
    </w:p>
    <w:p>
      <w:pPr>
        <w:pStyle w:val="ContinCol"/>
        <w:spacing w:lineRule="auto" w:line="240"/>
        <w:ind w:right="0" w:firstLine="432"/>
        <w:rPr/>
      </w:pPr>
      <w:r>
        <w:rPr/>
        <w:t>I made a list of what I wanted to talk about.  Hopefully I'll stay that way.  I tend to talk off the top of my head because that's where I come from is inside my heart because a lot of this is very personal to me.  I'm going to just talk about how it all happened, how the ITU got involved, what happened regarding deaf telecommunications because that's where I started.  I had two deaf parents, so it all started with my parents.  And the most important thing, what happens when we do not have standards.  If we don't have standards, things don't work.</w:t>
      </w:r>
    </w:p>
    <w:p>
      <w:pPr>
        <w:pStyle w:val="ContinCol"/>
        <w:spacing w:lineRule="auto" w:line="240"/>
        <w:ind w:right="0" w:firstLine="432"/>
        <w:rPr/>
      </w:pPr>
      <w:r>
        <w:rPr/>
        <w:t>And it did start as Mr. Malcolm Johnson said back in 1991.  You might recognize that somebody has a similar name to me and some of you have seen my presentations before, and already know what I'm about to say.  My father is the one in the middle.  He was deaf, and he and his two colleagues, also deaf, back in the 1960s, made the very first deaf telecommunications device which allowed deaf people to type through the telephone lines.  This is before email.  This is before SMS.  This is before the web.  This is very early times.</w:t>
      </w:r>
    </w:p>
    <w:p>
      <w:pPr>
        <w:pStyle w:val="ContinCol"/>
        <w:spacing w:lineRule="auto" w:line="240"/>
        <w:ind w:right="0" w:firstLine="432"/>
        <w:rPr/>
      </w:pPr>
      <w:r>
        <w:rPr/>
        <w:t>And if you look at that machine, how old that is, that was old then.  They could not afford, just like people today can't always afford new technology.  So they took the old ones the industry was throwing away and made that the printing device.  If you see an old</w:t>
        <w:noBreakHyphen/>
        <w:t>fashioned phone, they put the phone there and they put what we call acoustic coupler.  In other words the same way your voice went through the phone, the typing signals from this old telex machine, went into a modem what we call a modem and was passed through the phone by sound.  Pretty ancient stuff except that it's still used today.  It was called phonotype.  Makes sense.</w:t>
      </w:r>
    </w:p>
    <w:p>
      <w:pPr>
        <w:pStyle w:val="ContinCol"/>
        <w:spacing w:lineRule="auto" w:line="240"/>
        <w:ind w:right="0" w:firstLine="432"/>
        <w:rPr/>
      </w:pPr>
      <w:r>
        <w:rPr/>
        <w:t>What did we do with this?  We didn't have any way of doing anything international except I'm half British, my mother is British and my father was American so I took it to the United Kingdom because all my mother's friends, she was also deaf, and went to a deaf school.  So all her friends in England wanted to know what was going on, could they have it, too.  So I took it to England.</w:t>
      </w:r>
    </w:p>
    <w:p>
      <w:pPr>
        <w:pStyle w:val="ContinCol"/>
        <w:spacing w:lineRule="auto" w:line="240"/>
        <w:ind w:right="0" w:firstLine="432"/>
        <w:rPr/>
      </w:pPr>
      <w:r>
        <w:rPr/>
        <w:t>I have an interesting statement here which I think applies to Africa and every country that is having difficulty in getting technology.  "Disability communication should be regarded in the same way as rural communication."</w:t>
      </w:r>
    </w:p>
    <w:p>
      <w:pPr>
        <w:pStyle w:val="ContinCol"/>
        <w:spacing w:lineRule="auto" w:line="240"/>
        <w:ind w:right="0" w:firstLine="432"/>
        <w:rPr/>
      </w:pPr>
      <w:r>
        <w:rPr/>
        <w:t>And though Mr. Carsburg who said that, this was way back in the '70s, he meant that cities, he meant that the industrial world should augment and help pay for deaf telecommunications because that was what he was talking about but this applies to us all.  We need to have the industrial world, the western world or whatever world you want to call it, the cities help the rural areas get communication.</w:t>
      </w:r>
    </w:p>
    <w:p>
      <w:pPr>
        <w:pStyle w:val="ContinCol"/>
        <w:spacing w:lineRule="auto" w:line="240"/>
        <w:ind w:right="0" w:firstLine="432"/>
        <w:rPr/>
      </w:pPr>
      <w:r>
        <w:rPr/>
        <w:t>It can be for everyone, not just the disabled, and though this was important at that particular time for the deaf I think that still applies now.</w:t>
      </w:r>
    </w:p>
    <w:p>
      <w:pPr>
        <w:pStyle w:val="ContinCol"/>
        <w:spacing w:lineRule="auto" w:line="240"/>
        <w:ind w:right="0" w:firstLine="432"/>
        <w:rPr/>
      </w:pPr>
      <w:r>
        <w:rPr/>
        <w:t>Now, there are problems in getting things done.  And often regulation doesn't work, because it's antiquated, it's behind the event and we wanted to talk to England with the deaf telephone.  We couldn't do it.  There was a regulation in place.</w:t>
      </w:r>
    </w:p>
    <w:p>
      <w:pPr>
        <w:pStyle w:val="ContinCol"/>
        <w:spacing w:lineRule="auto" w:line="240"/>
        <w:ind w:right="0" w:firstLine="432"/>
        <w:rPr/>
      </w:pPr>
      <w:r>
        <w:rPr/>
        <w:t>We got a one</w:t>
        <w:noBreakHyphen/>
        <w:t>day waiver because I had some fun with these boys who ran the data communication companies.  I rang them up from England, and I said, this is the long</w:t>
        <w:noBreakHyphen/>
        <w:t>distance operator.  I have a person to person call for Mr. Blah, blah, blah.  They thought I was the operator.  I was not.  I was pretending to be the operator but I got to the man in charge, because in those days, the world was small in a different kind of way.  We didn't have direct dial.  We didn't have the ability just to dial the number and a Secretary would, in fact, interfere.</w:t>
      </w:r>
    </w:p>
    <w:p>
      <w:pPr>
        <w:pStyle w:val="ContinCol"/>
        <w:spacing w:lineRule="auto" w:line="240"/>
        <w:ind w:right="0" w:firstLine="432"/>
        <w:rPr/>
      </w:pPr>
      <w:r>
        <w:rPr/>
        <w:t>If you said it was person to person, the call was very important, you had his name, you got through.  Doesn't work today but it worked then.</w:t>
      </w:r>
    </w:p>
    <w:p>
      <w:pPr>
        <w:pStyle w:val="ContinCol"/>
        <w:spacing w:lineRule="auto" w:line="240"/>
        <w:ind w:right="0" w:firstLine="432"/>
        <w:rPr/>
      </w:pPr>
      <w:r>
        <w:rPr/>
        <w:t>So we were able to get them all to agree to a one</w:t>
        <w:noBreakHyphen/>
        <w:t>day waiver.  We broke what was called a docket which prevented us doing text communication across the voice network on the transatlantic cable.  The reason we weren't supposed to do it is because there had been a regulation against and it was AT&amp;T which had the monopoly in the U.S. at that time, to have data cross voice lines because they felt it was unfair business practice so they separated data from voice.</w:t>
      </w:r>
    </w:p>
    <w:p>
      <w:pPr>
        <w:pStyle w:val="ContinCol"/>
        <w:spacing w:lineRule="auto" w:line="240"/>
        <w:ind w:right="0" w:firstLine="432"/>
        <w:rPr/>
      </w:pPr>
      <w:r>
        <w:rPr/>
        <w:t>Of course, now that's all changed.  But regulation is sometimes behind and it's true because all of us in different countries have different regulation for telecommunications and for people who are disabled, as well.  Now, we were compatible with England but all of a sudden, we weren't.</w:t>
      </w:r>
    </w:p>
    <w:p>
      <w:pPr>
        <w:pStyle w:val="ContinCol"/>
        <w:spacing w:lineRule="auto" w:line="240"/>
        <w:ind w:right="0" w:firstLine="432"/>
        <w:rPr/>
      </w:pPr>
      <w:r>
        <w:rPr/>
        <w:t>We have a situation where new technology can promote wonderful things but it also can create barriers.  It doesn't mean to do this, it just does it.  Somebody gets a great idea and all of a sudden they don't think about perhaps that a person who is blind or a person with learning difficulties or a person who is deaf will not be able to use it.  So they think this is a great idea.  They didn't think about using the fact that they were going to cut can communication in half.  At this time there were only two deaf telephone situations, one in England, one in the U.S.  They tried something different, it didn't work back to back.  That's why I say they broke it.  They didn't mean to break it.  They just thought they were progressing into new technology.  This is what we want to avoid and this is why ITU is important.</w:t>
      </w:r>
    </w:p>
    <w:p>
      <w:pPr>
        <w:pStyle w:val="ContinCol"/>
        <w:spacing w:lineRule="auto" w:line="240"/>
        <w:ind w:right="0" w:firstLine="432"/>
        <w:rPr/>
      </w:pPr>
      <w:r>
        <w:rPr/>
        <w:t>All of a sudden we had different techniques in this one country for this new kind of device but they couldn't talk to each other.  They could talk to each other within their country but people who are deaf have the right to talk internationally.  If a phone could answer a phone in China, why not be able to talk with a deaf telecommunication device?  This story is a story about all disability, about all devices and I use it as an example because this is where it started with ITU.</w:t>
      </w:r>
    </w:p>
    <w:p>
      <w:pPr>
        <w:pStyle w:val="ContinCol"/>
        <w:spacing w:lineRule="auto" w:line="240"/>
        <w:ind w:right="0" w:firstLine="432"/>
        <w:rPr/>
      </w:pPr>
      <w:r>
        <w:rPr/>
        <w:t>We had a wonderful character by the name of Dick Brandt.  He's retired now, he's still alive.  He created what Malcolm Johnson referred to earlier today V.18.  It's a modem.  What it did was take in all these different signals or protocols as we call them or codes if you like, and within this particular technology in this particular mode el it invisibly translated it so the user didn't know what was going on and it allowed different text phones in different countries to work back to back.  That's the kind of thing we want but unfortunately the mentality of industry was not ready for it.  It was implemented in England and Australia and places and it was implemented in some devices for the deaf but industry still had the idea that it was a small market, that it wasn't economically feasible and so it wasn't done.  Which was a great tragedy but the nice thing about it he invited me to go to ITU.  There you have me when I'm, I think I'm 40 years old then.  I'm about 40.  Here I am at ITU which nice long Brown hair which is long gone.  He's the man who almost threw me out.  He was the head of the State Department I was there illegally but he listened to what I had to say.  Dick Brandt wasn't supposed to invite me because it had to go through the State Department.  His name is Gary Fareno.  He's gone but I'm still there.  I began to work with engineers, my original job.  The job I've been given now is the job I the tell you about and to tell you what is happening.</w:t>
      </w:r>
    </w:p>
    <w:p>
      <w:pPr>
        <w:pStyle w:val="ContinCol"/>
        <w:spacing w:lineRule="auto" w:line="240"/>
        <w:ind w:right="0" w:firstLine="432"/>
        <w:rPr/>
      </w:pPr>
      <w:r>
        <w:rPr/>
        <w:t>So what we have done in the ITU is not only do that very special deaf standard but other people have also can come into play.  Gunnar Hellstrom created real time text and video, called total conversation and that's an important standard because of the fact if you have a video phone, deaf people can sign on it, but not all deaf people know sign language.  Not all deaf people speak the same sign language.  So you have to begin to think and train engineers how to think in a different way.  One solution doesn't fit all.  So you want to be able to have this kind of mentality to change how people think.  So the accessibility checklist for standard writers was created also by Gunnar Hellstrom.  Then we had internet protocol TV.  I worked with a wonderful man from the National institute of the blind.  He knew about the blind, I knew about the deaf, there were many others beginning to understand and we wrote a requirements document for the ITU which is now a standard which gave all the different kinds of accessibility features that were needed in IPTV and in any TV situation, from recordability to voice description for the blind, to captions to anything you can think of, I bet I have it in there.  If I don't, I want to hear from you.  So this was our big achievement.</w:t>
      </w:r>
    </w:p>
    <w:p>
      <w:pPr>
        <w:pStyle w:val="ContinCol"/>
        <w:spacing w:lineRule="auto" w:line="240"/>
        <w:ind w:right="0" w:firstLine="432"/>
        <w:rPr/>
      </w:pPr>
      <w:r>
        <w:rPr/>
        <w:t>In WTSA we've heard about resolution 70 from Mr. Malcolm Johnson.  The WTSA is the world telecommunications standard authority.  Basically they decide how the next four years of ITU is going to progress for the telecommunications sectors.</w:t>
      </w:r>
    </w:p>
    <w:p>
      <w:pPr>
        <w:pStyle w:val="ContinCol"/>
        <w:spacing w:lineRule="auto" w:line="240"/>
        <w:ind w:right="0" w:firstLine="432"/>
        <w:rPr/>
      </w:pPr>
      <w:r>
        <w:rPr/>
        <w:t>There wasn't a resolution specifically for persons with disabilities.  In the process of going through the different study groups, one of the blind representatives from the Australian government decided this might not be a bad idea.  So we began work on that.  Alexandra will go in greater detail about that so it enables us in general to recognize in the ITU</w:t>
        <w:noBreakHyphen/>
        <w:t>T and be able to work with people who have disabilities who may not actually be members.  We can open up the door and listen to what you have to say.</w:t>
      </w:r>
    </w:p>
    <w:p>
      <w:pPr>
        <w:pStyle w:val="ContinCol"/>
        <w:spacing w:lineRule="auto" w:line="240"/>
        <w:ind w:right="0" w:firstLine="432"/>
        <w:rPr/>
      </w:pPr>
      <w:r>
        <w:rPr/>
        <w:t>I said I'd show you a picture of Gunnar Hellstrom.  That's about the same time my photo was taken.  One of the things we need to go on and make a new device is relay services.  Regardless of what device you have, if the other person does not have that device, and this is the telephone communication, how does that person communicate with the world at large if he doesn't have a computer?, if he doesn't have a deaf telephone, if he doesn't have a mobile phone?  How can you speak to him?</w:t>
      </w:r>
    </w:p>
    <w:p>
      <w:pPr>
        <w:pStyle w:val="ContinCol"/>
        <w:spacing w:lineRule="auto" w:line="240"/>
        <w:ind w:right="0" w:firstLine="432"/>
        <w:rPr/>
      </w:pPr>
      <w:r>
        <w:rPr/>
        <w:t>Relay services are important, and they are usually manned by people who can communicate in whatever language you need to do.  It would be good for everybody to be able to have a relay service regardless of what sign language, what language you spoke in.  I can see great possibilities for the use for the general population, which might mean it might take off.  But that doesn't exist now but it does exist for the deaf.  And what he did in the relay service was use total conversation which means that we had text, we had video, and we had audio to cover, so that a blind person could talk to a deaf person, and he did it for the emergency services.</w:t>
      </w:r>
    </w:p>
    <w:p>
      <w:pPr>
        <w:pStyle w:val="ContinCol"/>
        <w:spacing w:lineRule="auto" w:line="240"/>
        <w:ind w:right="0" w:firstLine="432"/>
        <w:rPr/>
      </w:pPr>
      <w:r>
        <w:rPr/>
        <w:t>That's something else that the ITU</w:t>
        <w:noBreakHyphen/>
        <w:t>T works on is emergency services.  How do you communicate with people who are disabled?  It's not an easy thing to completely work out everything.  But this covers a great many disabilities.  You remember him, Malcolm Johnson?  I put this slide in because I want him to take some credit for all that he has done in the ITU</w:t>
        <w:noBreakHyphen/>
        <w:t>T.  He has really given a lot of the budget to us to come and come here, and to do all the work that we do.  He is so supportive of accessibility which is why he's here.  And he actually has been putting some of the actual parts of Resolution 70, one of which means that people with disabilities can come to the ITU and participate.  He has begun to do that.  So I really owe a lot to him for this particular activity.</w:t>
      </w:r>
    </w:p>
    <w:p>
      <w:pPr>
        <w:pStyle w:val="ContinCol"/>
        <w:spacing w:lineRule="auto" w:line="240"/>
        <w:ind w:right="0" w:firstLine="432"/>
        <w:rPr/>
      </w:pPr>
      <w:r>
        <w:rPr/>
        <w:t>This I spoke about </w:t>
        <w:noBreakHyphen/>
        <w:noBreakHyphen/>
      </w:r>
    </w:p>
    <w:p>
      <w:pPr>
        <w:pStyle w:val="ContinCol"/>
        <w:spacing w:lineRule="auto" w:line="240"/>
        <w:ind w:right="0" w:firstLine="432"/>
        <w:rPr/>
      </w:pPr>
      <w:r>
        <w:rPr/>
        <w:t>[ Applause ]</w:t>
      </w:r>
    </w:p>
    <w:p>
      <w:pPr>
        <w:pStyle w:val="ContinCol"/>
        <w:spacing w:lineRule="auto" w:line="240"/>
        <w:ind w:right="0" w:firstLine="432"/>
        <w:rPr/>
      </w:pPr>
      <w:r>
        <w:rPr/>
        <w:t>Yes, what a good idea, yes.  I don't even know if he's in the room but we'll tell him we clapped later.  Any case, I did speak a little bit about IPTV.  We have the standard there.  If anybody wants it, you can download them free.  And one of the things I want to point out to the regulators, how many regulators are in the room?  There are a few.  It has an appendix so you can find them.  We've mainstreamed these accessibility features so they're a normal part of the standard.  So if you needed to double check, if you needed to justify, you would be able to find exactly where it was located.  And this is a new technique.</w:t>
      </w:r>
    </w:p>
    <w:p>
      <w:pPr>
        <w:pStyle w:val="ContinCol"/>
        <w:spacing w:lineRule="auto" w:line="240"/>
        <w:ind w:right="0" w:firstLine="432"/>
        <w:rPr/>
      </w:pPr>
      <w:r>
        <w:rPr/>
        <w:t>Now, I'm going to be kind of brief on this because I presume </w:t>
        <w:noBreakHyphen/>
        <w:noBreakHyphen/>
        <w:t xml:space="preserve"> how many people are from industry here?  We have one, two.  Anybody else from industry?  You're going to have to go get them.  They're not here today except for two, but the problems that we have in getting industry to do what we need them to do, when we make a standard so it is implemented is that all standards are voluntary.  You can put in whatever you want.  You don't have to make it work with anybody else.  You don't have to do anything but it doesn't make sense but sometimes they do leave out bits that they don't feel are important.</w:t>
      </w:r>
    </w:p>
    <w:p>
      <w:pPr>
        <w:pStyle w:val="ContinCol"/>
        <w:spacing w:lineRule="auto" w:line="240"/>
        <w:ind w:right="0" w:firstLine="432"/>
        <w:rPr/>
      </w:pPr>
      <w:r>
        <w:rPr/>
        <w:t>So it's up to your regulatory bodies, up to the organizations, up to the people who work in industry to understand that the accessibility features must be implemented.</w:t>
      </w:r>
    </w:p>
    <w:p>
      <w:pPr>
        <w:pStyle w:val="ContinCol"/>
        <w:spacing w:lineRule="auto" w:line="240"/>
        <w:ind w:right="0" w:firstLine="432"/>
        <w:rPr/>
      </w:pPr>
      <w:r>
        <w:rPr/>
        <w:t>They still have an attitude that market forces still rule and they do but if people began to realize that if you put everything in that works for everybody, you'd have the best product and therefore you'd sell more.  You'd increase your market so we're trying to work with people at the ITU</w:t>
        <w:noBreakHyphen/>
        <w:t>T and the ITU</w:t>
        <w:noBreakHyphen/>
        <w:t>D to get people to understand that it's good business to in fact implement accessibility features.  You'll be hearing more about that from some of our other speakers.  This is supposed to be an overview and I'm actually just about run out of time.  I want to quickly go through one thing.  New standards need people with disabilities.  We want you to come, we want your input.  You can now come because of Resolution 70.</w:t>
      </w:r>
    </w:p>
    <w:p>
      <w:pPr>
        <w:pStyle w:val="ContinCol"/>
        <w:spacing w:lineRule="auto" w:line="240"/>
        <w:ind w:right="0" w:firstLine="432"/>
        <w:rPr/>
      </w:pPr>
      <w:r>
        <w:rPr/>
        <w:t>We need your assistance on new standards.  There's going to be a new standard created for relay services so there's a guideline for people throughout the world to make good relay services and it must be global.</w:t>
      </w:r>
    </w:p>
    <w:p>
      <w:pPr>
        <w:pStyle w:val="ContinCol"/>
        <w:spacing w:lineRule="auto" w:line="240"/>
        <w:ind w:right="0" w:firstLine="432"/>
        <w:rPr/>
      </w:pPr>
      <w:r>
        <w:rPr/>
        <w:t>We are also working on something called H325.  Don't want to make it too dry but this allows you to walk into a room, put your mobile phone on the table and it goes on the screen so you could continue with your video conversation, or you could actually activate your coffee pot, your security system, in other words multiple devices working together.  This needs to have accessibility input and the network Car.  Everybody thinks that's pretty far out but the point is they were designing it as if deaf people never drove.  You can tell most of my conversation deals with deaf people because that is my background, and that is the work that has been done thus far.</w:t>
      </w:r>
    </w:p>
    <w:p>
      <w:pPr>
        <w:pStyle w:val="ContinCol"/>
        <w:spacing w:lineRule="auto" w:line="240"/>
        <w:ind w:right="0" w:firstLine="432"/>
        <w:rPr/>
      </w:pPr>
      <w:r>
        <w:rPr/>
        <w:t>What we want is more people coming in and saying okay, we need web accessibility, we need other things to do.  So there is a message here.  Without international standards there cannot be any accessibility but accessibility also has one other important part.  If you don't have the bandwidth, if you don't have the actual infrastructure, how can you do anything?  So accessibility has two consequences.  We need to get the technology to the places who need it, to the rural areas, to everyone so we can cover everybody, as well as persons with disabilities.</w:t>
      </w:r>
    </w:p>
    <w:p>
      <w:pPr>
        <w:pStyle w:val="ContinCol"/>
        <w:spacing w:lineRule="auto" w:line="240"/>
        <w:ind w:right="0" w:firstLine="432"/>
        <w:rPr/>
      </w:pPr>
      <w:r>
        <w:rPr/>
        <w:t>And without the involvement of people, persons with disabilities, we cannot function.  So only one other thought:  Universal design.  If you are going to be manufacturing anything, make it so it works for everyone from the beginning and there will be more information about that and our universal ITU checklist is also important.</w:t>
      </w:r>
    </w:p>
    <w:p>
      <w:pPr>
        <w:pStyle w:val="ContinCol"/>
        <w:spacing w:lineRule="auto" w:line="240"/>
        <w:ind w:right="0" w:firstLine="432"/>
        <w:rPr/>
      </w:pPr>
      <w:r>
        <w:rPr/>
        <w:t>And you can come to ITU.  We want you to come to ITU to help us do a better job.  And that's it really.  That's the technical overview of ITU</w:t>
        <w:noBreakHyphen/>
        <w:t>T.  Now we're going to get on to the next part.</w:t>
      </w:r>
    </w:p>
    <w:p>
      <w:pPr>
        <w:pStyle w:val="ContinCol"/>
        <w:spacing w:lineRule="auto" w:line="240"/>
        <w:ind w:right="0" w:firstLine="432"/>
        <w:rPr/>
      </w:pPr>
      <w:r>
        <w:rPr/>
        <w:t>[ Applause ]</w:t>
      </w:r>
    </w:p>
    <w:p>
      <w:pPr>
        <w:pStyle w:val="Colloquy"/>
        <w:spacing w:lineRule="auto" w:line="240"/>
        <w:ind w:right="0" w:firstLine="432"/>
        <w:rPr/>
      </w:pPr>
      <w:r>
        <w:rPr/>
        <w:t xml:space="preserve">&gt;&gt; OUMAR SIDI SANGHO:  </w:t>
      </w:r>
    </w:p>
    <w:p>
      <w:pPr>
        <w:pStyle w:val="ContinCol"/>
        <w:spacing w:lineRule="auto" w:line="240"/>
        <w:ind w:right="0" w:firstLine="432"/>
        <w:rPr/>
      </w:pPr>
      <w:r>
        <w:rPr/>
        <w:t>Thank you very much, Ms. Andrea Saks.  We shall hear soon another personality, Mrs. Asenath Mpatwa.  Before that I'd like for you to applaud Ms. Andrea Saks.  Now Madam Asenath Mpatwa.  I'll let the time for Alexandra to prepare her presentation.  I'd remind you that Madam Mpatwa is an adviser for Africa at ITU and she will talk about conditions of studies and special initiatives related to accessibility for people with disabilities.  I'll ask the authorization of the assembly to allow me to withdraw and I'm called by one official from the government.  I'm sorry.  I apologize for that.  I'll be back soon.</w:t>
      </w:r>
    </w:p>
    <w:p>
      <w:pPr>
        <w:pStyle w:val="Colloquy"/>
        <w:spacing w:lineRule="auto" w:line="240"/>
        <w:ind w:right="0" w:firstLine="432"/>
        <w:rPr/>
      </w:pPr>
      <w:r>
        <w:rPr/>
        <w:t xml:space="preserve">&gt;&gt; ASENATH MPATWA:  </w:t>
      </w:r>
    </w:p>
    <w:p>
      <w:pPr>
        <w:pStyle w:val="ContinCol"/>
        <w:spacing w:lineRule="auto" w:line="240"/>
        <w:ind w:right="0" w:firstLine="432"/>
        <w:rPr/>
      </w:pPr>
      <w:r>
        <w:rPr/>
        <w:t>Good morning, ladies and gentlemen.  I'll speak from here and I will have Alexandra help me with the slides.  It is my pleasure to be with you here today to share with you an overview of some of the activities which ITU</w:t>
        <w:noBreakHyphen/>
        <w:t>D has undertaken in the area of ICT accessibility for persons with disabilities.  On behalf of the direct of ITU</w:t>
        <w:noBreakHyphen/>
        <w:t>D and the Regional Office for Africa I join others in thanking the Mali government for hosting this workshop, and Mr. Malcolm Johnson, and his able team for leading the organization of this event.</w:t>
      </w:r>
    </w:p>
    <w:p>
      <w:pPr>
        <w:pStyle w:val="ContinCol"/>
        <w:spacing w:lineRule="auto" w:line="240"/>
        <w:ind w:right="0" w:firstLine="432"/>
        <w:rPr/>
      </w:pPr>
      <w:r>
        <w:rPr/>
        <w:t>My presentation this morning will focus on four main items.  The first one is a brief reminder on the role of ITU</w:t>
        <w:noBreakHyphen/>
        <w:t>D, which has been entrusted to us by our Member States, and I will also then look at the various mandates and which of these roles are being taken.  I will then touch upon a few ICT activities which are being undertaken by ITU</w:t>
        <w:noBreakHyphen/>
        <w:t>D for persons with disabilities in a few countries, and I will finally conclude with a few remarks on where we go from here.</w:t>
      </w:r>
    </w:p>
    <w:p>
      <w:pPr>
        <w:pStyle w:val="ContinCol"/>
        <w:spacing w:lineRule="auto" w:line="240"/>
        <w:ind w:right="0" w:firstLine="432"/>
        <w:rPr/>
      </w:pPr>
      <w:r>
        <w:rPr/>
        <w:t>What then is the role of ITU</w:t>
        <w:noBreakHyphen/>
        <w:t>D in this whole business of ICT accessibility?  What are you Member States expecting from ITU</w:t>
        <w:noBreakHyphen/>
        <w:t>D?  In a nutshell, we see our mission and role for the special initiative on persons with disabilities as knowledge dissemination, which means promoting the ICT accessibility for persons with disabilities, facilitating and providing accessible ICT services, and I underline in partnership and in close collaboration with our Member States and Sector Members.  Why do we see ourselves in this way?</w:t>
      </w:r>
    </w:p>
    <w:p>
      <w:pPr>
        <w:pStyle w:val="ContinCol"/>
        <w:spacing w:lineRule="auto" w:line="240"/>
        <w:ind w:right="0" w:firstLine="432"/>
        <w:rPr/>
      </w:pPr>
      <w:r>
        <w:rPr/>
        <w:t>To answer this question, let us look at the 5 roles which are on the screen before us.  If we take the role of developing guidelines for policymakers, we note that this requires active participation of Member States and Sector Members.  Because we have to share first what is available, we have to review them, and we have to discuss, and finally agree on what would constitute best practice, which could be regarded as a guideline and which could be adopted by other countries.</w:t>
      </w:r>
    </w:p>
    <w:p>
      <w:pPr>
        <w:pStyle w:val="ContinCol"/>
        <w:spacing w:lineRule="auto" w:line="240"/>
        <w:ind w:right="0" w:firstLine="432"/>
        <w:rPr/>
      </w:pPr>
      <w:r>
        <w:rPr/>
        <w:t>If we look at another activity there, which is development of tools, in particular, we have the e</w:t>
        <w:noBreakHyphen/>
        <w:t>toolkit for policymakers.  We see that this has been realized through collaboration of G3ICT, and other partners in the ITU</w:t>
        <w:noBreakHyphen/>
        <w:t>D.  Its relevance will only be realized if Member States and other stakeholders will continue to provide inputs to give </w:t>
        <w:noBreakHyphen/>
        <w:noBreakHyphen/>
        <w:t xml:space="preserve"> and to give feedback on this platform so that whatever is available today or will continue to be available is updated and remains relevant to Member States.</w:t>
      </w:r>
    </w:p>
    <w:p>
      <w:pPr>
        <w:pStyle w:val="ContinCol"/>
        <w:spacing w:lineRule="auto" w:line="240"/>
        <w:ind w:right="0" w:firstLine="432"/>
        <w:rPr/>
      </w:pPr>
      <w:r>
        <w:rPr/>
        <w:t>ITU</w:t>
        <w:noBreakHyphen/>
        <w:t>D's role to disseminate the knowledge, the promote and facilitate its use clearly remains.  However, this will have limited impact if collaboration and involvement of Member States and Sector Members will not be there.  And, in fact, even if the tool will be there, it might not lead to having accessible ICTs for persons with disabilities.</w:t>
      </w:r>
    </w:p>
    <w:p>
      <w:pPr>
        <w:pStyle w:val="ContinCol"/>
        <w:spacing w:lineRule="auto" w:line="240"/>
        <w:ind w:right="0" w:firstLine="432"/>
        <w:rPr/>
      </w:pPr>
      <w:r>
        <w:rPr/>
        <w:t>We can go on to the rest of the roles indicated here.  And we'll more or less end up with the same situation.</w:t>
      </w:r>
    </w:p>
    <w:p>
      <w:pPr>
        <w:pStyle w:val="ContinCol"/>
        <w:spacing w:lineRule="auto" w:line="240"/>
        <w:ind w:right="0" w:firstLine="432"/>
        <w:rPr/>
      </w:pPr>
      <w:r>
        <w:rPr/>
        <w:t>Whether it is implementing ICT projects for persons with disabilities, or mainstreaming National ICT policies, capacity building, et cetera, I underline that active participation of Member States is required in order to achieve ICT accessibility.</w:t>
      </w:r>
    </w:p>
    <w:p>
      <w:pPr>
        <w:pStyle w:val="ContinCol"/>
        <w:spacing w:lineRule="auto" w:line="240"/>
        <w:ind w:right="0" w:firstLine="432"/>
        <w:rPr/>
      </w:pPr>
      <w:r>
        <w:rPr/>
        <w:t>Moving on to the mandates, we note that the first mandate for persons with disabilities is contained in both WSIS phase 1 and WSIS phase 2 in the Geneva plan of action and the commitment.  Both we adopted during the two phases of the WSIS.  We note that there was participation of some 175 countries and this represents around 93% of ITU Member States.  So this shows clearly the importance which you Member States attach to this subject, and for this reason, it's a good reason for serious work to be undertaken by us.  The same strong message came from WTDC</w:t>
        <w:noBreakHyphen/>
        <w:t>06 through Resolution 56 on access to Telecommunications for persons with disabilities.  This was adopted in 2006.  This resolution was closely followed by adoption of the U.N. Convention on the rights of persons with disabilities in 2006.  This Resolution is even more powerful because it is legally binding upon all those who sign it.  And as of September this year, a total of 143 countries have already signed the Convention.  Out if of these, 71 have ratified the Convention.  So this shows again there is very huge importance attached to this subject.</w:t>
      </w:r>
    </w:p>
    <w:p>
      <w:pPr>
        <w:pStyle w:val="ContinCol"/>
        <w:spacing w:lineRule="auto" w:line="240"/>
        <w:ind w:right="0" w:firstLine="432"/>
        <w:rPr/>
      </w:pPr>
      <w:r>
        <w:rPr/>
        <w:t>We are all aware probably that this Convention has been one of the fastest to come into effect in May 2008.  Just after opening just for a period of about 2 years.  Now, equipped with this strong mandate from Member States, let us now see what ITU</w:t>
        <w:noBreakHyphen/>
        <w:t>D has done to implement these mandates.</w:t>
      </w:r>
    </w:p>
    <w:p>
      <w:pPr>
        <w:pStyle w:val="ContinCol"/>
        <w:spacing w:lineRule="auto" w:line="240"/>
        <w:ind w:right="0" w:firstLine="432"/>
        <w:rPr/>
      </w:pPr>
      <w:r>
        <w:rPr/>
        <w:t>During the last 3 years, ITU</w:t>
        <w:noBreakHyphen/>
        <w:t>D has focused on a few activities.  I mentioned about the tools, one of the roles, so we have the e</w:t>
        <w:noBreakHyphen/>
        <w:t>accessibility toolkit.  We are going to hear more about this over the course of this workshop.</w:t>
      </w:r>
    </w:p>
    <w:p>
      <w:pPr>
        <w:pStyle w:val="ContinCol"/>
        <w:spacing w:lineRule="auto" w:line="240"/>
        <w:ind w:right="0" w:firstLine="432"/>
        <w:rPr/>
      </w:pPr>
      <w:r>
        <w:rPr/>
        <w:t>We have also implemented a few ICT projects which are focusing on targeting to provide ICT access to persons with disabilities.  We have done a few capacity</w:t>
        <w:noBreakHyphen/>
        <w:t>building activities, and through study group 2, study group 1, question 20, we have been able to develop a report which contains guidelines for mainstreaming ICT accessibility at a National level.</w:t>
      </w:r>
    </w:p>
    <w:p>
      <w:pPr>
        <w:pStyle w:val="ContinCol"/>
        <w:spacing w:lineRule="auto" w:line="240"/>
        <w:ind w:right="0" w:firstLine="432"/>
        <w:rPr/>
      </w:pPr>
      <w:r>
        <w:rPr/>
        <w:t>The e</w:t>
        <w:noBreakHyphen/>
        <w:t>accessibility toolkit.  What is it?  This is basically an online tool which provides capacity</w:t>
        <w:noBreakHyphen/>
        <w:t>building on persons with disabilities.  The toolkit was developed to support policymakers in understanding key issues which should be addressed at the National level to achieve ICT accessibility for persons with disabilities.  This includes policies, regulations, and legal framework.</w:t>
      </w:r>
    </w:p>
    <w:p>
      <w:pPr>
        <w:pStyle w:val="ContinCol"/>
        <w:spacing w:lineRule="auto" w:line="240"/>
        <w:ind w:right="0" w:firstLine="432"/>
        <w:rPr/>
      </w:pPr>
      <w:r>
        <w:rPr/>
        <w:t>The toolkit also provides guidelines to assist countries and provides examples of best practice from around the world.  It also includes a survey of existing assistive technologies and also gives a cost comparison between different types of assistive technologies.  As I mentioned, more will be covered in the subsequent sessions, so I will limit my presentation on the toolkit at this level.</w:t>
      </w:r>
    </w:p>
    <w:p>
      <w:pPr>
        <w:pStyle w:val="ContinCol"/>
        <w:spacing w:lineRule="auto" w:line="240"/>
        <w:ind w:right="0" w:firstLine="432"/>
        <w:rPr/>
      </w:pPr>
      <w:r>
        <w:rPr/>
        <w:t>We have also a few ICT projects which have been implemented, and some of them are still in the pipeline.  We have implemented projects in Senegal, Ethiopia, and Sri Lanka, where centers were equipped with assistive equipment, braille printers and things like that.</w:t>
      </w:r>
    </w:p>
    <w:p>
      <w:pPr>
        <w:pStyle w:val="ContinCol"/>
        <w:spacing w:lineRule="auto" w:line="240"/>
        <w:ind w:right="0" w:firstLine="432"/>
        <w:rPr/>
      </w:pPr>
      <w:r>
        <w:rPr/>
        <w:t>These projects are small, but they are meant to demonstrate what is possible.  What ICTs can do to persons with disabilities.</w:t>
      </w:r>
    </w:p>
    <w:p>
      <w:pPr>
        <w:pStyle w:val="ContinCol"/>
        <w:spacing w:lineRule="auto" w:line="240"/>
        <w:ind w:right="0" w:firstLine="432"/>
        <w:rPr/>
      </w:pPr>
      <w:r>
        <w:rPr/>
        <w:t>An example of this project, I mentioned Ethiopia, and as you can see there, this is a training center which is training visually impaired people and our deputy Director, Mr. Green, had the opportunity to visit the center just about two weeks ago.</w:t>
      </w:r>
    </w:p>
    <w:p>
      <w:pPr>
        <w:pStyle w:val="ContinCol"/>
        <w:spacing w:lineRule="auto" w:line="240"/>
        <w:ind w:right="0" w:firstLine="432"/>
        <w:rPr/>
      </w:pPr>
      <w:r>
        <w:rPr/>
        <w:t>In the capacity</w:t>
        <w:noBreakHyphen/>
        <w:t>building area, we have organized four workshops since 2007.  These workshops were mainly for creation of awareness on what issues countries should phone us on in addressing ICT accessibility for persons with disabilities.  Of course, they were also a good platform for sharing best practice, and also to discuss on Act 9 of the U.N. Convention on the rights of persons with disabilities.  These activities or these workshops actually led to a request for more support from Member States to raise awareness and also to continue with capacity</w:t>
        <w:noBreakHyphen/>
        <w:t>building, and in order to address this request, the conception and development of the toolkit came into being.</w:t>
      </w:r>
    </w:p>
    <w:p>
      <w:pPr>
        <w:pStyle w:val="ContinCol"/>
        <w:spacing w:lineRule="auto" w:line="240"/>
        <w:ind w:right="0" w:firstLine="432"/>
        <w:rPr/>
      </w:pPr>
      <w:r>
        <w:rPr/>
        <w:t>The fourth area of activity is through the Study Group 1.  Study group 1, question 20, was charged with main tasks and all these tasks are needed to be completed before the next World telecommunications development conference which takes place next year.  I'm happy to report that through active participation of you Member States, the 5 tasks we are ably discharged and the outcome is a report which contains examples of policies, it contains strategies and technological solutions for persons with disabilities, it gives guidelines on design and execution of policies and strategies, and it gives best practice for accessible for ICT for policymakers, regulators, and other stakeholders.</w:t>
      </w:r>
    </w:p>
    <w:p>
      <w:pPr>
        <w:pStyle w:val="ContinCol"/>
        <w:spacing w:lineRule="auto" w:line="240"/>
        <w:ind w:right="0" w:firstLine="432"/>
        <w:rPr/>
      </w:pPr>
      <w:r>
        <w:rPr/>
        <w:t>More information on this report, you can find in a web link which I will provide after the next slide.  Thank you.</w:t>
      </w:r>
    </w:p>
    <w:p>
      <w:pPr>
        <w:pStyle w:val="ContinCol"/>
        <w:spacing w:lineRule="auto" w:line="240"/>
        <w:ind w:right="0" w:firstLine="432"/>
        <w:rPr/>
      </w:pPr>
      <w:r>
        <w:rPr/>
        <w:t>Now, given the number of activities which have so far been accomplished during this planning period, and also looking at what is still in the pipeline, one can ask:  What next?  Fortunately, Member States participating in Study Group 1 would like ITU</w:t>
        <w:noBreakHyphen/>
        <w:t>D to continue with these activities and to this effect have actually proposed a new study question which will be tabled at the next WTDC 2010.  It is therefore up to you to support this continuation of work we at ITU</w:t>
        <w:noBreakHyphen/>
        <w:t>D look forward to continuing to work with you until everyone, particularly persons with disabilities, have access to accessible ICTs and in the formats which individuals require them.  This will only be achieved through continued partnership and collaboration from all of us.</w:t>
      </w:r>
    </w:p>
    <w:p>
      <w:pPr>
        <w:pStyle w:val="ContinCol"/>
        <w:spacing w:lineRule="auto" w:line="240"/>
        <w:ind w:right="0" w:firstLine="432"/>
        <w:rPr/>
      </w:pPr>
      <w:r>
        <w:rPr/>
        <w:t>Finally, you can get more information, first on the Study Group 1, Question 20, report which I mentioned earlier.  And then you can have a look at the Study Group question itself, and also the new one, plus a number of other useful resources which you can find at the websites listed above.</w:t>
      </w:r>
    </w:p>
    <w:p>
      <w:pPr>
        <w:pStyle w:val="ContinCol"/>
        <w:spacing w:lineRule="auto" w:line="240"/>
        <w:ind w:right="0" w:firstLine="432"/>
        <w:rPr/>
      </w:pPr>
      <w:r>
        <w:rPr/>
        <w:t>I thank you.</w:t>
      </w:r>
    </w:p>
    <w:p>
      <w:pPr>
        <w:pStyle w:val="ContinCol"/>
        <w:spacing w:lineRule="auto" w:line="240"/>
        <w:ind w:right="0" w:firstLine="432"/>
        <w:rPr/>
      </w:pPr>
      <w:r>
        <w:rPr/>
        <w:t xml:space="preserve">[ Applause ] </w:t>
      </w:r>
    </w:p>
    <w:p>
      <w:pPr>
        <w:pStyle w:val="ContinCol"/>
        <w:spacing w:lineRule="auto" w:line="240"/>
        <w:ind w:right="0" w:firstLine="432"/>
        <w:rPr/>
      </w:pPr>
      <w:r>
        <w:rPr/>
        <w:t>&gt;&gt; ANDREA SAKS:  Thanks.  I'd like to introduce and say thank you first to Asenath for explaining what's going on in ITU</w:t>
        <w:noBreakHyphen/>
        <w:t xml:space="preserve">D.  Thank you.  And to introduce the next speaker which is Abdoulaye Dembele.  </w:t>
      </w:r>
    </w:p>
    <w:p>
      <w:pPr>
        <w:pStyle w:val="ContinCol"/>
        <w:spacing w:lineRule="auto" w:line="240"/>
        <w:ind w:right="0" w:firstLine="432"/>
        <w:rPr/>
      </w:pPr>
      <w:r>
        <w:rPr/>
        <w:t>Abdoulaye, over to you.</w:t>
      </w:r>
    </w:p>
    <w:p>
      <w:pPr>
        <w:pStyle w:val="Colloquy"/>
        <w:spacing w:lineRule="auto" w:line="240"/>
        <w:ind w:right="0" w:firstLine="432"/>
        <w:rPr/>
      </w:pPr>
      <w:r>
        <w:rPr/>
        <w:t xml:space="preserve">&gt;&gt; ABDOULAYE DEMBELE:  </w:t>
      </w:r>
    </w:p>
    <w:p>
      <w:pPr>
        <w:pStyle w:val="ContinCol"/>
        <w:spacing w:lineRule="auto" w:line="240"/>
        <w:ind w:right="0" w:firstLine="432"/>
        <w:rPr/>
      </w:pPr>
      <w:r>
        <w:rPr/>
        <w:t>Ladies and gentlemen, dear colleagues I have the honor on behalf of persons living with disabilities in general and those in Africa especially and as Vice</w:t>
        <w:noBreakHyphen/>
        <w:t>Chairman of this reporter of certification 21, we </w:t>
        <w:noBreakHyphen/>
        <w:noBreakHyphen/>
        <w:t xml:space="preserve"> I have the honor to talk on an important issue, that is access for people living with disabilities to ICT.</w:t>
      </w:r>
    </w:p>
    <w:p>
      <w:pPr>
        <w:pStyle w:val="ContinCol"/>
        <w:spacing w:lineRule="auto" w:line="240"/>
        <w:ind w:right="0" w:firstLine="432"/>
        <w:rPr/>
      </w:pPr>
      <w:r>
        <w:rPr/>
        <w:t>Ladies and gentlemen, it is true that now, telecommunication is a strong means of development for everybody.  Telecommunication is allowed to strengthen the notion of planet village.  The importance of telecommunication through all the aspects of sustainable development has made that </w:t>
        <w:noBreakHyphen/>
        <w:noBreakHyphen/>
        <w:t xml:space="preserve"> they have become essential for the promotion of the human being.</w:t>
      </w:r>
    </w:p>
    <w:p>
      <w:pPr>
        <w:pStyle w:val="ContinCol"/>
        <w:spacing w:lineRule="auto" w:line="240"/>
        <w:ind w:right="0" w:firstLine="432"/>
        <w:rPr/>
      </w:pPr>
      <w:r>
        <w:rPr/>
        <w:t>However, ladies and gentlemen, one segment of this population is behind this opportunity.  These are the vulnerable segments, exactly the persons with disabilities.</w:t>
      </w:r>
    </w:p>
    <w:p>
      <w:pPr>
        <w:pStyle w:val="ContinCol"/>
        <w:spacing w:lineRule="auto" w:line="240"/>
        <w:ind w:right="0" w:firstLine="432"/>
        <w:rPr/>
      </w:pPr>
      <w:r>
        <w:rPr/>
        <w:t>Ladies and gentlemen, the digital divide is between north and south is stronger when we consider the area of persons in the situation of being handicapped in Africa.  Access to basic social services had for people living with disabilities in Africa.</w:t>
      </w:r>
    </w:p>
    <w:p>
      <w:pPr>
        <w:pStyle w:val="ContinCol"/>
        <w:spacing w:lineRule="auto" w:line="240"/>
        <w:ind w:right="0" w:firstLine="432"/>
        <w:rPr/>
      </w:pPr>
      <w:r>
        <w:rPr/>
        <w:t>What other country the living conditions are always lower than those of the other inhabitants and because of the physical, social and cultural barriers.  They are majority poor.  They have no access or little access to training structures and implemented structures.  They live at the bottom of the social scale, so total communication is a dream in many cases for these people.</w:t>
      </w:r>
    </w:p>
    <w:p>
      <w:pPr>
        <w:pStyle w:val="ContinCol"/>
        <w:spacing w:lineRule="auto" w:line="240"/>
        <w:ind w:right="0" w:firstLine="432"/>
        <w:rPr/>
      </w:pPr>
      <w:r>
        <w:rPr/>
        <w:t>Ladies and gentlemen, this population that's left behind is according to development, more than one billion men, women and children at the global level.  There's at least one person in the handicapped situation in every family.  In one family in four and this number will increase following the diseases in Africa.</w:t>
      </w:r>
    </w:p>
    <w:p>
      <w:pPr>
        <w:pStyle w:val="ContinCol"/>
        <w:spacing w:lineRule="auto" w:line="240"/>
        <w:ind w:right="0" w:firstLine="432"/>
        <w:rPr/>
      </w:pPr>
      <w:r>
        <w:rPr/>
        <w:t>It is imperative ladies and gentlemen to dwell on this, to consider this case, and to bring solutions so that this category of people can benefit by full participation to equality of changes proposed by the United Nations.  This seems to me is achievable when acceptable solutions, appropriate solutions are found.  So political will from the states and decisions by ITU.  The promulgation of legal instruments making compulsory the access to telecommunications, the favored measures of general political measures to regulating measure that encourages setting up of access to telecommunications.</w:t>
      </w:r>
    </w:p>
    <w:p>
      <w:pPr>
        <w:pStyle w:val="ContinCol"/>
        <w:spacing w:lineRule="auto" w:line="240"/>
        <w:ind w:right="0" w:firstLine="432"/>
        <w:rPr/>
      </w:pPr>
      <w:r>
        <w:rPr/>
        <w:t>The development of global centers guaranteeing the interoperability of infrastructures, availability of spectrum in view of the principle of harmonization of frequency bands, the development of large band thanks to the finding forms for universal service.  But fortunately ladies and gentlemen, government is ready to enter into this adventure.  In this area we can refer to all that ITU is doing in favor of people with disabilities.</w:t>
      </w:r>
    </w:p>
    <w:p>
      <w:pPr>
        <w:pStyle w:val="ContinCol"/>
        <w:spacing w:lineRule="auto" w:line="240"/>
        <w:ind w:right="0" w:firstLine="432"/>
        <w:rPr/>
      </w:pPr>
      <w:r>
        <w:rPr/>
        <w:t>Indeed, within the different departments of ITU and the study commissions Resolutions deal with accessibility.  At the last meeting for study commissions of ITU</w:t>
        <w:noBreakHyphen/>
        <w:t>D, it was on the 11th of September 2009, I was appointed as focal point between BDT,TSP and JCA for activities related to persons with disabilities.  I thank all the responsible colleagues.  Ladies and gentlemen, dear colleagues we should note that numerous governments and I'm proud that my government is part of them.  There are numerous governments that have made regulatory measures in favor of accessibility.  Allow me my colleagues to greet on behalf of persons with handicaps to thank Madam Minister of communication for her commitment, personal commitment in favor of the promotion of people with disabilities.  The cyberband project is an administration.  Indeed the Minister has made every effort to obtain the support of ITU for the achievement of this ambitious project in favor of all categories of people with disabilities.  Ladies and gentlemen, allow me to thank Madam Asenath Mpatwa who is present here for her promotion of handicapped, accessibility of handicapped people.</w:t>
      </w:r>
    </w:p>
    <w:p>
      <w:pPr>
        <w:pStyle w:val="ContinCol"/>
        <w:spacing w:lineRule="auto" w:line="240"/>
        <w:ind w:right="0" w:firstLine="432"/>
        <w:rPr/>
      </w:pPr>
      <w:r>
        <w:rPr/>
        <w:t>I cannot end without </w:t>
        <w:noBreakHyphen/>
        <w:noBreakHyphen/>
        <w:t xml:space="preserve"> I also thank one gentleman here who helped us to set up, to design this project, to develop this project of accessibility.  He's present in this room but since he's modest, he doesn't show himself.</w:t>
      </w:r>
    </w:p>
    <w:p>
      <w:pPr>
        <w:pStyle w:val="ContinCol"/>
        <w:spacing w:lineRule="auto" w:line="240"/>
        <w:ind w:right="0" w:firstLine="432"/>
        <w:rPr/>
      </w:pPr>
      <w:r>
        <w:rPr/>
        <w:t>So it is indispensable </w:t>
        <w:noBreakHyphen/>
        <w:noBreakHyphen/>
        <w:t xml:space="preserve"> essential in a world of justice, peace and equality that everybody has fair access to these tools for the future.  Thank you for your attention.</w:t>
      </w:r>
    </w:p>
    <w:p>
      <w:pPr>
        <w:pStyle w:val="Colloquy"/>
        <w:spacing w:lineRule="auto" w:line="240"/>
        <w:ind w:right="0" w:firstLine="432"/>
        <w:rPr/>
      </w:pPr>
      <w:r>
        <w:rPr/>
        <w:t xml:space="preserve">&gt;&gt; ANDREA SAKS:  </w:t>
      </w:r>
    </w:p>
    <w:p>
      <w:pPr>
        <w:pStyle w:val="ContinCol"/>
        <w:spacing w:lineRule="auto" w:line="240"/>
        <w:ind w:right="0" w:firstLine="432"/>
        <w:rPr/>
      </w:pPr>
      <w:r>
        <w:rPr/>
        <w:t>Thank you, Abdoulaye.</w:t>
      </w:r>
    </w:p>
    <w:p>
      <w:pPr>
        <w:pStyle w:val="Colloquy"/>
        <w:spacing w:lineRule="auto" w:line="240"/>
        <w:ind w:right="0" w:firstLine="432"/>
        <w:rPr/>
      </w:pPr>
      <w:r>
        <w:rPr/>
        <w:t xml:space="preserve">&gt;&gt; PARTICIPANT:  </w:t>
      </w:r>
    </w:p>
    <w:p>
      <w:pPr>
        <w:pStyle w:val="ContinCol"/>
        <w:spacing w:lineRule="auto" w:line="240"/>
        <w:ind w:right="0" w:firstLine="432"/>
        <w:rPr/>
      </w:pPr>
      <w:r>
        <w:rPr/>
        <w:t>They're not using the microphones.</w:t>
      </w:r>
    </w:p>
    <w:p>
      <w:pPr>
        <w:pStyle w:val="Colloquy"/>
        <w:spacing w:lineRule="auto" w:line="240"/>
        <w:ind w:right="0" w:firstLine="432"/>
        <w:rPr/>
      </w:pPr>
      <w:r>
        <w:rPr/>
        <w:t xml:space="preserve">&gt;&gt; ANDREA SAKS:  </w:t>
      </w:r>
    </w:p>
    <w:p>
      <w:pPr>
        <w:pStyle w:val="ContinCol"/>
        <w:spacing w:lineRule="auto" w:line="240"/>
        <w:ind w:right="0" w:firstLine="432"/>
        <w:rPr/>
      </w:pPr>
      <w:r>
        <w:rPr/>
        <w:t>What I'd like to do is open up eventually at the end of this session for questions and intervention so people who want to speak, can.</w:t>
      </w:r>
    </w:p>
    <w:p>
      <w:pPr>
        <w:pStyle w:val="ContinCol"/>
        <w:spacing w:lineRule="auto" w:line="240"/>
        <w:ind w:right="0" w:firstLine="432"/>
        <w:rPr/>
      </w:pPr>
      <w:r>
        <w:rPr/>
        <w:t>But at this particular moment, I'm going to move on, and introduce Dr. Alexandra Gaspari.  She doesn't tell you that much but she has a doctorate in human rights.  She's been working this year in accessibility for persons with disabilities in the ITU</w:t>
        <w:noBreakHyphen/>
        <w:t>T.  She helped not only helped she basically organized all this for you.  She's an amazing person.  And she's going to give a presentation which will further explain some of the activity that we do within the ITU for persons with disabilities in greater detail than I did, and also give you much more information.</w:t>
      </w:r>
    </w:p>
    <w:p>
      <w:pPr>
        <w:pStyle w:val="ContinCol"/>
        <w:spacing w:lineRule="auto" w:line="240"/>
        <w:ind w:right="0" w:firstLine="432"/>
        <w:rPr/>
      </w:pPr>
      <w:r>
        <w:rPr/>
        <w:t>So Alexandra, please.</w:t>
      </w:r>
    </w:p>
    <w:p>
      <w:pPr>
        <w:pStyle w:val="Colloquy"/>
        <w:spacing w:lineRule="auto" w:line="240"/>
        <w:ind w:right="0" w:firstLine="432"/>
        <w:rPr/>
      </w:pPr>
      <w:r>
        <w:rPr/>
        <w:t xml:space="preserve">&gt;&gt; ALEXANDRA GASPARI:  </w:t>
      </w:r>
    </w:p>
    <w:p>
      <w:pPr>
        <w:pStyle w:val="ContinCol"/>
        <w:spacing w:lineRule="auto" w:line="240"/>
        <w:ind w:right="0" w:firstLine="432"/>
        <w:rPr/>
      </w:pPr>
      <w:r>
        <w:rPr/>
        <w:t>Thank you, everybody for coming to Bamako.  It's the first time I take the floor and I speak French.  I don't speak the local languages that much.  My communication is written in English but I'll speak in French slowly.  And I'll try to underline the highlights of my presentation.  Not to bore you.  So I would like to thank all the participants who have come to attend this conference.  And thank the organizers, Mrs. Andrea Saks, my big boss, and the speakers.  They have come from all over the world and I was very impressed moved when they accepted to come to Bamako and I really want to thank you.</w:t>
      </w:r>
    </w:p>
    <w:p>
      <w:pPr>
        <w:pStyle w:val="ContinCol"/>
        <w:spacing w:lineRule="auto" w:line="240"/>
        <w:ind w:right="0" w:firstLine="432"/>
        <w:rPr/>
      </w:pPr>
      <w:r>
        <w:rPr/>
        <w:t>[ Applause ]</w:t>
      </w:r>
    </w:p>
    <w:p>
      <w:pPr>
        <w:pStyle w:val="ContinCol"/>
        <w:spacing w:lineRule="auto" w:line="240"/>
        <w:ind w:right="0" w:firstLine="432"/>
        <w:rPr/>
      </w:pPr>
      <w:r>
        <w:rPr/>
        <w:t>My presentation will be, it's a bit long and a bit technical so I'll make some cuttings on it.  What is ITU?  ITU is an agency of the United Nations specialized in telecommunications.  It is one of the oldest, eldest agencies founded in 1908 and its mandate has been extended for years.  It is the agency structured in three main areas.  Standardization, whom I am an officer, in radiocommunication which Madam Mpatwa is a member and use of radio, the management of the spectrum.  So it's a leader for telecommunication and we address all that concerns communication, from optic fiber to the management of spectrum and the management of signals, telephone and this mandate is a large one and just lastly, this mandate has taken form thanks to people like Andrea, and as Mr. Dembele, whom I met not long ago, they're very dynamic and they want to push so that the mandate of ITU be enlarged and so that the goal goals be introduced in the mandates of our </w:t>
        <w:noBreakHyphen/>
        <w:noBreakHyphen/>
        <w:t xml:space="preserve"> and I'll tell you next year ITU will hold the largest conference the plenipotentiary conference.  That means that all countries will renew our Board of Directors, Dr. Touré who is our big boss, they will renew not only the mandate of our big boss but also renew the mandate of those what ITU will be able to do.  It was it important for us to invite here Malibu all representatives of Member States who came to Bamako to invite them warmly to submit contributions through the channels of the different Ministries so that they can support the cause of accessibility and other causes they consider as important, important causes.</w:t>
      </w:r>
    </w:p>
    <w:p>
      <w:pPr>
        <w:pStyle w:val="ContinCol"/>
        <w:spacing w:lineRule="auto" w:line="240"/>
        <w:ind w:right="0" w:firstLine="432"/>
        <w:rPr/>
      </w:pPr>
      <w:r>
        <w:rPr/>
        <w:t>If we can </w:t>
        <w:noBreakHyphen/>
        <w:noBreakHyphen/>
        <w:t xml:space="preserve"> yes, I'll skip this one.  I will show you briefly how our agency is structured.  We have the plenipotentiary conference that we'll be having next year and the Board of Directors will be held in Geneva in two weeks' time and Member States will vote much more money they want to spend.  All the Member States are our partners.</w:t>
      </w:r>
    </w:p>
    <w:p>
      <w:pPr>
        <w:pStyle w:val="ContinCol"/>
        <w:spacing w:lineRule="auto" w:line="240"/>
        <w:ind w:right="0" w:firstLine="432"/>
        <w:rPr/>
      </w:pPr>
      <w:r>
        <w:rPr/>
        <w:t>So with we have the three sectors and the general Secretary.  I work in the standardization called ITU</w:t>
        <w:noBreakHyphen/>
        <w:t>T and also we have 65 staff, we are not many, but our work is structured.  We have a large assembly that was held last year in Johannesburg when we voted for the Resolution 70 on accessibility, and also the works are organized in study commissions.  In each area, we have optic fiber signals and other areas also are structured in study commissions, study groups.</w:t>
      </w:r>
    </w:p>
    <w:p>
      <w:pPr>
        <w:pStyle w:val="ContinCol"/>
        <w:spacing w:lineRule="auto" w:line="240"/>
        <w:ind w:right="0" w:firstLine="432"/>
        <w:rPr/>
      </w:pPr>
      <w:r>
        <w:rPr/>
        <w:t>The area of accessibility is for the time being a project.  That means that with we have had Resolution 70 that was voted in Johannesburg last year in October.  It's a new text but it is a text that is essential for us because it gives a mandate to ITU to our Department to work on accessibility and enlarge the access to different levels, not only a level of standardization but to industry, regulation, of working on standardization and also the text says also that we invite all the relationships of persons with disabilities to contribute to our work.</w:t>
      </w:r>
    </w:p>
    <w:p>
      <w:pPr>
        <w:pStyle w:val="ContinCol"/>
        <w:spacing w:lineRule="auto" w:line="240"/>
        <w:ind w:right="0" w:firstLine="432"/>
        <w:rPr/>
      </w:pPr>
      <w:r>
        <w:rPr/>
        <w:t>This is a small with window that is open and that will become larger I hope in Mexico next year and this is very important that Member States centered in Bamako, Mali, can contribute by submitting contributions to what they wish to do.  This is the opportunity for me since there are many representatives of government here, it's an open book for you to bring your contribution to it.</w:t>
      </w:r>
    </w:p>
    <w:p>
      <w:pPr>
        <w:pStyle w:val="ContinCol"/>
        <w:spacing w:lineRule="auto" w:line="240"/>
        <w:ind w:right="0" w:firstLine="432"/>
        <w:rPr/>
      </w:pPr>
      <w:r>
        <w:rPr/>
        <w:t>Last year in Johannesburg, there were texts, important texts, called Resolutions that were approved and that, in fact, decided the activities for the next four years, and we have many Resolutions and I will not bore you with all this.  There are some on the internet and different areas.</w:t>
      </w:r>
    </w:p>
    <w:p>
      <w:pPr>
        <w:pStyle w:val="ContinCol"/>
        <w:spacing w:lineRule="auto" w:line="240"/>
        <w:ind w:right="0" w:firstLine="432"/>
        <w:rPr/>
      </w:pPr>
      <w:r>
        <w:rPr/>
        <w:t>These are Resolutions that guide us in the procedures.  It's a work that is well structured, and many Resolutions at least 16 of them, ask for the developing countries.  In Johannesburg many developing countries contributed and help give specific address to the work, and that is very important.</w:t>
      </w:r>
    </w:p>
    <w:p>
      <w:pPr>
        <w:pStyle w:val="ContinCol"/>
        <w:spacing w:lineRule="auto" w:line="240"/>
        <w:ind w:right="0" w:firstLine="432"/>
        <w:rPr/>
      </w:pPr>
      <w:r>
        <w:rPr/>
        <w:t>Here I underlined Resolution 70 which is our area of intervention.  What it said and Andrea said it before, it said it invites to integrate accessibility to different levels, the level of standardization, that means the service of mobile and wireless service will be the same thing that it is important that different people in different countries can communicate among themselves.  If there is no standardization that's not possible.  We cannot make it.</w:t>
      </w:r>
    </w:p>
    <w:p>
      <w:pPr>
        <w:pStyle w:val="ContinCol"/>
        <w:spacing w:lineRule="auto" w:line="240"/>
        <w:ind w:right="0" w:firstLine="432"/>
        <w:rPr/>
      </w:pPr>
      <w:r>
        <w:rPr/>
        <w:t>So even if each Member State is free to apply it or not the standardization but the point is if we don't apply one standard we cannot communicate with other people, and imagine for Italy it's a code, different countries have different codes.  You call Italy it's 39, for French it's 33.  National standards were applied by ITU.  Imagine if this doesn't exist, you couldn't call anywhere.  So this is true, it's also true for the area of accessibility.</w:t>
      </w:r>
    </w:p>
    <w:p>
      <w:pPr>
        <w:pStyle w:val="ContinCol"/>
        <w:spacing w:lineRule="auto" w:line="240"/>
        <w:ind w:right="0" w:firstLine="432"/>
        <w:rPr/>
      </w:pPr>
      <w:r>
        <w:rPr/>
        <w:t>The Resolution also is important because it requires the Director</w:t>
        <w:noBreakHyphen/>
        <w:t>General Malcolm Johnson to take actions and that is why from last year, Malcolm has established an office to work 100% on the activities of Resolution 70.  That is why last year from last year, we have increased the level of activities 300%.  We've organized workshops and Madam Saks and all the people, all these texts allowed us to work with a full agenda on accessibility, a full mandate on accessibility.</w:t>
      </w:r>
    </w:p>
    <w:p>
      <w:pPr>
        <w:pStyle w:val="ContinCol"/>
        <w:spacing w:lineRule="auto" w:line="240"/>
        <w:ind w:right="0" w:firstLine="432"/>
        <w:rPr/>
      </w:pPr>
      <w:r>
        <w:rPr/>
        <w:t>I just want to underline a small thing, small point, that is the Resolution asks all the organizations of Mali to collaborate to this work.  It's really an invitation to the organization of people with disabilities not to remain spectators but become actors in this process.</w:t>
      </w:r>
    </w:p>
    <w:p>
      <w:pPr>
        <w:pStyle w:val="ContinCol"/>
        <w:spacing w:lineRule="auto" w:line="240"/>
        <w:ind w:right="0" w:firstLine="432"/>
        <w:rPr/>
      </w:pPr>
      <w:r>
        <w:rPr/>
        <w:t>If you are excluded from this process, the other people will do what you don't need.  So if, for example, we take a small example but if you have impaired people for hearing, if they're not involved, they will be excluded.  That is why this is a key element for the organization of people with disabilities, so that this organization can express also their ethnicities and provide work in the standardization.  This is a key area of our process.  Now there's Resolution 70 as the Resolution 70 asks the different actors, stakeholders and members to conduct activities, to take specific actions for example for society, and also Director and </w:t>
        <w:noBreakHyphen/>
        <w:noBreakHyphen/>
        <w:t xml:space="preserve"> all stakeholders.  TSB is the office I'm working in and TSB is in charge of taking the text and implementing, applying this text.</w:t>
      </w:r>
    </w:p>
    <w:p>
      <w:pPr>
        <w:pStyle w:val="ContinCol"/>
        <w:spacing w:lineRule="auto" w:line="240"/>
        <w:ind w:right="0" w:firstLine="432"/>
        <w:rPr/>
      </w:pPr>
      <w:r>
        <w:rPr/>
        <w:t>Why we want to do this is because we want really to use the rational use of technologies.  We also want to involve universities and academic work and we want the academics in universities can be integrated in industries.</w:t>
      </w:r>
    </w:p>
    <w:p>
      <w:pPr>
        <w:pStyle w:val="ContinCol"/>
        <w:spacing w:lineRule="auto" w:line="240"/>
        <w:ind w:right="0" w:firstLine="432"/>
        <w:rPr/>
      </w:pPr>
      <w:r>
        <w:rPr/>
        <w:t>For example in Bamako we have at least 4 experts coming from universities, and we also, one expert from university of Seattle who has traveled for one day and a half to come to Bamako, one from the university of Japan, Nakamura, who comes from Japan and also we have a Professor Arun Mehta from India.  We want to integrate the work done at the university and not have everybody working in their own corner.</w:t>
      </w:r>
    </w:p>
    <w:p>
      <w:pPr>
        <w:pStyle w:val="ContinCol"/>
        <w:spacing w:lineRule="auto" w:line="240"/>
        <w:ind w:right="0" w:firstLine="432"/>
        <w:rPr/>
      </w:pPr>
      <w:r>
        <w:rPr/>
        <w:t>We want to integrate activity through industry and see how we can improve the life of many people.  The last issue we want to know how we can be successful in participation.  If Mr. Dembele and Andrea Saks said this morning, you should participate and submit your contributions and come and join the work of standardization.</w:t>
      </w:r>
    </w:p>
    <w:p>
      <w:pPr>
        <w:pStyle w:val="ContinCol"/>
        <w:spacing w:lineRule="auto" w:line="240"/>
        <w:ind w:right="0" w:firstLine="432"/>
        <w:rPr/>
      </w:pPr>
      <w:r>
        <w:rPr/>
        <w:t>I'll give you small details, that is, that from this area, ITU has made available both to each study commission some scholarships, so participants </w:t>
        <w:noBreakHyphen/>
        <w:noBreakHyphen/>
        <w:t xml:space="preserve"> if participants don't have means to come to Geneva, ITU can contribute to their travel costs, and this is a small segment telling you that </w:t>
        <w:noBreakHyphen/>
        <w:noBreakHyphen/>
        <w:t xml:space="preserve"> telling you to come and join this activity for standardization.</w:t>
      </w:r>
    </w:p>
    <w:p>
      <w:pPr>
        <w:pStyle w:val="ContinCol"/>
        <w:spacing w:lineRule="auto" w:line="240"/>
        <w:ind w:right="0" w:firstLine="432"/>
        <w:rPr/>
      </w:pPr>
      <w:r>
        <w:rPr/>
        <w:t>Last thing, small thing, last small point, I told you before that we have our Board of Directors that will be held in Geneva in 10 days' time, and each Resolution we have approved in Johannesburg should be reported to Member States.  It's not just taking a Resolution, but you have to report on what you have done in the framework of the Resolution and what you plan to do.</w:t>
      </w:r>
    </w:p>
    <w:p>
      <w:pPr>
        <w:pStyle w:val="ContinCol"/>
        <w:spacing w:lineRule="auto" w:line="240"/>
        <w:ind w:right="0" w:firstLine="432"/>
        <w:rPr/>
      </w:pPr>
      <w:r>
        <w:rPr/>
        <w:t>So for example, in Bamako, the kind ladies who are here are doing the captioning for us, this is a small sign on how my words can be translated in writing for those people who are deaf.  And this is a small step that can open a larger door to make communication more accessible at all levels.</w:t>
      </w:r>
    </w:p>
    <w:p>
      <w:pPr>
        <w:pStyle w:val="ContinCol"/>
        <w:spacing w:lineRule="auto" w:line="240"/>
        <w:ind w:right="0" w:firstLine="432"/>
        <w:rPr/>
      </w:pPr>
      <w:r>
        <w:rPr/>
        <w:t>And last graph, a figure which will summarize the goal of my presentation, this is a bit complicated, this graph to display.  In fact, in the vertical line, we have commitment.  And in the horizontal line you have the strategy, goal.  If each country and each representative asks, where I am located in this graph, we can be at a small corner in the bottom, you participate in meetings and that's all.  And go back home.  But if we go the upside and go to the right and side, the roles of each commission and each participant can increase strategically.</w:t>
      </w:r>
    </w:p>
    <w:p>
      <w:pPr>
        <w:pStyle w:val="ContinCol"/>
        <w:spacing w:lineRule="auto" w:line="240"/>
        <w:ind w:right="0" w:firstLine="432"/>
        <w:rPr/>
      </w:pPr>
      <w:r>
        <w:rPr/>
        <w:t>That is why it is important not only to participate, but participate actively.  When you're the Chairs of the study commissions, the chair can ensure the smooth running of the work and lead the work.  It can say this is a good thing, we will do this and so on.  That is why the strategic role is really for the upside and the right hand side.  This request is a lot of work.  We do not do this by ourselves.</w:t>
      </w:r>
    </w:p>
    <w:p>
      <w:pPr>
        <w:pStyle w:val="ContinCol"/>
        <w:spacing w:lineRule="auto" w:line="240"/>
        <w:ind w:right="0" w:firstLine="432"/>
        <w:rPr/>
      </w:pPr>
      <w:r>
        <w:rPr/>
        <w:t>This Resolution 70 is an example.  It's an example showing that some countries have worked a lot to achieve this fundamental example.</w:t>
      </w:r>
    </w:p>
    <w:p>
      <w:pPr>
        <w:pStyle w:val="ContinCol"/>
        <w:spacing w:lineRule="auto" w:line="240"/>
        <w:ind w:right="0" w:firstLine="432"/>
        <w:rPr/>
      </w:pPr>
      <w:r>
        <w:rPr/>
        <w:t>To conclude, our assembly that was held last year, TSB, and it has opened the door so that work for the next four years can be done in some way, and so that you are able to prepare to ensure that your contribution is an active one.  So go and contact our Director who has come to Bamako to join him, join us, to work better on the issue of accessibility.  Thank you very much for your attention.</w:t>
      </w:r>
    </w:p>
    <w:p>
      <w:pPr>
        <w:pStyle w:val="Colloquy"/>
        <w:spacing w:lineRule="auto" w:line="240"/>
        <w:ind w:right="0" w:firstLine="432"/>
        <w:rPr/>
      </w:pPr>
      <w:r>
        <w:rPr/>
        <w:t xml:space="preserve">&gt;&gt; ANDREA SAKS:  </w:t>
      </w:r>
    </w:p>
    <w:p>
      <w:pPr>
        <w:pStyle w:val="ContinCol"/>
        <w:spacing w:lineRule="auto" w:line="240"/>
        <w:ind w:right="0" w:firstLine="432"/>
        <w:rPr/>
      </w:pPr>
      <w:r>
        <w:rPr/>
        <w:t>Thank you very much, Alexandra.  Alexandra has really been a blessing to the accessibility movement in the ITU.  Without her, this would not have happened, this particular meeting.</w:t>
      </w:r>
    </w:p>
    <w:p>
      <w:pPr>
        <w:pStyle w:val="ContinCol"/>
        <w:spacing w:lineRule="auto" w:line="240"/>
        <w:ind w:right="0" w:firstLine="432"/>
        <w:rPr/>
      </w:pPr>
      <w:r>
        <w:rPr/>
        <w:t>What I'd like to do is to ask </w:t>
        <w:noBreakHyphen/>
        <w:noBreakHyphen/>
        <w:t xml:space="preserve"> whoa </w:t>
        <w:noBreakHyphen/>
        <w:noBreakHyphen/>
        <w:t xml:space="preserve"> ask you, does anyone want to make a comment?  Does anybody want to talk about what you want?  We've got some time.  And we set aside some time for you to speak to us about what you want to see happen in Africa.</w:t>
      </w:r>
    </w:p>
    <w:p>
      <w:pPr>
        <w:pStyle w:val="ContinCol"/>
        <w:spacing w:lineRule="auto" w:line="240"/>
        <w:ind w:right="0" w:firstLine="432"/>
        <w:rPr/>
      </w:pPr>
      <w:r>
        <w:rPr/>
        <w:t>So, please, if you have a question </w:t>
        <w:noBreakHyphen/>
        <w:noBreakHyphen/>
        <w:t xml:space="preserve"> do we have that mic?  Where did it go?  Do we have it?</w:t>
      </w:r>
    </w:p>
    <w:p>
      <w:pPr>
        <w:pStyle w:val="ContinCol"/>
        <w:spacing w:lineRule="auto" w:line="240"/>
        <w:ind w:right="0" w:firstLine="432"/>
        <w:rPr/>
      </w:pPr>
      <w:r>
        <w:rPr/>
        <w:t>Just a moment, we'll get the mic.  Yes, you have a question?  We'll get you a microphone.  Just one moment.  I will ask you when you have a mic to identify who you are.</w:t>
      </w:r>
    </w:p>
    <w:p>
      <w:pPr>
        <w:pStyle w:val="ContinCol"/>
        <w:spacing w:lineRule="auto" w:line="240"/>
        <w:ind w:right="0" w:firstLine="432"/>
        <w:rPr/>
      </w:pPr>
      <w:r>
        <w:rPr/>
        <w:t>And now I am </w:t>
        <w:noBreakHyphen/>
        <w:noBreakHyphen/>
      </w:r>
    </w:p>
    <w:p>
      <w:pPr>
        <w:pStyle w:val="Colloquy"/>
        <w:spacing w:lineRule="auto" w:line="240"/>
        <w:ind w:right="0" w:firstLine="432"/>
        <w:rPr/>
      </w:pPr>
      <w:r>
        <w:rPr/>
        <w:t xml:space="preserve">&gt;&gt; PARTICIPANT:  </w:t>
      </w:r>
    </w:p>
    <w:p>
      <w:pPr>
        <w:pStyle w:val="ContinCol"/>
        <w:spacing w:lineRule="auto" w:line="240"/>
        <w:ind w:right="0" w:firstLine="432"/>
        <w:rPr/>
      </w:pPr>
      <w:r>
        <w:rPr/>
        <w:t>Good morning everybody.  I am Youssouf Diakite.  I thank the different speakers for their clear presentation but I have two small questions to put to Andrea.  The first one, because in her dimension I understood that that is what focus on accessibility of people with impaired hearing to ICT.  I would like to know if currently in Mali if there are some computers adapted to deaf people.</w:t>
      </w:r>
    </w:p>
    <w:p>
      <w:pPr>
        <w:pStyle w:val="ContinCol"/>
        <w:spacing w:lineRule="auto" w:line="240"/>
        <w:ind w:right="0" w:firstLine="432"/>
        <w:rPr/>
      </w:pPr>
      <w:r>
        <w:rPr/>
        <w:t>Because my question is because I understand that deaf people communicate through seeing a language of signs.  I would like to know if the technology is sophisticated to the point of making computer available to deaf people.</w:t>
      </w:r>
    </w:p>
    <w:p>
      <w:pPr>
        <w:pStyle w:val="ContinCol"/>
        <w:spacing w:lineRule="auto" w:line="240"/>
        <w:ind w:right="0" w:firstLine="432"/>
        <w:rPr/>
      </w:pPr>
      <w:r>
        <w:rPr/>
        <w:t>My second question, I'll ask the question is for </w:t>
        <w:noBreakHyphen/>
        <w:noBreakHyphen/>
        <w:t xml:space="preserve"> is still to Ms. Andrea Saks.  What her organization intends to do to make accessible the access to our deaf brother, our deaf brothers who are here.  I understand that audio pros theses are less costly and it is very complicated for our colleagues who are deaf to acquire them.</w:t>
      </w:r>
    </w:p>
    <w:p>
      <w:pPr>
        <w:pStyle w:val="ContinCol"/>
        <w:spacing w:lineRule="auto" w:line="240"/>
        <w:ind w:right="0" w:firstLine="432"/>
        <w:rPr/>
      </w:pPr>
      <w:r>
        <w:rPr/>
        <w:t>Is there something planned by her organization in this matter?  Less costly audio processors for deaf people.</w:t>
      </w:r>
    </w:p>
    <w:p>
      <w:pPr>
        <w:pStyle w:val="Colloquy"/>
        <w:spacing w:lineRule="auto" w:line="240"/>
        <w:ind w:right="0" w:firstLine="432"/>
        <w:rPr/>
      </w:pPr>
      <w:r>
        <w:rPr/>
        <w:t xml:space="preserve">&gt;&gt; ANDREA SAKS:  </w:t>
      </w:r>
    </w:p>
    <w:p>
      <w:pPr>
        <w:pStyle w:val="ContinCol"/>
        <w:spacing w:lineRule="auto" w:line="240"/>
        <w:ind w:right="0" w:firstLine="432"/>
        <w:rPr/>
      </w:pPr>
      <w:r>
        <w:rPr/>
        <w:t>What I'm going to do is take the first question and ask for clarification on the second because I'm not quite sure what that question meant.</w:t>
      </w:r>
    </w:p>
    <w:p>
      <w:pPr>
        <w:pStyle w:val="ContinCol"/>
        <w:spacing w:lineRule="auto" w:line="240"/>
        <w:ind w:right="0" w:firstLine="432"/>
        <w:rPr/>
      </w:pPr>
      <w:r>
        <w:rPr/>
        <w:t>But the first one, deaf people can use quite a bit of computers but I believe you're talking about relay services, and how you can use sign language to be able to communicate at a distance with somebody else.  Is that correct?  It does exist.</w:t>
      </w:r>
    </w:p>
    <w:p>
      <w:pPr>
        <w:pStyle w:val="ContinCol"/>
        <w:spacing w:lineRule="auto" w:line="240"/>
        <w:ind w:right="0" w:firstLine="432"/>
        <w:rPr/>
      </w:pPr>
      <w:r>
        <w:rPr/>
        <w:t>Relay services in the U.S. have video relay, where people can actually make a call to a service which enables them to use sign language, and then that person makes the call to a hearing person, and they are able to use their normal faculties like they can speak.  I don't need to listen to myself, gosh.</w:t>
      </w:r>
    </w:p>
    <w:p>
      <w:pPr>
        <w:pStyle w:val="ContinCol"/>
        <w:spacing w:lineRule="auto" w:line="240"/>
        <w:ind w:right="0" w:firstLine="432"/>
        <w:rPr/>
      </w:pPr>
      <w:r>
        <w:rPr/>
        <w:t>They can communicate with the outside world.  The problem that deaf people have is that not everybody has a computer.  Not everybody is able to have their computer on at the same time.  Not everybody has a mobile phone.  And the question is:  How does the deaf world communicate with the outside world?  And relay services are really the key.  There is a misconception that deaf people all use sign language.  They do not.</w:t>
      </w:r>
    </w:p>
    <w:p>
      <w:pPr>
        <w:pStyle w:val="ContinCol"/>
        <w:spacing w:lineRule="auto" w:line="240"/>
        <w:ind w:right="0" w:firstLine="432"/>
        <w:rPr/>
      </w:pPr>
      <w:r>
        <w:rPr/>
        <w:t>We have an aging population of older people, I am one of them.  My deafness does not can come from my mother and father.  My deafness comes from age, degeneration.  If you are a bit older than let's just say 50, we'll give it kind of there, you begin to lose your ability to separate sound.  I don't know if any of you have ever had the experience where you can't understand young people's music, you can't understand their words.  It's not because they're not enunciating or singing clearly, it's because you can't separate the sound of the word from the music.</w:t>
      </w:r>
    </w:p>
    <w:p>
      <w:pPr>
        <w:pStyle w:val="ContinCol"/>
        <w:spacing w:lineRule="auto" w:line="240"/>
        <w:ind w:right="0" w:firstLine="432"/>
        <w:rPr/>
      </w:pPr>
      <w:r>
        <w:rPr/>
        <w:t>That's what happens.  Like your eyes lose the ability to focus.  So deafness is on the rise.  There will be many more people who become deafened later in life that do not have sign language, and we also have another problem regarding sign language.  Every country has a different sign language that developed in isolation, long before video was available.  So it's separate, it's individual, and in different parts of the country, it will be different again.  So I can give you an example of the U.K. where I live, is in the north we have people who fingerspell.  They spell every word out with letters.</w:t>
      </w:r>
    </w:p>
    <w:p>
      <w:pPr>
        <w:pStyle w:val="ContinCol"/>
        <w:spacing w:lineRule="auto" w:line="240"/>
        <w:ind w:right="0" w:firstLine="432"/>
        <w:rPr/>
      </w:pPr>
      <w:r>
        <w:rPr/>
        <w:t>If you go into the South, the younger people have a different kind of sign language and it is generational, as well.  So how do we deal with this internationally?  It becomes a big problem of not only the technology, but also of culture.</w:t>
      </w:r>
    </w:p>
    <w:p>
      <w:pPr>
        <w:pStyle w:val="ContinCol"/>
        <w:spacing w:lineRule="auto" w:line="240"/>
        <w:ind w:right="0" w:firstLine="432"/>
        <w:rPr/>
      </w:pPr>
      <w:r>
        <w:rPr/>
        <w:t>That is why text has become extremely important.  If we have text with computers, and it has to be realtime text.  Realtime text is different than SMS, which you write in advance and push a button and you send it and it goes.  Now, times it might not get there if the infrastructure is having a bad day, if we don't get the technology may not work but most of the time it does but it is not realtime.</w:t>
      </w:r>
    </w:p>
    <w:p>
      <w:pPr>
        <w:pStyle w:val="ContinCol"/>
        <w:spacing w:lineRule="auto" w:line="240"/>
        <w:ind w:right="0" w:firstLine="432"/>
        <w:rPr/>
      </w:pPr>
      <w:r>
        <w:rPr/>
        <w:t>When you speak on the phone and you hear the other person, you are in realtime.  When you type on a communication device for a deaf person who uses the telephone as the transmitting vehicle, character by character, you not only have it in realtime, but you also can sense the emotion and the feeling and the speed will tell you, the choice of words, the pauses.  Deaf people have learned just like when you hear a tone of voice, if you can hear, what that person is feeling, realtime text gives that feeling.</w:t>
      </w:r>
    </w:p>
    <w:p>
      <w:pPr>
        <w:pStyle w:val="ContinCol"/>
        <w:spacing w:lineRule="auto" w:line="240"/>
        <w:ind w:right="0" w:firstLine="432"/>
        <w:rPr/>
      </w:pPr>
      <w:r>
        <w:rPr/>
        <w:t>And that has not actually gone through the internet as well as it should do.  We still have technological problems.  We're changing over from voice analog, the normal public switched telephone network into digital technical network where we're doing voice-over I.P., voice over the internet and that changes everything.</w:t>
      </w:r>
    </w:p>
    <w:p>
      <w:pPr>
        <w:pStyle w:val="ContinCol"/>
        <w:spacing w:lineRule="auto" w:line="240"/>
        <w:ind w:right="0" w:firstLine="432"/>
        <w:rPr/>
      </w:pPr>
      <w:r>
        <w:rPr/>
        <w:t>Because realtime text in the classic sense has not been passing through.  We have to rewrite gate ways.  When I mentioned H</w:t>
        <w:noBreakHyphen/>
        <w:t>325, I just picked one.  We have many.  That's a gateway.  That allows a signal from over here to go through, be understood, and be translated at the other end.  Many of the older gate ways do not understand the new technology and will have to be redone.</w:t>
      </w:r>
    </w:p>
    <w:p>
      <w:pPr>
        <w:pStyle w:val="ContinCol"/>
        <w:spacing w:lineRule="auto" w:line="240"/>
        <w:ind w:right="0" w:firstLine="432"/>
        <w:rPr/>
      </w:pPr>
      <w:r>
        <w:rPr/>
        <w:t>The older technology of the gateways did understand in the normal analog </w:t>
        <w:noBreakHyphen/>
        <w:noBreakHyphen/>
        <w:t xml:space="preserve"> because your voice is analog.  It is not electronic.  So consequently, that was understood by the older gateways but when we get into the digital world where it becomes binary code, where we have packets of digital information, we sometimes have to send it a couple of times because we'll lose a packet or two, and we'll what's called redundancy, it's done again and again.  So we get the accurate information at the other end.</w:t>
      </w:r>
    </w:p>
    <w:p>
      <w:pPr>
        <w:pStyle w:val="ContinCol"/>
        <w:spacing w:lineRule="auto" w:line="240"/>
        <w:ind w:right="0" w:firstLine="432"/>
        <w:rPr/>
      </w:pPr>
      <w:r>
        <w:rPr/>
        <w:t>This has been a difficult problem for realtime text to go over the internet.  And a lot of people don't realize that the analog system goes right through, and sometimes goes through the internet, and then goes back into the regular telephone network.  It's not all perfect in the Western world.  We still have adaptations to make so we can't say to you, we'll give you a perfect situation.</w:t>
      </w:r>
    </w:p>
    <w:p>
      <w:pPr>
        <w:pStyle w:val="ContinCol"/>
        <w:spacing w:lineRule="auto" w:line="240"/>
        <w:ind w:right="0" w:firstLine="432"/>
        <w:rPr/>
      </w:pPr>
      <w:r>
        <w:rPr/>
        <w:t>So deaf people in particular are fighting to have realtime text in their communication over the internet with devices that are not necessarily computers.  My point is, this takes time to boot up.  You turn it on, how many people have Vista?  Takes forever.  You loved one is having a heart attack.  He may die before your computer is activated.  So we have another problem of instant communication.</w:t>
      </w:r>
    </w:p>
    <w:p>
      <w:pPr>
        <w:pStyle w:val="ContinCol"/>
        <w:spacing w:lineRule="auto" w:line="240"/>
        <w:ind w:right="0" w:firstLine="432"/>
        <w:rPr/>
      </w:pPr>
      <w:r>
        <w:rPr/>
        <w:t>So the telephone is still important.  The young people in America are very clued into using SMS.  They like it, it's cool, they can do it really quick.  They can talk to their friends immediately.  Some of the relay services are beginning to use SMS, but that is not realtime.  So we have many different devices and we need to work together to choose, for instance, in an emergency service, that they are used by many types of operators so we have access to SMS, we have access to realtime text, we have access to computer generated email and instant messaging.  The other problem with a lot of these devices that work for deaf people is they're proprietary.  Open source is a very important factor in developing communication devices for people who are deaf and for everyone else who has a problem in communication.  But if you have the instant messaging company, the companies that do it, we have AOL, we have Yahoo!, we have Google, we have Microsoft, MSN, they don't work together.  If you are on AOL, you don't necessarily have the ability to do instant messaging over to Microsoft.  It doesn't work.  It's the same problem I had with the text telephony.  This is what's important about the involvement of people coming to the ITU, because we need to fight this.  We need to have the companies work together and make a unilateral, uniform system that not only works for us as deaf people because I identify very strongly with that culture but also for everyone else who is blind because we have a situation with blind people not being able to read the web and the web is an important source of information and also is a communication system that is live.  I have dyslexia, but I have my good friend Fernando that is in South America and most of my friends who are hearing or deaf expect me to misspell everything and they understand but I had to slow down and be extremely careful because Fernando does not understand my crazy gobbledy gook.  If I misspell a word badly it comes out with his screen reader not well.</w:t>
      </w:r>
    </w:p>
    <w:p>
      <w:pPr>
        <w:pStyle w:val="ContinCol"/>
        <w:spacing w:lineRule="auto" w:line="240"/>
        <w:ind w:right="0" w:firstLine="432"/>
        <w:rPr/>
      </w:pPr>
      <w:r>
        <w:rPr/>
        <w:t>In order again to integrate people there's a misconception that people who are disabled can can't enter "real" jobs.  And one of my colleagues, we all have prejudices because of ignorance and we continue to learn about different disabilities.</w:t>
      </w:r>
    </w:p>
    <w:p>
      <w:pPr>
        <w:pStyle w:val="ContinCol"/>
        <w:spacing w:lineRule="auto" w:line="240"/>
        <w:ind w:right="0" w:firstLine="432"/>
        <w:rPr/>
      </w:pPr>
      <w:r>
        <w:rPr/>
        <w:t>One of my other colleagues, wanted one of my colleagues to talk about the mobility problems that he had.  Well, he happened to be in a wheelchair but that isn't what his specialty is.  He's a web designer, he's a web accessibility person, and being in a wheelchair had nothing to do with his expertise.  So there is a lot of prejudice about what people who are disabled can do.  And deaf people don't just use sign.  They use text.</w:t>
      </w:r>
    </w:p>
    <w:p>
      <w:pPr>
        <w:pStyle w:val="ContinCol"/>
        <w:spacing w:lineRule="auto" w:line="240"/>
        <w:ind w:right="0" w:firstLine="432"/>
        <w:rPr/>
      </w:pPr>
      <w:r>
        <w:rPr/>
        <w:t>People who are hard of hearing don't know sign language.  So we have to work together to get a technological system that allows all these different communication possibilities to exist so the blind can use their screen readers, and people are conscious that you don't put a lot of music but you have a big switch where you can turn it off if you want to have a musical web announcement in your design, that people who are blind can actually find the key to turn it off so they can listen to the words.</w:t>
      </w:r>
    </w:p>
    <w:p>
      <w:pPr>
        <w:pStyle w:val="ContinCol"/>
        <w:spacing w:lineRule="auto" w:line="240"/>
        <w:ind w:right="0" w:firstLine="432"/>
        <w:rPr/>
      </w:pPr>
      <w:r>
        <w:rPr/>
        <w:t xml:space="preserve">There are so many aspects, and this has come from </w:t>
        <w:noBreakHyphen/>
        <w:t xml:space="preserve"> my working at the ITU of learning from other people, from people who have disabilities other than deafness.  So I've gone beyond the deafness issue.  It isn't the computer.  It is the technology within it that we need to change, that we need to make more uniform.</w:t>
      </w:r>
    </w:p>
    <w:p>
      <w:pPr>
        <w:pStyle w:val="ContinCol"/>
        <w:spacing w:lineRule="auto" w:line="240"/>
        <w:ind w:right="0" w:firstLine="432"/>
        <w:rPr/>
      </w:pPr>
      <w:r>
        <w:rPr/>
        <w:t>The disability is not the problem.  It is the access to technology that is the problem, which is why we need you to come to the ITU, which is why we need your involvement.  There is a deaf expression which applies to us all, "nothing about us without us."  So I want all of you who have a specific contribution to make, to make it.</w:t>
      </w:r>
    </w:p>
    <w:p>
      <w:pPr>
        <w:pStyle w:val="ContinCol"/>
        <w:spacing w:lineRule="auto" w:line="240"/>
        <w:ind w:right="0" w:firstLine="432"/>
        <w:rPr/>
      </w:pPr>
      <w:r>
        <w:rPr/>
        <w:t>Now, I may have answered the second question.  And I may not have.  Would the person who asked the question please answer if I covered everything?</w:t>
      </w:r>
    </w:p>
    <w:p>
      <w:pPr>
        <w:pStyle w:val="ContinCol"/>
        <w:spacing w:lineRule="auto" w:line="240"/>
        <w:ind w:right="0" w:firstLine="432"/>
        <w:rPr/>
      </w:pPr>
      <w:r>
        <w:rPr/>
        <w:t>You need a microphone.  Where is the microphone?  Microphone.  By the way, this is great.  I want everybody to talk.</w:t>
      </w:r>
    </w:p>
    <w:p>
      <w:pPr>
        <w:pStyle w:val="ContinCol"/>
        <w:spacing w:lineRule="auto" w:line="240"/>
        <w:ind w:right="0" w:firstLine="432"/>
        <w:rPr/>
      </w:pPr>
      <w:r>
        <w:rPr/>
        <w:t>&gt;&gt; Participant:  Thank you, Andrea.  I'd like to ask my question to Alexandra who talked a lot on standardization and participation.  It's very good but I have some apprehension, one worry.  What is the form of partnership existing between ITU as international agency for telecommunication and the telephone partners?  When you know that these telephone companies are concerned about profitability and the people are not very knowledgeable of all the concerns of these companies, what is the form of partnership that could incite these partners, telephone companies?</w:t>
      </w:r>
    </w:p>
    <w:p>
      <w:pPr>
        <w:pStyle w:val="Colloquy"/>
        <w:spacing w:lineRule="auto" w:line="240"/>
        <w:ind w:right="0" w:firstLine="432"/>
        <w:rPr/>
      </w:pPr>
      <w:r>
        <w:rPr/>
        <w:t xml:space="preserve">&gt;&gt; ALEXANDRA GASPARI:  </w:t>
      </w:r>
    </w:p>
    <w:p>
      <w:pPr>
        <w:pStyle w:val="ContinCol"/>
        <w:spacing w:lineRule="auto" w:line="240"/>
        <w:ind w:right="0" w:firstLine="432"/>
        <w:rPr/>
      </w:pPr>
      <w:r>
        <w:rPr/>
        <w:t>The telephone companies, operators, as other agents of industry have a lot of power, they have much money and much power.  But what happens is that they have a status called Sector Members that pay some contribution to ITU.  They can come to ITU and do their work.  Maybe they can amend something, and they can propose the amendment to ITU.  Some other operators will also come to meetings and there's a process of negotiation that is set in motion, but the role of the organizations like the ones in Mali, what can we do, is that each Member State, each member is a member of ITU and each state participates both also to standardization activities.</w:t>
      </w:r>
    </w:p>
    <w:p>
      <w:pPr>
        <w:pStyle w:val="ContinCol"/>
        <w:spacing w:lineRule="auto" w:line="240"/>
        <w:ind w:right="0" w:firstLine="432"/>
        <w:rPr/>
      </w:pPr>
      <w:r>
        <w:rPr/>
        <w:t>The most appropriate way for them to work, for us to work with operators is to go through Ministerial channel or work with the Minister of information and telecommunication and participate from that side.</w:t>
      </w:r>
    </w:p>
    <w:p>
      <w:pPr>
        <w:pStyle w:val="ContinCol"/>
        <w:spacing w:lineRule="auto" w:line="240"/>
        <w:ind w:right="0" w:firstLine="432"/>
        <w:rPr/>
      </w:pPr>
      <w:r>
        <w:rPr/>
        <w:t>Why do I say so?  Because this is the easiest way and, of course, we need to have great collaboration between the Ministerial channels and organizations and the industry sector that is the telephone operators.  But the point is that in each country, there is an authority for regulation.  In the case of Mali it is CRT and CRT has the power as I know to tell the mobile </w:t>
        <w:noBreakHyphen/>
        <w:noBreakHyphen/>
        <w:t xml:space="preserve"> the telephone operators, to tell them that you are in Mali, you propose your market.  Since you're in Mali you have to comply by some rules and the Committee of Regulation is a public authority committee.</w:t>
      </w:r>
    </w:p>
    <w:p>
      <w:pPr>
        <w:pStyle w:val="ContinCol"/>
        <w:spacing w:lineRule="auto" w:line="240"/>
        <w:ind w:right="0" w:firstLine="432"/>
        <w:rPr/>
      </w:pPr>
      <w:r>
        <w:rPr/>
        <w:t>That is why the process is very sensitive, but the public operators can put some limitations and say, okay, you apply this standard, or you don't apply that one, that standard, so it is very important that everybody collaborates, cooperates.  That is why the presence of the different authorities is very important.  Because if you let the operators, the telephone operators manage everything by themselves, where are we headed to go?</w:t>
      </w:r>
    </w:p>
    <w:p>
      <w:pPr>
        <w:pStyle w:val="ContinCol"/>
        <w:spacing w:lineRule="auto" w:line="240"/>
        <w:ind w:right="0" w:firstLine="432"/>
        <w:rPr/>
      </w:pPr>
      <w:r>
        <w:rPr/>
        <w:t>That is why the regulation authorities that are representatives of states and also there are private operators, so the standard that will be adopted </w:t>
        <w:noBreakHyphen/>
        <w:noBreakHyphen/>
        <w:t xml:space="preserve"> will be discussed among them, that is why you should participate at all meetings and submit contributions.</w:t>
      </w:r>
    </w:p>
    <w:p>
      <w:pPr>
        <w:pStyle w:val="ContinCol"/>
        <w:spacing w:lineRule="auto" w:line="240"/>
        <w:ind w:right="0" w:firstLine="432"/>
        <w:rPr/>
      </w:pPr>
      <w:r>
        <w:rPr/>
        <w:t>For example, if for example, Orange a participant in this event, the event in Bamako is very important so the process requires the collaboration from different stakeholders.  If they include features, some technical details that can facilitate communication with persons with disabilities, so much the better, because this is our part of the market.</w:t>
      </w:r>
    </w:p>
    <w:p>
      <w:pPr>
        <w:pStyle w:val="ContinCol"/>
        <w:spacing w:lineRule="auto" w:line="240"/>
        <w:ind w:right="0" w:firstLine="432"/>
        <w:rPr/>
      </w:pPr>
      <w:r>
        <w:rPr/>
        <w:t>That means that people with advantages are also customers.  The more operators include in their telephone process some standards creating accessibility, the better.  So at the economic level this is an advantage, and it is important as I said it is important to participate.  If you want to participate in your Ministry, you have to submit contributions through the Ministerial channel, through the regulation channels.</w:t>
      </w:r>
    </w:p>
    <w:p>
      <w:pPr>
        <w:pStyle w:val="ContinCol"/>
        <w:spacing w:lineRule="auto" w:line="240"/>
        <w:ind w:right="0" w:firstLine="432"/>
        <w:rPr/>
      </w:pPr>
      <w:r>
        <w:rPr/>
        <w:t>I don't know if I answered rightly your question.</w:t>
      </w:r>
    </w:p>
    <w:p>
      <w:pPr>
        <w:pStyle w:val="Colloquy"/>
        <w:spacing w:lineRule="auto" w:line="240"/>
        <w:ind w:right="0" w:firstLine="432"/>
        <w:rPr/>
      </w:pPr>
      <w:r>
        <w:rPr/>
        <w:t xml:space="preserve">&gt;&gt; PARTICIPANT:  </w:t>
      </w:r>
    </w:p>
    <w:p>
      <w:pPr>
        <w:pStyle w:val="ContinCol"/>
        <w:spacing w:lineRule="auto" w:line="240"/>
        <w:ind w:right="0" w:firstLine="432"/>
        <w:rPr/>
      </w:pPr>
      <w:r>
        <w:rPr/>
        <w:t>You have also somewhat answered the second question because as the Federal, support for the federation, maybe we can have hidden tools in our own such as some inventions and as Andrea said, her father has invented some tools.</w:t>
      </w:r>
    </w:p>
    <w:p>
      <w:pPr>
        <w:pStyle w:val="Colloquy"/>
        <w:spacing w:lineRule="auto" w:line="240"/>
        <w:ind w:right="0" w:firstLine="432"/>
        <w:rPr/>
      </w:pPr>
      <w:r>
        <w:rPr/>
        <w:t xml:space="preserve">&gt;&gt; ALEXANDRA GASPARI:  </w:t>
      </w:r>
    </w:p>
    <w:p>
      <w:pPr>
        <w:pStyle w:val="ContinCol"/>
        <w:spacing w:lineRule="auto" w:line="240"/>
        <w:ind w:right="0" w:firstLine="432"/>
        <w:rPr/>
      </w:pPr>
      <w:r>
        <w:rPr/>
        <w:t>A small clarification.  Andrea in the United States in Washington in the end of July, it was a regional conference for deaf people, telecommunication for the deaf, conference for deaf people at the level of the United States.  There were many participants, many speakers, including technicians and engineers who in addition were deaf.</w:t>
      </w:r>
    </w:p>
    <w:p>
      <w:pPr>
        <w:pStyle w:val="ContinCol"/>
        <w:spacing w:lineRule="auto" w:line="240"/>
        <w:ind w:right="0" w:firstLine="432"/>
        <w:rPr/>
      </w:pPr>
      <w:r>
        <w:rPr/>
        <w:t>So who better than deaf people or blind people can say, I need this.  I need this parameter, the technical parameter, I need some spectrum, who better than people with physical disabilities can pro better the information to industries telling them, we need this and that.</w:t>
      </w:r>
    </w:p>
    <w:p>
      <w:pPr>
        <w:pStyle w:val="ContinCol"/>
        <w:spacing w:lineRule="auto" w:line="240"/>
        <w:ind w:right="0" w:firstLine="432"/>
        <w:rPr/>
      </w:pPr>
      <w:r>
        <w:rPr/>
        <w:t>Very precisely, that is why small detail, hidden details should come out from the participants.</w:t>
      </w:r>
    </w:p>
    <w:p>
      <w:pPr>
        <w:pStyle w:val="Colloquy"/>
        <w:spacing w:lineRule="auto" w:line="240"/>
        <w:ind w:right="0" w:firstLine="432"/>
        <w:rPr/>
      </w:pPr>
      <w:r>
        <w:rPr/>
        <w:t xml:space="preserve">&gt;&gt; ANDREA SAKS:  </w:t>
      </w:r>
    </w:p>
    <w:p>
      <w:pPr>
        <w:pStyle w:val="ContinCol"/>
        <w:spacing w:lineRule="auto" w:line="240"/>
        <w:ind w:right="0" w:firstLine="432"/>
        <w:rPr/>
      </w:pPr>
      <w:r>
        <w:rPr/>
        <w:t>I would like all people who have a question to give your name and your country, please, so the interpreters can know who you are and the captioners can know who you are.  Please you have the mic.</w:t>
      </w:r>
    </w:p>
    <w:p>
      <w:pPr>
        <w:pStyle w:val="Colloquy"/>
        <w:spacing w:lineRule="auto" w:line="240"/>
        <w:ind w:right="0" w:firstLine="432"/>
        <w:rPr/>
      </w:pPr>
      <w:r>
        <w:rPr/>
        <w:t xml:space="preserve">&gt;&gt; PARTICIPANT:  </w:t>
      </w:r>
    </w:p>
    <w:p>
      <w:pPr>
        <w:pStyle w:val="ContinCol"/>
        <w:spacing w:lineRule="auto" w:line="240"/>
        <w:ind w:right="0" w:firstLine="432"/>
        <w:rPr/>
      </w:pPr>
      <w:r>
        <w:rPr/>
        <w:t>Good morning, Mr. Kolnaga from Senegal.  I simply wanted to speak all the presenters, the speakers who made instructive presentations.  But our application is I see that the problem of persons with disabilities is addressed on only one aspect.  I simply want to say that they want to adapt ICT to disabled people according to white understood from the numerous presentations but I said that this way of saying bias, makes biased the problem.</w:t>
      </w:r>
    </w:p>
    <w:p>
      <w:pPr>
        <w:pStyle w:val="ContinCol"/>
        <w:spacing w:lineRule="auto" w:line="240"/>
        <w:ind w:right="0" w:firstLine="432"/>
        <w:rPr/>
      </w:pPr>
      <w:r>
        <w:rPr/>
        <w:t>Do these people with disabilities want to adapt ICT to them?  They want to be full fledged citizens and use ICTs as everybody does.  As Madam Andrea said everybody is disabled but all disabilities are not visible.  And I hear very badly since infancy, since I was a child.  But people with disabilities have not waited to have matters adapted to their handicap.  They find themselves adapted to the realities of life.</w:t>
      </w:r>
    </w:p>
    <w:p>
      <w:pPr>
        <w:pStyle w:val="ContinCol"/>
        <w:spacing w:lineRule="auto" w:line="240"/>
        <w:ind w:right="0" w:firstLine="432"/>
        <w:rPr/>
      </w:pPr>
      <w:r>
        <w:rPr/>
        <w:t>Regarding this, I think the real problem should be at the level of training, information to bring to people with disabilities, so that they can use the tools of ICT.  You are talking about industries that do not take them into account.  I say that we should be reasonable.  The industrial companies of ICT effectively think of people with disabilities.  The proof is that we have mobile apparatus, we have large sounds for those who don't hear very well and we have tactile tools for those who cannot enumerate, all these improvements are done by industries to allow people with disabilities to use the same appliances, the same material as normal people.</w:t>
      </w:r>
    </w:p>
    <w:p>
      <w:pPr>
        <w:pStyle w:val="ContinCol"/>
        <w:spacing w:lineRule="auto" w:line="240"/>
        <w:ind w:right="0" w:firstLine="432"/>
        <w:rPr/>
      </w:pPr>
      <w:r>
        <w:rPr/>
        <w:t>So the aspect, the activities should be done at both sides, not to think only of the improvement of ICT but also allow the people with disabilities to use ICT material through training and information on the use of these tools.</w:t>
      </w:r>
    </w:p>
    <w:p>
      <w:pPr>
        <w:pStyle w:val="ContinCol"/>
        <w:spacing w:lineRule="auto" w:line="240"/>
        <w:ind w:right="0" w:firstLine="432"/>
        <w:rPr/>
      </w:pPr>
      <w:r>
        <w:rPr/>
        <w:t xml:space="preserve">The last aspect I wanted to talk about is the access of people with disabilities to implement.  Mr. Dembele said so, labor is a human dignity in all our can countries.  There are some laws saying that people with disabilities are entitled to have jobs.  But somewhere in human society, in the laws of European countries, it is said that 5% of employment should be reserved to people with disabilities.   </w:t>
      </w:r>
    </w:p>
    <w:p>
      <w:pPr>
        <w:pStyle w:val="ContinCol"/>
        <w:spacing w:lineRule="auto" w:line="240"/>
        <w:ind w:right="0" w:firstLine="432"/>
        <w:rPr/>
      </w:pPr>
      <w:r>
        <w:rPr/>
        <w:t>We should conduct surveys and know which country applies this law.  In Africa, the situation is worse.  People with disabilities are marginalized.  That is where the problem lies.  It is a problem of political will.  We should be able to reserve some number of employments to people with disabilities.</w:t>
      </w:r>
    </w:p>
    <w:p>
      <w:pPr>
        <w:pStyle w:val="ContinCol"/>
        <w:spacing w:lineRule="auto" w:line="240"/>
        <w:ind w:right="0" w:firstLine="432"/>
        <w:rPr/>
      </w:pPr>
      <w:r>
        <w:rPr/>
        <w:t>If you don't do this, then small importance will be known and beyond adaptation of technology also have a work if of sensitization, to adaptation for the utilization of people with disabilities to normal life so they can become full</w:t>
        <w:noBreakHyphen/>
        <w:t>fledged citizens and not citizens apart who are apart.</w:t>
      </w:r>
    </w:p>
    <w:p>
      <w:pPr>
        <w:pStyle w:val="Colloquy"/>
        <w:spacing w:lineRule="auto" w:line="240"/>
        <w:ind w:right="0" w:firstLine="432"/>
        <w:rPr/>
      </w:pPr>
      <w:r>
        <w:rPr/>
        <w:t xml:space="preserve">&gt;&gt; ANDREA SAKS:  </w:t>
      </w:r>
    </w:p>
    <w:p>
      <w:pPr>
        <w:pStyle w:val="ContinCol"/>
        <w:spacing w:lineRule="auto" w:line="240"/>
        <w:ind w:right="0" w:firstLine="432"/>
        <w:rPr/>
      </w:pPr>
      <w:r>
        <w:rPr/>
        <w:t>I would just like to say I agree with everything you've said, and the thing is, it's not a unilateral solution everywhere.  In the beginning, the vibration of the mobile phone did not exist.  Somebody had to push for that.  There are only recent changes in mobile SMS where blind people can listen to the text messages so some of it is technology and also, education is extremely important and many people are not being educated to learn how to use ICTs and this has to change.  We have with us people here who are going to discuss that.</w:t>
      </w:r>
    </w:p>
    <w:p>
      <w:pPr>
        <w:pStyle w:val="ContinCol"/>
        <w:spacing w:lineRule="auto" w:line="240"/>
        <w:ind w:right="0" w:firstLine="432"/>
        <w:rPr/>
      </w:pPr>
      <w:r>
        <w:rPr/>
        <w:t>It is a combination, no doubt about it, a combination of everybody working together, the technology, the educators, the regulators, the telephone companies, the ICT manufacturers and the software people.  But that's a tall order and part of it comes from raising the consciousness of people who work in these areas to not only educate people to understand that you're a normal person, you just do things a little differently.  And believe me, growing up in a deaf family, I understand totally, and you're absolutely right.</w:t>
      </w:r>
    </w:p>
    <w:p>
      <w:pPr>
        <w:pStyle w:val="ContinCol"/>
        <w:spacing w:lineRule="auto" w:line="240"/>
        <w:ind w:right="0" w:firstLine="432"/>
        <w:rPr/>
      </w:pPr>
      <w:r>
        <w:rPr/>
        <w:t>ITU is trying to help and the ITU had to go through a lot of change.  When I was there in 1991, I had people who walked away from me who said, I'm not going to do that.  That's too expensive.  It's very different now.  Many, many people are beginning to understand and Axel Leblois is sitting here really calmly because I know he has a lot of things he wants to say.  So you must can come and listen to him.</w:t>
      </w:r>
    </w:p>
    <w:p>
      <w:pPr>
        <w:pStyle w:val="ContinCol"/>
        <w:spacing w:lineRule="auto" w:line="240"/>
        <w:ind w:right="0" w:firstLine="432"/>
        <w:rPr/>
      </w:pPr>
      <w:r>
        <w:rPr/>
        <w:t>We were talking earlier about not only do we want education to be accessible for persons with disabilities in schools and universities, we want the people who give that education to be understanding and be educated about persons with disabilities and for instance the engineers to be educated about accessibility.  There's a lot to do but we're much further along now that we have the U.N. Convention on the rights of persons with disabilities.  I welcome your intervention.  I hope you'll be around the rest of the time because we need input like that to understand what you feel.  Do we have another question?</w:t>
      </w:r>
    </w:p>
    <w:p>
      <w:pPr>
        <w:pStyle w:val="Colloquy"/>
        <w:spacing w:lineRule="auto" w:line="240"/>
        <w:ind w:right="0" w:firstLine="432"/>
        <w:rPr/>
      </w:pPr>
      <w:r>
        <w:rPr/>
        <w:t xml:space="preserve">&gt;&gt; PARTICIPANT:  </w:t>
      </w:r>
    </w:p>
    <w:p>
      <w:pPr>
        <w:pStyle w:val="ContinCol"/>
        <w:spacing w:lineRule="auto" w:line="240"/>
        <w:ind w:right="0" w:firstLine="432"/>
        <w:rPr/>
      </w:pPr>
      <w:r>
        <w:rPr/>
        <w:t>My name is Atma.</w:t>
      </w:r>
    </w:p>
    <w:p>
      <w:pPr>
        <w:pStyle w:val="Colloquy"/>
        <w:spacing w:lineRule="auto" w:line="240"/>
        <w:ind w:right="0" w:firstLine="432"/>
        <w:rPr/>
      </w:pPr>
      <w:r>
        <w:rPr/>
        <w:t xml:space="preserve">&gt;&gt; ANDREA SAKS:  </w:t>
      </w:r>
    </w:p>
    <w:p>
      <w:pPr>
        <w:pStyle w:val="ContinCol"/>
        <w:spacing w:lineRule="auto" w:line="240"/>
        <w:ind w:right="0" w:firstLine="432"/>
        <w:rPr/>
      </w:pPr>
      <w:r>
        <w:rPr/>
        <w:t>We have two mics and two questions.  May we take the lady first and then we'll take the gentleman in the orange shirt.  How's that?</w:t>
      </w:r>
    </w:p>
    <w:p>
      <w:pPr>
        <w:pStyle w:val="Colloquy"/>
        <w:spacing w:lineRule="auto" w:line="240"/>
        <w:ind w:right="0" w:firstLine="432"/>
        <w:rPr/>
      </w:pPr>
      <w:r>
        <w:rPr/>
        <w:t xml:space="preserve">&gt;&gt; PARTICIPANT:  </w:t>
      </w:r>
    </w:p>
    <w:p>
      <w:pPr>
        <w:pStyle w:val="ContinCol"/>
        <w:spacing w:lineRule="auto" w:line="240"/>
        <w:ind w:right="0" w:firstLine="432"/>
        <w:rPr/>
      </w:pPr>
      <w:r>
        <w:rPr/>
        <w:t>Atma from Mali.  I congratulate the presenters for the clear presentations, and in fact, my problem is that really, I told myself that the way the presentations were done I got the impression that they are designed for an elite because there are more disabilities, people with disabilities, who can use the net, the ICT, but do not have the possibility to do it.  For example in Mali a developing country, there are many handicapped people in rural areas.  I would like to know if in Kenya, for example, you have implemented some experiences and some statements in rural areas, because I would like that our federation for </w:t>
        <w:noBreakHyphen/>
        <w:noBreakHyphen/>
        <w:t xml:space="preserve"> National federation for people with disabilities, we have some branches in our regions in our districts.</w:t>
      </w:r>
    </w:p>
    <w:p>
      <w:pPr>
        <w:pStyle w:val="ContinCol"/>
        <w:spacing w:lineRule="auto" w:line="240"/>
        <w:ind w:right="0" w:firstLine="432"/>
        <w:rPr/>
      </w:pPr>
      <w:r>
        <w:rPr/>
        <w:t>How can we train, educate, handicapped people in these rural areas?  So therefore, also, I must say in the capital city, of course, we have been trained, we have also people with disabilities who have opened a center for training to get computers so that these people can be trained in the use of internet.</w:t>
      </w:r>
    </w:p>
    <w:p>
      <w:pPr>
        <w:pStyle w:val="ContinCol"/>
        <w:spacing w:lineRule="auto" w:line="240"/>
        <w:ind w:right="0" w:firstLine="432"/>
        <w:rPr/>
      </w:pPr>
      <w:r>
        <w:rPr/>
        <w:t>So can ITU help these people to improve their skill so that they can train a large number of people with disabilities?  So these people should be trained to the standards you are just developing.  But really my major concern is for the people with disabilities in rural areas.  The information should be circulated so that the community goes beyond prejudice and discrimination against people with disabilities so that we can go to the use of this new technology for these people.</w:t>
      </w:r>
    </w:p>
    <w:p>
      <w:pPr>
        <w:pStyle w:val="Colloquy"/>
        <w:spacing w:lineRule="auto" w:line="240"/>
        <w:ind w:right="0" w:firstLine="432"/>
        <w:rPr/>
      </w:pPr>
      <w:r>
        <w:rPr/>
        <w:t xml:space="preserve">&gt;&gt; ANDREA SAKS:  </w:t>
      </w:r>
    </w:p>
    <w:p>
      <w:pPr>
        <w:pStyle w:val="ContinCol"/>
        <w:spacing w:lineRule="auto" w:line="240"/>
        <w:ind w:right="0" w:firstLine="432"/>
        <w:rPr/>
      </w:pPr>
      <w:r>
        <w:rPr/>
        <w:t>I'm giving this question to Asenath Mpatwa.</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That was a very pertinent point raised.  Yes </w:t>
        <w:noBreakHyphen/>
        <w:noBreakHyphen/>
      </w:r>
    </w:p>
    <w:p>
      <w:pPr>
        <w:pStyle w:val="Colloquy"/>
        <w:spacing w:lineRule="auto" w:line="240"/>
        <w:ind w:right="0" w:firstLine="432"/>
        <w:rPr/>
      </w:pPr>
      <w:r>
        <w:rPr/>
        <w:t xml:space="preserve">&gt;&gt; PARTICIPANT:  </w:t>
      </w:r>
    </w:p>
    <w:p>
      <w:pPr>
        <w:pStyle w:val="ContinCol"/>
        <w:spacing w:lineRule="auto" w:line="240"/>
        <w:ind w:right="0" w:firstLine="432"/>
        <w:rPr/>
      </w:pPr>
      <w:r>
        <w:rPr/>
        <w:t>Thank you, everybody.  I thank everybody.  I am very happy that there is a large participation.  He has some important ideas to submit to this assembly.  It's good to have organized this conference here for people with disabilities, deaf people, blind, poor, and mentally ill people.  And he will talk on behalf of the deaf people.</w:t>
      </w:r>
    </w:p>
    <w:p>
      <w:pPr>
        <w:pStyle w:val="ContinCol"/>
        <w:spacing w:lineRule="auto" w:line="240"/>
        <w:ind w:right="0" w:firstLine="432"/>
        <w:rPr/>
      </w:pPr>
      <w:r>
        <w:rPr/>
        <w:t>The problem is that in Mali here, it's noted that the news, the radio news is never translated into deaf signs, deaf language.  This is a major concern.  Since the deaf people have no access to information through TV this is a problem.  The people who hear are informed.  In the family, the deaf member of the family is excluded because nobody explains to him what has been said on TV, and he has nobody at his side who explains to him what is being said on TV, the TV news.</w:t>
      </w:r>
    </w:p>
    <w:p>
      <w:pPr>
        <w:pStyle w:val="ContinCol"/>
        <w:spacing w:lineRule="auto" w:line="240"/>
        <w:ind w:right="0" w:firstLine="432"/>
        <w:rPr/>
      </w:pPr>
      <w:r>
        <w:rPr/>
        <w:t>Even the written letters, the written media, very few deaf people have access to information.  He wants to talk about auditive apparatus.</w:t>
      </w:r>
    </w:p>
    <w:p>
      <w:pPr>
        <w:pStyle w:val="Colloquy"/>
        <w:spacing w:lineRule="auto" w:line="240"/>
        <w:ind w:right="0" w:firstLine="432"/>
        <w:rPr/>
      </w:pPr>
      <w:r>
        <w:rPr/>
        <w:t xml:space="preserve">&gt;&gt; ANDREA SAKS:  </w:t>
      </w:r>
    </w:p>
    <w:p>
      <w:pPr>
        <w:pStyle w:val="ContinCol"/>
        <w:spacing w:lineRule="auto" w:line="240"/>
        <w:ind w:right="0" w:firstLine="432"/>
        <w:rPr/>
      </w:pPr>
      <w:r>
        <w:rPr/>
        <w:t>We have two questions on the floor.</w:t>
      </w:r>
    </w:p>
    <w:p>
      <w:pPr>
        <w:pStyle w:val="Colloquy"/>
        <w:spacing w:lineRule="auto" w:line="240"/>
        <w:ind w:right="0" w:firstLine="432"/>
        <w:rPr/>
      </w:pPr>
      <w:r>
        <w:rPr/>
        <w:t xml:space="preserve">&gt;&gt; PARTICIPANT:  </w:t>
      </w:r>
    </w:p>
    <w:p>
      <w:pPr>
        <w:pStyle w:val="ContinCol"/>
        <w:spacing w:lineRule="auto" w:line="240"/>
        <w:ind w:right="0" w:firstLine="432"/>
        <w:rPr/>
      </w:pPr>
      <w:r>
        <w:rPr/>
        <w:t>So there are many deaf children in Mali who go to school but don't have hearing aids.  They walk by the side of the road and they can be hurt by the cars and how to help these deaf children to get some audio apparatus.  They are very expensive here.  It's not affordable.  The parents cannot afford, you have to reduce the cause of these audio apparatus for deaf children.</w:t>
      </w:r>
    </w:p>
    <w:p>
      <w:pPr>
        <w:pStyle w:val="ContinCol"/>
        <w:spacing w:lineRule="auto" w:line="240"/>
        <w:ind w:right="0" w:firstLine="432"/>
        <w:rPr/>
      </w:pPr>
      <w:r>
        <w:rPr/>
        <w:t>So he thinks that with the processors many deaf people can continue their studies.  It takes an example of when children succeed to the first elementary level school, they cannot have access to higher circle of secondary.  He cannot understand why do blind people go to university, the other people go to university but never the deaf people go to these levels.  So why this delay for deaf people?</w:t>
      </w:r>
    </w:p>
    <w:p>
      <w:pPr>
        <w:pStyle w:val="ContinCol"/>
        <w:spacing w:lineRule="auto" w:line="240"/>
        <w:ind w:right="0" w:firstLine="432"/>
        <w:rPr/>
      </w:pPr>
      <w:r>
        <w:rPr/>
        <w:t>The level of development for deaf people is not at all fair in this country.  So there in the capital city but the deaf people in villages, they are out of everything, they don't have access to school, they don't have access to information, nothing.  They have access to nothing.  So he's asking an effort from the Mali government so that deaf people have access to information, can have access to information.</w:t>
      </w:r>
    </w:p>
    <w:p>
      <w:pPr>
        <w:pStyle w:val="ContinCol"/>
        <w:spacing w:lineRule="auto" w:line="240"/>
        <w:ind w:right="0" w:firstLine="432"/>
        <w:rPr/>
      </w:pPr>
      <w:r>
        <w:rPr/>
        <w:t>The third problem is that he the Mali government refuses to grant driver's license to deaf people, while in other countries deaf people have driver's licenses.  No deaf people can have </w:t>
        <w:noBreakHyphen/>
        <w:noBreakHyphen/>
        <w:t xml:space="preserve"> can obtain driver's license in Mali.  While that is done in other countries.</w:t>
      </w:r>
    </w:p>
    <w:p>
      <w:pPr>
        <w:pStyle w:val="ContinCol"/>
        <w:spacing w:lineRule="auto" w:line="240"/>
        <w:ind w:right="0" w:firstLine="432"/>
        <w:rPr/>
      </w:pPr>
      <w:r>
        <w:rPr/>
        <w:t>Recently he has gone to the Netherlands, he has seen many deaf people who have driver's license and drive, can drive their cars here.  Why not so for deaf people in Mali?  These were his questions.</w:t>
      </w:r>
    </w:p>
    <w:p>
      <w:pPr>
        <w:pStyle w:val="Colloquy"/>
        <w:spacing w:lineRule="auto" w:line="240"/>
        <w:ind w:right="0" w:firstLine="432"/>
        <w:rPr/>
      </w:pPr>
      <w:r>
        <w:rPr/>
        <w:t xml:space="preserve">&gt;&gt; ANDREA SAKS:  </w:t>
      </w:r>
    </w:p>
    <w:p>
      <w:pPr>
        <w:pStyle w:val="ContinCol"/>
        <w:spacing w:lineRule="auto" w:line="240"/>
        <w:ind w:right="0" w:firstLine="432"/>
        <w:rPr/>
      </w:pPr>
      <w:r>
        <w:rPr/>
        <w:t>Some of those questions we can't answers specially about the driver's license, but I do remember the problem existing for my father many years ago.  They didn't do that in the States in the beginning, as well.</w:t>
      </w:r>
    </w:p>
    <w:p>
      <w:pPr>
        <w:pStyle w:val="ContinCol"/>
        <w:spacing w:lineRule="auto" w:line="240"/>
        <w:ind w:right="0" w:firstLine="432"/>
        <w:rPr/>
      </w:pPr>
      <w:r>
        <w:rPr/>
        <w:t>I have two questions on the floor and what I'd like to do is give Asenath an opportunity to answer the first one, and then if we run out of time, I can talk to you about some of those questions about hearing aids for deaf people, education, and also Asenath will probably included caption for deaf people in her answer, as well.</w:t>
      </w:r>
    </w:p>
    <w:p>
      <w:pPr>
        <w:pStyle w:val="ContinCol"/>
        <w:spacing w:lineRule="auto" w:line="240"/>
        <w:ind w:right="0" w:firstLine="432"/>
        <w:rPr/>
      </w:pPr>
      <w:r>
        <w:rPr/>
        <w:t>So we can't answer all of that but we'll do our best.  Asenath, can you take over, please?</w:t>
      </w:r>
    </w:p>
    <w:p>
      <w:pPr>
        <w:pStyle w:val="Colloquy"/>
        <w:spacing w:lineRule="auto" w:line="240"/>
        <w:ind w:right="0" w:firstLine="432"/>
        <w:rPr/>
      </w:pPr>
      <w:r>
        <w:rPr/>
        <w:t xml:space="preserve">&gt;&gt; ASENATH MPATWA:  </w:t>
      </w:r>
    </w:p>
    <w:p>
      <w:pPr>
        <w:pStyle w:val="ContinCol"/>
        <w:spacing w:lineRule="auto" w:line="240"/>
        <w:ind w:right="0" w:firstLine="432"/>
        <w:rPr/>
      </w:pPr>
      <w:r>
        <w:rPr/>
        <w:t>Thank you very much.  I started by saying that the question which was raised by the participant from Mali is very pertinent.  As we are aware, that in Africa, most of the people live in rural areas, so, yes, what we are doing in ITU in the projects, some of the projects, which we are implementing, and actually, most of these are in rural areas, countries have selected a few centers where we have included some equipment for persons with disabilities, like hearing aids, braille printers, so that these could first be like pilots, they want to see if the people will be able to learn how to use them, and, of course, when a given number of people have acquired these skills, we hope that the countries themselves will be able to roll out these services to more villages and more schools and more centers.</w:t>
      </w:r>
    </w:p>
    <w:p>
      <w:pPr>
        <w:pStyle w:val="ContinCol"/>
        <w:spacing w:lineRule="auto" w:line="240"/>
        <w:ind w:right="0" w:firstLine="432"/>
        <w:rPr/>
      </w:pPr>
      <w:r>
        <w:rPr/>
        <w:t>So we are putting equipment in some schools, we are putting equipment in some of the telecenters and in some places we have specific centers for persons with disabilities.  I mentioned about Mali here.  I'm sure you heard several times today.  So all these are efforts to make sure that persons with disabilities are included in the availability of ICTs.</w:t>
      </w:r>
    </w:p>
    <w:p>
      <w:pPr>
        <w:pStyle w:val="ContinCol"/>
        <w:spacing w:lineRule="auto" w:line="240"/>
        <w:ind w:right="0" w:firstLine="432"/>
        <w:rPr/>
      </w:pPr>
      <w:r>
        <w:rPr/>
        <w:t>Let me also just touch upon briefly, on issues which were raised by the second participant, which actually boils down to the issue of policies in each specific country.  So ITU</w:t>
        <w:noBreakHyphen/>
        <w:t>D has developed some guidelines in conjunction with Member States, like I mentioned earlier, so we hope that the next stage will be for countries to be familiar with these guidelines, and try to implement them in their countries.</w:t>
      </w:r>
    </w:p>
    <w:p>
      <w:pPr>
        <w:pStyle w:val="ContinCol"/>
        <w:spacing w:lineRule="auto" w:line="240"/>
        <w:ind w:right="0" w:firstLine="432"/>
        <w:rPr/>
      </w:pPr>
      <w:r>
        <w:rPr/>
        <w:t>So if their country decides that it's a policy for example to use the universal access service funds to equip schools with assistive technologies, that is one way of trying to address this issue, or they can require operators, for example, who when they're building pay phones, that they should be a certain height that a person with a wheelchair can be able to walk to a pay phone, and be able to use without requiring somebody who can stand to get the phone for them.</w:t>
      </w:r>
    </w:p>
    <w:p>
      <w:pPr>
        <w:pStyle w:val="ContinCol"/>
        <w:spacing w:lineRule="auto" w:line="240"/>
        <w:ind w:right="0" w:firstLine="432"/>
        <w:rPr/>
      </w:pPr>
      <w:r>
        <w:rPr/>
        <w:t>So all these are part of policies, and best practices, which are included in the report </w:t>
        <w:noBreakHyphen/>
        <w:noBreakHyphen/>
        <w:t xml:space="preserve"> in the guidelines for persons with disabilities.  So it is a beginning.  It is a long process.  And I think the response will depend on how each country takes up this issue, but it will be possible over time to achieve some kind of inclusion.</w:t>
      </w:r>
    </w:p>
    <w:p>
      <w:pPr>
        <w:pStyle w:val="ContinCol"/>
        <w:spacing w:lineRule="auto" w:line="240"/>
        <w:ind w:right="0" w:firstLine="432"/>
        <w:rPr/>
      </w:pPr>
      <w:r>
        <w:rPr/>
        <w:t>But the overall objective, of course, is for everybody with any kind of disability to be able to use ICTs in one way or the other.  Thank you.</w:t>
      </w:r>
    </w:p>
    <w:p>
      <w:pPr>
        <w:pStyle w:val="Colloquy"/>
        <w:spacing w:lineRule="auto" w:line="240"/>
        <w:ind w:right="0" w:firstLine="432"/>
        <w:rPr/>
      </w:pPr>
      <w:r>
        <w:rPr/>
        <w:t xml:space="preserve">&gt;&gt; ANDREA SAKS:  </w:t>
      </w:r>
    </w:p>
    <w:p>
      <w:pPr>
        <w:pStyle w:val="ContinCol"/>
        <w:spacing w:lineRule="auto" w:line="240"/>
        <w:ind w:right="0" w:firstLine="432"/>
        <w:rPr/>
      </w:pPr>
      <w:r>
        <w:rPr/>
        <w:t>I just want to make a point here to tell you actually, in this session, we have run out of time.  And lunch is being served in the garden.  But I also want to point out some of these questions will be addressed in greater detail in the next session, which starts at 2:00.</w:t>
      </w:r>
    </w:p>
    <w:p>
      <w:pPr>
        <w:pStyle w:val="ContinCol"/>
        <w:spacing w:lineRule="auto" w:line="240"/>
        <w:ind w:right="0" w:firstLine="432"/>
        <w:rPr/>
      </w:pPr>
      <w:r>
        <w:rPr/>
        <w:t>So we have Axel Leblois who will be talking about the U.N., and its implementation, its effect on implementation for ICTs.  Alexandra will speak about the Dynamic Coalition on Accessibility and Disability, which deals with the internet.  And Dr. Joyojeet Pal from the University of Washington in Seattle is going to talk about the technology and disability in the developing world.  So some of these questions that you have that you were not able to ask now, please bring them with you to the next session, and I'm going to close this meeting just for now so everybody can have a lunch and come back at 2:00, please.  And we will resume.</w:t>
      </w:r>
    </w:p>
    <w:p>
      <w:pPr>
        <w:pStyle w:val="ContinCol"/>
        <w:spacing w:lineRule="auto" w:line="240"/>
        <w:ind w:right="0" w:firstLine="432"/>
        <w:rPr/>
      </w:pPr>
      <w:r>
        <w:rPr/>
        <w:t>And I'm so happy that you are a vocal group.  We want to hear what you have to say.  Thank you so much for speaking out.</w:t>
      </w:r>
    </w:p>
    <w:p>
      <w:pPr>
        <w:pStyle w:val="ContinCol"/>
        <w:spacing w:lineRule="auto" w:line="240"/>
        <w:ind w:right="0" w:firstLine="432"/>
        <w:rPr/>
      </w:pPr>
      <w:r>
        <w:rPr/>
        <w:t>The meeting is closed.</w:t>
      </w:r>
    </w:p>
    <w:p>
      <w:pPr>
        <w:pStyle w:val="ContinCol"/>
        <w:spacing w:lineRule="auto" w:line="240"/>
        <w:ind w:right="0" w:firstLine="432"/>
        <w:rPr/>
      </w:pPr>
      <w:r>
        <w:rPr/>
        <w:t>[ Applause ]</w:t>
      </w:r>
    </w:p>
    <w:p>
      <w:pPr>
        <w:pStyle w:val="ContinCol"/>
        <w:spacing w:lineRule="auto" w:line="240"/>
        <w:ind w:right="0" w:firstLine="432"/>
        <w:rPr/>
      </w:pPr>
      <w:r>
        <w:rPr/>
        <w:t>[ End of Session ]</w:t>
      </w:r>
    </w:p>
    <w:p>
      <w:pPr>
        <w:pStyle w:val="Fixed"/>
        <w:rPr/>
      </w:pPr>
      <w:r>
        <w:rPr/>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p>
      <w:pPr>
        <w:pStyle w:val="Fixed"/>
        <w:rPr>
          <w:spacing w:val="0"/>
          <w:sz w:val="24"/>
          <w:szCs w:val="24"/>
        </w:rPr>
      </w:pPr>
      <w:r>
        <w:rPr>
          <w:spacing w:val="0"/>
          <w:sz w:val="24"/>
          <w:szCs w:val="24"/>
        </w:rPr>
      </w:r>
    </w:p>
    <w:p>
      <w:pPr>
        <w:pStyle w:val="ContinCol"/>
        <w:spacing w:lineRule="auto" w:line="240"/>
        <w:ind w:right="0" w:firstLine="432"/>
        <w:rPr>
          <w:rFonts w:eastAsia="Courier New"/>
        </w:rPr>
      </w:pPr>
      <w:r>
        <w:rPr>
          <w:rFonts w:eastAsia="Courier New"/>
        </w:rPr>
        <w:t xml:space="preserve"> </w:t>
      </w:r>
    </w:p>
    <w:sectPr>
      <w:type w:val="nextPage"/>
      <w:pgSz w:w="12240" w:h="15840"/>
      <w:pgMar w:left="117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Courier New" w:hAnsi="Courier New" w:eastAsia="Times New Roman" w:cs="Courier New"/>
      <w:spacing w:val="16"/>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4608" w:hanging="0"/>
    </w:pPr>
    <w:rPr/>
  </w:style>
  <w:style w:type="paragraph" w:styleId="Colloquy">
    <w:name w:val="Colloquy"/>
    <w:basedOn w:val="Fixed"/>
    <w:next w:val="Fixed"/>
    <w:qFormat/>
    <w:pPr/>
    <w:rPr/>
  </w:style>
  <w:style w:type="paragraph" w:styleId="ContinQ">
    <w:name w:val="Contin Q"/>
    <w:basedOn w:val="Fixed"/>
    <w:next w:val="Fixed"/>
    <w:qFormat/>
    <w:pPr>
      <w:ind w:right="1152" w:firstLine="2160"/>
    </w:pPr>
    <w:rPr/>
  </w:style>
  <w:style w:type="paragraph" w:styleId="ContinA">
    <w:name w:val="Contin A"/>
    <w:basedOn w:val="Fixed"/>
    <w:next w:val="Fixed"/>
    <w:qFormat/>
    <w:pPr>
      <w:ind w:right="1152" w:firstLine="2160"/>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PlainText">
    <w:name w:val="Plain Text"/>
    <w:basedOn w:val="Normal"/>
    <w:qFormat/>
    <w:pPr>
      <w:widowControl w:val="false"/>
      <w:tabs>
        <w:tab w:val="clear" w:pos="720"/>
        <w:tab w:val="left" w:pos="432" w:leader="none"/>
        <w:tab w:val="left" w:pos="1152" w:leader="none"/>
        <w:tab w:val="left" w:pos="1584" w:leader="none"/>
        <w:tab w:val="left" w:pos="3600" w:leader="none"/>
        <w:tab w:val="left" w:pos="4320" w:leader="none"/>
        <w:tab w:val="left" w:pos="5040" w:leader="none"/>
      </w:tabs>
      <w:autoSpaceDE w:val="false"/>
      <w:spacing w:lineRule="exact" w:line="229" w:before="0" w:after="0"/>
    </w:pPr>
    <w:rPr>
      <w:rFonts w:ascii="Courier New" w:hAnsi="Courier New" w:eastAsia="Times New Roman" w:cs="Courier New"/>
      <w:spacing w:val="16"/>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ir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48:00Z</dcterms:created>
  <dc:creator>HThomas</dc:creator>
  <dc:description/>
  <cp:keywords/>
  <dc:language>en-US</dc:language>
  <cp:lastModifiedBy>CF000302</cp:lastModifiedBy>
  <dcterms:modified xsi:type="dcterms:W3CDTF">2009-10-27T17:48:00Z</dcterms:modified>
  <cp:revision>2</cp:revision>
  <dc:subject/>
  <dc:title>ROUGHLY EDITED FILE</dc:title>
</cp:coreProperties>
</file>