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Tuesday, October 13, 2009</w:t>
      </w:r>
    </w:p>
    <w:p>
      <w:pPr>
        <w:pStyle w:val="Question"/>
        <w:spacing w:lineRule="auto" w:line="240"/>
        <w:ind w:right="0" w:hanging="0"/>
        <w:jc w:val="center"/>
        <w:rPr/>
      </w:pPr>
      <w:r>
        <w:rPr/>
        <w:t>9:00</w:t>
      </w:r>
    </w:p>
    <w:p>
      <w:pPr>
        <w:pStyle w:val="Question"/>
        <w:spacing w:lineRule="auto" w:line="240"/>
        <w:ind w:right="0" w:hanging="0"/>
        <w:jc w:val="center"/>
        <w:rPr/>
      </w:pPr>
      <w:r>
        <w:rPr/>
        <w:t>OPENING CEREMONY:  WELCOME AND OPENING ADDRESSES</w:t>
      </w:r>
    </w:p>
    <w:p>
      <w:pPr>
        <w:pStyle w:val="Question"/>
        <w:spacing w:lineRule="auto" w:line="240"/>
        <w:ind w:right="0" w:hanging="0"/>
        <w:rPr/>
      </w:pPr>
      <w:r>
        <w:rPr/>
      </w:r>
    </w:p>
    <w:p>
      <w:pPr>
        <w:pStyle w:val="Question"/>
        <w:spacing w:lineRule="auto" w:line="240"/>
        <w:ind w:right="0" w:hanging="0"/>
        <w:rPr/>
      </w:pPr>
      <w:r>
        <w:rPr/>
      </w:r>
    </w:p>
    <w:p>
      <w:pPr>
        <w:pStyle w:val="Fixed"/>
        <w:spacing w:lineRule="auto" w:line="240"/>
        <w:rPr/>
      </w:pPr>
      <w:r>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rPr>
          <w:spacing w:val="0"/>
          <w:sz w:val="24"/>
          <w:szCs w:val="24"/>
        </w:rPr>
      </w:pPr>
      <w:r>
        <w:rPr>
          <w:spacing w:val="0"/>
          <w:sz w:val="24"/>
          <w:szCs w:val="24"/>
        </w:rPr>
      </w:r>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Question"/>
        <w:spacing w:lineRule="auto" w:line="240"/>
        <w:ind w:right="0" w:hanging="0"/>
        <w:rPr>
          <w:spacing w:val="0"/>
          <w:sz w:val="24"/>
          <w:szCs w:val="24"/>
        </w:rPr>
      </w:pPr>
      <w:r>
        <w:rPr>
          <w:spacing w:val="0"/>
          <w:sz w:val="24"/>
          <w:szCs w:val="24"/>
        </w:rPr>
      </w:r>
    </w:p>
    <w:p>
      <w:pPr>
        <w:pStyle w:val="Fixed"/>
        <w:spacing w:lineRule="auto" w:line="240"/>
        <w:rPr/>
      </w:pPr>
      <w:r>
        <w:rPr/>
      </w:r>
    </w:p>
    <w:p>
      <w:pPr>
        <w:pStyle w:val="Colloquy"/>
        <w:spacing w:lineRule="auto" w:line="240"/>
        <w:ind w:right="0" w:firstLine="432"/>
        <w:rPr/>
      </w:pPr>
      <w:r>
        <w:rPr/>
        <w:t>&gt;&gt; OUMAR SIDI SANGHO:  Take your seat before </w:t>
        <w:noBreakHyphen/>
        <w:noBreakHyphen/>
        <w:t xml:space="preserve"> before the members of government arrive.  Welcome the Chairperson, Lady Chairperson of this Higher Council of Communication of Mali. </w:t>
      </w:r>
    </w:p>
    <w:p>
      <w:pPr>
        <w:pStyle w:val="ContinCol"/>
        <w:spacing w:lineRule="auto" w:line="240"/>
        <w:ind w:right="0" w:firstLine="432"/>
        <w:rPr/>
      </w:pPr>
      <w:r>
        <w:rPr/>
        <w:t>[ Computer Restart ]</w:t>
      </w:r>
    </w:p>
    <w:p>
      <w:pPr>
        <w:pStyle w:val="ContinCol"/>
        <w:spacing w:lineRule="auto" w:line="240"/>
        <w:ind w:right="0" w:firstLine="432"/>
        <w:rPr/>
      </w:pPr>
      <w:r>
        <w:rPr/>
        <w:noBreakHyphen/>
        <w:noBreakHyphen/>
      </w:r>
      <w:r>
        <w:rPr>
          <w:rFonts w:eastAsia="Courier New"/>
        </w:rPr>
        <w:t xml:space="preserve"> </w:t>
      </w:r>
      <w:r>
        <w:rPr/>
        <w:t>is dedicated to the accessibility of persons with disabilities and it brings together participants from all over the world who will be talking for two days after the accessibility of persons with disabilities to information technologies.  In a few moments, the Minister for Telecommunication will come and open the meeting and you will know about the official agenda for this meeting.</w:t>
      </w:r>
    </w:p>
    <w:p>
      <w:pPr>
        <w:pStyle w:val="ContinCol"/>
        <w:spacing w:lineRule="auto" w:line="240"/>
        <w:ind w:right="0" w:firstLine="432"/>
        <w:rPr/>
      </w:pPr>
      <w:r>
        <w:rPr/>
        <w:t>Please retain that cybercafe is at your disposal at the first floor and access is free for all participants one cybercafe.  Facilitated at the first floor of this hotel and it is free for access to all participants.</w:t>
      </w:r>
    </w:p>
    <w:p>
      <w:pPr>
        <w:pStyle w:val="ContinCol"/>
        <w:spacing w:lineRule="auto" w:line="240"/>
        <w:ind w:right="0" w:firstLine="432"/>
        <w:rPr/>
      </w:pPr>
      <w:r>
        <w:rPr/>
        <w:t>Its access is free to all participants in this workshop.</w:t>
      </w:r>
    </w:p>
    <w:p>
      <w:pPr>
        <w:pStyle w:val="ContinCol"/>
        <w:spacing w:lineRule="auto" w:line="240"/>
        <w:ind w:right="0" w:firstLine="432"/>
        <w:rPr/>
      </w:pPr>
      <w:r>
        <w:rPr/>
        <w:t xml:space="preserve">I would like to remind our dear participants not to forget to switch off your mobile phones during the session in order to avoid the damage it can cause.  </w:t>
      </w:r>
    </w:p>
    <w:p>
      <w:pPr>
        <w:pStyle w:val="ContinCol"/>
        <w:spacing w:lineRule="auto" w:line="240"/>
        <w:ind w:right="0" w:firstLine="432"/>
        <w:rPr/>
      </w:pPr>
      <w:r>
        <w:rPr/>
        <w:t xml:space="preserve">Minister of Education </w:t>
        <w:noBreakHyphen/>
        <w:noBreakHyphen/>
        <w:t xml:space="preserve"> </w:t>
      </w:r>
    </w:p>
    <w:p>
      <w:pPr>
        <w:pStyle w:val="ContinCol"/>
        <w:spacing w:lineRule="auto" w:line="240"/>
        <w:ind w:right="0" w:firstLine="432"/>
        <w:rPr/>
      </w:pPr>
      <w:r>
        <w:rPr/>
        <w:t xml:space="preserve">Sound technician, please.  Can you come? </w:t>
      </w:r>
    </w:p>
    <w:p>
      <w:pPr>
        <w:pStyle w:val="ContinCol"/>
        <w:spacing w:lineRule="auto" w:line="240"/>
        <w:ind w:right="0" w:firstLine="432"/>
        <w:rPr/>
      </w:pPr>
      <w:r>
        <w:rPr/>
        <w:t>Participants who have just come in, I'll tell you that the cybercafe is available on the first floor of this hotel, and access is free for all participants during these three days of workshop.  Thank you.</w:t>
      </w:r>
    </w:p>
    <w:p>
      <w:pPr>
        <w:pStyle w:val="ContinCol"/>
        <w:spacing w:lineRule="auto" w:line="240"/>
        <w:ind w:right="0" w:firstLine="432"/>
        <w:rPr/>
      </w:pPr>
      <w:r>
        <w:rPr/>
        <w:t xml:space="preserve">I remind you that will be coming the members of the government in a few moments.  So get ready.  To welcome Their Excellencies, members of the Mali government.  Their Excellencies. </w:t>
      </w:r>
    </w:p>
    <w:p>
      <w:pPr>
        <w:pStyle w:val="ContinCol"/>
        <w:spacing w:lineRule="auto" w:line="240"/>
        <w:ind w:right="0" w:firstLine="432"/>
        <w:rPr/>
      </w:pPr>
      <w:r>
        <w:rPr/>
        <w:t>Ladies and gentlemen, please welcome Her Excellency, Ministry of Communication and New Technologies, accompanied by her contact person, Secretary Minister of Solidarity and Age.</w:t>
      </w:r>
    </w:p>
    <w:p>
      <w:pPr>
        <w:pStyle w:val="ContinCol"/>
        <w:spacing w:lineRule="auto" w:line="240"/>
        <w:ind w:right="0" w:firstLine="432"/>
        <w:rPr/>
      </w:pPr>
      <w:r>
        <w:rPr/>
        <w:t>Welcome Madam Minister of Information and Technology.  Welcome to all the personalities who accompany her.  Thank you.  Please sit down, ladies and gentlemen.  Now we start by greeting you by saying traditions in Africa and welcome to all the participants who came to participate in this international workshop dedicated to accessibility of persons with disability to technologies of information and communication.</w:t>
      </w:r>
    </w:p>
    <w:p>
      <w:pPr>
        <w:pStyle w:val="ContinCol"/>
        <w:spacing w:lineRule="auto" w:line="240"/>
        <w:ind w:right="0" w:firstLine="432"/>
        <w:rPr/>
      </w:pPr>
      <w:r>
        <w:rPr/>
        <w:t xml:space="preserve">With permission of Her Excellency Madam the Minister of Information and Technology I have the honor of presenting the program for this Opening Ceremony for this international workshop.  Your Excellency Madam Minister of Technology and Communication.  Excellency Minister of Social Development, Solidarity and Age to people.  Madam Andrea Saks, Chairperson of the ITU on Accessibility of Human Factors.  Mr. Malcolm Johnson, Director of the Standardization Bureau of Telecommunications and ITU.  Dr. Choguel Kokalla Maïga, Director of the Committee of Regulation of Telecommunications Mali.  Mr. Abdoulaye Dembele, focal point of the ITU in charge of activities for persons with disabilities.  Madam Chairperson of the Higher Council of Communication of Mali, Madam Chairperson of the Council of the Delegation of Telecommunications of Mali, ladies and gentlemen the CEO of telecommunications. </w:t>
      </w:r>
    </w:p>
    <w:p>
      <w:pPr>
        <w:pStyle w:val="ContinCol"/>
        <w:spacing w:lineRule="auto" w:line="240"/>
        <w:ind w:right="0" w:firstLine="432"/>
        <w:rPr/>
      </w:pPr>
      <w:r>
        <w:rPr/>
        <w:t>[ Computer restart ]</w:t>
      </w:r>
    </w:p>
    <w:p>
      <w:pPr>
        <w:pStyle w:val="ContinCol"/>
        <w:spacing w:lineRule="auto" w:line="240"/>
        <w:ind w:right="0" w:firstLine="432"/>
        <w:rPr/>
      </w:pPr>
      <w:r>
        <w:rPr/>
        <w:noBreakHyphen/>
        <w:noBreakHyphen/>
      </w:r>
      <w:r>
        <w:rPr>
          <w:rFonts w:eastAsia="Courier New"/>
        </w:rPr>
        <w:t xml:space="preserve"> </w:t>
      </w:r>
      <w:r>
        <w:rPr/>
        <w:t>who is the focal point of ITU on activities of persons with disabilities across the world.</w:t>
      </w:r>
    </w:p>
    <w:p>
      <w:pPr>
        <w:pStyle w:val="ContinCol"/>
        <w:spacing w:lineRule="auto" w:line="240"/>
        <w:ind w:right="0" w:firstLine="432"/>
        <w:rPr/>
      </w:pPr>
      <w:r>
        <w:rPr/>
        <w:t>Finally the last but not least will be from the Ministry of Communication of New Technologies and Information, Madam Diarra Mariam Diallo.  Just after this opening message we'll have a coffee break and when we resume work we'll go on with the rest of the remaining program of these three days workshop.  We now invite Mrs. Andrea Saks to deliver her message.  Ms. Saks, please go ahead.  You have the floor.</w:t>
      </w:r>
    </w:p>
    <w:p>
      <w:pPr>
        <w:pStyle w:val="ContinCol"/>
        <w:spacing w:lineRule="auto" w:line="240"/>
        <w:ind w:right="0" w:firstLine="432"/>
        <w:rPr/>
      </w:pPr>
      <w:r>
        <w:rPr/>
        <w:t>I remind you that there is simultaneous translation on French and English.  Channel number 1 is in French.  Channel number 2 is for English translation.  Madam Saks, you have the floor.</w:t>
      </w:r>
    </w:p>
    <w:p>
      <w:pPr>
        <w:pStyle w:val="Colloquy"/>
        <w:spacing w:lineRule="auto" w:line="240"/>
        <w:ind w:right="0" w:firstLine="432"/>
        <w:rPr/>
      </w:pPr>
      <w:r>
        <w:rPr/>
        <w:t xml:space="preserve">&gt;&gt; ANDREA SAKS:  </w:t>
      </w:r>
    </w:p>
    <w:p>
      <w:pPr>
        <w:pStyle w:val="ContinCol"/>
        <w:spacing w:lineRule="auto" w:line="240"/>
        <w:ind w:right="0" w:firstLine="432"/>
        <w:rPr/>
      </w:pPr>
      <w:r>
        <w:rPr/>
        <w:t>Thank you very much for your introduction.  I'm going to speak in my mother tongue, because I'm going to make too many mistakes in my little French but I will say bonjour to everyone and I'd like just to say before I carry on to allow the others to speak that the ITU is extremely happy to be here to share information and to have all of you share your information with us so that we can progress in the world of making it better for persons who are disabled.</w:t>
      </w:r>
    </w:p>
    <w:p>
      <w:pPr>
        <w:pStyle w:val="ContinCol"/>
        <w:spacing w:lineRule="auto" w:line="240"/>
        <w:ind w:right="0" w:firstLine="432"/>
        <w:rPr/>
      </w:pPr>
      <w:r>
        <w:rPr/>
        <w:t>And I also want to say disability doesn't always mean that a person has got a medical problem.  When you can not have access, you are disabled in a way that is just dire, because there are people who don't get to go to school, there are women who do not have access.  There are people with mental challenges.  There are all sorts of places that people have a disability but it is not necessarily medical.</w:t>
      </w:r>
    </w:p>
    <w:p>
      <w:pPr>
        <w:pStyle w:val="ContinCol"/>
        <w:spacing w:lineRule="auto" w:line="240"/>
        <w:ind w:right="0" w:firstLine="432"/>
        <w:rPr/>
      </w:pPr>
      <w:r>
        <w:rPr/>
        <w:t>And we hope to cover all these subjects today, and also introduce something we feel that we have worked very hard with many, many people, and that is, the accessibility toolkit for persons with disabilities.</w:t>
      </w:r>
    </w:p>
    <w:p>
      <w:pPr>
        <w:pStyle w:val="ContinCol"/>
        <w:spacing w:lineRule="auto" w:line="240"/>
        <w:ind w:right="0" w:firstLine="432"/>
        <w:rPr/>
      </w:pPr>
      <w:r>
        <w:rPr/>
        <w:t>I have a lot of mics here.  But rather than take the floor and say much more, I would like to turn it over to Mr. Abdoulaye Dembele, with whom I have worked for many years in the ITU, in the ITU</w:t>
        <w:noBreakHyphen/>
        <w:t>D sector because I get to work in the ITU</w:t>
        <w:noBreakHyphen/>
        <w:t>D sector for development.  I also get to work in the ITU</w:t>
        <w:noBreakHyphen/>
        <w:t>T sector for technology and telecommunications.  And it's been a great pleasure working with him.  And this is his idea.  He is the one who brought this to you.  So with that I'd like to turn it over to Mr. Abdoulaye Dembele.  Thank you.</w:t>
      </w:r>
    </w:p>
    <w:p>
      <w:pPr>
        <w:pStyle w:val="ContinCol"/>
        <w:spacing w:lineRule="auto" w:line="240"/>
        <w:ind w:right="0" w:firstLine="432"/>
        <w:rPr/>
      </w:pPr>
      <w:r>
        <w:rPr/>
        <w:t xml:space="preserve">[ Applause ] </w:t>
      </w:r>
    </w:p>
    <w:p>
      <w:pPr>
        <w:pStyle w:val="Colloquy"/>
        <w:spacing w:lineRule="auto" w:line="240"/>
        <w:ind w:right="0" w:firstLine="432"/>
        <w:rPr/>
      </w:pPr>
      <w:r>
        <w:rPr/>
        <w:t xml:space="preserve">&gt;&gt; OUMAR SIDI SANGHO:  </w:t>
      </w:r>
    </w:p>
    <w:p>
      <w:pPr>
        <w:pStyle w:val="ContinCol"/>
        <w:spacing w:lineRule="auto" w:line="240"/>
        <w:ind w:right="0" w:firstLine="432"/>
        <w:rPr/>
      </w:pPr>
      <w:r>
        <w:rPr/>
        <w:t>Madam Ministry of Communication, we will invite our brother Abdoulaye Dembele, who is the focal point of ITU on activities conducted on the accessibility of persons with disabilities to technologies of communication and information.  You have the floor.  Thank you.</w:t>
      </w:r>
    </w:p>
    <w:p>
      <w:pPr>
        <w:pStyle w:val="ContinCol"/>
        <w:spacing w:lineRule="auto" w:line="240"/>
        <w:ind w:right="0" w:firstLine="432"/>
        <w:rPr/>
      </w:pPr>
      <w:r>
        <w:rPr/>
        <w:t>Madam Ministry of Communication and new technologies, Excellencies, Mr. Director of standardization of the ITU.  Mr. Director of the committee of regulation of telecommunications, Mr. President of the National federation of disabled persons and honorable delegates, it's a great pleasure and honor for me to speak to this assembly.</w:t>
      </w:r>
    </w:p>
    <w:p>
      <w:pPr>
        <w:pStyle w:val="ContinCol"/>
        <w:spacing w:lineRule="auto" w:line="240"/>
        <w:ind w:right="0" w:firstLine="432"/>
        <w:rPr/>
      </w:pPr>
      <w:r>
        <w:rPr/>
        <w:t>I thank ITU for the confidence they put on me by appointing me as focal point for the disabled persons.  I also thank the others who supported my appointment as focal point for this activity.  Madam Minister, Director of the section for standardization allow me to associate my mother voice to that of the Minister to welcome all the delegates and participants, to welcome them in the African land of Mali.</w:t>
      </w:r>
    </w:p>
    <w:p>
      <w:pPr>
        <w:pStyle w:val="ContinCol"/>
        <w:spacing w:lineRule="auto" w:line="240"/>
        <w:ind w:right="0" w:firstLine="432"/>
        <w:rPr/>
      </w:pPr>
      <w:r>
        <w:rPr/>
        <w:t>I can assure you that nobody will </w:t>
        <w:noBreakHyphen/>
        <w:noBreakHyphen/>
        <w:t xml:space="preserve"> because this is organized by ITU, headed by one of our fellow countrymen.  On behalf of disabled persons I thank the ITU for the numerous they took for the welfare of all disabled persons and some intense activities are supported within the different departments of the ITU for the standardization and in this effort I invite you to remind the day of standardization that was dedicated to persons with disabilities.  Allow me on behalf of disabled persons to express to ITU for its attention to our activities in Mali.</w:t>
      </w:r>
    </w:p>
    <w:p>
      <w:pPr>
        <w:pStyle w:val="ContinCol"/>
        <w:spacing w:lineRule="auto" w:line="240"/>
        <w:ind w:right="0" w:firstLine="432"/>
        <w:rPr/>
      </w:pPr>
      <w:r>
        <w:rPr/>
        <w:t>We have the support of the Ministry of Communication and new technologies, the committee of standardization of telecommunications, Mali federation of handicapped persons and companies like SOTELMA and Malitel.  People realize handicap is not a fatality and disability persons can promote themselves.</w:t>
      </w:r>
    </w:p>
    <w:p>
      <w:pPr>
        <w:pStyle w:val="ContinCol"/>
        <w:spacing w:lineRule="auto" w:line="240"/>
        <w:ind w:right="0" w:firstLine="432"/>
        <w:rPr/>
      </w:pPr>
      <w:r>
        <w:rPr/>
        <w:t>For this reason, I thank the economic operators SOTELMA.  Ladies and gentlemen, allow me to tell a say a few words on our employment for disabled for development that was established in '92.</w:t>
      </w:r>
    </w:p>
    <w:p>
      <w:pPr>
        <w:pStyle w:val="ContinCol"/>
        <w:spacing w:lineRule="auto" w:line="240"/>
        <w:ind w:right="0" w:firstLine="432"/>
        <w:rPr/>
      </w:pPr>
      <w:r>
        <w:rPr/>
        <w:t>It is in the framework of associations created for the development of persons with disabilities and we have established activities for these disabled persons.  We have National federation of handicapped persons.  We have conducted advocacies for disabled persons to defend their cause and they funded more than 200 handicapped people.</w:t>
      </w:r>
    </w:p>
    <w:p>
      <w:pPr>
        <w:pStyle w:val="ContinCol"/>
        <w:spacing w:lineRule="auto" w:line="240"/>
        <w:ind w:right="0" w:firstLine="432"/>
        <w:rPr/>
      </w:pPr>
      <w:r>
        <w:rPr/>
        <w:t>And we have integrated more than 40 disabled persons into Civil Service.  I'll let you know also that since the population of disabled persons is vulnerable, our access through the Minister of technologies and information at ITU we have established a project to train disabled persons in telecommunications and information, in a word to fight against poverty.</w:t>
      </w:r>
    </w:p>
    <w:p>
      <w:pPr>
        <w:pStyle w:val="ContinCol"/>
        <w:spacing w:lineRule="auto" w:line="240"/>
        <w:ind w:right="0" w:firstLine="432"/>
        <w:rPr/>
      </w:pPr>
      <w:r>
        <w:rPr/>
        <w:t>I end my word by thanking by thanking everyone for their involvement and political support for having hosted the works of us.</w:t>
      </w:r>
    </w:p>
    <w:p>
      <w:pPr>
        <w:pStyle w:val="ContinCol"/>
        <w:spacing w:lineRule="auto" w:line="240"/>
        <w:ind w:right="0" w:firstLine="432"/>
        <w:rPr/>
      </w:pPr>
      <w:r>
        <w:rPr/>
        <w:t>I thank all the partners involved in the organization of this workshop and finally, I know Madam Minister, our Minister that you are committed for the promotion of all people especially the handicapped people, disabled persons, and other vulnerable groups.  Thank you for your attention.</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our brother Abdoulaye Dembele.  I remind you that you're the focal point for ITU for activities of accessibilities for persons with disabilities.</w:t>
      </w:r>
    </w:p>
    <w:p>
      <w:pPr>
        <w:pStyle w:val="ContinCol"/>
        <w:spacing w:lineRule="auto" w:line="240"/>
        <w:ind w:right="0" w:firstLine="432"/>
        <w:rPr/>
      </w:pPr>
      <w:r>
        <w:rPr/>
        <w:t>Madam Ministry of Communication with your permission we will now follow in video the broadcast the intervention of the Secretary</w:t>
        <w:noBreakHyphen/>
        <w:t>General of ITU, our fellow countryman, Dr. Hamadoun Touré, who will talk to this audience on video, through video screen.</w:t>
      </w:r>
    </w:p>
    <w:p>
      <w:pPr>
        <w:pStyle w:val="Colloquy"/>
        <w:spacing w:lineRule="auto" w:line="240"/>
        <w:ind w:right="0" w:firstLine="432"/>
        <w:rPr/>
      </w:pPr>
      <w:r>
        <w:rPr/>
        <w:t xml:space="preserve">&gt;&gt; HAMADOUN TOURÉ:  </w:t>
      </w:r>
    </w:p>
    <w:p>
      <w:pPr>
        <w:pStyle w:val="ContinCol"/>
        <w:spacing w:lineRule="auto" w:line="240"/>
        <w:ind w:right="0" w:firstLine="432"/>
        <w:rPr/>
      </w:pPr>
      <w:r>
        <w:rPr/>
        <w:t>It's a great pleasure to take the floor at the opening of this very important workshop organized by ITU on accessibility.  Of course, I am sorry not to be with you in my wonderful country Mali.  I'm grateful for the opportunity it offers ITU to welcome this very important meeting.</w:t>
      </w:r>
    </w:p>
    <w:p>
      <w:pPr>
        <w:pStyle w:val="ContinCol"/>
        <w:spacing w:lineRule="auto" w:line="240"/>
        <w:ind w:right="0" w:firstLine="432"/>
        <w:rPr/>
      </w:pPr>
      <w:r>
        <w:rPr/>
        <w:t>More than one century ago, the need to have information for disabled persons was at the origin for the innovation of most common tools, and first that was the creation for typing machines had helped the blind people to write, and through the friendship with the family of Helen Keller who was famous for having helped the disabled people, that allowed the Alexander Graham Bell the inventor of the telephone to produce the first label for telephone in the United States.  With the phenomenal increase of ICT we have seen the development of ICT to help persons suffering for many disabilities to help them.</w:t>
      </w:r>
    </w:p>
    <w:p>
      <w:pPr>
        <w:pStyle w:val="ContinCol"/>
        <w:spacing w:lineRule="auto" w:line="240"/>
        <w:ind w:right="0" w:firstLine="432"/>
        <w:rPr/>
      </w:pPr>
      <w:r>
        <w:rPr/>
        <w:t>So now a large part of this huge potential is inaccessible to those who really need them.  At ITU we talk about the digital divide to name the gap between those who have access to ICT and those who cannot.</w:t>
      </w:r>
    </w:p>
    <w:p>
      <w:pPr>
        <w:pStyle w:val="ContinCol"/>
        <w:spacing w:lineRule="auto" w:line="240"/>
        <w:ind w:right="0" w:firstLine="432"/>
        <w:rPr/>
      </w:pPr>
      <w:r>
        <w:rPr/>
        <w:t>We do think the digital divide is to give to all of us the means to have the possibilities offered by the digital tools, and especially to disabled people.</w:t>
      </w:r>
    </w:p>
    <w:p>
      <w:pPr>
        <w:pStyle w:val="ContinCol"/>
        <w:spacing w:lineRule="auto" w:line="240"/>
        <w:ind w:right="0" w:firstLine="432"/>
        <w:rPr/>
      </w:pPr>
      <w:r>
        <w:rPr/>
        <w:t>When according to the estimation 10% of the world population or 650,000 people live with some disability we can say that this is a huge challenge in terms of communication.  Ladies and gentlemen, ICT are a factor for equalization of skills and give to disabled persons the means to achieve their dreams and play an active role in the society of information.</w:t>
      </w:r>
    </w:p>
    <w:p>
      <w:pPr>
        <w:pStyle w:val="ContinCol"/>
        <w:spacing w:lineRule="auto" w:line="240"/>
        <w:ind w:right="0" w:firstLine="432"/>
        <w:rPr/>
      </w:pPr>
      <w:r>
        <w:rPr/>
        <w:t>Since the adoption of the Convention of the United Nations for the right of disabled persons, the use of principle of universal design to make the new technology accessible to disabled persons becomes an imperative.  It is to hope that this convention will open new possibilities that will encourage the private sector to invest more in this area in order to raise the production of tools, accessibility and to reduce costs, also.</w:t>
      </w:r>
    </w:p>
    <w:p>
      <w:pPr>
        <w:pStyle w:val="ContinCol"/>
        <w:spacing w:lineRule="auto" w:line="240"/>
        <w:ind w:right="0" w:firstLine="432"/>
        <w:rPr/>
      </w:pPr>
      <w:r>
        <w:rPr/>
        <w:t>ITU has already done a lot to increase the access of disabled persons in the sector of radio, standardization and development of communication.  I'll leave the care to my dear friend and colleague Malcolm Johnson to give you more details on the work of standardization conducted by ITU.  I'd like  to underline at ITU we practice what we propose because we take measures to be more accessible to disabled persons and we'll take every effort to improve the quality of life of the people on the planet and to build an inclusive, just, fair society open to all.  And also I'll mention the great Helen Keller who says that together, we can do a lot.  I wish great success to the workshop and I thank you for your attention.</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Hamadoun Touré, Secretary</w:t>
        <w:noBreakHyphen/>
        <w:t>General of the ITU for his message of hope.</w:t>
      </w:r>
    </w:p>
    <w:p>
      <w:pPr>
        <w:pStyle w:val="ContinCol"/>
        <w:spacing w:lineRule="auto" w:line="240"/>
        <w:ind w:right="0" w:firstLine="432"/>
        <w:rPr/>
      </w:pPr>
      <w:r>
        <w:rPr/>
        <w:t>Thank you, my brother.  Madam Minister of technology </w:t>
        <w:noBreakHyphen/>
        <w:noBreakHyphen/>
        <w:t xml:space="preserve"> now we shall invite our brother Dr. Malcolm Johnson, Director of standardization office at ITU who has been announced by the Secretary</w:t>
        <w:noBreakHyphen/>
        <w:t>General of ITU and please welcome our brother, Malcolm Johnson, who will deliver his address in a few moments.</w:t>
      </w:r>
    </w:p>
    <w:p>
      <w:pPr>
        <w:pStyle w:val="ContinCol"/>
        <w:spacing w:lineRule="auto" w:line="240"/>
        <w:ind w:right="0" w:firstLine="432"/>
        <w:rPr/>
      </w:pPr>
      <w:r>
        <w:rPr/>
        <w:t>I'll also tell you before Mr. Johnson speaks, after Mr. Johnson we will hear a message from His Excellency, Minister of social development, and aged people.  The message will be delivered just before the opening speech by the Minister of telecommunications.</w:t>
      </w:r>
    </w:p>
    <w:p>
      <w:pPr>
        <w:pStyle w:val="Colloquy"/>
        <w:spacing w:lineRule="auto" w:line="240"/>
        <w:ind w:right="0" w:firstLine="432"/>
        <w:rPr/>
      </w:pPr>
      <w:r>
        <w:rPr/>
        <w:t xml:space="preserve">&gt;&gt; MALCOLM JOHNSON:  </w:t>
      </w:r>
    </w:p>
    <w:p>
      <w:pPr>
        <w:pStyle w:val="ContinCol"/>
        <w:spacing w:lineRule="auto" w:line="240"/>
        <w:ind w:right="0" w:firstLine="432"/>
        <w:rPr/>
      </w:pPr>
      <w:r>
        <w:rPr/>
        <w:t>Bonjour and good morning.  Excellencies, colleagues </w:t>
        <w:noBreakHyphen/>
        <w:noBreakHyphen/>
        <w:t xml:space="preserve"> it's a great pleasure for me to be here once again in Mali.  It's the first time for me to visit Mali as Director of the office of standardization of ITU.  Allow me to take to thank you very much our hosts, the administration of Mali, especially the honorable Minister Her Excellency Madam Diarra Mariam Diallo for her presence here.</w:t>
      </w:r>
    </w:p>
    <w:p>
      <w:pPr>
        <w:pStyle w:val="ContinCol"/>
        <w:spacing w:lineRule="auto" w:line="240"/>
        <w:ind w:right="0" w:firstLine="432"/>
        <w:rPr/>
      </w:pPr>
      <w:r>
        <w:rPr/>
        <w:t>Also, I would like to thank His Excellency the Minister for social development, solidarity and age, aging people.</w:t>
      </w:r>
    </w:p>
    <w:p>
      <w:pPr>
        <w:pStyle w:val="ContinCol"/>
        <w:spacing w:lineRule="auto" w:line="240"/>
        <w:ind w:right="0" w:firstLine="432"/>
        <w:rPr/>
      </w:pPr>
      <w:r>
        <w:rPr/>
        <w:t>Also, Dr. Choguel Kokalla Maïga, Director</w:t>
        <w:noBreakHyphen/>
        <w:t>General of the committee of regulation of telecommunications of Mali.  It's very appropriate to hold this workshop during the month of solidarity for persons with disabilities in Mali.  ITU joins Mali in its solidarity to disabled people.</w:t>
      </w:r>
    </w:p>
    <w:p>
      <w:pPr>
        <w:pStyle w:val="ContinCol"/>
        <w:spacing w:lineRule="auto" w:line="240"/>
        <w:ind w:right="0" w:firstLine="432"/>
        <w:rPr/>
      </w:pPr>
      <w:r>
        <w:rPr/>
        <w:t>Ladies and gentlemen, around the world momentum is building for initiatives that allow persons with disabilities to take their rightful place in society.  As the Secretary</w:t>
        <w:noBreakHyphen/>
        <w:t>General mentioned in his video address, in 2006, the United Nations general assembly adopted the Convention on the Rights of Persons with Disabilities, which obliges its signatories to provide public information in formats and technologies appropriate to different kinds of disabilities.  Universal design principles and standards make new technologies accessible for persons with disabilities and are now imperative with the wide adoption of the U.N. Convention.  Tackling the issue accessibility too light in product design adds unnecessary cost and the absence of policies that could encourage mass production of accessible devices.</w:t>
      </w:r>
    </w:p>
    <w:p>
      <w:pPr>
        <w:pStyle w:val="ContinCol"/>
        <w:spacing w:lineRule="auto" w:line="240"/>
        <w:ind w:right="0" w:firstLine="432"/>
        <w:rPr/>
      </w:pPr>
      <w:r>
        <w:rPr/>
        <w:t>It is hoped the U.N. Convention will assist in overcoming this problem.  Industry and governments need to understand that persons with disabilities need only be included as a right in new technology, achievements and advances.  This is especially important for developing countries that look to the developed world and the ITU for guidance.</w:t>
      </w:r>
    </w:p>
    <w:p>
      <w:pPr>
        <w:pStyle w:val="ContinCol"/>
        <w:spacing w:lineRule="auto" w:line="240"/>
        <w:ind w:right="0" w:firstLine="432"/>
        <w:rPr/>
      </w:pPr>
      <w:r>
        <w:rPr/>
        <w:t>The ITU is the world's preeminent global ICT standards organization and is embracing the challenges of accessibility through standardization efforts, and has championed the principles of universal design.  ITU began work on accessibility in 1991 with its standard called V.18, a modem that would translate different protocols being used for text telephone in different parts of the world.</w:t>
      </w:r>
    </w:p>
    <w:p>
      <w:pPr>
        <w:pStyle w:val="ContinCol"/>
        <w:spacing w:lineRule="auto" w:line="240"/>
        <w:ind w:right="0" w:firstLine="432"/>
        <w:rPr/>
      </w:pPr>
      <w:r>
        <w:rPr/>
        <w:t>Although V.18 was agreed in 1995, implementation levels with were never very high and so this problem still exists today.  ITU is therefore an advocate for accessibility features in new standards, and it's the thrust of ITU's work today.</w:t>
      </w:r>
    </w:p>
    <w:p>
      <w:pPr>
        <w:pStyle w:val="ContinCol"/>
        <w:spacing w:lineRule="auto" w:line="240"/>
        <w:ind w:right="0" w:firstLine="432"/>
        <w:rPr/>
      </w:pPr>
      <w:r>
        <w:rPr/>
        <w:t>It's also a problem, of course, for accessibility to the web and to ICTs generally.  Finding solutions to these challenges is not a simple matter.  On the one hand, equipment and software now available provides amazing breakthroughs for people with disabilities.  On the other hand there are many barriers to finding appropriate equipment at affordable prices.  Last year, ITU established a new group to coordinate standardization activities on accessibility and we call this the giant coordination activity on accessibility and human factors.  It's open to all experts working in the field to improve access to information by people with varying capability of handling information and the controls for its presentation.  [ Joint not giant ]</w:t>
      </w:r>
    </w:p>
    <w:p>
      <w:pPr>
        <w:pStyle w:val="ContinCol"/>
        <w:spacing w:lineRule="auto" w:line="240"/>
        <w:ind w:right="0" w:firstLine="432"/>
        <w:rPr/>
      </w:pPr>
      <w:r>
        <w:rPr/>
        <w:t>We're very pleased that last year, the coordinator of this group, Andrea Saks, our Chairperson for this week was made a laureate at the world telecommunication and information society day and she'll speak more about the activities of this group during this workshop.</w:t>
      </w:r>
    </w:p>
    <w:p>
      <w:pPr>
        <w:pStyle w:val="ContinCol"/>
        <w:spacing w:lineRule="auto" w:line="240"/>
        <w:ind w:right="0" w:firstLine="432"/>
        <w:rPr/>
      </w:pPr>
      <w:r>
        <w:rPr/>
        <w:t>Andrea is assisted to a great extent by Abdoulaye Dembele, and I would like to thank both of them for their great effort in organizing this workshop.</w:t>
      </w:r>
    </w:p>
    <w:p>
      <w:pPr>
        <w:pStyle w:val="ContinCol"/>
        <w:spacing w:lineRule="auto" w:line="240"/>
        <w:ind w:right="0" w:firstLine="432"/>
        <w:rPr/>
      </w:pPr>
      <w:r>
        <w:rPr/>
        <w:t>[ Applause ]</w:t>
      </w:r>
    </w:p>
    <w:p>
      <w:pPr>
        <w:pStyle w:val="ContinCol"/>
        <w:spacing w:lineRule="auto" w:line="240"/>
        <w:ind w:right="0" w:firstLine="432"/>
        <w:rPr/>
      </w:pPr>
      <w:r>
        <w:rPr/>
        <w:t>Also last year, ITU took the initiative to establish a dynamic coalition on accessibility and disabilities that met for the first time at the internet governance forum.  And last year, we held a global standards symposium in Johannesburg where leaders of industry, government ministers, heads of regulatory bodies and standards bodies discussed accessibility to ICTs.  It was recognized as a major enabler to economic and social development, especially since significant percentage of persons with disabilities live in poor and developing countries.</w:t>
      </w:r>
    </w:p>
    <w:p>
      <w:pPr>
        <w:pStyle w:val="ContinCol"/>
        <w:spacing w:lineRule="auto" w:line="240"/>
        <w:ind w:right="0" w:firstLine="432"/>
        <w:rPr/>
      </w:pPr>
      <w:r>
        <w:rPr/>
        <w:t>This event was followed by the world telecommunication standardization assembly which adopted a historic resolution on accessibility, the first such resolution in ITU.  Recognizing the importance of work on accessibility and mandating ITU to document best practices, review its services and facilities for accessibility and to work on programs to progress accessibility in developing countries.</w:t>
      </w:r>
    </w:p>
    <w:p>
      <w:pPr>
        <w:pStyle w:val="ContinCol"/>
        <w:spacing w:lineRule="auto" w:line="240"/>
        <w:ind w:right="0" w:firstLine="432"/>
        <w:rPr/>
      </w:pPr>
      <w:r>
        <w:rPr/>
        <w:t>WTSA also had a side event on accessibility where Mr. Diamante demonstrated the power of ICTs to improve the lives of people with severe disabilities.</w:t>
      </w:r>
    </w:p>
    <w:p>
      <w:pPr>
        <w:pStyle w:val="ContinCol"/>
        <w:spacing w:lineRule="auto" w:line="240"/>
        <w:ind w:right="0" w:firstLine="432"/>
        <w:rPr/>
      </w:pPr>
      <w:r>
        <w:rPr/>
        <w:t>In our development sector represented here by Asenath Mpatwa, guidelines for mainstreaming ICT accessibility issues provide a catalog of commercially available accessibility technologies that enable wider access to ICTs and consider socioeconomic barriers that limit their worldwide availability.  It is available for free on our website.</w:t>
      </w:r>
    </w:p>
    <w:p>
      <w:pPr>
        <w:pStyle w:val="ContinCol"/>
        <w:spacing w:lineRule="auto" w:line="240"/>
        <w:ind w:right="0" w:firstLine="432"/>
        <w:rPr/>
      </w:pPr>
      <w:r>
        <w:rPr/>
        <w:t>In addition, ITU and G3ICT, represented here by Executive Director Axel Leblois, have developed an online toolkit for policymakers, regulators and other stakeholders to develop policies and strategies addressing ICT accessibility in line with the U.N. Convention.  He'll be giving a training session on the toolkit on Thursday.  We also have a number of projects to e</w:t>
        <w:noBreakHyphen/>
        <w:t>quip schools and community centers with assistive devices such as braille printers to extend ICT services to persons with disabilities.  So you see, accessibility is a priority for the ITU, and we are committed to addressing this important issue in partnership with many other organizations, and many dedicated experts.</w:t>
      </w:r>
    </w:p>
    <w:p>
      <w:pPr>
        <w:pStyle w:val="ContinCol"/>
        <w:spacing w:lineRule="auto" w:line="240"/>
        <w:ind w:right="0" w:firstLine="432"/>
        <w:rPr/>
      </w:pPr>
      <w:r>
        <w:rPr/>
        <w:t>I am very pleased that we have such excellent speakers with us this week.  I would like to thank all the speakers and many people involved in organizing this event, and I wish to join my good friend Hamadoun Touré, Secretary</w:t>
        <w:noBreakHyphen/>
        <w:t>General of ITU, in wishing you a rewarding and enjoyable workshop.  Thank you, Merci beaucoup.</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Mr. Malcolm Johnson.  We say you spoke very well.  Your speech was a good one.  Madam Minister, honorable Minister of information and new technology, with your permission, we'll now ask honorable Secretary Minister of social development and solidarity and aged people to take the floor for this workshop on accessibility of persons with disabilities to new technologies of information and communication.  Your Excellency, you have the floor.</w:t>
      </w:r>
    </w:p>
    <w:p>
      <w:pPr>
        <w:pStyle w:val="ContinCol"/>
        <w:spacing w:lineRule="auto" w:line="240"/>
        <w:ind w:right="0" w:firstLine="432"/>
        <w:rPr/>
      </w:pPr>
      <w:r>
        <w:rPr/>
        <w:t xml:space="preserve">&gt;&gt; Thank you very much.  Madam Minister for communication and new technologies.  </w:t>
      </w:r>
    </w:p>
    <w:p>
      <w:pPr>
        <w:pStyle w:val="ContinCol"/>
        <w:spacing w:lineRule="auto" w:line="240"/>
        <w:ind w:right="0" w:firstLine="432"/>
        <w:rPr/>
      </w:pPr>
      <w:r>
        <w:rPr/>
        <w:t>&gt;&gt; DIARRA MARIAM DIALLO:  Ladies and gentlemen.  Officials of ITU.  Mr. Director</w:t>
        <w:noBreakHyphen/>
        <w:t>General of CRT, ladies and gentlemen, delegates from friendly countries who come from </w:t>
        <w:noBreakHyphen/>
        <w:noBreakHyphen/>
        <w:t xml:space="preserve"> dear guests.  I would like first of all to express my satisfaction of being with you this morning for the opening of the workshop on the accessibility of persons with disabilities to technology of information and communication.</w:t>
      </w:r>
    </w:p>
    <w:p>
      <w:pPr>
        <w:pStyle w:val="ContinCol"/>
        <w:spacing w:lineRule="auto" w:line="240"/>
        <w:ind w:right="0" w:firstLine="432"/>
        <w:rPr/>
      </w:pPr>
      <w:r>
        <w:rPr/>
        <w:t>We couldn't do other wise because as the Minister in charge of persons with disabilities, I would like to tell here the importance of the theme of this international workshop.  Accessibility of persons with disabilities to ICT refers to one concept, important concept</w:t>
      </w:r>
    </w:p>
    <w:p>
      <w:pPr>
        <w:pStyle w:val="ContinCol"/>
        <w:spacing w:lineRule="auto" w:line="240"/>
        <w:ind w:right="0" w:firstLine="432"/>
        <w:rPr/>
      </w:pPr>
      <w:r>
        <w:rPr/>
        <w:t>[ computer restart ]</w:t>
      </w:r>
    </w:p>
    <w:p>
      <w:pPr>
        <w:pStyle w:val="ContinCol"/>
        <w:spacing w:lineRule="auto" w:line="240"/>
        <w:ind w:right="0" w:firstLine="432"/>
        <w:rPr/>
      </w:pPr>
      <w:r>
        <w:rPr/>
        <w:t>Was among the very first country around the world to ratify this convention.  To place the issue of the permission of persons with disabilities as a priority.</w:t>
      </w:r>
    </w:p>
    <w:p>
      <w:pPr>
        <w:pStyle w:val="ContinCol"/>
        <w:spacing w:lineRule="auto" w:line="240"/>
        <w:ind w:right="0" w:firstLine="432"/>
        <w:rPr/>
      </w:pPr>
      <w:r>
        <w:rPr/>
        <w:noBreakHyphen/>
        <w:noBreakHyphen/>
      </w:r>
      <w:r>
        <w:rPr>
          <w:rFonts w:eastAsia="Courier New"/>
        </w:rPr>
        <w:t xml:space="preserve"> </w:t>
      </w:r>
      <w:r>
        <w:rPr/>
        <w:t>will be implemented for the welfare of persons with disabilities.  I'd like once more to say that this workshop is an excellent contribution Madam Minister, an excellent contribution of your Department and ITU to the celebration of the 15th edition of the month of solidarity on the fight against exclusion that has been celebrated for 15 years now, because access to ICT is a type of fight against exclusion.</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Your Excellency, Secretary Minister of development of solidarity and aging people.</w:t>
      </w:r>
    </w:p>
    <w:p>
      <w:pPr>
        <w:pStyle w:val="ContinCol"/>
        <w:spacing w:lineRule="auto" w:line="240"/>
        <w:ind w:right="0" w:firstLine="432"/>
        <w:rPr/>
      </w:pPr>
      <w:r>
        <w:rPr/>
        <w:t>And we will tell you, we'll tell you </w:t>
        <w:noBreakHyphen/>
        <w:noBreakHyphen/>
        <w:t xml:space="preserve"> thank you for the organization for to organization for solidarity.  After this, Madam Minister, after my comment, as a facilitator, moderator, we'll come back to the topic of our workshop.  That means that we will now listen to the opening address by Mrs. Diarra Mariam Diallo, Minister of information and telecommunication for the opening of this workshop on accessibility of persons with disabilities to ICT.  Honorable Minister.</w:t>
      </w:r>
    </w:p>
    <w:p>
      <w:pPr>
        <w:pStyle w:val="Colloquy"/>
        <w:spacing w:lineRule="auto" w:line="240"/>
        <w:ind w:right="0" w:firstLine="432"/>
        <w:rPr/>
      </w:pPr>
      <w:r>
        <w:rPr/>
        <w:t xml:space="preserve">&gt;&gt; DIARRA MARIAM DIALLO:  </w:t>
      </w:r>
    </w:p>
    <w:p>
      <w:pPr>
        <w:pStyle w:val="ContinCol"/>
        <w:spacing w:lineRule="auto" w:line="240"/>
        <w:ind w:right="0" w:firstLine="432"/>
        <w:rPr/>
      </w:pPr>
      <w:r>
        <w:rPr/>
        <w:t>Thank you very much.  I think that the workshop that will open today will talk for two days of handicapped ICT and inclusion of all the segments of society.  Mr. Minister of social development, solidarity and aged people, Madam Chairperson of the Council of Board of Directors, Mr. Director of CRT, ladies and gentlemen, head of facilities from the communication </w:t>
        <w:noBreakHyphen/>
        <w:noBreakHyphen/>
        <w:t xml:space="preserve"> Department of Communication and New Technology, Mr. Malcolm Johnson from ITU, Madam </w:t>
        <w:noBreakHyphen/>
        <w:noBreakHyphen/>
        <w:t xml:space="preserve"> </w:t>
      </w:r>
    </w:p>
    <w:p>
      <w:pPr>
        <w:pStyle w:val="ContinCol"/>
        <w:spacing w:lineRule="auto" w:line="240"/>
        <w:ind w:right="0" w:firstLine="432"/>
        <w:rPr/>
      </w:pPr>
      <w:r>
        <w:rPr/>
        <w:t xml:space="preserve">[ Computer Restart ]  </w:t>
      </w:r>
    </w:p>
    <w:p>
      <w:pPr>
        <w:pStyle w:val="Fixed"/>
        <w:spacing w:lineRule="auto" w:line="240"/>
        <w:ind w:right="0" w:firstLine="432"/>
        <w:rPr/>
      </w:pPr>
      <w:r>
        <w:rPr/>
        <w:noBreakHyphen/>
        <w:noBreakHyphen/>
      </w:r>
      <w:r>
        <w:rPr>
          <w:rFonts w:eastAsia="Courier New"/>
        </w:rPr>
        <w:t xml:space="preserve"> </w:t>
      </w:r>
      <w:r>
        <w:rPr/>
        <w:t>for this wonderful initiative with partners like ICT.  I would like to congratulate the organizers to have coincided holding of this workshop with the month of October, with the month of solidarity which is very important for Mali indeed.  The issue of handicapped is a permanent concern for our highest authorities in our country and I'm convinced this concern is shared by all the world today that we celebrate the workshop.</w:t>
      </w:r>
    </w:p>
    <w:p>
      <w:pPr>
        <w:pStyle w:val="Fixed"/>
        <w:spacing w:lineRule="auto" w:line="240"/>
        <w:ind w:right="0" w:firstLine="432"/>
        <w:rPr/>
      </w:pPr>
      <w:r>
        <w:rPr/>
        <w:t>Ladies and gentlemen, as everybody, the handicapped people have the same aspirations.  They want to overcome the handicap to play the role as citizens, full fledged citizens in order to participate fully with the social and economic development of their respective countries but we should recognize that living conditions of handicapped people in our countries are very hard, even very preoccupied.  This situation is not only special to Africa nor to Mali.  That is why the international telecommunication communion has the merit to celebrate the year 2008 as the year for accessibility of people with disabilities to the new technologies of information and communication.</w:t>
      </w:r>
    </w:p>
    <w:p>
      <w:pPr>
        <w:pStyle w:val="Fixed"/>
        <w:spacing w:lineRule="auto" w:line="240"/>
        <w:ind w:right="0" w:firstLine="432"/>
        <w:rPr/>
      </w:pPr>
      <w:r>
        <w:rPr/>
        <w:t>For ITU, this is an unavoidable area for development of human beings and is an a right.  Ladies and gentlemen, the workshop today has ambition to foster in our respective countries an awareness of the situation of handicapped people who should no more be marginalized for access to ICT by designing programs including the dimension of handicapped.  I would like on behalf of the President of the Republic of Mali, Head of State, and on behalf of the whole government, I would like to greet once again this initiative which is completing the country and shown by handicapped people in our country.</w:t>
      </w:r>
    </w:p>
    <w:p>
      <w:pPr>
        <w:pStyle w:val="Fixed"/>
        <w:spacing w:lineRule="auto" w:line="240"/>
        <w:ind w:right="0" w:firstLine="432"/>
        <w:rPr/>
      </w:pPr>
      <w:r>
        <w:rPr/>
        <w:t>Our country has undertaken for some years vigorous policy for handicapped people for government programs and inclusive programs and I'm convinced after the meeting in Bamako will be an exchange of north and south in the field of ICT for better promotion of people in the situation of disability and who have rights to the information that is a source of development.</w:t>
      </w:r>
    </w:p>
    <w:p>
      <w:pPr>
        <w:pStyle w:val="Fixed"/>
        <w:spacing w:lineRule="auto" w:line="240"/>
        <w:ind w:right="0" w:firstLine="432"/>
        <w:rPr/>
      </w:pPr>
      <w:r>
        <w:rPr/>
        <w:t>I hope that from your work you will produce important resolutions to the attention of decision makers, to technical and financial partners and also to the telephone operators so that this universal right be accessible to this target group.</w:t>
      </w:r>
    </w:p>
    <w:p>
      <w:pPr>
        <w:pStyle w:val="Fixed"/>
        <w:spacing w:lineRule="auto" w:line="240"/>
        <w:ind w:right="0" w:firstLine="432"/>
        <w:rPr/>
      </w:pPr>
      <w:r>
        <w:rPr/>
        <w:t>Ladies and gentlemen, I also thank all the partners who permitted allowed to organize this workshop namely @getic, Orange Mali and ITU in particular for this very wonderful initiative.  Thank you.  Before ending I'd like to ensure the government of the Republic of Mali will make every effort to contribute fully in the effort of access of ICT to </w:t>
        <w:noBreakHyphen/>
        <w:noBreakHyphen/>
        <w:t xml:space="preserve"> of ICT to disabled people today and tomorrow.  Thank you for your kind attention.  Thank you.</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honorable Minister of communication and new technologies.  Your speech was a good one.  We will give you the floor again to adjourn the session.</w:t>
      </w:r>
    </w:p>
    <w:p>
      <w:pPr>
        <w:pStyle w:val="ContinCol"/>
        <w:spacing w:lineRule="auto" w:line="240"/>
        <w:ind w:right="0" w:firstLine="432"/>
        <w:rPr/>
      </w:pPr>
      <w:r>
        <w:rPr/>
        <w:t>With but before this, allow me to announce Madam Minister that you will offer a dinner to all the participants to this international seminar tomorrow.  When a lady offers a dinner you shouldn't miss it so that will be at 7:00 in this hotel, and I say that when a lady offers dinner, you shouldn't miss it at all.  And allow also to greet as a communicator I would like to greet the new head of SOTELMA, who many people do not know.  He is the new Director</w:t>
        <w:noBreakHyphen/>
        <w:t>General of the society of telecommunication of Mali who is a partner with whom we should count in the area of communication.  With you're permission I'd like to greet the representative of the Governor of the district of Bamako and please pardon me you're from the legal Department of the Governor of Bamako.  After that Honorable Minister I'll give you back the floor for you to adjourn this session.</w:t>
      </w:r>
    </w:p>
    <w:p>
      <w:pPr>
        <w:pStyle w:val="Colloquy"/>
        <w:spacing w:lineRule="auto" w:line="240"/>
        <w:ind w:right="0" w:firstLine="432"/>
        <w:rPr/>
      </w:pPr>
      <w:r>
        <w:rPr/>
        <w:t xml:space="preserve">&gt;&gt; DIARRA MARIAM DIALLO:  </w:t>
      </w:r>
    </w:p>
    <w:p>
      <w:pPr>
        <w:pStyle w:val="ContinCol"/>
        <w:spacing w:lineRule="auto" w:line="240"/>
        <w:ind w:right="0" w:firstLine="432"/>
        <w:rPr/>
      </w:pPr>
      <w:r>
        <w:rPr/>
        <w:t xml:space="preserve">With your permission, this session is adjourned.  Thank you.  </w:t>
      </w:r>
    </w:p>
    <w:p>
      <w:pPr>
        <w:pStyle w:val="Fixed"/>
        <w:spacing w:lineRule="auto" w:line="240"/>
        <w:ind w:right="0" w:firstLine="432"/>
        <w:rPr/>
      </w:pPr>
      <w:r>
        <w:rPr/>
        <w:t>[ End of session ]</w:t>
      </w:r>
    </w:p>
    <w:p>
      <w:pPr>
        <w:pStyle w:val="Fixed"/>
        <w:spacing w:lineRule="auto" w:line="240"/>
        <w:ind w:right="0" w:firstLine="432"/>
        <w:rPr/>
      </w:pPr>
      <w:r>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Fixed"/>
        <w:spacing w:lineRule="auto" w:line="240"/>
        <w:ind w:right="0" w:firstLine="432"/>
        <w:rPr>
          <w:spacing w:val="0"/>
          <w:sz w:val="24"/>
          <w:szCs w:val="24"/>
        </w:rPr>
      </w:pPr>
      <w:r>
        <w:rPr>
          <w:spacing w:val="0"/>
          <w:sz w:val="24"/>
          <w:szCs w:val="24"/>
        </w:rPr>
      </w:r>
    </w:p>
    <w:p>
      <w:pPr>
        <w:pStyle w:val="Fixed"/>
        <w:spacing w:lineRule="auto" w:line="240"/>
        <w:ind w:right="0" w:firstLine="432"/>
        <w:rPr>
          <w:rFonts w:eastAsia="Courier New"/>
        </w:rPr>
      </w:pPr>
      <w:r>
        <w:rPr>
          <w:rFonts w:eastAsia="Courier New"/>
        </w:rPr>
        <w:t xml:space="preserve"> </w:t>
      </w:r>
    </w:p>
    <w:sectPr>
      <w:type w:val="nextPage"/>
      <w:pgSz w:w="12240" w:h="15840"/>
      <w:pgMar w:left="117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pacing w:val="1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6:00Z</dcterms:created>
  <dc:creator>HThomas</dc:creator>
  <dc:description/>
  <cp:keywords/>
  <dc:language>en-US</dc:language>
  <cp:lastModifiedBy>CF000302</cp:lastModifiedBy>
  <dcterms:modified xsi:type="dcterms:W3CDTF">2009-10-27T17:46:00Z</dcterms:modified>
  <cp:revision>2</cp:revision>
  <dc:subject/>
  <dc:title>ROUGHLY EDITED FILE</dc:title>
</cp:coreProperties>
</file>