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rPr/>
      </w:pPr>
      <w:r>
        <w:rPr/>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8"/>
          <w:u w:val="single"/>
          <w:lang w:val="en-US" w:eastAsia="zh-CN"/>
        </w:rPr>
      </w:pPr>
      <w:r>
        <w:rPr>
          <w:rFonts w:eastAsia="SimSun;宋体"/>
          <w:b/>
          <w:bCs/>
          <w:sz w:val="28"/>
          <w:szCs w:val="28"/>
          <w:u w:val="single"/>
          <w:lang w:val="en-US" w:eastAsia="zh-CN"/>
        </w:rPr>
        <w:t>Session 1:  WTSA-08 Outcomes</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 xml:space="preserve">The moderator </w:t>
      </w:r>
      <w:r>
        <w:rPr>
          <w:rFonts w:eastAsia="SimSun;宋体"/>
          <w:b/>
          <w:bCs/>
          <w:szCs w:val="24"/>
          <w:lang w:val="en-US" w:eastAsia="zh-CN"/>
        </w:rPr>
        <w:t xml:space="preserve">Arthur LEVIN </w:t>
      </w:r>
      <w:r>
        <w:rPr>
          <w:rFonts w:eastAsia="SimSun;宋体"/>
          <w:szCs w:val="24"/>
          <w:lang w:val="en-US" w:eastAsia="zh-CN"/>
        </w:rPr>
        <w:t>(</w:t>
      </w:r>
      <w:r>
        <w:rPr>
          <w:szCs w:val="24"/>
        </w:rPr>
        <w:t>Head, Standardization Policy Division, ITU/TSB</w:t>
      </w:r>
      <w:r>
        <w:rPr>
          <w:rFonts w:eastAsia="SimSun;宋体"/>
          <w:szCs w:val="24"/>
          <w:lang w:val="en-US" w:eastAsia="zh-CN"/>
        </w:rPr>
        <w:t>) began with an introduction to the ITU-T.</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Malcolm JOHNSON</w:t>
      </w:r>
      <w:r>
        <w:rPr>
          <w:rFonts w:eastAsia="SimSun;宋体"/>
          <w:szCs w:val="24"/>
          <w:lang w:val="en-US" w:eastAsia="zh-CN"/>
        </w:rPr>
        <w:t>, (Director, Telecommunication Standardization Bureau (TSB)), noted that WTSA-08 was the first Standards Assembly held in Africa and the first to be chaired by a woman.  The Assembly had adopted an impressive 49 Resolution, of which 21 were new and consolidated the structure of the ITU-T into 10 Study Groups.  Developing countries and Asia pacific had been given a stronger role in leadership positions of the Study Groups.  A number of important Resolutions called on the director to report to Council, including efforts to facilitate the involvement of academia and the private sector from developing countries in the work of him ITU-T.</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Paolo ROSA </w:t>
      </w:r>
      <w:r>
        <w:rPr>
          <w:rFonts w:eastAsia="SimSun;宋体"/>
          <w:szCs w:val="24"/>
          <w:lang w:val="en-US" w:eastAsia="zh-CN"/>
        </w:rPr>
        <w:t>(Head, Workshop and Promotion, TSB) provided further details on WTSA outcomes touches that directly impact countries in Asia-Pacific and the emphasis placed on involving developing countries in the work of standards development.  The Director had prepared a comprehensive Action Plan to ensure that all the Resolutions are fully implemented.</w:t>
      </w:r>
    </w:p>
    <w:p>
      <w:pPr>
        <w:pStyle w:val="Normal"/>
        <w:tabs>
          <w:tab w:val="left" w:pos="794" w:leader="none"/>
          <w:tab w:val="left" w:pos="1191" w:leader="none"/>
          <w:tab w:val="left" w:pos="1588" w:leader="none"/>
          <w:tab w:val="left" w:pos="1985" w:leader="none"/>
          <w:tab w:val="left" w:pos="3960" w:leader="none"/>
        </w:tabs>
        <w:jc w:val="both"/>
        <w:rPr/>
      </w:pPr>
      <w:r>
        <w:rPr>
          <w:rStyle w:val="StrongEmphasis"/>
        </w:rPr>
        <w:t>Ronald BOX</w:t>
      </w:r>
      <w:r>
        <w:rPr/>
        <w:t>, (Manager, International, Australian Communications &amp; Media Authority) spoke about the Regional perspective of WTSA-08 outcomes.  Asia-Pacific had actively collaborated as a region to prepare for WTSA-08 and had submitted 29 common proposals, of which most (24) were adopted intact by the Assembly.  A similar approach was being taken for PP-10.  He noted that countries placed high priority on work to Bridge the Standardization G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0:00Z</dcterms:created>
  <dc:creator>ITU</dc:creator>
  <dc:description/>
  <cp:keywords/>
  <dc:language>en-US</dc:language>
  <cp:lastModifiedBy>ITU</cp:lastModifiedBy>
  <dcterms:modified xsi:type="dcterms:W3CDTF">2009-09-28T13:51:00Z</dcterms:modified>
  <cp:revision>1</cp:revision>
  <dc:subject/>
  <dc:title>Session 1:  WTSA-08 Outcomes</dc:title>
</cp:coreProperties>
</file>