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0"/>
          <w:szCs w:val="20"/>
        </w:rPr>
      </w:pPr>
      <w:r>
        <w:rPr>
          <w:b/>
          <w:bCs/>
          <w:sz w:val="20"/>
          <w:szCs w:val="20"/>
        </w:rPr>
        <w:t>SESSION 2: Overview of ITU-T and its activities in the Africa Region</w:t>
      </w:r>
    </w:p>
    <w:p>
      <w:pPr>
        <w:pStyle w:val="Normal"/>
        <w:rPr>
          <w:rFonts w:ascii="Verdana" w:hAnsi="Verdana" w:cs="Verdana"/>
          <w:sz w:val="20"/>
          <w:szCs w:val="20"/>
        </w:rPr>
      </w:pPr>
      <w:r>
        <w:rPr>
          <w:rFonts w:cs="Verdana" w:ascii="Verdana" w:hAnsi="Verdana"/>
          <w:sz w:val="20"/>
          <w:szCs w:val="20"/>
        </w:rPr>
        <w:t xml:space="preserve">Session Chairman: </w:t>
      </w:r>
      <w:r>
        <w:rPr>
          <w:rFonts w:cs="Verdana" w:ascii="Verdana" w:hAnsi="Verdana"/>
          <w:b/>
          <w:bCs/>
          <w:sz w:val="20"/>
          <w:szCs w:val="20"/>
        </w:rPr>
        <w:t>Jean-Jacques Massima-Landji</w:t>
      </w:r>
      <w:r>
        <w:rPr>
          <w:rFonts w:cs="Verdana" w:ascii="Verdana" w:hAnsi="Verdana"/>
          <w:sz w:val="20"/>
          <w:szCs w:val="20"/>
        </w:rPr>
        <w:t>, (Vice-Chairman of TS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The session was mainly dedicated to report on the main tasks of study groups, the Lead study groups and the participation of African Countries in the ITU-T studies and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Arial" w:ascii="Verdana" w:hAnsi="Verdana"/>
          <w:sz w:val="20"/>
          <w:szCs w:val="20"/>
        </w:rPr>
        <w:t>After an overview of the Standardization Sector, Mrs Judit Katona Kiss (ITU-T) highlighted the mandate of each Study Group and the created regional group and focused on the role of JCA and GSI.</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Mr. Paolo Rosa (ITU-T) presented the facilitator role of TSB in organizing workshops and seminars in order to enhance capacity building by training and showed the statistics related to the African region which resulted in an improvement during the last four years. More contributions, more attendees to the various activities and  a better coordination to organize sub-regional events.  But these efforts shall be pursued and capitalized in order to learn from other regions and to ensure an appropriate transfer of new technolog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Mr. Abossé Akue-Kpako from Togo Telecom presented the experience learned from the Study Group Regional Groups, mainly for the SG3 and insisted on the need for the experts of the region to defend the African position and needs during all the process of adopting Recommendations in Study Grou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The regional meetings are the place where the experts can debate and elaborate their strategies towards common goals after sharing their countries’ respective experiences or case studies.</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rPr>
      </w:pPr>
      <w:r>
        <w:rPr>
          <w:rFonts w:cs="Arial" w:ascii="Verdana" w:hAnsi="Verdana"/>
          <w:sz w:val="20"/>
          <w:szCs w:val="20"/>
        </w:rPr>
        <w:t>The Chairman concluded in requiring all the Member States and Sector Members to keep in mind the budget constaints of ITU-T and to try to do their best to disseminate the information gathered in all the technical fora to their authorities for decision making and achieve their part of the work in enabling the appropriate tools and structures to close the digital gap and reduce the standardization gap in the region.</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00" w:after="10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45:00Z</dcterms:created>
  <dc:creator>ITU</dc:creator>
  <dc:description/>
  <cp:keywords/>
  <dc:language>en-US</dc:language>
  <cp:lastModifiedBy>ITU</cp:lastModifiedBy>
  <dcterms:modified xsi:type="dcterms:W3CDTF">2009-06-18T11:34:00Z</dcterms:modified>
  <cp:revision>3</cp:revision>
  <dc:subject/>
  <dc:title>SESSION 2: Overview of ITU-T and its activities in the Africa Region</dc:title>
</cp:coreProperties>
</file>