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PLAN DE APOYO INSTITUCIONA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val="es-MX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MX"/>
        </w:rPr>
        <w:t>A continuación se detalla el plan de beneficios otorgados a las empresas y entidades que deseen AUSPICIAR y hacer PRESENCIA INSTITUCIONAL y de MARCA en el “SIMPOSIO LAS TICs Y EL CAMBIO CLIMÁTICO”</w:t>
      </w:r>
      <w:r>
        <w:rPr>
          <w:rFonts w:cs="Tahoma" w:ascii="Tahoma" w:hAnsi="Tahoma"/>
          <w:bCs/>
          <w:sz w:val="20"/>
          <w:szCs w:val="20"/>
          <w:lang w:val="es-MX"/>
        </w:rPr>
        <w:t xml:space="preserve"> que se llevará a cabo los días 8, 9 y 10  Julio de 2009 y Taller de Normalización de las Telecomunicaciones el día 7 de julio, en el hotel Hilton Colón de la ciudad de Quito-Ecuador, Patrimonio de la Humanidad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val="es-MX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</w:rPr>
        <w:t>AUSPICI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69" w:hRule="atLeast"/>
        </w:trPr>
        <w:tc>
          <w:tcPr>
            <w:tcW w:w="89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s-MX"/>
              </w:rPr>
              <w:t>PARTICIPACION Y BENEFICIOS</w:t>
            </w:r>
          </w:p>
        </w:tc>
      </w:tr>
      <w:tr>
        <w:trPr/>
        <w:tc>
          <w:tcPr>
            <w:tcW w:w="89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PLATINUM USD 10.000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Identificación como Auspiciador Platinum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ublicación del Logo del Auspiciador en el Programa (Flyer), sujeto a las fechas de impresión.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Publicación del Logo del Auspiciador en el Programa Digital  publicado en el portal de la UIT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ublicación del Nombre y Logo de la empresa Auspiciante en la página principal del evento de la UIT y CITIC, vinculado mediante link al sitio web del Auspiciant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Entrega de material promocional en los exteriores del salón del evento, del 7 al 10 de julio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2009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Mención como auspiciador PLATINUM en cada  invitación a  descanso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Agradecimiento al Auspiciante por parte de un Dignatario de la UIT en el discurso de apertur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ublicación del Auspiciador en notas electrónicas (e-flash) de la UIT-T y medios de comunicación, si hubier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Ubicación de 2 pendones en sitio preferencial en alrededores del salón principal del evento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Ubicación de 2 Roll-Up al ingreso del salón principal del even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Stand en sitio preferencial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durante los días 7,8,9 y 10 de Juli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5 Invitaciones al Cóctel de Bienvenida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5 Invitaciones a la Noche Quiteña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Charla publicitaria en tiempo de Coffee Break p.m en el exterior del salón principal y Conferencia científica para sesiones del programa del Simposio previa evaluación del contenido por parte de la UIT (el número de conferencias científicas será determinado por la UIT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Invitación a los medios de comunicación escogidos  e invitados por la empres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resencia de marca en el lanzamiento, y rueda de prensa del Simposio  13 de Mayo de 2009</w:t>
            </w:r>
          </w:p>
          <w:p>
            <w:pPr>
              <w:pStyle w:val="Normal"/>
              <w:ind w:left="720" w:hanging="425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</w:tc>
      </w:tr>
      <w:tr>
        <w:trPr>
          <w:trHeight w:val="2182" w:hRule="atLeast"/>
        </w:trPr>
        <w:tc>
          <w:tcPr>
            <w:tcW w:w="89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GOLDEN USD 8.000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Identificación como Auspiciador Golden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ublicación del Logo del Auspiciador en el Programa (Flyer), sujeto a las fechas de impresión.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Publicación del Logo del Auspiciador en el Programa Digital publicado en el portal de la UIT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ublicación del Nombre y Logo de la empresa Auspiciante en la página principal del evento de la UIT y CITIC, vinculado mediante link al sitio web del Auspiciant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Entrega de material promocional en los exteriores del salón principal del evento, del 8 al 10 de julio de 2009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Agradecimiento al Auspiciante por parte de un Dignatario de la UIT en el discurso de apertur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ublicación del Auspiciador en notas electrónicas (e-flash) de la UIT-T, si hubiera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Ubicación de 2 pendones sitio preferencia en </w:t>
            </w:r>
            <w:r>
              <w:rPr>
                <w:rFonts w:cs="Tahoma" w:ascii="Tahoma" w:hAnsi="Tahoma"/>
                <w:bCs/>
                <w:sz w:val="18"/>
                <w:szCs w:val="20"/>
                <w:u w:val="single"/>
                <w:lang w:val="es-MX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alrededores  del salón principal del evento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Ubicación de 1 Roll-Up al ingreso del salón principal del event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Stand en sitio preferencial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durante los días 8,9 y 10 de juli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resencia de marca en el lanzamiento, y rueda de prensa del Simposio  13 de Mayo de 2009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89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SYLVER USD 6.000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Identificación como Auspiciador Silver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Publicación del Logo del Auspiciador en el Programa (Flyer), sujeto a las fechas de impresión.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ublicación del Logo del Auspiciador en el Programa Digital publicado en el portal de la UIT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425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ublicación del Nombre y Logo de la empresa Auspiciante en la página principal del evento de la UIT y CITIC,  vinculado mediante link al sitio web del Auspiciant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Entrega de material promocional en los exteriores del salón principal del evento, del 8 al 10 de julio de 2009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Agradecimiento al Auspiciante por parte de un Dignatario de la UIT en el discurso de apertur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Ubicación de 1 pendón en sitio preferencial en  alrededores del salón principal del evento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Ubicación de 1 Roll-Up al ingreso del salón principal del event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Stand en sitio preferencial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durante los días 8,9 y 10 de juli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25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resencia de marca en el lanzamiento, y rueda de prensa del Simposio  13 de Mayo de 2009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lang w:val="es-MX"/>
        </w:rPr>
      </w:pPr>
      <w:r>
        <w:rPr>
          <w:rFonts w:cs="Tahoma" w:ascii="Tahoma" w:hAnsi="Tahoma"/>
          <w:b/>
          <w:bCs/>
          <w:color w:val="000080"/>
        </w:rPr>
        <w:t>APOY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>
          <w:trHeight w:val="469" w:hRule="atLeast"/>
        </w:trPr>
        <w:tc>
          <w:tcPr>
            <w:tcW w:w="45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s-MX"/>
              </w:rPr>
              <w:t>PARTICIPACIÓN</w:t>
            </w:r>
          </w:p>
        </w:tc>
        <w:tc>
          <w:tcPr>
            <w:tcW w:w="46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s-MX"/>
              </w:rPr>
              <w:t>BENEFICIOS</w:t>
            </w:r>
          </w:p>
        </w:tc>
      </w:tr>
      <w:tr>
        <w:trPr/>
        <w:tc>
          <w:tcPr>
            <w:tcW w:w="45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PRESENCIA DE MARCA EN LA NOCHE QUITEÑ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A criterio de la institució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Transporte, lugar, bebidas, bocaditos y programa cultural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ARA 400 PERSO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Costo Estimado=  $6.500,o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46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Mención como Auspiciador del evento de integración so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Entrega de material publicitario durante el evento de integr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Ubicación de pendones en el lugar del evento de integració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Invitación a los medios de comunicación escogidos  e invitados por la institución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</w:tc>
      </w:tr>
      <w:tr>
        <w:trPr>
          <w:trHeight w:val="2182" w:hRule="atLeast"/>
        </w:trPr>
        <w:tc>
          <w:tcPr>
            <w:tcW w:w="45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PRESENCIA DE MARCA EN COCTEL DE BIENVENI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A criterio de la institució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Transporte, lugar, bebidas, bocadito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ARA 400 PERSO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Costo Estimado= $8.500,oo</w:t>
            </w:r>
          </w:p>
        </w:tc>
        <w:tc>
          <w:tcPr>
            <w:tcW w:w="46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Mención como Auspiciador del evento so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Entrega de publicidad exclusiva durante el coctel de bienveni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Ubicación de pendones en el lugar del coctel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Invitación a los medios de comunicación escogidos  e invitados por la institu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Charla publicitaria en el sitio del coctel</w:t>
            </w:r>
          </w:p>
        </w:tc>
      </w:tr>
      <w:tr>
        <w:trPr/>
        <w:tc>
          <w:tcPr>
            <w:tcW w:w="45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val="es-MX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PRESENCIA DE MARCA EN ALMUERZ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A criterio de la institución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ARA 400 PERSON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Costo Estimado= $5.600,oo por dí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46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Mención de la Empresa Auspiciante en el salón principal, antes de ir al salón de almuerz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Charla Publicitaria en el sitio del almuer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Ubicación y entrega de publicidad en las mes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Ubicación de pendones y banners  en el salón del almuerz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Invitaciones personalizadas a nombre de la institu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Stand del 7 al 10 de Julio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RESENCIA DE MARCA EN COFFEE BREA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A criterio de la institución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ARA 400 PERSON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Costo Estimado= $ 4.200,oo por coffee brea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(Favor indicar el día y el break am/pm a auspiciar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46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Mención de la Empresa Auspiciante en el salón principal, antes de iniciar el Coffee Brea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Presencia de marca como el auspiciante lo requiera en el espacio de coffee break que escoj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Charla Publicitaria en tiempo y sitio del  Brea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Ubicación preferencial de 1pendón y 2 Roll-Ups en sitios alrededor del salón principal del event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Stand del 8 al 10 de julio a partir del auspicio de 2 coffee break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TRADUCCIÓN SIMULTÁNE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PARA 300 PERSON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46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360" w:firstLine="3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Mención de la Empresa  Auspiciante en el </w:t>
              <w:tab/>
              <w:t xml:space="preserve">salón principal antes de inciar las conferencias </w:t>
              <w:tab/>
              <w:t>de la jornada de la mañana y de la tarde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60" w:firstLine="3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 xml:space="preserve">Entrega de publicidad en los exteriores del </w:t>
              <w:tab/>
              <w:t>salón principal del evento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60" w:firstLine="30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Stand del 7 al 10 de julio</w:t>
            </w:r>
          </w:p>
          <w:p>
            <w:pPr>
              <w:pStyle w:val="Prrafodelista"/>
              <w:ind w:left="1069" w:hanging="0"/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PAPELERÍ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 xml:space="preserve">(Hojas, esferos, carpetas, libretas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  <w:t>Para 400 person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46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s-MX"/>
              </w:rPr>
              <w:t>Entrega de Publicidad en los exteriores del salón principal.</w:t>
            </w:r>
          </w:p>
        </w:tc>
      </w:tr>
      <w:tr>
        <w:trPr/>
        <w:tc>
          <w:tcPr>
            <w:tcW w:w="45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TAND 2.4m X 2.1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D.2800,oo</w:t>
            </w:r>
          </w:p>
        </w:tc>
        <w:tc>
          <w:tcPr>
            <w:tcW w:w="46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s-EC"/>
              </w:rPr>
              <w:t>s</w:t>
            </w:r>
            <w:r>
              <w:rPr>
                <w:rFonts w:cs="Tahoma" w:ascii="Tahoma" w:hAnsi="Tahoma"/>
                <w:bCs/>
                <w:sz w:val="20"/>
                <w:szCs w:val="20"/>
                <w:lang w:val="es-EC"/>
              </w:rPr>
              <w:t>Stand promocional con el logo de la Institución en los exteriores del salón principal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El Simposio y Taller no tendrá costo para los asistente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lang w:val="es-MX"/>
        </w:rPr>
      </w:pPr>
      <w:r>
        <w:rPr>
          <w:rFonts w:cs="Tahoma" w:ascii="Tahoma" w:hAnsi="Tahoma"/>
          <w:b/>
          <w:color w:val="00008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93980</wp:posOffset>
              </wp:positionV>
              <wp:extent cx="5600700" cy="0"/>
              <wp:effectExtent l="635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4pt" to="440.2pt,7.4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rbanización La Colina, Calle Loja No. 178 A con Pasaje El Carmen, Telefax: (593) 2 2333103, cel: 593 96337878 E-mail: citic@citic.org.ec www.citic.org.e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angolquí-Ecuador</w:t>
    </w:r>
  </w:p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2865</wp:posOffset>
          </wp:positionH>
          <wp:positionV relativeFrom="paragraph">
            <wp:posOffset>-133350</wp:posOffset>
          </wp:positionV>
          <wp:extent cx="750570" cy="952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s-E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0"/>
      <w:lang w:val="es-E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Administrador</dc:creator>
  <dc:description/>
  <cp:keywords/>
  <dc:language>en-US</dc:language>
  <cp:lastModifiedBy>ITU</cp:lastModifiedBy>
  <cp:lastPrinted>2009-03-04T21:59:00Z</cp:lastPrinted>
  <dcterms:modified xsi:type="dcterms:W3CDTF">2009-05-04T08:05:00Z</dcterms:modified>
  <cp:revision>4</cp:revision>
  <dc:subject/>
  <dc:title>PLAN DE AUSPICIOS</dc:title>
</cp:coreProperties>
</file>