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Ref"/>
        <w:spacing w:before="136" w:after="0"/>
        <w:rPr>
          <w:b/>
          <w:b/>
          <w:vertAlign w:val="superscript"/>
          <w:lang w:val="fr-FR"/>
        </w:rPr>
      </w:pPr>
      <w:r>
        <w:rPr>
          <w:b/>
          <w:lang w:val="fr-FR"/>
        </w:rPr>
        <w:t>Formulaire de notification d’un numéro du service kiosque international universel (UIPR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commun à plusieurs exploitations reconnues (ER)</w:t>
      </w:r>
    </w:p>
    <w:p>
      <w:pPr>
        <w:pStyle w:val="AnnexRef"/>
        <w:rPr>
          <w:sz w:val="20"/>
          <w:lang w:val="fr-FR"/>
        </w:rPr>
      </w:pPr>
      <w:r>
        <w:rPr>
          <w:sz w:val="20"/>
          <w:lang w:val="fr-FR"/>
        </w:rPr>
        <w:t xml:space="preserve">(Recommandation UIT-T E.169.2) 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 renvoyer à :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>Service du Registre UIPR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>Union internationale des télécommunication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>Bureau de la normalisation des télécommunications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lace des Nation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>CH - 1211 GENÈVE 20, Suis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>Fax : +41 22 730 6200</w:t>
        <w:tab/>
        <w:t>Tel: +41 22 730 62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>Email : universalnumbers@itu.i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Partie A, à remplir par l’ER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>Date de transmission: (a)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om de la société/ER</w:t>
        <w:tab/>
        <w:tab/>
        <w:tab/>
        <w:t>(b)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ontact </w:t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dresse</w:t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uméro de téléphone </w:t>
        <w:tab/>
        <w:tab/>
        <w:tab/>
        <w:t>+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uméro de télécopie</w:t>
        <w:tab/>
        <w:tab/>
        <w:tab/>
        <w:t>+____________________</w:t>
        <w:br/>
        <w:t>Email</w:t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uméro UIPRN</w:t>
        <w:tab/>
        <w:tab/>
        <w:t>(c)</w:t>
        <w:tab/>
        <w:tab/>
        <w:t>+979 X  __ __ __ __ __ __ __ 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om du client IPRS 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1)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  <w:t>(d)</w:t>
        <w:tab/>
        <w:tab/>
        <w:t>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dresse du client 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)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>(e)</w:t>
        <w:tab/>
        <w:tab/>
        <w:t>_____________________________________________</w:t>
      </w:r>
    </w:p>
    <w:p>
      <w:pPr>
        <w:pStyle w:val="Normal"/>
        <w:ind w:left="567" w:firstLine="56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-------------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ucun changement d’information ne sera enregistré si le nom du client n’est pas le même que celui figurant dans la base de donné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’adresse du siège de la société ou de son bureau principa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cocher la case approprié) (f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[     ] Le numéro UIPRN ci-dessus est entré en vigueu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[     ] Le numéro UIPRN ci-dessus a été déconnect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ate d’activation :</w:t>
        <w:tab/>
        <w:tab/>
        <w:t>___</w:t>
        <w:tab/>
        <w:t>___</w:t>
        <w:tab/>
        <w:t>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>jour</w:t>
        <w:tab/>
        <w:t>mois</w:t>
        <w:tab/>
        <w:t>anné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uméro (de référence) de coordination</w:t>
        <w:tab/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otifs:</w:t>
        <w:tab/>
        <w:t>(g)</w:t>
        <w:tab/>
        <w:tab/>
        <w:t>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>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fr-FR"/>
    </w:rPr>
  </w:style>
  <w:style w:type="paragraph" w:styleId="AnnexRef">
    <w:name w:val="Annex_Ref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cs="Times New Roman"/>
      <w:sz w:val="24"/>
      <w:lang w:val="en-GB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7:23:00Z</dcterms:created>
  <dc:creator>A Valued Microsoft Customer</dc:creator>
  <dc:description/>
  <cp:keywords/>
  <dc:language>en-US</dc:language>
  <cp:lastModifiedBy>ITU</cp:lastModifiedBy>
  <cp:lastPrinted>2005-08-29T14:11:00Z</cp:lastPrinted>
  <dcterms:modified xsi:type="dcterms:W3CDTF">2005-08-29T12:11:00Z</dcterms:modified>
  <cp:revision>7</cp:revision>
  <dc:subject/>
  <dc:title>Formulaire de notification d’état de numéro universel de libre appel international</dc:title>
</cp:coreProperties>
</file>