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/>
      </w:pPr>
      <w:r>
        <w:rPr>
          <w:b/>
          <w:bCs/>
        </w:rPr>
        <w:t>Universal International Premium Rate Number Status Notification Form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AnnexRef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(ITU-T Recommendation E.169.2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 be returned to :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UIPRN Registra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International Telecommunication Un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Telecommunication Standardization Burea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Place des Nations</w:t>
      </w:r>
    </w:p>
    <w:p>
      <w:pPr>
        <w:pStyle w:val="Foo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CH - 1211 GENEVA 20, Switzerl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Fax : +41 22 730 62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Tel : +41 22 730 6220</w:t>
      </w:r>
    </w:p>
    <w:p>
      <w:pPr>
        <w:pStyle w:val="Normal"/>
        <w:ind w:left="2835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universalnumbers@itu.i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Part A to be filled out by the applicant </w:t>
      </w:r>
      <w:r>
        <w:rPr>
          <w:rFonts w:eastAsia="Times New Roman" w:cs="Times New Roman" w:ascii="Times New Roman" w:hAnsi="Times New Roman"/>
        </w:rPr>
        <w:tab/>
        <w:t>Transmittal date: (a)_______________</w: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8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name</w:t>
        <w:tab/>
        <w:t>(b)</w:t>
        <w:tab/>
        <w:t>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8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</w:t>
        <w:tab/>
        <w:t>(c )</w:t>
        <w:tab/>
        <w:t>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phone number </w:t>
        <w:tab/>
        <w:t>(d)</w:t>
        <w:tab/>
        <w:t>+____________________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 number</w:t>
        <w:tab/>
        <w:t>+____________________</w:t>
      </w:r>
    </w:p>
    <w:p>
      <w:pPr>
        <w:pStyle w:val="Normal"/>
        <w:tabs>
          <w:tab w:val="clear" w:pos="567"/>
          <w:tab w:val="left" w:pos="38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</w:t>
        <w:tab/>
        <w:t>____________________</w:t>
        <w:br/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UIPRN has been implemented: (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+979 X  __ __ __ __ __ __ __ 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8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of activation is: </w:t>
        <w:tab/>
        <w:t xml:space="preserve">(f) 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Day</w:t>
        <w:tab/>
        <w:tab/>
        <w:t>Month</w:t>
        <w:tab/>
        <w:t>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ion (reference) number: (g)</w:t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34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PRS customer name  </w:t>
        <w:tab/>
        <w:t xml:space="preserve">(h) </w:t>
        <w:tab/>
        <w:t xml:space="preserve">_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er's address</w:t>
        <w:tab/>
        <w:t>_____________________________________________</w:t>
      </w:r>
    </w:p>
    <w:p>
      <w:pPr>
        <w:pStyle w:val="BodyText2"/>
        <w:rPr/>
      </w:pPr>
      <w:r>
        <w:rPr/>
        <w:tab/>
        <w:t>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34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arks : </w:t>
        <w:tab/>
        <w:tab/>
        <w:t xml:space="preserve">( i) </w:t>
        <w:tab/>
        <w:t xml:space="preserve">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)</w:t>
        <w:tab/>
        <w:t>This Form must be returned no later than 180 days after the reservation of a UIPRN number with the Registrar, otherwise the number will be cance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3402" w:leader="none"/>
      </w:tabs>
      <w:ind w:firstLine="567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09:00Z</dcterms:created>
  <dc:creator>Al Suarez Dayao</dc:creator>
  <dc:description/>
  <dc:language>en-US</dc:language>
  <cp:lastModifiedBy>carol godfrey</cp:lastModifiedBy>
  <cp:lastPrinted>2000-12-05T09:31:00Z</cp:lastPrinted>
  <dcterms:modified xsi:type="dcterms:W3CDTF">2000-12-13T16:55:00Z</dcterms:modified>
  <cp:revision>8</cp:revision>
  <dc:subject/>
  <dc:title>Universal International Freephone Number Status Notification Form </dc:title>
</cp:coreProperties>
</file>