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b/>
          <w:b/>
        </w:rPr>
      </w:pPr>
      <w:r>
        <w:rPr>
          <w:b/>
        </w:rPr>
        <w:t>Universal International Freephone Number Multiple ROAs Notification Form</w:t>
      </w:r>
    </w:p>
    <w:p>
      <w:pPr>
        <w:pStyle w:val="AnnexRef"/>
        <w:rPr>
          <w:sz w:val="20"/>
          <w:lang w:val="en-US"/>
        </w:rPr>
      </w:pPr>
      <w:r>
        <w:rPr>
          <w:sz w:val="20"/>
          <w:lang w:val="en-US"/>
        </w:rPr>
        <w:t xml:space="preserve">(ITU-T Recommendation E.169)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o be returned to :</w:t>
      </w:r>
      <w:r>
        <w:rPr>
          <w:rFonts w:cs="Times New Roman" w:ascii="Times New Roman" w:hAnsi="Times New Roman"/>
          <w:sz w:val="20"/>
        </w:rPr>
        <w:tab/>
        <w:tab/>
        <w:tab/>
        <w:t>UIFN Registra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fr-FR"/>
        </w:rPr>
        <w:t>International Telecommunication Unio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Telecommunication Standardization Bureau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Place des Na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CH - 1211 GENEVA 20, Switzer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ax : +41 22 730 6200</w:t>
        <w:tab/>
        <w:t>Tel: +41 22 730 6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Email : universalnumbers@itu.i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b/>
        </w:rPr>
        <w:t xml:space="preserve">Part A to be filled out by the recognized </w:t>
      </w:r>
      <w:r>
        <w:rPr>
          <w:rFonts w:cs="Times New Roman" w:ascii="Times New Roman" w:hAnsi="Times New Roman"/>
        </w:rPr>
        <w:tab/>
        <w:t>Transmittal date: _______________</w:t>
      </w:r>
    </w:p>
    <w:p>
      <w:pPr>
        <w:pStyle w:val="Normal"/>
        <w:tabs>
          <w:tab w:val="left" w:pos="567" w:leader="none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perating agency (RO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mpany name</w:t>
      </w:r>
      <w:r>
        <w:rPr>
          <w:rFonts w:cs="Times New Roman" w:ascii="Times New Roman" w:hAnsi="Times New Roman"/>
          <w:sz w:val="20"/>
        </w:rPr>
        <w:t>/ROA</w:t>
        <w:tab/>
        <w:tab/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ame</w:t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 </w:t>
        <w:tab/>
        <w:tab/>
        <w:tab/>
        <w:t>+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umber</w:t>
        <w:tab/>
        <w:tab/>
        <w:tab/>
        <w:tab/>
        <w:tab/>
        <w:t>+____________________</w:t>
        <w:br/>
        <w:t>Email</w:t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FN number</w:t>
        <w:tab/>
        <w:tab/>
        <w:tab/>
        <w:t>+800 __ __ __ __ __ __ __ 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S customer name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ab/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ustomer’s address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Registrar will not record any change of information if the customer’s name is not the same as the one recorded in the Registrar’s databa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quarters or Main Office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eck appropriate bo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The above UIFN has been impleme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The above UIFN was disconn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ctivation is: 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ay</w:t>
        <w:tab/>
        <w:tab/>
        <w:t>Month</w:t>
        <w:tab/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dination (reference) Number : 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:</w:t>
        <w:tab/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08:00Z</dcterms:created>
  <dc:creator>Al Suarez Dayao</dc:creator>
  <dc:description/>
  <cp:keywords/>
  <dc:language>en-US</dc:language>
  <cp:lastModifiedBy>ITU</cp:lastModifiedBy>
  <cp:lastPrinted>2005-08-25T16:13:00Z</cp:lastPrinted>
  <dcterms:modified xsi:type="dcterms:W3CDTF">2005-08-25T14:13:00Z</dcterms:modified>
  <cp:revision>7</cp:revision>
  <dc:subject/>
  <dc:title>Universal International Freephone Number Multiple ROAs Notification Form </dc:title>
</cp:coreProperties>
</file>