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t>Nota de la BD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A continuación figuran las respuestas sobre cuestiones relacionadas con la numeración recibidas por la UIT/BDT en respuesta al cuestionario, </w:t>
      </w:r>
      <w:r>
        <w:rPr>
          <w:rFonts w:cs="Times New Roman" w:ascii="Times New Roman" w:hAnsi="Times New Roman"/>
          <w:i/>
          <w:iCs/>
          <w:lang w:val="es-ES_tradnl"/>
        </w:rPr>
        <w:t xml:space="preserve">Encuesta sobre reglamentación de las telecomunicaciones, 2004, </w:t>
      </w:r>
      <w:r>
        <w:rPr>
          <w:rFonts w:cs="Times New Roman" w:ascii="Times New Roman" w:hAnsi="Times New Roman"/>
          <w:lang w:val="es-ES_tradnl"/>
        </w:rPr>
        <w:t>referencia DM-135, enviada por el Director de la Oficina de Desarrollo de las Telecomunicaciones (BDT) a todas las Administraciones el 22 de abril de 2004.</w:t>
      </w:r>
    </w:p>
    <w:p>
      <w:pPr>
        <w:pStyle w:val="Heading4"/>
        <w:rPr>
          <w:rFonts w:ascii="Times New Roman" w:hAnsi="Times New Roman" w:cs="Times New Roman"/>
          <w:sz w:val="22"/>
          <w:lang w:val="es-ES_tradnl"/>
        </w:rPr>
      </w:pPr>
      <w:r>
        <w:rPr>
          <w:rFonts w:cs="Times New Roman" w:ascii="Times New Roman" w:hAnsi="Times New Roman"/>
          <w:sz w:val="22"/>
          <w:lang w:val="es-ES_tradnl"/>
        </w:rPr>
        <w:t>Encuesta sobre numeración</w:t>
      </w:r>
    </w:p>
    <w:p>
      <w:pPr>
        <w:pStyle w:val="Heading5"/>
        <w:rPr>
          <w:rFonts w:ascii="Times New Roman" w:hAnsi="Times New Roman" w:cs="Times New Roman"/>
          <w:sz w:val="22"/>
          <w:lang w:val="es-ES_tradnl"/>
        </w:rPr>
      </w:pPr>
      <w:r>
        <w:rPr>
          <w:rFonts w:cs="Times New Roman" w:ascii="Times New Roman" w:hAnsi="Times New Roman"/>
          <w:sz w:val="22"/>
          <w:lang w:val="es-ES_tradnl"/>
        </w:rPr>
        <w:t>Mundo: ÁFRICA</w:t>
      </w:r>
    </w:p>
    <w:p>
      <w:pPr>
        <w:pStyle w:val="Blanc"/>
        <w:rPr>
          <w:rFonts w:ascii="Times New Roman" w:hAnsi="Times New Roman" w:cs="Times New Roman"/>
          <w:sz w:val="22"/>
          <w:lang w:val="fr-FR"/>
        </w:rPr>
      </w:pP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ngol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primera asignación se realiza a los operadores, es decir, que nuestra institución atribuye primero los números a los operadores que, a continuación, los atribuyen a los abonados. Por el momento, la asignación se realiza en bloques de 1000 –10 000.  La reglamentación sobre numeración está en fase de aprobación y prevé la modificación del mecanismo de asignación de números, dado el aumento del número de abonados a las redes fijas y móvi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 partir del año 2005.</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No </w:t>
              <w:br/>
              <w:t>Puede haber cambios en el futuro – ya que la reglamentación está en fase de elaboració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otswa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l operador solicita los números y la autoridad reguladora asigna bloques de números de acuerdo con las peticiones recibi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La portabilidad de números aún no se aplica. No obstante se exige a los operadores que mantengan redes capaces de soportar la portabilidad de númer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en función de la demanda de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bonan unos cánones anuales en función de la cantidad de números que utili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autoridad pertinente fija el importe de dichos cán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10 000 USD por PQ </w:t>
              <w:br/>
              <w:t>(10 000 números telefónic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Este servicio no está disponibl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amerú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gún la demanda y en función de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ara los números telefónicos y los números cortos para el servicio de valor añadid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1/3 US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Cha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gún el plan nacional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ôte d'Ivoi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asignación depende de la demanda de acuerdo al plan de numeración establecido (véase el decreto sobre numeración en: www.atci.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tiop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signación por categoría de servicios; asignación por zon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Ga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No </w:t>
              <w:br/>
              <w:t>Se utilizan el número asignado a las compañías y, si se cambia de compañía se ha de cambiar de número.</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Blanc"/>
        <w:rPr>
          <w:rFonts w:ascii="Times New Roman" w:hAnsi="Times New Roman" w:cs="Times New Roman"/>
          <w:sz w:val="22"/>
          <w:lang w:val="fr-FR"/>
        </w:rPr>
      </w:pP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Ghan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Estas tasas se incluyen en las tasas de licencia.</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Sí</w:t>
              <w:br/>
              <w:t>Aunque no por el momento. Este requisito está incluido en el nuevo reglamen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Guinea-Bissau</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Keny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solicitud, se asignan a los detentores de licencias cualificados bloques de números. Los usuarios finales, por norma general, reciben los números de los proveedores de servicios, excepto los números especiales como los números 0800 (llamadas gratuitas), 0900 (servicios de valor añadido) y números cortos, que pueden ser asignados directamente a los usuarios finales por la Comis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a portabilidad de números aún no está operativa en Kenya pero se supone que los operadores están listos para soportar esta capacidad cuando se introduz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esotho</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dagasca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autoridad de reglamentación establece un plan de numeración y asigna los números a los operadores titulares de licencia (operadores de telefonía) desde el momento en que se les conce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lí</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lan nacional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uric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asignaciones se hacen a nivel administrativo, teniendo en cuenta el valor de los números. Los procedimientos de asignación están fijados en los convenio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 xml:space="preserve">Está previsto que los debates sobre la portabilidad de números comiencen a partir del 1 de enero de </w:t>
              <w:br/>
              <w:t>200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Times New Roman" w:hAnsi="Times New Roman" w:cs="Times New Roman"/>
                <w:sz w:val="22"/>
                <w:lang w:val="es-ES_tradnl"/>
              </w:rPr>
            </w:pPr>
            <w:r>
              <w:rPr>
                <w:rFonts w:cs="Times New Roman" w:ascii="Times New Roman" w:hAnsi="Times New Roman"/>
                <w:sz w:val="22"/>
                <w:lang w:val="es-ES_tradnl"/>
              </w:rPr>
              <w:t>Mozamb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 través de la autoridad de reglament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A partir de 2006 la portabilidad de números  disponible a todos los operador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ami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n la actualidad, los operadores gestionan los planes de numeración, pero cuando se establezca la nueva autoridad de reglamentación, ésta pasará a ocuparse de los pla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Pero se tendrá en cuenta esa cuestión en el proyecto de le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Rwand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neg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solicitud de reserva o asign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 bloques de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l importe se fijará por decreto y se publicará en el sitio web de A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Blanc"/>
        <w:spacing w:before="0" w:after="0"/>
        <w:rPr>
          <w:rFonts w:ascii="Times New Roman" w:hAnsi="Times New Roman" w:cs="Times New Roman"/>
          <w:sz w:val="22"/>
        </w:rPr>
      </w:pPr>
      <w:r>
        <w:br w:type="page"/>
      </w:r>
      <w:r>
        <w:rPr>
          <w:rFonts w:cs="Times New Roman" w:ascii="Times New Roman" w:hAnsi="Times New Roman"/>
          <w:sz w:val="22"/>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Seychelles </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udafricana (Rep.)</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de acuerdo con los convenio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Según lo exige la Ley de Tele-comunicaciones de 199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anzan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solicitud a la autoridad de reglamentación, que es responsable de la asignación de los núm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Ugand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gama de números específica que se asigna a cada operador depende de la capacidad de números de la base de clientes/de las capacidades instala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En estud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Za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 asignan los números posteriores al NDC a los operadores a título individ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Heading4"/>
        <w:spacing w:before="180" w:after="0"/>
        <w:rPr>
          <w:rFonts w:ascii="Times New Roman" w:hAnsi="Times New Roman" w:cs="Times New Roman"/>
          <w:sz w:val="22"/>
          <w:lang w:val="es-ES_tradnl"/>
        </w:rPr>
      </w:pPr>
      <w:r>
        <w:rPr>
          <w:rFonts w:cs="Times New Roman" w:ascii="Times New Roman" w:hAnsi="Times New Roman"/>
          <w:sz w:val="22"/>
          <w:lang w:val="es-ES_tradnl"/>
        </w:rPr>
        <w:t>Encuesta sobre numeración</w:t>
      </w:r>
    </w:p>
    <w:p>
      <w:pPr>
        <w:pStyle w:val="Heading5"/>
        <w:rPr>
          <w:rFonts w:ascii="Times New Roman" w:hAnsi="Times New Roman" w:cs="Times New Roman"/>
          <w:sz w:val="22"/>
          <w:lang w:val="es-ES_tradnl"/>
        </w:rPr>
      </w:pPr>
      <w:r>
        <w:rPr>
          <w:rFonts w:cs="Times New Roman" w:ascii="Times New Roman" w:hAnsi="Times New Roman"/>
          <w:sz w:val="22"/>
          <w:lang w:val="es-ES_tradnl"/>
        </w:rPr>
        <w:t>Mundo: AMÉRICAS</w:t>
      </w:r>
    </w:p>
    <w:p>
      <w:pPr>
        <w:pStyle w:val="Blanc"/>
        <w:rPr>
          <w:rFonts w:ascii="Times New Roman" w:hAnsi="Times New Roman" w:cs="Times New Roman"/>
          <w:sz w:val="22"/>
          <w:lang w:val="fr-FR"/>
        </w:rPr>
      </w:pP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aham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ANPA, es decir, procedimiento del indicativo de país 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arbado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anadá</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al nivel NXX a las centrales locales y portadoras inalámbricos (bloques de 10 000 números telefónicos), que son asignados por un administrador tercer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se cobran para financiar a la administración de numeració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asa fija y dependiente de los ingres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Todos los proveedores de centrales locales (alámbrico o inalámbrico). Esto no se requiere de los proveedores inalámbricos que no ofertan servicios LE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h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l país está dividido en 24 zonas cada una de las cuales tiene asignado un bloque de numeración. Dentro de cada zona se asignan subbloques según peti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olo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numeración se asigna luego de una petición por parte del operador legalmente constituido, según la Resolución CRT 644 de 20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Blanc"/>
        <w:spacing w:before="0" w:after="0"/>
        <w:rPr>
          <w:rFonts w:ascii="Times New Roman" w:hAnsi="Times New Roman" w:cs="Times New Roman"/>
          <w:sz w:val="22"/>
        </w:rPr>
      </w:pPr>
      <w:r>
        <w:rPr>
          <w:rFonts w:cs="Times New Roman" w:ascii="Times New Roman" w:hAnsi="Times New Roman"/>
          <w:sz w:val="22"/>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Costa 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Es un monopolio. Esa función está a cargo del único operador (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Dominicana (Rep.)</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sz w:val="22"/>
                <w:lang w:val="es-ES_tradnl"/>
              </w:rPr>
              <w:t>Los concesionarios deben remitir una solicitud a la Dirección Ejecutiva del INDOTEL especificando el tipo, el uso y la cantidad de códigos requeridos. Luego, de acuerdo al procedimiento de la Administración Plan Numérico de Norte América (NANPA) se procede a analizar la eficiencia del concesionario en la utilización de los códigos previamente asignados. Si de este análisis resulta que el concesionario realmente necesita dichos códigos, se procede a otorgar los códigos solicitados. Si por el contrario se determina que hay alguna discrepancia en la solicitud se comunica al solicitante los resultados del análisis de su solicitud. Se está en proceso de adoptar un Plan Técnico de Numeración, el cual fue puesto en consulta pública mediante la Resolución N.</w:t>
            </w:r>
            <w:r>
              <w:rPr>
                <w:rFonts w:cs="Times New Roman" w:ascii="Times New Roman" w:hAnsi="Times New Roman"/>
                <w:sz w:val="22"/>
                <w:vertAlign w:val="superscript"/>
                <w:lang w:val="es-ES_tradnl"/>
              </w:rPr>
              <w:t>o</w:t>
            </w:r>
            <w:r>
              <w:rPr>
                <w:rFonts w:cs="Times New Roman" w:ascii="Times New Roman" w:hAnsi="Times New Roman"/>
                <w:sz w:val="22"/>
                <w:lang w:val="es-ES_tradnl"/>
              </w:rPr>
              <w:t xml:space="preserve"> 56-04 del Consejo Directivo del INDOTEL, el pasado 23 de abril de 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No</w:t>
              <w:br/>
              <w:t>Se tiene planificado implementar normas que regulen la portabilidad numér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cuado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 toma en cuenta las Recomendaciones E.160 a E.169 del UIT-T. Se distribuye la numeración a los operadores, conforme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Blanc"/>
        <w:spacing w:before="0" w:after="0"/>
        <w:rPr>
          <w:rFonts w:ascii="Times New Roman" w:hAnsi="Times New Roman" w:cs="Times New Roman"/>
          <w:sz w:val="22"/>
        </w:rPr>
      </w:pPr>
      <w:r>
        <w:br w:type="page"/>
      </w:r>
      <w:r>
        <w:rPr>
          <w:rFonts w:cs="Times New Roman" w:ascii="Times New Roman" w:hAnsi="Times New Roman"/>
          <w:sz w:val="22"/>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Jama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en bloques de 10 000. Los proveedores de servicios instalados. Las solicitudes de números se realizan utilizando los formularios establecidos. Para las asignaciones iniciales, el solicitante debe presentar pruebas de habilitación (licencia para proporcionar un servicio en una determinada zona) etc..Para las asignaciones posteriores, el solicitante debe presentar pruebas de la utilización real actual y de las previsiones de demanda para los siguientes 12 meses. Las solicitudes deben presentarse con 66 días de antelación: 14 días para el procesamiento de la solicitud y su respuesta, 10 días para su publicación en la base de datos industrial, 42 días para realizar la notificación industrial completa. Los números no requeridos por el detector de recursos, o que no se utilizan para el objetivo para el que fueron asignados, pueden ser reclamado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No</w:t>
              <w:br/>
              <w:t>El organismo de reglamentación puede considerar esta cuestión en la legislació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Méx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1. Se recibe la solicitud de parte del concesionario local. </w:t>
              <w:br/>
              <w:t>2. Se registra la solicitud en el sistema de numeración.</w:t>
              <w:br/>
              <w:t xml:space="preserve">3. Se analiza la solicitud tomando en consideración la utilización de los recursos previamente asignados y los planes de utilización de los recursos solicitados. </w:t>
              <w:br/>
              <w:t xml:space="preserve">4.1 Si no procede, se notifica al concesionario interesado. </w:t>
              <w:br/>
              <w:t>4.2 Si procede, se analiza la disponibilidad de numeración para el área de servicio local en donde se solicitó la numeración.</w:t>
              <w:br/>
              <w:t xml:space="preserve">5. Se asigna la numeración seleccionada en el sistema. </w:t>
              <w:br/>
              <w:t>6.1 Se notifica al concesionario interesado. 6.2 Se notifica al resto de los concesionarios que existe una nueva asign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Sí </w:t>
              <w:br/>
              <w:t>La Ley Federal de Telecomunicaciones y las Reglas de Servicio Local así lo establecen, en el momento en que la Secretaría de Comunicaciones y Transportes lo determin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Nicar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Favor visitar la dirección http://www.telcor.gob.ni/InfoDoc.asp?</w:t>
              <w:br/>
              <w:t>Doc_ ID=167.</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Panamá</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ediante una Loterí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bl>
    <w:p>
      <w:pPr>
        <w:pStyle w:val="Blanc"/>
        <w:spacing w:before="0" w:after="0"/>
        <w:rPr>
          <w:rFonts w:ascii="Times New Roman" w:hAnsi="Times New Roman" w:cs="Times New Roman"/>
          <w:sz w:val="22"/>
        </w:rPr>
      </w:pPr>
      <w:r>
        <w:br w:type="page"/>
      </w:r>
      <w:r>
        <w:rPr>
          <w:rFonts w:cs="Times New Roman" w:ascii="Times New Roman" w:hAnsi="Times New Roman"/>
          <w:sz w:val="22"/>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Paragua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onforme a la Reglamentación existente, Resolución 427/2002, los prestadores deberán presentar ante la CONATEL, en octubre de cada año, el informe anual del uso mensual de la numeración asignada y los Planes de Expansión con los requerimientos de numeración para su red para el siguiente añ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erú</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 solicitud de parte y por concurso públic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San Vicente </w:t>
              <w:br/>
              <w:t>y las Granadi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lan de Numeración depende de ECTEL y asignado a los operadores por la NTR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Aunque aún no se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urina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 aplicab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 aplicab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 aplicabl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Estados Unidos</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on asignados por la North American Number Planning Administration (NANPA), organismo neutral que presta sus servicios a los Estados Unidos y a otros 18 países. La autoridad no es organismo de toma de decisiones y sigue tanto las directivas de sus Estados Miembros como las directrices de la industria. En Estados Unidos, NeuStar es el administrador nacional de la NANPA. No obstante, NeuStar no asigna números de teléfonos individuales, sino que asigna los números en bloques de 10 000 a los proveedores de servicios que, a su vez, asignan los números a título individual. El FCC está en la actualidad investigando un método para reducir los bloques a 1000 números, lo que sería de utilidad para las pequeñas compañías telefónicas que, al necesitar pequeñas cantidades de números, les serían otorgados los números de 1000 en 1000, y no de 10 000 en 10 000, reduciendo de manera significativa la cantidad de números no utilizados. Puede encontrarse más información al respecto en la Notice of Proposed Rulemaking en http://www.fcc.gov/Bureaus/Common_</w:t>
              <w:br/>
              <w:t>Carrier/Notices/1999/ fcc99122.pdf. Hay otro grupo, el NANC (The North American Numbering Council) que asesora al FCC y supervisa que los números se asignan de manera imparcial y competitiva.</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Según se establece en las reglas de la comisión, todos los operadores de telecomunicaciones de los Estados Unidos deben contribuir, de manera neutral y competitiva, a sufragar los costos del establecimiento de la administración de numeración.</w:t>
              <w:br/>
              <w:t>47 C.F.R. Sección 52.17</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Las contribuciones para financiar la administración de numeración se determinan multiplicando los ingresos de telecomunicaciones por usuario final de cada empresa durante el año civil anterior por un factor determinado por el Wireline Competition Bureau del FCC. El factor de contribución se basa en la relación entre los gastos previstos de la administración de numeración y los ingresos de telecomunicaciones por usuario final. En caso que las contribuciones excedan o no cubran adecuadamente los costos administrativos, el factor de contribución del año siguiente se ajustará según convenga. </w:t>
              <w:br/>
              <w:t>47 C.F.R. Sección 52.17(a).</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La cuantía depende de los ingresos de telecomuni-caciones por usuario final de las empresas durante el año civil anterior.</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Sí</w:t>
              <w:br/>
              <w:t>Para aumentar la competencia del mercado de servicios telefónico local, el congreso reconoció que había que eliminar determinados obstáculos a la competencia. Uno de los principales obstáculos era la incapacidad de los consumidores para cambiar de una compañía telefónica a otra y mantener el mismo número de teléfono. El Congreso consideró que los clientes se mostraban reticentes a cambiar de proveedor de servicios telefónicos si no podían mantener su número de teléfono. El Congreso exigió a las compañías telefónicas  a ofrecer la «portabilidad de número telefónico» de acuerdo con los requisitos prescritos por la FRC. Los consumidores pueden transferir, o portar sus números de operadores alámbricos a operadores alámbrico a inalámbrico, de inalámbrico a alámbrico y entre operadores inalámbricos.</w:t>
            </w:r>
          </w:p>
        </w:tc>
      </w:tr>
    </w:tbl>
    <w:p>
      <w:pPr>
        <w:pStyle w:val="Heading4"/>
        <w:rPr>
          <w:rFonts w:ascii="Times New Roman" w:hAnsi="Times New Roman" w:cs="Times New Roman"/>
          <w:sz w:val="22"/>
          <w:lang w:val="es-ES_tradnl"/>
        </w:rPr>
      </w:pPr>
      <w:r>
        <w:br w:type="page"/>
      </w:r>
      <w:r>
        <w:rPr>
          <w:rFonts w:cs="Times New Roman" w:ascii="Times New Roman" w:hAnsi="Times New Roman"/>
          <w:sz w:val="22"/>
          <w:lang w:val="es-ES_tradnl"/>
        </w:rPr>
        <w:t>Encuesta sobre numeración</w:t>
      </w:r>
    </w:p>
    <w:p>
      <w:pPr>
        <w:pStyle w:val="Heading5"/>
        <w:rPr>
          <w:rFonts w:ascii="Times New Roman" w:hAnsi="Times New Roman" w:cs="Times New Roman"/>
          <w:sz w:val="22"/>
          <w:lang w:val="es-ES_tradnl"/>
        </w:rPr>
      </w:pPr>
      <w:r>
        <w:rPr>
          <w:rFonts w:cs="Times New Roman" w:ascii="Times New Roman" w:hAnsi="Times New Roman"/>
          <w:sz w:val="22"/>
          <w:lang w:val="es-ES_tradnl"/>
        </w:rPr>
        <w:t>Mundo: ASIA PACÍFICO</w:t>
      </w:r>
    </w:p>
    <w:p>
      <w:pPr>
        <w:pStyle w:val="Blanc"/>
        <w:rPr>
          <w:rFonts w:ascii="Times New Roman" w:hAnsi="Times New Roman" w:cs="Times New Roman"/>
          <w:sz w:val="22"/>
          <w:lang w:val="es-ES_tradnl"/>
        </w:rPr>
      </w:pPr>
      <w:r>
        <w:rPr>
          <w:rFonts w:cs="Times New Roman" w:ascii="Times New Roman" w:hAnsi="Times New Roman"/>
          <w:sz w:val="22"/>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fganis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el plan de numeración y previa consideración de la solicitud de asignación de números presentada por el operad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De acuerdo con el plan de numeración, los operadores tienen sus propios límites de números y sus propios indicativ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ustralia</w:t>
            </w:r>
          </w:p>
        </w:tc>
        <w:tc>
          <w:tcPr>
            <w:tcW w:w="31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lang w:val="es-ES_tradnl"/>
              </w:rPr>
            </w:pPr>
            <w:r>
              <w:rPr>
                <w:rFonts w:cs="Times New Roman" w:ascii="Times New Roman" w:hAnsi="Times New Roman"/>
                <w:sz w:val="22"/>
                <w:lang w:val="es-ES_tradnl"/>
              </w:rPr>
              <w:t xml:space="preserve">Véase: </w:t>
            </w:r>
            <w:hyperlink r:id="rId2">
              <w:r>
                <w:rPr>
                  <w:rStyle w:val="InternetLink"/>
                  <w:rFonts w:cs="Times New Roman" w:ascii="Times New Roman" w:hAnsi="Times New Roman"/>
                  <w:sz w:val="22"/>
                  <w:lang w:val="es-ES_tradnl"/>
                </w:rPr>
                <w:t>http://www.aca.gov.au/telcomm/telephone_numbering/frequently_asked_questions/ faq.htm</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Véase:</w:t>
              <w:br/>
              <w:t>http://www.aca.gov.au/</w:t>
              <w:br/>
              <w:t>telcomm/telephone_</w:t>
              <w:br/>
              <w:t>numbering/annual_</w:t>
              <w:br/>
              <w:t>numbering_charges/ numbchrg.ht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Véase:</w:t>
              <w:br/>
              <w:t>http://www.aca.gov.au/</w:t>
              <w:br/>
              <w:t>telcomm/telephone_</w:t>
              <w:br/>
              <w:t>numbering/annual_</w:t>
              <w:br/>
              <w:t>numbering_charges/ numbchrg.h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Sí</w:t>
              <w:br/>
              <w:t>Véase:</w:t>
              <w:br/>
              <w:t>http://www.aca.gov.au/ telcomm/telephone_numbering/mobile_number_portabilit y/history_of_mobile_number_portability/local.htm#Mobil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Banglades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E.164 &amp; E.212</w:t>
            </w:r>
          </w:p>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Se trata de una característica opcional de los operador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hu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de acuerdo con el plan de numeración nacional, teniendo en cuenta que los números son un recurso nacional y que es necesario gestionarlos en interés de la n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runei Darussal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hina</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67" w:leader="none"/>
              </w:tabs>
              <w:spacing w:before="40" w:after="40"/>
              <w:ind w:right="-57" w:hanging="0"/>
              <w:rPr>
                <w:rFonts w:ascii="Times New Roman" w:hAnsi="Times New Roman" w:cs="Times New Roman"/>
                <w:sz w:val="22"/>
                <w:lang w:val="es-ES_tradnl"/>
              </w:rPr>
            </w:pPr>
            <w:r>
              <w:rPr>
                <w:rFonts w:cs="Times New Roman" w:ascii="Times New Roman" w:hAnsi="Times New Roman"/>
                <w:sz w:val="22"/>
                <w:lang w:val="es-ES_tradnl"/>
              </w:rPr>
              <w:t>La administración de telecomunicaciones asigna los números de acuerdo con las licencias otorgadas, el Plan de Numeración, la utilización prevista y la capacidad del servicio del solicitante. El mecanismo de asignación es el siguiente:</w:t>
              <w:br/>
              <w:t xml:space="preserve">1. </w:t>
              <w:tab/>
              <w:t>el solicitante presenta una solicitud de numeración con los documentos y materiales requeridos;</w:t>
              <w:br/>
              <w:t xml:space="preserve">2. </w:t>
              <w:tab/>
              <w:t>la administración de telecomunicaciones adopta una decisión y publica un documento oficial;</w:t>
              <w:br/>
              <w:t>3.</w:t>
              <w:tab/>
              <w:t>el solicitante, cuya solicitud se ha aprobado, negocia con los operadores pertinentes la puesta en marcha efectiva de los números en la red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Blanc"/>
        <w:spacing w:before="0" w:after="0"/>
        <w:rPr>
          <w:rFonts w:ascii="Times New Roman" w:hAnsi="Times New Roman" w:cs="Times New Roman"/>
          <w:sz w:val="22"/>
        </w:rPr>
      </w:pPr>
      <w:r>
        <w:br w:type="page"/>
      </w:r>
      <w:r>
        <w:rPr>
          <w:rFonts w:cs="Times New Roman" w:ascii="Times New Roman" w:hAnsi="Times New Roman"/>
          <w:sz w:val="22"/>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Cs/>
                <w:sz w:val="22"/>
                <w:lang w:val="es-ES_tradnl"/>
              </w:rPr>
              <w:t xml:space="preserve">¿Se exige a los </w:t>
            </w:r>
            <w:r>
              <w:rPr>
                <w:rFonts w:cs="Times New Roman" w:ascii="Times New Roman" w:hAnsi="Times New Roman"/>
                <w:b w:val="false"/>
                <w:bCs w:val="false"/>
                <w:iCs/>
                <w:sz w:val="22"/>
                <w:lang w:val="es-ES_tradnl"/>
              </w:rPr>
              <w:t>operadores</w:t>
            </w:r>
            <w:r>
              <w:rPr>
                <w:rFonts w:cs="Times New Roman" w:ascii="Times New Roman" w:hAnsi="Times New Roman"/>
                <w:iCs/>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Cs/>
                <w:sz w:val="22"/>
                <w:lang w:val="es-ES_tradnl"/>
              </w:rPr>
            </w:pPr>
            <w:r>
              <w:rPr>
                <w:rFonts w:cs="Times New Roman" w:ascii="Times New Roman" w:hAnsi="Times New Roman"/>
                <w:b w:val="false"/>
                <w:bCs w:val="false"/>
                <w:iCs/>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El gobierno, DG Postel, establece un Plan de Numeración que regula los prefijos, indicativos interurbanos y el número mínimo y máximo de dígitos de los números de importancia nacional. Dado que la competencia en este sector es reciente, DG Postel solicita y negocia con las personas responsables la eliminación de bloques de números nacionales no utilizado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Jap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de telecomunicaciones están regidos por el reglamento de números de telecomunicaciones para el sistema de numeración, necesario para que los operadores de telecomunicaciones lleven a cabo sus servicios. Los operadores de telecomunicaciones que necesiten una licencia de números de telecomunicaciones la solicitará de conformidad con el artículo Nº 15 del reglamento de números de telecomunicaciones y, en caso de ser designados, se les permite utilizar dichos números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la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n bloques de 1000 ó 10 000 para los números geográficos siguiendo el principio del orden de llegada. En bloques de un millón en el caso de los números móvi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La portabilidad de números móviles se aplicará en el futur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ldiv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yanma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Hasta el momento, todos los temas relacionados con la numeración son responsabilidad del operador esta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gún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Nueva Zelandia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acuerdo con las reglas de asignación y aplicando el principio del orden de llegad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bl>
    <w:p>
      <w:pPr>
        <w:pStyle w:val="Normal"/>
        <w:jc w:val="center"/>
        <w:rPr>
          <w:rFonts w:ascii="Times New Roman" w:hAnsi="Times New Roman" w:cs="Times New Roman"/>
        </w:rPr>
      </w:pPr>
      <w:r>
        <w:br w:type="page"/>
      </w:r>
      <w:r>
        <w:rPr>
          <w:rFonts w:cs="Times New Roman" w:ascii="Times New Roman" w:hAnsi="Times New Roman"/>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
                <w:i/>
                <w:sz w:val="22"/>
                <w:lang w:val="es-ES_tradnl"/>
              </w:rPr>
            </w:pPr>
            <w:r>
              <w:rPr>
                <w:rFonts w:cs="Times New Roman" w:ascii="Times New Roman" w:hAnsi="Times New Roman"/>
                <w:b w:val="false"/>
                <w:bCs w:val="false"/>
                <w:i/>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akis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l plan de numeración es un plan numérico abierto que comprende un plan de numeración de 9 dígitos. Éstos se dividen en un indicativo interurbano de 2-3-4 dígitos más un número de abonado de 7-6-5 dígitos.</w:t>
            </w:r>
          </w:p>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 ha asignado un único código de acceso a los cinco operadores de red móvil celular que no ha tenido licencia. La PTA ha elaborado un nuevo plan de numeración que se aplicará en un futuro próxim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metodología utilizada para calcular las tasas de numeración anuales se basa en la longitud del número. La tasa básica se ha fijado para los números de 7 dígitos y esta cuantía se incrementa (o se reduce) por un factor diez por cada reducción (o incremento) de un dígito en la longitud del número. El fundamento del cálculo de las tasas de numeración anuales en la longitud diferencial del número en un factor de diez es que este enfoque comprende el valor de asignar un número de longitud inferior (es decir, cada vez que la longitud se reduce de un número, se pierde la oportunidad de asignar siete números). La tasa base para el año fiscal para la mayor parte de los números de siete dígitos (incluidos los números móviles y gratuitos, excluido el NDC) será de 0,00862 USD (aprox.). Las tasas aplicadas a números de otras longitudes se derivarán de la tasa mencionada. El monto máximo de la tasa que pueda imponerse en cualquier número es de 86,206 USD (aprox.). Esta tasa máxima puede imponerse asimismo a los códigos cor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n este momento no hay tasas de numeración. No obstante, en virtud de la política de desregla-mentación de las telecomu-nicaciones de 2004, promulgada por el Gobierno de Pakistán, se están adoptando criterios para las tasas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akistán</w:t>
            </w:r>
          </w:p>
        </w:tc>
      </w:tr>
    </w:tbl>
    <w:p>
      <w:pPr>
        <w:pStyle w:val="Normal"/>
        <w:jc w:val="center"/>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lang w:val="es-ES_tradnl"/>
        </w:rPr>
      </w:pP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
                <w:i/>
                <w:sz w:val="22"/>
                <w:lang w:val="es-ES_tradnl"/>
              </w:rPr>
            </w:pPr>
            <w:r>
              <w:rPr>
                <w:rFonts w:cs="Times New Roman" w:ascii="Times New Roman" w:hAnsi="Times New Roman"/>
                <w:b w:val="false"/>
                <w:bCs w:val="false"/>
                <w:i/>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ingapu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solicitantes de licencias pueden dirigirse a la IDA para solicitar números adicionales cuando cumplan los criterios de utilización del 70%. Los números se asignan en bloques de 10 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IDA ha definido determinados patrones de numeración con respecto a los últimos 4 dígitos de los números dorados. La IDA cobra 50 SGD por cada número dorado, para la RTPC y la red celular. Se cobran 30 SGD por cada número dorado del servicio de radiobúsqueda. Hay 486 números dorados en cada bloque de 10 000 números para la RTPC y la red celular. Los operadores únicamente pagan por 486 números dorados para obtener el bloque completo de 10 000 números para la RTPC, la red celular y el servicio de radiobúsque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 cada bloque de 10 000 números de la RTPC, la red celular y el servicio de radiobúsqueda, las tasas ascienden a 24 300 SGD para los números celulares (486 números dorados por 50 SGD para un bloque completo de 10 000 números); 24 300 SGD para los números de la RTPC (486 números dorados por 50 SGD en un bloque completo de 10 000 números); y 14 580 SGD para los números de radiobúsqueda (486 números dorados por 30 SGD por cada bloque completo de 10 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 cada bloque de 10 000 números para la RTPC, la red celular y el servicio de radiobúsqueda, las tasas ascienden a 14 152,32 USD para los números de la red celular (486 números dorados por 29,12 USD por cada bloque completo de 10 000 números); 14 152,32 USD para los números de la RTPC (486 números dorados por 29,12 USD por cada bloque completo de 10 000 números) y 8490,42 USD para los números del servicio de radiobúsqueda (486 números dorados por 17,47 USD por cada bloque completo de 10 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ri Lank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ailand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rPr>
          <w:rFonts w:ascii="Times New Roman" w:hAnsi="Times New Roman" w:cs="Times New Roman"/>
          <w:sz w:val="22"/>
          <w:lang w:val="es-ES_tradnl"/>
        </w:rPr>
      </w:pPr>
      <w:r>
        <w:rPr>
          <w:rFonts w:cs="Times New Roman" w:ascii="Times New Roman" w:hAnsi="Times New Roman"/>
          <w:sz w:val="22"/>
          <w:lang w:val="es-ES_tradnl"/>
        </w:rPr>
        <w:t>Encuesta sobre numeración</w:t>
      </w:r>
    </w:p>
    <w:p>
      <w:pPr>
        <w:pStyle w:val="Heading5"/>
        <w:rPr>
          <w:rFonts w:ascii="Times New Roman" w:hAnsi="Times New Roman" w:cs="Times New Roman"/>
          <w:sz w:val="22"/>
          <w:lang w:val="es-ES_tradnl"/>
        </w:rPr>
      </w:pPr>
      <w:r>
        <w:rPr>
          <w:rFonts w:cs="Times New Roman" w:ascii="Times New Roman" w:hAnsi="Times New Roman"/>
          <w:sz w:val="22"/>
          <w:lang w:val="es-ES_tradnl"/>
        </w:rPr>
        <w:t>Mundo: ESTADOS ÁRABES</w:t>
      </w:r>
    </w:p>
    <w:p>
      <w:pPr>
        <w:pStyle w:val="Blanc"/>
        <w:rPr>
          <w:rFonts w:ascii="Times New Roman" w:hAnsi="Times New Roman" w:cs="Times New Roman"/>
          <w:sz w:val="22"/>
          <w:lang w:val="fr-FR"/>
        </w:rPr>
      </w:pP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Argel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En el marco de la concesión de licencias, hay previstos bloques de números para cada operador, pero los proveedores de servicios de valor añadido pueden solicitar la atribución de un lote de núm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Canon anual</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0.2% de los beneficios del operador.</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ahrei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el plan nacional de numeración (véase: http://www.itu.int/</w:t>
              <w:br/>
              <w:t>ITU</w:t>
              <w:noBreakHyphen/>
              <w:t>D/treg/Documentation/Bahrain/National_Numbering_Plan_MOU_PN_002_v3 1.pdf).</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En la actualidad se encuentra en la fase de consulta.</w:t>
            </w:r>
          </w:p>
        </w:tc>
      </w:tr>
    </w:tbl>
    <w:p>
      <w:pPr>
        <w:pStyle w:val="Normal"/>
        <w:jc w:val="center"/>
        <w:rPr>
          <w:rFonts w:ascii="Times New Roman" w:hAnsi="Times New Roman" w:cs="Times New Roman"/>
          <w:lang w:val="es-ES_tradnl"/>
        </w:rPr>
      </w:pPr>
      <w:r>
        <w:br w:type="page"/>
      </w: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Jord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rPr>
            </w:pPr>
            <w:r>
              <w:rPr>
                <w:rFonts w:cs="Times New Roman" w:ascii="Times New Roman" w:hAnsi="Times New Roman"/>
                <w:sz w:val="22"/>
                <w:lang w:val="es-ES_tradnl"/>
              </w:rPr>
              <w:t xml:space="preserve">De conformidad con el plan nacional de numeración. </w:t>
            </w:r>
            <w:r>
              <w:rPr>
                <w:rFonts w:cs="Times New Roman" w:ascii="Times New Roman" w:hAnsi="Times New Roman"/>
                <w:sz w:val="22"/>
              </w:rPr>
              <w:t xml:space="preserve">Véase </w:t>
            </w:r>
            <w:hyperlink r:id="rId3">
              <w:r>
                <w:rPr>
                  <w:rStyle w:val="InternetLink"/>
                  <w:rFonts w:cs="Times New Roman" w:ascii="Times New Roman" w:hAnsi="Times New Roman"/>
                  <w:sz w:val="22"/>
                </w:rPr>
                <w:t>http://www.trc.gov.jo</w:t>
              </w:r>
            </w:hyperlink>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No </w:t>
              <w:br/>
              <w:t>El TRC está en la actualidad estudiando la aplicación de la portabilidad de números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Kuwai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 el Ministerio de Comunicaciones, siguiendo la metodología orientada a los cost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 le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2 KD anuales por cada dominio de 1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6 USD anuales por 1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urit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sobre la base de una justificación de las necesidades de los propietarios de licencias o autoriz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stos cánones son fijados por decreto para cada bloque de 1000 números consecutivo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l canon correspondiente a un número de 1000 bloques se multiplica por el número de bloques asignad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0,4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Es una de las obligaciones de los operadores móviles establecidas en los contrat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rrueco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solicitud a la ERPT, la ANRT asigna bloques de números de acuerdo con el Plan de Numeración Nacion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Om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operadores solicitan la asignación de números presentando la proyección anual de utilización y el TRA asigna bloques  de 1000 números en las zonas de mayor demanda y bloques de 100 números en las zonas de menor demanda. Existe una tasa por utilización y reserva. La Autoridad de Reglamentación tiene el derecho de eliminar los números no utilizados después de un plazo de un añ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ún no se ha decidid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Qatar</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ud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lan de numeración y los requisitos NT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En estud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i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el plan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únez</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petición de los operadores titulares de concesiones en la red pública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ánones anual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 bloque de 10 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1,17 en los servicios fijos y 1,95 en los servicios móvi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Yeme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étodos clásicos adoptados por las Recomendaciones de la UI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Heading4"/>
        <w:rPr>
          <w:rFonts w:ascii="Times New Roman" w:hAnsi="Times New Roman" w:cs="Times New Roman"/>
          <w:sz w:val="22"/>
          <w:lang w:val="es-ES_tradnl"/>
        </w:rPr>
      </w:pPr>
      <w:r>
        <w:br w:type="page"/>
      </w:r>
      <w:r>
        <w:rPr>
          <w:rFonts w:cs="Times New Roman" w:ascii="Times New Roman" w:hAnsi="Times New Roman"/>
          <w:sz w:val="22"/>
          <w:lang w:val="es-ES_tradnl"/>
        </w:rPr>
        <w:t>Encuesta sobre numeración</w:t>
      </w:r>
    </w:p>
    <w:p>
      <w:pPr>
        <w:pStyle w:val="Heading5"/>
        <w:rPr>
          <w:rFonts w:ascii="Times New Roman" w:hAnsi="Times New Roman" w:cs="Times New Roman"/>
          <w:sz w:val="22"/>
          <w:lang w:val="es-ES_tradnl"/>
        </w:rPr>
      </w:pPr>
      <w:r>
        <w:rPr>
          <w:rFonts w:cs="Times New Roman" w:ascii="Times New Roman" w:hAnsi="Times New Roman"/>
          <w:sz w:val="22"/>
          <w:lang w:val="es-ES_tradnl"/>
        </w:rPr>
        <w:t>Mundo: EUROPA Y CEI</w:t>
      </w:r>
    </w:p>
    <w:p>
      <w:pPr>
        <w:pStyle w:val="Blanc"/>
        <w:rPr>
          <w:rFonts w:ascii="Times New Roman" w:hAnsi="Times New Roman" w:cs="Times New Roman"/>
          <w:sz w:val="22"/>
          <w:lang w:val="fr-FR"/>
        </w:rPr>
      </w:pP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Albania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odos los números se asignan a distintos operadores de conformidad con el plan nacional de numeración aprobado, y en base a las solicitudes y licencias correspondi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operadores han de abonar las tasas de numeración previstas por la Decisión Nº 75 del Consejo de Ministros de 02.06.2003 «Aprobación de pagos a la T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stán incluidas las tasas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portabilidad de números está siendo evaluada por el TRA. En pocos meses se adoptará una decisión sobre la portabilidad de números en Albani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ust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n el programa general, la asignación de gamas de números se realiza mediante una orden de numeración. Dependiendo de las distintas gamas de números, éstos se asignan como números individuales a usuarios (finales) y/o como bloques de números (por ejemplo de 100 ó 1000 números) a proveedores de servicios de comunicaciones que, a continuación, pueden asignarlos a los usuarios fin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Por ley (europea y nacion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Belarú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Bulga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El mecanismo utilizado por el CRC es un procedimiento administrativo según la base de orden de llegada. El CRC asigna números de telefonía geográficos, no geográficos y móviles en bloques a los operadores detectores de licencia a título individual. Los operadores asignan los números a los usuarios finales o a los proveedores de servicios. Los códigos de selección de operador, ISPC y NSPC se asignan individualmente a los operadores con licencia siguiendo un procedimiento de asignación de una etapa.</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Hay distintas tasas según las categorías de números.</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No</w:t>
              <w:br/>
              <w:t>De conformidad con la Ley de Telecomunicaciones, la portabilidad de números se aplicará a partir del 1 de enero de 2007 para los números móviles y a partir del 1 de enero de 2009 para los números del servicio fij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roac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Autoridad de Reglamentación establece un Plan de Numeración que es aprobado por el ministerio responsable de las telecomunicaciones. La Autoridad de Reglamentación es responsable de la gestión del Plan de Numeración y de la asignación de números a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la reglamentación pertinent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Ha de pagarse una tasa anual por cada númer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0,3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br/>
              <w:t>Se introducirá después del 1 de enero de 2005.</w:t>
            </w:r>
          </w:p>
        </w:tc>
      </w:tr>
    </w:tbl>
    <w:p>
      <w:pPr>
        <w:pStyle w:val="Normal"/>
        <w:jc w:val="center"/>
        <w:rPr>
          <w:rFonts w:ascii="Times New Roman" w:hAnsi="Times New Roman" w:cs="Times New Roman"/>
          <w:lang w:val="es-ES_tradnl"/>
        </w:rPr>
      </w:pP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hip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solicitud de los operadores autorizados. La solicitud es examinada por expertos en numeración, de acuerdo con los términos y condiciones de la Reglamentación de Numeración de 20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De acuerdo con las categorías y cantidades de números. Pueden encontrarse los detalles al respecto en http://www.octpr.org.cy/ REG2_NUMBERING.pdf </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lang w:val="es-ES_tradnl"/>
              </w:rPr>
              <w:t xml:space="preserve">De conformidad con los tipos de números. </w:t>
            </w:r>
            <w:r>
              <w:rPr>
                <w:rFonts w:cs="Times New Roman" w:ascii="Times New Roman" w:hAnsi="Times New Roman"/>
                <w:sz w:val="22"/>
                <w:lang w:val="en-US"/>
              </w:rPr>
              <w:t xml:space="preserve">Véase: http://www.octpr.org.cy/REG2_ NUMBERING.pdf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http://www.octpr.org.cy/ REG2_NUMBERING.pdf</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A partir del 12 de julio de 2004 los operadores están obligados a ofrecer la portabilidad de números (números geográficos, no geográficos y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República Che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el Plan de Numeración, la Oficina de telecomunicaciones de la República Checa asigna los números de acuerdo con las solicitudes presentadas por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operadores abonan una tasa única por asignación de números y una tasa anual por su utilizació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cuantía anual de la tasa se fija mediante decreto del gobiern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pende del tipo de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Para los operadores de redes fijas la portabilidad de números está estipulada en la legislación sobre telecomunic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inamar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por orden de llegada. Los números se asignan únicamente a los proveedores de redes de comunicaciones electrón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se abonan anualment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de numeración se calculan de acuerdo con la cantidad de números de ocho dígitos utilizados. Un código breve de tres dígitos corresponde a 100 000 números de ocho dígi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0,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Todos los operadores deben ofrecer a sus clientes la posibilidad de mantener sus números al cambiar a un nuevo operador. No obstante, los operadores no están obligados a aceptar las solicitudes de portabilidad de números de los nuevos client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st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Los bloques de números, códigos de identificación y códigos cortos están reservados de acuerdo con el Plan de Numeración de Estonia para los operadores de redes de comunicaciones o proveedores de servicios de telecomunicaciones. Ha de presentarse una solicitud a la Junta de Comunicaciones para reservar un bloque de números, un código de identificación o un código corto. Cualquier bloque de números, código de identificación o código corto se reservará durante un plazo de hasta diez años, a menos que el solicitante solicite un plazo inferior, pero no superará el periodo de validez de la licencia de actividad. La reserva de un bloque de números, código de identificación o código corto es el requisito fundamental para la expedición del permiso de utilización del correspondiente bloque de números, código de identificación o código corto.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operadores han de abonar una tasa estatal por la expedición o ampliación de permisos de un año de utilización de series de números, códigos de identificación y códigos corto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Junta de Comunicaciones Nacionales de Estonia no calcula las tasas, puesto que éstas dependen de la Ley de Tasas del Estad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asas del Estado:</w:t>
              <w:br/>
              <w:t>1.1 Habrá de abonarse una tasa estatal de la siguiente cuantía por la expedición de un permiso de utilización de un código corto, que concede el derecho a utilizar códigos de acceso de operadores para la prestación de servicios vocales, o por la ampliación de dicho permiso durante un año:</w:t>
            </w:r>
          </w:p>
          <w:p>
            <w:pPr>
              <w:pStyle w:val="Tabletext"/>
              <w:rPr>
                <w:rFonts w:ascii="Times New Roman" w:hAnsi="Times New Roman" w:cs="Times New Roman"/>
                <w:sz w:val="22"/>
                <w:lang w:val="es-ES_tradnl"/>
              </w:rPr>
            </w:pPr>
            <w:r>
              <w:rPr>
                <w:rFonts w:cs="Times New Roman" w:ascii="Times New Roman" w:hAnsi="Times New Roman"/>
                <w:sz w:val="22"/>
                <w:lang w:val="es-ES_tradnl"/>
              </w:rPr>
              <w:t>1) 19 335 USD para códigos de acceso de operador de tres dígitos;</w:t>
            </w:r>
          </w:p>
          <w:p>
            <w:pPr>
              <w:pStyle w:val="Tabletext"/>
              <w:rPr>
                <w:rFonts w:ascii="Times New Roman" w:hAnsi="Times New Roman" w:cs="Times New Roman"/>
                <w:sz w:val="22"/>
                <w:lang w:val="es-ES_tradnl"/>
              </w:rPr>
            </w:pPr>
            <w:r>
              <w:rPr>
                <w:rFonts w:cs="Times New Roman" w:ascii="Times New Roman" w:hAnsi="Times New Roman"/>
                <w:sz w:val="22"/>
                <w:lang w:val="es-ES_tradnl"/>
              </w:rPr>
              <w:t>2) 13 921 USD para los códigos de acceso de operador de cuatro dígitos;</w:t>
            </w:r>
          </w:p>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3) 4640 USD para los códigos de acceso de operador de cinco dígitos;</w:t>
              <w:b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a portabilidad de números es un requisito para los operadores fijos desde el 1 de enero de 2004 y lo será para los operadores móviles a partir del 1 de enero de 2005.</w:t>
            </w:r>
          </w:p>
        </w:tc>
      </w:tr>
    </w:tbl>
    <w:p>
      <w:pPr>
        <w:pStyle w:val="Normal"/>
        <w:jc w:val="center"/>
        <w:rPr>
          <w:rFonts w:ascii="Times New Roman" w:hAnsi="Times New Roman" w:cs="Times New Roman"/>
          <w:lang w:val="es-ES_tradnl"/>
        </w:rPr>
      </w:pP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l derecho de utilizar un bloque de números, un código de identificación o un código corto se concede mediante un permiso de utilización que establece las condiciones para ello del correspondiente bloque de números, código de identificación o código cor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lang w:val="es-ES_tradnl"/>
              </w:rPr>
            </w:pPr>
            <w:r>
              <w:rPr>
                <w:rFonts w:cs="Times New Roman" w:ascii="Times New Roman" w:hAnsi="Times New Roman"/>
                <w:sz w:val="22"/>
                <w:lang w:val="es-ES_tradnl"/>
              </w:rPr>
              <w:t>1.2 Habrá de abonarse una tasa estatal de 232 USD por la expedición o ampliación por un año de un permiso de utilización de un código de identificación;</w:t>
              <w:br/>
              <w:t>1.3 Ha de abonarse una tasa estatal por la siguiente cuantía por la expedición o ampliación durante el plazo de un año de un permiso de utilización de códigos cortos no especificados en la cláusula 1.1:</w:t>
            </w:r>
          </w:p>
          <w:p>
            <w:pPr>
              <w:pStyle w:val="Tabletext"/>
              <w:keepNext w:val="true"/>
              <w:keepLines/>
              <w:rPr>
                <w:rFonts w:ascii="Times New Roman" w:hAnsi="Times New Roman" w:cs="Times New Roman"/>
                <w:sz w:val="22"/>
                <w:lang w:val="es-ES_tradnl"/>
              </w:rPr>
            </w:pPr>
            <w:r>
              <w:rPr>
                <w:rFonts w:cs="Times New Roman" w:ascii="Times New Roman" w:hAnsi="Times New Roman"/>
                <w:sz w:val="22"/>
                <w:lang w:val="es-ES_tradnl"/>
              </w:rPr>
              <w:t>1) 928 USD si el código corto está formado por cinco dígitos;</w:t>
            </w:r>
          </w:p>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2) 1856 USD si el código corto está formado por cuatro dígitos;3) 18 560 USD si el código corto está formado por tres dígitos;</w:t>
              <w:br/>
              <w:t>1,4 Ha de abonarse una tasa estatal de 1,86 USD por número por la expedición o ampliación del permiso de utilización de una serie de números, excepto en los casos previstos en las cláusulas 1.1-1.3 y 1.5;</w:t>
              <w:br/>
              <w:t>1.5 Ha de abonarse una tasa estatal de 186 USD por número por la expedición de un permiso de utilización de una serie de números de la gama de numeración «800 ó 900» o por la ampliación de dicho permiso por el plazo de un año.</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Finland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Véase el capítulo 6 de la Ley del Mercado de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bl>
    <w:p>
      <w:pPr>
        <w:pStyle w:val="Normal"/>
        <w:jc w:val="center"/>
        <w:rPr>
          <w:rFonts w:ascii="Times New Roman" w:hAnsi="Times New Roman" w:cs="Times New Roman"/>
          <w:lang w:val="es-ES_tradnl"/>
        </w:rPr>
      </w:pPr>
      <w:r>
        <w:br w:type="page"/>
      </w: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lem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la Ley de Telecomuni- caciones (§ 64 TKG 2004) la Autoridad de Reglamentación de Correos y Telecomuni- caciones (RegTP) es responsable de la numeración. Existen distintas reglas de asignación para las diferentes gamas de numeración. Las reglas de asignación se han elaborado y publicado por el RegTP. Las partes interesadas participaron activamente en este proceso. Todas las reglas están publicadas en la página web de RegTP (http://www.regtp.de/en/reg_tele/start/in_05-06-00-00-00_m/index.html). La regla más importante es la de los números geográficos: Alemania está actualmente dividida en 5200 zonas geográficas para regular el acceso de los usuarios a las redes telefónicas públicas. Se asigna un código de zona a cada zona geográfica, empezando por un dígito entre 2 y 9 precedido por el prefijo (0). El indicativo de zona muestra la ubicación geográfica de una línea de acceso. Los operadores de red pueden solicitar bloques de números (1000 ó 10 000 números de abonado) para las redes locales individuales. Los números de abonados, incluidos los números para los PBX, se asignan a los operadores, que a su vez los asigna a sus clientes. Los números para el servicio móvil se asignan en bloques de 10 000 000 de números. Los números no geográficos se asignan, por norma general, directamente de uno en uno a los usuarios finales y a los proveedores de contenid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están reguladas por el decreto de tasas de números de telecomunica-ciones (TNGebV). La última actualización es del 7 de mayo de 2004. Puede encontrarse una versión en alemán en la dirección (http://www.bmwi.de/ Navigation/Service/Gesetze/ rechtsgrundlagen-telekom</w:t>
              <w:softHyphen/>
              <w:t>munikationspolitik,did=</w:t>
              <w:br/>
              <w:t>22162.htm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están principalmente basadas en los puestos administrativos. No obstante, siempre que procede, se tiene en cuenta el hecho de que los números son un recurso escaso así como su valor económico.</w:t>
            </w:r>
          </w:p>
        </w:tc>
        <w:tc>
          <w:tcPr>
            <w:tcW w:w="21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lang w:val="es-ES_tradnl"/>
              </w:rPr>
              <w:t xml:space="preserve">Cf. 80a) </w:t>
            </w:r>
            <w:r>
              <w:rPr>
                <w:rFonts w:cs="Times New Roman" w:ascii="Times New Roman" w:hAnsi="Times New Roman"/>
                <w:i/>
                <w:iCs/>
                <w:sz w:val="22"/>
                <w:lang w:val="es-ES_tradnl"/>
              </w:rPr>
              <w:t>supra</w:t>
            </w:r>
            <w:r>
              <w:rPr>
                <w:rFonts w:cs="Times New Roman" w:ascii="Times New Roman" w:hAnsi="Times New Roman"/>
                <w:sz w:val="22"/>
                <w:lang w:val="es-ES_tradnl"/>
              </w:rPr>
              <w:t>. La tasa es de 500 EUR por un bloque de 1000 números de 10 dígitos (0,5 EUR por número) y de 50 EUR por un bloque de 1000 números de 11 dígitos (0,05 EUR por númer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a portabilidad de números para los servicios fijos se introdujo el 1 de enero de 1998 para los números geográficos y números no geográficos, como en los servicios gratuitos (números (0)800), servicios de llamada compartida (números (0)180) y números de servicios de primera calidad (números (0)190 y (0)900). La obligación de la portabilidad de números móviles para los operadores de redes móviles entró en vigor el 1 de noviembre de 2002. Esta solución incluye la portabilidad de números de correo.</w:t>
            </w:r>
          </w:p>
        </w:tc>
      </w:tr>
    </w:tbl>
    <w:p>
      <w:pPr>
        <w:pStyle w:val="Normal"/>
        <w:jc w:val="center"/>
        <w:rPr>
          <w:rFonts w:ascii="Times New Roman" w:hAnsi="Times New Roman" w:cs="Times New Roman"/>
          <w:lang w:val="es-ES_tradnl"/>
        </w:rPr>
      </w:pPr>
      <w:r>
        <w:br w:type="page"/>
      </w: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Grec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EETT (Autoridad de Reglamentación Nacional de Grecia) asigna los números a los proveedores de redes de telecomunicaciones y/o servicios de telecomunicaciones detentores de una licencia individual. Los proveedores presentan a la EETT una solicitud por los números que quieren que se les asignen o que pretenden reservar. La EETT examina la solicitud de acuerdo con los criterios establecidos en el Reglamento de Gestión y Administración de los Recursos de Numeración del Plan de Numeración Nacional de Grecia (Boletín oficial Nº 159/B/2001) y decide asignar los números o rechazar la solicitud. Por regla general tanto los números geográficos como no geográficos se asignan en bloques de 10 000 números, mientras que los códigos cortos se asignan de uno en uno. Los proveedores de telecomunicaciones asignan a su vez los números a los abonados o a otros proveedores detenedores de una licencia gener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proveedores de redes y/o servicios de telecomunicaciones están obligados a abonar tasas de asignación o reserva, dependiendo del caso, y tasas anuales por la utilización de los números. Las tasas son proporcionales a los costos administrativos y a la escasez de los recursos asignados/reservados. Las tasas de asignación son únicas, mientras que las tasas de reserva son proporcionales al número de años de reserv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ara los números geográficos y móviles, la tasa de asignación única y las tasas anuales de utilización ascienden a 0,03 EUR y 0,025 EUR por número, respectivamente.</w:t>
              <w:br/>
              <w:t>Las tasas de reserva se definen como el 50% de las tasas de utilización anual por año de reserva. En el caso de los números no geográficos, las tasas dependen del tipo de número. Por ejemplo, las tasas de asignación únicas y las tasas anuales de utilización de los servicios de llamada gratuita, de costo compartido y de valor añadido se fija a 1,5 EUR y 1,3 EUR por número, respectivamente, mientras que las tasas de asignación únicas y las tasas anuales por utilización de los números personales se fija a 0,15 EUR y 0,15 EUR por número, respectivament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Se requiere a todos los operadores de servicios móvil y fijo la portabilidad de números. Para la portabilidad se utiliza la base de datos de referencia central. La portabilidad de números móviles está disponible para los abonados desde el 1 de marzo de 2004, mientras que la portabilidad de números de las redes fijas está disponible desde el 1 de enero de 2003. No está permitida la portabilidad de números entre redes fijas y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Hungr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orresponde a la Autoridad Nacional de Comunicaciones de Hungría la responsabilidad de asignar todo tipo de números de telecomunicaciones. Los números se asignan en bloques. La cantidad de números en un bloque es potencia de 10. Los números se asignan mediante un procedimiento de asignación administrativo según el cual los números se asignan al primer solicitante que los pi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anuales por utilización de identificadores varían de 6600 HUF a 1320 000 HUF.</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Sí </w:t>
              <w:br/>
              <w:t>A partir del 1 de enero de 2004 para los números geográficos y a partir del 1 de mayo de 2004 para los números no geográficos (incluidos los números móviles o los números de servicios con tarificación especi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Irland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http://www.comreg.ie/_fileupload/ publications/ComReg0436.pdf</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Se requiere la portabilidad de números tanto para los servicios fijos como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Kirguis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el plan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Let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Los operadores presentan una solicitud y la PUC adopta una decisión sobre la asignación de recurso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p>
            <w:pPr>
              <w:pStyle w:val="Tabletext"/>
              <w:keepNext w:val="tru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as decisiones de la PUC determinan la introducción de la portabilidad de números tanto en las redes fijas como en las móviles a más tardar el 1 de diciembre de 2005.</w:t>
            </w:r>
          </w:p>
        </w:tc>
      </w:tr>
    </w:tbl>
    <w:p>
      <w:pPr>
        <w:pStyle w:val="Normal"/>
        <w:jc w:val="center"/>
        <w:rPr>
          <w:rFonts w:ascii="Times New Roman" w:hAnsi="Times New Roman" w:cs="Times New Roman"/>
          <w:lang w:val="es-ES_tradnl"/>
        </w:rPr>
      </w:pPr>
      <w:r>
        <w:br w:type="page"/>
      </w: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itu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 ha ampliado el número de teléfono internacional para que comprenda 11 dígitos: un indicativo de país (CC) de tres dígitos y un número nacional significativo (N(S)N) de 8 dígitos. El formato internacional de los nuevos números es de 370 CDE XXXXX. Puede encontrarse más información en http://www.rrt.lt/english/</w:t>
              <w:br/>
              <w:t xml:space="preserve">press_8_aug.htm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administrativas se imponen una sola vez: para los números geográficos, 0,12; para los números móviles, 0,12; para los números de llamada gratuita, 0,12; para los números de llamada compartida, 0,12; para los números de servicios de valor añadido, 0,12; para los números personales, 0,12; para los números de empresa, 0,12; para los números de Internet, 0,12; para la selección de operador, 94; y para los números cortos, 18XX 94. Las tasas por los derechos de utilización se abonan anualmente: números geográficos; números móviles, 0,05; números de llamada gratuita, 5,9; números de costo de llamada compartida, 5,9; números de llamada de valor añadido, 5,9; números personales,0,12; números de empresa, 0,12; números de Internet, 5,9; selección de operador, 148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os operadores de redes telefónicas públicas y los proveedores de servicios telefónicos públicos deben garantizar la portabilidad del número del abonado al cambiar de proveedor de servicios telefónicos encaminando directamente la llamada de la red del donante a la red del recepto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Times New Roman" w:hAnsi="Times New Roman" w:cs="Times New Roman"/>
                <w:sz w:val="22"/>
                <w:lang w:val="es-ES_tradnl"/>
              </w:rPr>
            </w:pPr>
            <w:r>
              <w:rPr>
                <w:rFonts w:cs="Times New Roman" w:ascii="Times New Roman" w:hAnsi="Times New Roman"/>
                <w:sz w:val="22"/>
                <w:lang w:val="es-ES_tradnl"/>
              </w:rPr>
              <w:t>Luxembur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al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números se asignan en bloques a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 están estudiando las tasas de numeración.</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Véase el plan 11 de la legislación secundari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Moldov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operadores de telecomunicaciones han de presentar una solicitud a la ANRTI, junto con una justificación por escrito sobre la necesidad que les lleva a solicitar los recursos, más un informe de utilización de los recursos de numeración previamente asignados. La decisión sobre la asignación de los recursos de numeración la adoptará el Director de la ANRTI, de conformidad con la Comisión de Licenci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ara los números de 2 ó 3 dígitos, se aplica una tasa mensual de 2970,00. A todas las demás categorías se aplica una tasa anual de 356,41 por cada 1000 números de 5 dígitos (del servicio móvil o fijo rural). La misma cuantía se aplica por cada 1000 números de 6 dígitos (servicio fijo) de Chisinau; y la tasa asciende a 178,20 por los números de los servicios de llamada gratuita.</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bl>
    <w:p>
      <w:pPr>
        <w:pStyle w:val="Normal"/>
        <w:jc w:val="center"/>
        <w:rPr>
          <w:rFonts w:ascii="Times New Roman" w:hAnsi="Times New Roman" w:cs="Times New Roman"/>
          <w:lang w:val="es-ES_tradnl"/>
        </w:rPr>
      </w:pPr>
      <w:r>
        <w:br w:type="page"/>
      </w: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aíses Bajo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rueg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revia petición de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pendiendo de la categoría de númer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Portug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Véase el artículo 33 de la Ley 5/2004 de 10 de febrero. La utilización de los números depende de la concesión de derechos individuales de utilización. Los derechos de utilización para los números pueden ser concedidos a los proveedores de redes o servicios de comunicaciones electrónicas o a las entidades que utilizan dichas redes o servicios. Los derechos de utilización de los números se otorgarán mediante procedimientos abiertos, transparentes y no discriminatorios. Sin perjuicio de lo expuesto en el párrafo anterior, ANACOM, siguiendo un procedimiento de consulta general establecido en el artículo 8, puede decidir la concesión de derechos de utilización de números de valor económico excepcional mediante procedimientos de selección competitiva o comparativa, generalmente licitaciones o subastas, y las identificará de acuerdo con el inciso d) del párrafo 2 del artículo 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ntro del nuevo marco general el gobierno responsable debe determinar las tasas (artículo 105).</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cuantía de las tasas aplicadas por la concesión de derechos de utilización individuales se determina teniendo en cuenta los costos administrativos incurridos por la gestión, control y aplicación del plan de autorización general de los derechos de utilización y por las obligaciones específicas a que se hace referencia en el artículo 28 que pueden incluir los costos de cooperación internacional, armonización y normalización, análisis del mercado, supervisión de cumplimiento y otro tipo de control del mercado, así como las labores reglamentarias propias de la preparación y aplicación de la legislación secundaria y las decisiones administrativas, como las decisiones sobre acceso a interconexión, y podrán imponerse a las empresas de manera objetiva, transparente y proporcionada para minimizar los costos administrativos y otros gastos adicionales. Las tasas aplicadas por la utilización de números refleja la necesidad de garantizar una utilización óptima de las secuencias y los números y que esté objetivamente justificado, se realice de manera transparente, no discriminatoria y proporcionada con respecto a su objetivo previsto, teniendo en cuenta los objetivos reglamentarios del artículo 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http://www.anacom.pt/template15.jsp?categoryId=618</w:t>
            </w:r>
          </w:p>
        </w:tc>
      </w:tr>
    </w:tbl>
    <w:p>
      <w:pPr>
        <w:pStyle w:val="Normal"/>
        <w:jc w:val="center"/>
        <w:rPr>
          <w:rFonts w:ascii="Times New Roman" w:hAnsi="Times New Roman" w:cs="Times New Roman"/>
          <w:lang w:val="es-ES_tradnl"/>
        </w:rPr>
      </w:pPr>
      <w:r>
        <w:br w:type="page"/>
      </w:r>
      <w:r>
        <w:rPr>
          <w:rFonts w:cs="Times New Roman" w:ascii="Times New Roman" w:hAnsi="Times New Roman"/>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slovaquia</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67" w:leader="none"/>
              </w:tab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1) </w:t>
              <w:tab/>
              <w:t>Las autorizaciones para el uso de números se otorgarán previa decisión del organismo de asignación de números.</w:t>
            </w:r>
          </w:p>
          <w:p>
            <w:pPr>
              <w:pStyle w:val="Tabletext"/>
              <w:tabs>
                <w:tab w:val="clear" w:pos="720"/>
                <w:tab w:val="left" w:pos="267" w:leader="none"/>
              </w:tabs>
              <w:rPr>
                <w:rFonts w:ascii="Times New Roman" w:hAnsi="Times New Roman" w:cs="Times New Roman"/>
                <w:sz w:val="22"/>
                <w:lang w:val="es-ES_tradnl"/>
              </w:rPr>
            </w:pPr>
            <w:r>
              <w:rPr>
                <w:rFonts w:cs="Times New Roman" w:ascii="Times New Roman" w:hAnsi="Times New Roman"/>
                <w:sz w:val="22"/>
                <w:lang w:val="es-ES_tradnl"/>
              </w:rPr>
              <w:t xml:space="preserve">2) </w:t>
              <w:tab/>
              <w:t>El organismo asignará los números de acuerdo con la cláusula 6, subcláusula 4, previa solicitud de la empresa que explota las redes públicas, proporciona servicios públicos, o ambos, en el plazo de tres semanas tras la recepción de la solicitud</w:t>
            </w:r>
          </w:p>
          <w:p>
            <w:pPr>
              <w:pStyle w:val="Tabletext"/>
              <w:tabs>
                <w:tab w:val="clear" w:pos="720"/>
                <w:tab w:val="left" w:pos="267" w:leader="none"/>
              </w:tabs>
              <w:rPr>
                <w:rFonts w:ascii="Times New Roman" w:hAnsi="Times New Roman" w:cs="Times New Roman"/>
                <w:sz w:val="22"/>
                <w:lang w:val="es-ES_tradnl"/>
              </w:rPr>
            </w:pPr>
            <w:r>
              <w:rPr>
                <w:rFonts w:cs="Times New Roman" w:ascii="Times New Roman" w:hAnsi="Times New Roman"/>
                <w:sz w:val="22"/>
                <w:lang w:val="es-ES_tradnl"/>
              </w:rPr>
              <w:t xml:space="preserve">3) </w:t>
              <w:tab/>
              <w:t>La solicitud de asignación de números deberá contener:</w:t>
            </w:r>
          </w:p>
          <w:p>
            <w:pPr>
              <w:pStyle w:val="Tabletext"/>
              <w:tabs>
                <w:tab w:val="clear" w:pos="720"/>
                <w:tab w:val="left" w:pos="267" w:leader="none"/>
              </w:tabs>
              <w:rPr>
                <w:rFonts w:ascii="Times New Roman" w:hAnsi="Times New Roman" w:cs="Times New Roman"/>
                <w:sz w:val="22"/>
                <w:lang w:val="es-ES_tradnl"/>
              </w:rPr>
            </w:pPr>
            <w:r>
              <w:rPr>
                <w:rFonts w:cs="Times New Roman" w:ascii="Times New Roman" w:hAnsi="Times New Roman"/>
                <w:sz w:val="22"/>
                <w:lang w:val="es-ES_tradnl"/>
              </w:rPr>
              <w:t xml:space="preserve">a. </w:t>
              <w:tab/>
              <w:t>nombre e identificación del solicitante,</w:t>
            </w:r>
          </w:p>
          <w:p>
            <w:pPr>
              <w:pStyle w:val="Tabletext"/>
              <w:tabs>
                <w:tab w:val="clear" w:pos="720"/>
                <w:tab w:val="left" w:pos="267" w:leader="none"/>
              </w:tabs>
              <w:rPr>
                <w:rFonts w:ascii="Times New Roman" w:hAnsi="Times New Roman" w:cs="Times New Roman"/>
                <w:sz w:val="22"/>
                <w:lang w:val="es-ES_tradnl"/>
              </w:rPr>
            </w:pPr>
            <w:r>
              <w:rPr>
                <w:rFonts w:cs="Times New Roman" w:ascii="Times New Roman" w:hAnsi="Times New Roman"/>
                <w:sz w:val="22"/>
                <w:lang w:val="es-ES_tradnl"/>
              </w:rPr>
              <w:t>b.</w:t>
              <w:tab/>
              <w:t xml:space="preserve"> información sobre los números solicitados,</w:t>
            </w:r>
          </w:p>
          <w:p>
            <w:pPr>
              <w:pStyle w:val="Tabletext"/>
              <w:tabs>
                <w:tab w:val="clear" w:pos="720"/>
                <w:tab w:val="left" w:pos="267" w:leader="none"/>
              </w:tabs>
              <w:rPr>
                <w:rFonts w:ascii="Times New Roman" w:hAnsi="Times New Roman" w:cs="Times New Roman"/>
                <w:sz w:val="22"/>
                <w:lang w:val="es-ES_tradnl"/>
              </w:rPr>
            </w:pPr>
            <w:r>
              <w:rPr>
                <w:rFonts w:cs="Times New Roman" w:ascii="Times New Roman" w:hAnsi="Times New Roman"/>
                <w:sz w:val="22"/>
                <w:lang w:val="es-ES_tradnl"/>
              </w:rPr>
              <w:t xml:space="preserve">c. </w:t>
              <w:tab/>
              <w:t>propósito para el cual dichos números van a utilizarse,</w:t>
            </w:r>
          </w:p>
          <w:p>
            <w:pPr>
              <w:pStyle w:val="Tabletext"/>
              <w:tabs>
                <w:tab w:val="clear" w:pos="720"/>
                <w:tab w:val="left" w:pos="267" w:leader="none"/>
              </w:tabs>
              <w:spacing w:before="40" w:after="40"/>
              <w:rPr>
                <w:rFonts w:ascii="Times New Roman" w:hAnsi="Times New Roman" w:cs="Times New Roman"/>
                <w:sz w:val="22"/>
                <w:lang w:val="es-ES_tradnl"/>
              </w:rPr>
            </w:pPr>
            <w:r>
              <w:rPr>
                <w:rFonts w:cs="Times New Roman" w:ascii="Times New Roman" w:hAnsi="Times New Roman"/>
                <w:sz w:val="22"/>
                <w:lang w:val="es-ES_tradnl"/>
              </w:rPr>
              <w:t>d.</w:t>
              <w:tab/>
              <w:t>periodo de utilización de los núm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empresa a la que se hayan asignado los números deberá abonar por cada uno de los números utilizados un pago anual de hasta 20 000 SKK, de acuerdo con la lista de precios, o su equivalente en Euros, de acuerdo con el tipo de cambio establecido por el Banco Nacional de Eslovaquia (en adelante «equivalente en EUR»). La lista de precios estará determinada por el reglamento legalmente vinculante publicado por el organismo.</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stá especificado en el reglamento legalmente vinculante</w:t>
              <w:br/>
              <w:t>Nº O-3/2004 sobre pagos por utilización de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Véase el reglamento legalmente vinculante Nº O</w:t>
              <w:noBreakHyphen/>
              <w:t>3/2004 para la utilización de números en: www.teleoff.gov.s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1) Las empresas que proporcionen servicios telefónicos públicos, incluidos móviles, estarán obligadas a garantizar, siempre que sea técnicamente posible, la portabilidad de números de manera que cualquier usuario que lo solicite pueda mantener su número de teléfono independientemente de la empresa que proporciona el servicio:</w:t>
            </w:r>
          </w:p>
          <w:p>
            <w:pPr>
              <w:pStyle w:val="Tabletext"/>
              <w:rPr>
                <w:rFonts w:ascii="Times New Roman" w:hAnsi="Times New Roman" w:cs="Times New Roman"/>
                <w:sz w:val="22"/>
                <w:lang w:val="es-ES_tradnl"/>
              </w:rPr>
            </w:pPr>
            <w:r>
              <w:rPr>
                <w:rFonts w:cs="Times New Roman" w:ascii="Times New Roman" w:hAnsi="Times New Roman"/>
                <w:sz w:val="22"/>
                <w:lang w:val="es-ES_tradnl"/>
              </w:rPr>
              <w:t>a. en el caso de números geográficos dentro de una zona de numeración geográficamente determinada por el organismo de la zona de numeración dada, y</w:t>
            </w:r>
          </w:p>
          <w:p>
            <w:pPr>
              <w:pStyle w:val="Tabletext"/>
              <w:rPr>
                <w:rFonts w:ascii="Times New Roman" w:hAnsi="Times New Roman" w:cs="Times New Roman"/>
                <w:sz w:val="22"/>
                <w:lang w:val="es-ES_tradnl"/>
              </w:rPr>
            </w:pPr>
            <w:r>
              <w:rPr>
                <w:rFonts w:cs="Times New Roman" w:ascii="Times New Roman" w:hAnsi="Times New Roman"/>
                <w:sz w:val="22"/>
                <w:lang w:val="es-ES_tradnl"/>
              </w:rPr>
              <w:t>b. en el caso de los números no geográficos, en cualquier ubicación.</w:t>
            </w:r>
          </w:p>
          <w:p>
            <w:pPr>
              <w:pStyle w:val="Tabletext"/>
              <w:rPr>
                <w:rFonts w:ascii="Times New Roman" w:hAnsi="Times New Roman" w:cs="Times New Roman"/>
                <w:sz w:val="22"/>
                <w:lang w:val="es-ES_tradnl"/>
              </w:rPr>
            </w:pPr>
            <w:r>
              <w:rPr>
                <w:rFonts w:cs="Times New Roman" w:ascii="Times New Roman" w:hAnsi="Times New Roman"/>
                <w:sz w:val="22"/>
                <w:lang w:val="es-ES_tradnl"/>
              </w:rPr>
              <w:t>2) La subcláusula 1 no establece el requisito de portabilidad de números entre redes públicas fijas y móviles.</w:t>
            </w:r>
          </w:p>
          <w:p>
            <w:pPr>
              <w:pStyle w:val="Tabletext"/>
              <w:rPr>
                <w:rFonts w:ascii="Times New Roman" w:hAnsi="Times New Roman" w:cs="Times New Roman"/>
                <w:sz w:val="22"/>
                <w:lang w:val="es-ES_tradnl"/>
              </w:rPr>
            </w:pPr>
            <w:r>
              <w:rPr>
                <w:rFonts w:cs="Times New Roman" w:ascii="Times New Roman" w:hAnsi="Times New Roman"/>
                <w:sz w:val="22"/>
                <w:lang w:val="es-ES_tradnl"/>
              </w:rPr>
              <w:t>3) El organismo estará obligado a garantizar que los precios de interconexión para la portabilidad de números están orientados a los costos y, si se exige a los usuarios el pago directo de los servicios relacionados con la portabilidad de números, dichos precios no deberán constituir un obstáculo a la utilización de dichos servicios.</w:t>
            </w:r>
          </w:p>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4) Los detalles sobre la prestación de la portabilidad de números se estipularán en el reglamento legalmente vinculante publicado por el organismo.</w:t>
            </w:r>
          </w:p>
        </w:tc>
      </w:tr>
    </w:tbl>
    <w:p>
      <w:pPr>
        <w:pStyle w:val="Blanc"/>
        <w:rPr>
          <w:rFonts w:ascii="Times New Roman" w:hAnsi="Times New Roman" w:cs="Times New Roman"/>
          <w:sz w:val="22"/>
          <w:lang w:val="fr-FR"/>
        </w:rPr>
      </w:pPr>
      <w:r>
        <w:br w:type="page"/>
      </w: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spañ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orresponde al Gobierno la aprobación de los planes nacionales de numeración. Los procedimientos de asignación de numeración se tramitan por la Comisión del Mercado de Telecomunicaciones, que concede o deniega motivadamente la asignación o reserva solicitada por los interesados. La CMT asigna bloques de números a los operadores (usualmente 10 000 números por bloque). Se aplica el principio de «primero en llegar primero en ser atendido». No se otorgan derechos patrimoniales. Las modificaciones y cancelaciones no dan derecho a indemnización. El procedimiento está escrito en el Real Decreto 225/1998. Se puede acceder a su contenido en la página web: www.sets.mcyt.es/legila/numera/ rd22598.ht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xiste una tasa por la asignación por la CMT de bloques de numeración o de números, de 0,3 euros por número de 9 cifra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e establece como unidad el precio de un número de 9 cifras. El precio de los números de menor longitud se calcula multiplicando sucesivamente por 10 cada cifra que haya disminuido su longitud respecto de la estándar (9 cifra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5 250 00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os operadores que exploten redes o presten servicios telefónicos  (fijos, móviles o inteligencia de red) garantizarán que los abonados a dichos servicios puedan conservar previa solicitud los números que les hayan sido asignados, con independencia del operador que preste el servic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uiz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La Autoridad de reglamentación de las telecomunicaciones gestiona los recursos de direccionamiento respetando las normas internacionales. En algunos casos particulares, puede transferir la gestión y la asignación de determinados recursos a terceros. El Consejo Federal (gobierno Suizo) determina las modalidades de aplicación, principalmente la supervisión por parte de la autoridad de reglamentación de las tareas que han sido delegadas. La Comisión Federal de las comunicaciones aprueba los Planes Nacionales de Numeración. En virtud de la ley sobre las telecomunicaciones, los elementos de numeración tales que los indicativos, números de llamada y números cortos se consideran como recursos de direccionamiento. La Autoridad de reglamentación asigna (derecho de utilización) los recursos de direccionamiento previa solicitud de los mismos. Puede asignarlos a título provisional. No se puede solicitar la asignación de un recurso de direccionamiento concreto. La Autoridad de reglamentación puede denegar la asignación de un recurso de direccionamiento.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Por la asignación de un bloque de números, la Autoridad de reglamentación percibe del solicitante una tasa mínima de 410 USD, calculada en función del tiempo que se le ha dedicado. Para la gestión de un bloque de números, percibe del titular un canon anual de 158 USD por bloque de 10 000 números. Por la revocación de un bloque de números, percibe del titular un canon calculado en función del tiempo transcurrido. Por la atribución de un número de llamada individual, la autoridad de reglamentación percibe del solicitante una tasa de 48 USD Por la gestión de un número de llamada individual, percibe del titular un canon anual de 7 USD por cada número asignado. A partir del año siguiente a la asignación, la autoridad de reglamentación percibe además de cada titular un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os cánones se calculan de manera que cubran los gastos de gestión y asign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Sí</w:t>
              <w:br/>
              <w:t>Los proveedores de servicios de telecomunicaciones deben ofrecer a sus abonados la posibilidad de mantener su número cuando desean cambiar de proveedor dentro de una misma categoría de servicios de telecomu-nicaciones. Se consideran categorías de servicios: el servicio telefónico público, a excepción de la telefonía móvil; la telefonía móvil; los servicios no geográficos del mismo tipo, como los servicios de llamada libres de impuestos. Los proveedores de servicios de telecomunicaciones deben otorgar a otros proveedores el acceso a la información que permite el encaminamiento correcto de las comuni-caciones con destino a los números portados.</w:t>
            </w:r>
          </w:p>
        </w:tc>
      </w:tr>
    </w:tbl>
    <w:p>
      <w:pPr>
        <w:pStyle w:val="Blanc"/>
        <w:rPr>
          <w:rFonts w:ascii="Times New Roman" w:hAnsi="Times New Roman" w:cs="Times New Roman"/>
          <w:sz w:val="22"/>
          <w:lang w:val="es-ES_tradnl"/>
        </w:rPr>
      </w:pPr>
      <w:r>
        <w:br w:type="page"/>
      </w:r>
      <w:r>
        <w:rPr>
          <w:rFonts w:cs="Times New Roman" w:ascii="Times New Roman" w:hAnsi="Times New Roman"/>
          <w:sz w:val="22"/>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Times New Roman" w:ascii="Times New Roman" w:hAnsi="Times New Roman"/>
                <w:i w:val="false"/>
                <w:sz w:val="22"/>
                <w:lang w:val="es-ES_tradnl"/>
              </w:rPr>
              <w:t xml:space="preserve">¿Se exige a los </w:t>
            </w:r>
            <w:r>
              <w:rPr>
                <w:rFonts w:cs="Times New Roman" w:ascii="Times New Roman" w:hAnsi="Times New Roman"/>
                <w:b w:val="false"/>
                <w:bCs w:val="false"/>
                <w:sz w:val="22"/>
                <w:lang w:val="es-ES_tradnl"/>
              </w:rPr>
              <w:t>operadores</w:t>
            </w:r>
            <w:r>
              <w:rPr>
                <w:rFonts w:cs="Times New Roman" w:ascii="Times New Roman" w:hAnsi="Times New Roman"/>
                <w:i w:val="false"/>
                <w:sz w:val="22"/>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i w:val="false"/>
                <w:i w:val="false"/>
                <w:sz w:val="22"/>
                <w:lang w:val="es-ES_tradnl"/>
              </w:rPr>
            </w:pPr>
            <w:r>
              <w:rPr>
                <w:rFonts w:cs="Times New Roman" w:ascii="Times New Roman" w:hAnsi="Times New Roman"/>
                <w:b w:val="false"/>
                <w:bCs w:val="false"/>
                <w:i w:val="false"/>
                <w:sz w:val="22"/>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Times New Roman" w:hAnsi="Times New Roman" w:cs="Times New Roman"/>
                <w:b/>
                <w:b/>
                <w:bCs/>
                <w:i/>
                <w:i/>
                <w:iCs/>
                <w:sz w:val="22"/>
                <w:szCs w:val="16"/>
                <w:lang w:val="es-ES_tradnl"/>
              </w:rPr>
            </w:pPr>
            <w:r>
              <w:rPr>
                <w:rFonts w:cs="Times New Roman" w:ascii="Times New Roman" w:hAnsi="Times New Roman"/>
                <w:b/>
                <w:bCs/>
                <w:i/>
                <w:iCs/>
                <w:sz w:val="22"/>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16"/>
                <w:lang w:val="es-ES_tradnl"/>
              </w:rPr>
            </w:pPr>
            <w:r>
              <w:rPr>
                <w:rFonts w:cs="Times New Roman" w:ascii="Times New Roman" w:hAnsi="Times New Roman"/>
                <w:b/>
                <w:bCs/>
                <w:i/>
                <w:iCs/>
                <w:szCs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En el sitio www.e-ofcom.ch se permite a los solicitantes presentar las solicitudes de asignación de recursos de direccionamiento en línea. Los números de llamada destinados a los usuarios se asignan por bloques de 10 000 números consecutivos. La Autoridad de reglamentación asigna un bloque de número a todo proveedor cuya intención es ofrecer, en Suiza, un servicio de telecomunicación basado en los recursos de direccionamiento del Plan de Numeración E.164. Se pueden asignar uno o varios bloques suplementarios de la misma categoría cuando el proveedor de servicio de telecomunicaciones demuestra que, de media, el 50% como mínimo, de los números que gestiona se asignan a sus usuarios, o cuando existen motivos técnicos o económicos importantes. Los números de llamada que sirven para la identificación de servicios (llamada gratuita, llamada de costos compartidos y telequioscos) así como los números personales se asignan individual-mente. La Autoridad de reglamentación asigna a las personas morales y físicas uno o varios números cuando su intención es utilizarlos para un servicio ad hoc previsto. Las demandas de asignación se tramitan por orden de llegada.</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canon anual básicos de 33 USD en concepto de gestión de datos y gastos ocasionados por la facturación. Por la revocación de un número de llamada individual, la autoridad percibe del titular un canon calculado en función del tiempo dedicad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 ex-República Yugoslava de Maced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conformidad con el Plan Nacional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 acuerdo con la longitud de la seri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Dependiendo del tipo, de la serie y de la longitud del númer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0,18 USD por número de abonad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Turqu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lang w:val="es-ES_tradnl"/>
              </w:rPr>
            </w:pPr>
            <w:r>
              <w:rPr>
                <w:rFonts w:cs="Times New Roman" w:ascii="Times New Roman" w:hAnsi="Times New Roman"/>
                <w:sz w:val="22"/>
                <w:lang w:val="es-ES_tradnl"/>
              </w:rPr>
              <w:t xml:space="preserve">Puede encontrarse en </w:t>
            </w:r>
            <w:hyperlink r:id="rId4">
              <w:r>
                <w:rPr>
                  <w:rStyle w:val="InternetLink"/>
                  <w:rFonts w:cs="Times New Roman" w:ascii="Times New Roman" w:hAnsi="Times New Roman"/>
                  <w:sz w:val="22"/>
                  <w:lang w:val="es-ES_tradnl"/>
                </w:rPr>
                <w:t>http://www.tk.gov.tr</w:t>
              </w:r>
            </w:hyperlink>
          </w:p>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Las tasas están determinadas por la Junta de Telecomunicacion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Referencias internaciona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A cada número se le aplica una tasa distin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_tradnl"/>
              </w:rPr>
            </w:pPr>
            <w:r>
              <w:rPr>
                <w:rFonts w:cs="Times New Roman" w:ascii="Times New Roman" w:hAnsi="Times New Roman"/>
                <w:sz w:val="22"/>
                <w:lang w:val="es-ES_tradnl"/>
              </w:rPr>
              <w:t>Reino Unid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http://www.ofcom.org.uk/licensing_ numbering/numbers/applying_num/ port_inf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lang w:val="es-ES_tradnl"/>
              </w:rPr>
            </w:pPr>
            <w:r>
              <w:rPr>
                <w:rFonts w:cs="Times New Roman" w:ascii="Times New Roman" w:hAnsi="Times New Roman"/>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Sí</w:t>
              <w:br/>
              <w:t>http://www.ofcom.org.uk/ licensing_numbering/numbers/num_port_info/</w:t>
            </w:r>
          </w:p>
        </w:tc>
      </w:tr>
      <w:tr>
        <w:trPr/>
        <w:tc>
          <w:tcPr>
            <w:tcW w:w="14550" w:type="dxa"/>
            <w:gridSpan w:val="7"/>
            <w:tcBorders>
              <w:top w:val="single" w:sz="4" w:space="0" w:color="000000"/>
            </w:tcBorders>
          </w:tcPr>
          <w:p>
            <w:pPr>
              <w:pStyle w:val="Tabletext"/>
              <w:spacing w:before="40" w:after="40"/>
              <w:rPr>
                <w:rFonts w:ascii="Times New Roman" w:hAnsi="Times New Roman" w:cs="Times New Roman"/>
                <w:sz w:val="22"/>
                <w:lang w:val="es-ES"/>
              </w:rPr>
            </w:pPr>
            <w:r>
              <w:rPr>
                <w:rFonts w:cs="Times New Roman" w:ascii="Times New Roman" w:hAnsi="Times New Roman"/>
                <w:sz w:val="22"/>
                <w:lang w:val="es-ES"/>
              </w:rPr>
              <w:t>Fuente: Base Mundial de datos de la UIT sobre reglamentación de las telecomunicaciones.</w:t>
            </w:r>
          </w:p>
        </w:tc>
      </w:tr>
    </w:tbl>
    <w:p>
      <w:pPr>
        <w:pStyle w:val="Normal"/>
        <w:rPr>
          <w:rFonts w:ascii="Times New Roman" w:hAnsi="Times New Roman" w:cs="Times New Roman"/>
          <w:lang w:val="es-ES"/>
        </w:rPr>
      </w:pPr>
      <w:r>
        <w:rPr>
          <w:rFonts w:cs="Times New Roman" w:ascii="Times New Roman" w:hAnsi="Times New Roman"/>
          <w:lang w:val="es-E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Franklin Gothic Demi Cond" w:hAnsi="FrugalSans Th;Franklin Gothic Demi Cond" w:cs="FrugalSans Th;Franklin Gothic Demi Cond"/>
      <w:b/>
      <w:sz w:val="20"/>
      <w:szCs w:val="20"/>
      <w:lang w:val="en-GB"/>
    </w:rPr>
  </w:style>
  <w:style w:type="paragraph" w:styleId="MEP">
    <w:name w:val="MEP"/>
    <w:basedOn w:val="Normalleft"/>
    <w:qFormat/>
    <w:pPr/>
    <w:rPr>
      <w:lang w:val="es-ES"/>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gov.au/telcomm/telephone_numbering/frequently_asked_questions/faq.htm" TargetMode="External"/><Relationship Id="rId3" Type="http://schemas.openxmlformats.org/officeDocument/2006/relationships/hyperlink" Target="http://www.trc.gov.jo/" TargetMode="External"/><Relationship Id="rId4" Type="http://schemas.openxmlformats.org/officeDocument/2006/relationships/hyperlink" Target="http://www.t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7:00Z</dcterms:created>
  <dc:creator>munozc</dc:creator>
  <dc:description/>
  <dc:language>en-US</dc:language>
  <cp:lastModifiedBy>AL SUAREZ DAYAO</cp:lastModifiedBy>
  <cp:lastPrinted>1999-11-03T10:25:00Z</cp:lastPrinted>
  <dcterms:modified xsi:type="dcterms:W3CDTF">2005-01-25T10:07:00Z</dcterms:modified>
  <cp:revision>2</cp:revision>
  <dc:subject/>
  <dc:title>ITU Normal.dot</dc:title>
</cp:coreProperties>
</file>