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es-ES"/>
        </w:rPr>
        <w:t>Devuélvase a la UIT/TSB Fax: +41 22 730 5853 / E-mail: tsbtson@itu.in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ES"/>
        </w:rPr>
      </w:pPr>
      <w:r>
        <w:rPr>
          <w:rFonts w:cs="Arial" w:ascii="Arial" w:hAnsi="Arial"/>
          <w:b/>
          <w:i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Formulario de notificación para 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Lista de empresas de explotación reconocidas (EER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Con el fin de crear y mantener una lista de empresas de explotación reconocidas (EER) que pueden prestar asistencia a efectos de la administración de los recursos internacionales de numeración y del intercambio de información sobre la explotación entre las EER, se invita a las Administraciones a notificar a la UIT los nombres de los operadores y proveedores de servicios de telecomunicaciones de su país a los que se ha otorgado la condición de empresa de explotación reconocida (EER), con arreglo al artículo 6 y los números 1007 y 1008 del Anexo a la Constitución de la UIT. 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Administración: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: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: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-e: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itio web en que puede consultarse la lista de las EER de su país*: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* O bien facilite los nombres de las EER de su país, rellenando el siguiente formulario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ombre de la empresa (EER):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: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: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-e: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ombre de la empresa (EER):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: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: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-e: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ombre de la empresa (EER):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: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: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-e: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ombre de la empresa (EER):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: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: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-e: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ombre de la empresa (EER):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: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: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-e: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33:00Z</dcterms:created>
  <dc:creator>ITU</dc:creator>
  <dc:description/>
  <cp:keywords/>
  <dc:language>en-US</dc:language>
  <cp:lastModifiedBy>vassarot</cp:lastModifiedBy>
  <dcterms:modified xsi:type="dcterms:W3CDTF">2010-03-16T14:20:00Z</dcterms:modified>
  <cp:revision>4</cp:revision>
  <dc:subject/>
  <dc:title>To be returned to ITU/TSB Fax: +41 22 730 5853 / E-mail: tsbtson@itu</dc:title>
</cp:coreProperties>
</file>