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A retourner à UIT/TSB Fax: +41 22 730 5853/E-mail: tsbtson@itu.in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Formulaire de notification pour la</w:t>
        <w:br/>
        <w:t>Liste des exploitations reconnues (ER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fin d'étoffer et de tenir à jour la liste des exploitations reconnues (ER) susceptible d'aider à la gestion des ressources internationales de numérotage et à l'échange d'informations d'exploitation entre les ER, les administrations sont invitées à communiquer à l'UIT les noms des opérateurs de télécommunication et des fournisseurs de services de leur pays auxquels est accordé le statut d'exploitation reconnue (ER), conformément à l'article 6 de la Constitution de l'UIT et aux numéros 1007 et 1008 de l'Annexe de ladite Constitution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 de l'Administra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ress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cop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rri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ite web sur lequel on peut trouver la liste des ER de votre pays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spacing w:before="240" w:after="240"/>
        <w:ind w:left="357" w:hanging="0"/>
        <w:rPr/>
      </w:pPr>
      <w:r>
        <w:rPr/>
        <w:t>*Sinon, veuillez donner les noms de toutes les ER de votre pays en remplissant le tableau suivan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 de la compagnie (ER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ress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cop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rri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 de la compagnie (ER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ress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cop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rri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 de la compagnie (ER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ress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cop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rri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 de la compagnie (ER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ress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cop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rri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 de la compagnie (ER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ress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écop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rri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type w:val="nextPage"/>
      <w:pgSz w:w="12240" w:h="15840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3:00Z</dcterms:created>
  <dc:creator>ITU</dc:creator>
  <dc:description/>
  <cp:keywords/>
  <dc:language>en-US</dc:language>
  <cp:lastModifiedBy>vassarot</cp:lastModifiedBy>
  <dcterms:modified xsi:type="dcterms:W3CDTF">2010-03-16T14:26:00Z</dcterms:modified>
  <cp:revision>7</cp:revision>
  <dc:subject/>
  <dc:title>To be returned to ITU/TSB Fax: +41 22 730 5853 / E-mail: tsbtson@itu</dc:title>
</cp:coreProperties>
</file>