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0" w:after="60"/>
        <w:rPr>
          <w:lang w:val="es-ES_tradnl"/>
        </w:rPr>
      </w:pPr>
      <w:r>
        <w:rPr>
          <w:lang w:val="es-ES_tradnl"/>
        </w:rPr>
        <w:t>Notificación por las Administraciones o autoridades nacionales de la asignación</w:t>
        <w:br/>
        <w:t>de códigos internacionales de identificación de red para redes públicas de datos</w:t>
        <w:br/>
        <w:t>con retransmisión de tramas y redes del modo de transferencia asíncrono</w:t>
        <w:br/>
        <w:t>numeradas con arreglo al plan de numeración de la Recomendación E.164</w:t>
      </w:r>
    </w:p>
    <w:p>
      <w:pPr>
        <w:pStyle w:val="Normalaftertitl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ruega a las Administraciones que informen a la TSB de cualesquiera nuevas asignaciones, reasignaciones o supresiones de códigos internacionales de identificación de red rellenando el siguiente formulario de notificación.</w:t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tLeast" w:line="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010" cy="1282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722"/>
                              <w:gridCol w:w="680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El siguiente formulario de notificación debe devolverse 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Head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200" w:dyaOrig="12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5.25pt;height:67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89220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Unión Internacional de Telecomunicaciones</w:t>
                                    <w:br/>
                                    <w:t>Oficina de Normalización de las Telecomunicaciones (TSB)</w:t>
                                    <w:br/>
                                    <w:t>Place des Nations</w:t>
                                    <w:br/>
                                    <w:t>CH-1211 Ginebra 20</w:t>
                                    <w:br/>
                                    <w:t>Suiza</w:t>
                                    <w:br/>
                                    <w:t>Telefax: +41 22 730 5853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Correo-e : tsbmail@itu.i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01pt;mso-wrap-distance-left:9.05pt;mso-wrap-distance-right:9.05pt;mso-wrap-distance-top:0pt;mso-wrap-distance-bottom:0pt;margin-top:0.05pt;mso-position-vertical-relative:text;margin-left:-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722"/>
                        <w:gridCol w:w="680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TableText"/>
                              <w:spacing w:before="100" w:after="10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El siguiente formulario de notificación debe devolverse 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200" w:dyaOrig="12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5.25pt;height:67.5pt" filled="f" o:ole="">
                                  <v:imagedata r:id="rId5" o:title=""/>
                                </v:shape>
                                <o:OLEObject Type="Embed" ProgID="" ShapeID="ole_rId4" DrawAspect="Content" ObjectID="_190161057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TableText"/>
                              <w:spacing w:before="100" w:after="100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Unión Internacional de Telecomunicaciones</w:t>
                              <w:br/>
                              <w:t>Oficina de Normalización de las Telecomunicaciones (TSB)</w:t>
                              <w:br/>
                              <w:t>Place des Nations</w:t>
                              <w:br/>
                              <w:t>CH-1211 Ginebra 20</w:t>
                              <w:br/>
                              <w:t>Suiza</w:t>
                              <w:br/>
                              <w:t>Telefax: +41 22 730 5853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Correo-e : tsbmail@itu.in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5166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867"/>
                              <w:gridCol w:w="1413"/>
                              <w:gridCol w:w="2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atLeast" w:line="0" w:before="113" w:after="113"/>
                                    <w:rPr>
                                      <w:sz w:val="24"/>
                                      <w:szCs w:val="24"/>
                                      <w:lang w:val="es-ES_tradnl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 w:eastAsia="zh-CN"/>
                                    </w:rPr>
                                    <w:t>Notificación por las Administraciones o autoridades nacionales de la asignación de</w:t>
                                    <w:br/>
                                    <w:t>códigos internacionales de identificación de red para redes públicas de datos</w:t>
                                    <w:br/>
                                    <w:t>con retransmisión de tramas y redes del modo de transferencia asíncrono</w:t>
                                    <w:br/>
                                    <w:t>numeradas con arreglo al plan de numeración de la Recomendación E.1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Nombre/Dirección de la Administración o autoridad nacional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Nombre de contacto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Tel.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Acción (nueva asignación, reasignación o supresión):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br/>
                                    <w:t>Código internacional de identificación de red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Indicativo</w:t>
                                    <w:br/>
                                    <w:t>de país</w:t>
                                    <w:br/>
                                    <w:t>E.16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Identificador</w:t>
                                    <w:br/>
                                    <w:t>nacional de r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(Véase la Recomendación X.125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0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Nombre de la red a la que se asigna el código: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Localidad de la red (país o zona geográfica):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Fecha de la acción (nueva asignación, reasignación, supresión):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Dirección postal del operador de red al que puede solicitarse información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Nombre de contacto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Tel.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Su referencia: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06.8pt;mso-wrap-distance-left:9.05pt;mso-wrap-distance-right:9.05pt;mso-wrap-distance-top:0pt;mso-wrap-distance-bottom:0pt;margin-top:0.05pt;mso-position-vertical-relative:text;margin-left:-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867"/>
                        <w:gridCol w:w="1413"/>
                        <w:gridCol w:w="2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atLeast" w:line="0" w:before="113" w:after="113"/>
                              <w:rPr>
                                <w:sz w:val="24"/>
                                <w:szCs w:val="24"/>
                                <w:lang w:val="es-ES_tradnl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 w:eastAsia="zh-CN"/>
                              </w:rPr>
                              <w:t>Notificación por las Administraciones o autoridades nacionales de la asignación de</w:t>
                              <w:br/>
                              <w:t>códigos internacionales de identificación de red para redes públicas de datos</w:t>
                              <w:br/>
                              <w:t>con retransmisión de tramas y redes del modo de transferencia asíncrono</w:t>
                              <w:br/>
                              <w:t>numeradas con arreglo al plan de numeración de la Recomendación E.1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Nombre/Dirección de la Administración o autoridad nacional:</w:t>
                            </w:r>
                          </w:p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Nombre de contacto: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Tel.: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Fax: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Acción (nueva asignación, reasignación o supresión):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br/>
                              <w:t>Código internacional de identificación de red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Indicativo</w:t>
                              <w:br/>
                              <w:t>de país</w:t>
                              <w:br/>
                              <w:t>E.16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Identificador</w:t>
                              <w:br/>
                              <w:t>nacional de r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(Véase la Recomendación X.125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0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Nombre de la red a la que se asigna el código: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Localidad de la red (país o zona geográfica):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Fecha de la acción (nueva asignación, reasignación, supresión):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Dirección postal del operador de red al que puede solicitarse información:</w:t>
                            </w:r>
                          </w:p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Nombre de contacto: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Tel.: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Fax: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Su referencia: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qFormat/>
    <w:pPr>
      <w:spacing w:before="480" w:after="0"/>
    </w:pPr>
    <w:rPr/>
  </w:style>
  <w:style w:type="paragraph" w:styleId="TableText">
    <w:name w:val="Table_Text"/>
    <w:basedOn w:val="Normal"/>
    <w:qFormat/>
    <w:pPr>
      <w:keepLines/>
      <w:spacing w:lineRule="exact" w:line="190" w:before="100" w:after="100"/>
      <w:jc w:val="left"/>
    </w:pPr>
    <w:rPr>
      <w:sz w:val="18"/>
      <w:szCs w:val="18"/>
    </w:rPr>
  </w:style>
  <w:style w:type="paragraph" w:styleId="TableHead">
    <w:name w:val="Table_Head"/>
    <w:basedOn w:val="TableText"/>
    <w:next w:val="TableText"/>
    <w:qFormat/>
    <w:pPr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lang w:val="en-US" w:eastAsia="en-US"/>
    </w:rPr>
  </w:style>
  <w:style w:type="paragraph" w:styleId="AnnexTitle">
    <w:name w:val="Annex_Title"/>
    <w:basedOn w:val="Normal"/>
    <w:next w:val="Normal"/>
    <w:qFormat/>
    <w:pPr>
      <w:spacing w:before="720" w:after="60"/>
      <w:jc w:val="center"/>
    </w:pPr>
    <w:rPr>
      <w:b/>
      <w:bCs/>
      <w:sz w:val="24"/>
      <w:szCs w:val="24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2"/>
      <w:szCs w:val="1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bCs/>
      <w:color w:val="FFFFFF"/>
      <w:sz w:val="8"/>
      <w:szCs w:val="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58:00Z</dcterms:created>
  <dc:creator>ITU</dc:creator>
  <dc:description/>
  <cp:keywords/>
  <dc:language>en-US</dc:language>
  <cp:lastModifiedBy>ITU</cp:lastModifiedBy>
  <cp:lastPrinted>2005-06-07T15:13:00Z</cp:lastPrinted>
  <dcterms:modified xsi:type="dcterms:W3CDTF">2005-06-07T13:13:00Z</dcterms:modified>
  <cp:revision>3</cp:revision>
  <dc:subject/>
  <dc:title>Notificación por las Administraciones o autoridades nacionales de la asignación</dc:title>
</cp:coreProperties>
</file>