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0" w:after="60"/>
        <w:rPr/>
      </w:pPr>
      <w:r>
        <w:rPr>
          <w:lang w:val="fr-FR"/>
        </w:rPr>
        <w:t xml:space="preserve">Notification par des Administrations ou par des organismes nationaux de l'attribution de codes internationaux d'identification à des réseaux publics pour données à relais de trames ou à des réseaux ATM numérotés conformément au plan de numérotage E.164 </w:t>
      </w:r>
    </w:p>
    <w:p>
      <w:pPr>
        <w:pStyle w:val="Normalaftertitl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dministrations sont invitées à informer le TSB, en remplissant le formulaire de notification ci</w:t>
        <w:noBreakHyphen/>
        <w:t>dessous, de toutes nouvelles attributions, réattributions ou suppressions de codes internationaux d'identification de réseau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010" cy="128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722"/>
                              <w:gridCol w:w="680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Prière de renvoyer ce formulaire de notification a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200" w:dyaOrig="12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25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15567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ureau de la normalisation des télécommunications (TSB) </w:t>
                                    <w:br/>
                                    <w:t xml:space="preserve">Union internationale des télécommunications </w:t>
                                    <w:br/>
                                    <w:t>Place des Nations</w:t>
                                    <w:br/>
                                    <w:t>CH-1211 Genève 20</w:t>
                                    <w:br/>
                                    <w:t>Suisse</w:t>
                                    <w:br/>
                                    <w:t>Télécopie: +41 22 730 585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E-mail : tsbmail@itu.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01pt;mso-wrap-distance-left:9.05pt;mso-wrap-distance-right:9.05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722"/>
                        <w:gridCol w:w="680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rière de renvoyer ce formulaire de notification a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200" w:dyaOrig="12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25pt;height:67.5pt" filled="f" o:ole="">
                                  <v:imagedata r:id="rId5" o:title=""/>
                                </v:shape>
                                <o:OLEObject Type="Embed" ProgID="" ShapeID="ole_rId4" DrawAspect="Content" ObjectID="_86140007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Bureau de la normalisation des télécommunications (TSB) </w:t>
                              <w:br/>
                              <w:t xml:space="preserve">Union internationale des télécommunications </w:t>
                              <w:br/>
                              <w:t>Place des Nations</w:t>
                              <w:br/>
                              <w:t>CH-1211 Genève 20</w:t>
                              <w:br/>
                              <w:t>Suisse</w:t>
                              <w:br/>
                              <w:t>Télécopie: +41 22 730 5853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E-mail : tsbmail@itu.i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145" cy="5374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867"/>
                              <w:gridCol w:w="1413"/>
                              <w:gridCol w:w="25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atLeast" w:line="0" w:before="11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  <w:t xml:space="preserve">Notification par des Administrations ou par des organismes nationaux de l'attribution de </w:t>
                                    <w:br/>
                                    <w:t xml:space="preserve">codes internationaux d'identification à des réseaux publics pour données à </w:t>
                                  </w:r>
                                </w:p>
                                <w:p>
                                  <w:pPr>
                                    <w:pStyle w:val="TableHead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  <w:t xml:space="preserve">relais de trames ou à des réseaux ATM numérotés </w:t>
                                  </w:r>
                                </w:p>
                                <w:p>
                                  <w:pPr>
                                    <w:pStyle w:val="TableHead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  <w:t xml:space="preserve">conformément au plan de numérotage E.164 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Nom/adresse de l'Administration ou de l'organisme national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Contact – Nom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Tél.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Action (nouvelle attribution, réattribution ou suppression):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Code international d'identification de réseau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Indicatif de pays E.164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Identificateur de réseau 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(Voir la Recommandation X.125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0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Nom du réseau auquel le code est attribué: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Emplacement du réseau (pays ou zone géographique):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ate d'action (nouvelle attribution, réattribution, suppression):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Adresse postale de l'opérateur de réseau auprès duquel des renseignements supplémentaires peuvent être demandés: 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Contact – Nom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Tél.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Votre référenc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423.15pt;mso-wrap-distance-left:9.05pt;mso-wrap-distance-right:9.05pt;mso-wrap-distance-top:0pt;mso-wrap-distance-bottom:0pt;margin-top:0.05pt;mso-position-vertical-relative:text;margin-left:-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867"/>
                        <w:gridCol w:w="1413"/>
                        <w:gridCol w:w="25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atLeast" w:line="0" w:before="11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  <w:t xml:space="preserve">Notification par des Administrations ou par des organismes nationaux de l'attribution de </w:t>
                              <w:br/>
                              <w:t xml:space="preserve">codes internationaux d'identification à des réseaux publics pour données à </w:t>
                            </w:r>
                          </w:p>
                          <w:p>
                            <w:pPr>
                              <w:pStyle w:val="TableHead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  <w:t xml:space="preserve">relais de trames ou à des réseaux ATM numérotés </w:t>
                            </w:r>
                          </w:p>
                          <w:p>
                            <w:pPr>
                              <w:pStyle w:val="TableHead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  <w:t xml:space="preserve">conformément au plan de numérotage E.164 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om/adresse de l'Administration ou de l'organisme national: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ontact – Nom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Tél.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ax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Action (nouvelle attribution, réattribution ou suppression):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ode international d'identification de réseau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Indicatif de pays E.164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Identificateur de réseau 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(Voir la Recommandation X.125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0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Nom du réseau auquel le code est attribué: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Emplacement du réseau (pays ou zone géographique):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Date d'action (nouvelle attribution, réattribution, suppression):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Adresse postale de l'opérateur de réseau auprès duquel des renseignements supplémentaires peuvent être demandés: 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ontact – Nom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Tél.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ax: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Votre référence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  <w:szCs w:val="18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lang w:val="en-US" w:eastAsia="en-US"/>
    </w:rPr>
  </w:style>
  <w:style w:type="paragraph" w:styleId="AnnexTitle">
    <w:name w:val="Annex_Title"/>
    <w:basedOn w:val="Normal"/>
    <w:next w:val="Normal"/>
    <w:qFormat/>
    <w:pPr>
      <w:spacing w:before="720" w:after="60"/>
      <w:jc w:val="center"/>
    </w:pPr>
    <w:rPr>
      <w:b/>
      <w:bCs/>
      <w:sz w:val="24"/>
      <w:szCs w:val="24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  <w:szCs w:val="1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1:00Z</dcterms:created>
  <dc:creator>ITU</dc:creator>
  <dc:description/>
  <cp:keywords/>
  <dc:language>en-US</dc:language>
  <cp:lastModifiedBy>ITU</cp:lastModifiedBy>
  <dcterms:modified xsi:type="dcterms:W3CDTF">2005-06-07T13:09:00Z</dcterms:modified>
  <cp:revision>3</cp:revision>
  <dc:subject/>
  <dc:title>Notification par des Administrations ou par des organismes nationaux de l'attribution de codes internationaux d'identification à des réseaux publics pour données</dc:title>
</cp:coreProperties>
</file>