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7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drawing>
                <wp:inline distT="0" distB="0" distL="0" distR="0">
                  <wp:extent cx="845820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  <w:t>Sírvase rellenar el presente formulario de notificación y devolverlo a la dirección siguiente:</w:t>
            </w:r>
          </w:p>
          <w:p>
            <w:pPr>
              <w:pStyle w:val="Normal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ab/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ab/>
              <w:t>Oficina de Normalización de las Telecomunicaciones (TSB/TSON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16"/>
                <w:lang w:val="es-ES_tradnl"/>
              </w:rPr>
              <w:tab/>
            </w:r>
            <w:r>
              <w:rPr>
                <w:b/>
                <w:sz w:val="16"/>
                <w:lang w:val="fr-FR"/>
              </w:rPr>
              <w:t>Place des Nation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ab/>
              <w:t>CH - 1211 GENEVE 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ab/>
              <w:t>Suisse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elefax:</w:t>
              <w:tab/>
              <w:t>+41 22 730 5853</w:t>
              <w:tab/>
              <w:tab/>
              <w:t>Correo electrónico: tsbmail@itu.int</w:t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Notificación de nombre DGAD de conformidad con la Recomendación X.400¹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Prestación de servicios de tratamiento de mensajes X.400)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73"/>
        <w:gridCol w:w="269"/>
        <w:gridCol w:w="805"/>
        <w:gridCol w:w="1073"/>
        <w:gridCol w:w="269"/>
        <w:gridCol w:w="1189"/>
      </w:tblGrid>
      <w:tr>
        <w:trPr>
          <w:cantSplit w:val="true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  <w:t>País:</w:t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  <w:t>Código de país²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  <w:t>Nombre DGAD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  <w:t>Nombre del servicio</w:t>
            </w:r>
          </w:p>
        </w:tc>
        <w:tc>
          <w:tcPr>
            <w:tcW w:w="467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¿HELPDESK disponible?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T (transferencia de mensajes):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PM (mensaje interpersonal):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67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.400: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¿AUTOANSWER disponible?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tro:</w:t>
            </w:r>
          </w:p>
        </w:tc>
        <w:tc>
          <w:tcPr>
            <w:tcW w:w="467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.400: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  <w:t>Dirección de contacto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  <w:p>
            <w:pPr>
              <w:pStyle w:val="Normal"/>
              <w:spacing w:lineRule="atLeast" w:line="48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irección postal: ________________________</w:t>
            </w:r>
          </w:p>
          <w:p>
            <w:pPr>
              <w:pStyle w:val="Normal"/>
              <w:spacing w:lineRule="atLeast" w:line="48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</w:t>
            </w:r>
          </w:p>
          <w:p>
            <w:pPr>
              <w:pStyle w:val="Normal"/>
              <w:spacing w:lineRule="atLeast" w:line="48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</w:t>
            </w:r>
          </w:p>
          <w:p>
            <w:pPr>
              <w:pStyle w:val="Normal"/>
              <w:spacing w:lineRule="atLeast" w:line="48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</w:t>
            </w:r>
          </w:p>
          <w:p>
            <w:pPr>
              <w:pStyle w:val="Normal"/>
              <w:spacing w:lineRule="atLeast" w:line="48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.400:</w:t>
              <w:tab/>
              <w:t>___________________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ab/>
              <w:t>___________________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ab/>
              <w:t>___________________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Correo electrónico:___________________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  <w:tc>
          <w:tcPr>
            <w:tcW w:w="467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>__________</w:t>
      </w:r>
    </w:p>
    <w:p>
      <w:pPr>
        <w:pStyle w:val="Normal"/>
        <w:tabs>
          <w:tab w:val="clear" w:pos="720"/>
          <w:tab w:val="left" w:pos="17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7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¹</w:t>
        <w:tab/>
        <w:t>La práctica nacional puede imponer la coordinación antes del envío de una notificación al TSB.</w:t>
      </w:r>
    </w:p>
    <w:p>
      <w:pPr>
        <w:pStyle w:val="Normal"/>
        <w:tabs>
          <w:tab w:val="clear" w:pos="720"/>
          <w:tab w:val="left" w:pos="170" w:leader="none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clear" w:pos="720"/>
          <w:tab w:val="left" w:pos="170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>²</w:t>
        <w:tab/>
        <w:t>Código de país: véase el anexo A a la Recomendación F.401. Se basa en ISO 3166, de la que se debe utilizar la edición más recientemente publicada (obtenible en los órganos nacionales de normalización).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4933" w:leader="none"/>
        <w:tab w:val="right" w:pos="10093" w:leader="none"/>
      </w:tabs>
      <w:rPr/>
    </w:pPr>
    <w:r>
      <w:rPr>
        <w:sz w:val="18"/>
        <w:szCs w:val="18"/>
        <w:lang w:val="es-ES_tradnl"/>
      </w:rPr>
      <w:t>15.III.2007</w:t>
      <w:tab/>
      <w:t xml:space="preserve">–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es-ES_tradnl"/>
      </w:rPr>
      <w:t xml:space="preserve">  –</w:t>
      <w:tab/>
      <w:t>Anexo al BE de la UIT 880-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4933" w:leader="none"/>
        <w:tab w:val="right" w:pos="10093" w:leader="none"/>
      </w:tabs>
      <w:rPr>
        <w:lang w:val="es-ES_tradnl"/>
      </w:rPr>
    </w:pPr>
    <w:r>
      <w:rPr>
        <w:lang w:val="es-ES_tradn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bajrami</dc:creator>
  <dc:description/>
  <cp:keywords/>
  <dc:language>en-US</dc:language>
  <cp:lastModifiedBy>bajrami</cp:lastModifiedBy>
  <dcterms:modified xsi:type="dcterms:W3CDTF">2007-03-22T14:29:00Z</dcterms:modified>
  <cp:revision>3</cp:revision>
  <dc:subject/>
  <dc:title> </dc:title>
</cp:coreProperties>
</file>