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26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Venezuela</w:t>
            </w:r>
          </w:p>
        </w:tc>
        <w:tc>
          <w:tcPr>
            <w:tcW w:w="1260" w:type="dxa"/>
            <w:tcBorders>
              <w:bottom w:val="single" w:sz="4" w:space="0" w:color="0000FF"/>
            </w:tcBorders>
            <w:shd w:fill="F2FFF2" w:val="clear"/>
          </w:tcPr>
          <w:p>
            <w:pPr>
              <w:pStyle w:val="Heading4"/>
              <w:snapToGrid w:val="false"/>
              <w:rPr>
                <w:rFonts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FR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fr-CH"/>
              </w:rPr>
              <w:t>O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ompañia Anónima Nacional Teléfonos de Venezuela (CANTV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venida Libertado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entro Nacional de Telecomunicacion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500 2892 / +58 212 500 431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500 340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antv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onvergia Venezuela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Torre Delta PH-B Urb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Altamir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63 993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40 2136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onvergia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rporación Digite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a Estancia, Centro Banave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ubo Negro, Torre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hua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0 55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9 6910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digitel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rporación Telemic, C.A. (Intercable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os Leones con Avenida Caroni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entro Empresarial Caracas, Piso 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ARQUISIMETO, Estado Lar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0 500 468 372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51 256 5250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inter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VG Telecom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La Estanci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s Mercedes, Piso 9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hua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0 132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0 132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cvgtelecom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ntel Venezuela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lle 9, entre 4ta y 5ta Transvers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Zona Industri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Entel, Piso 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 Urbi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25 014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25 0111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123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D Telecom Comunicaciones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Parque Cristal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Este, Piso 1, Oficina 1-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os Palos Grand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78 2020 / +58 212 278 200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86 991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solollama.com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ultiphone de Venezuela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 California, Piso 4, Oficina 4-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olinas de la Californi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10 54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10 543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ultiphone.net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Soluciones Latincom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San Juan Bos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San Juan, Piso 7, Oficina 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ltamir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267 161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65 285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CE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Francisco de Mirand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Parque Cristal, Piso 1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b. Los Palos Grandes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05 6575 / +58 212 705 680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200 8279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vistar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Corporativas Telecorp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Tamana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Unión, Piso 2, Oficina 2-B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l Rosal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3 2424 / +58 212 953 636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3 380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telecorp.net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Movilnet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entro Comercial El Recreo, Torre Sur, PH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Venezuel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Bello Monte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500 517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500 321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movilnet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unicaciones NGTV, S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Venezuel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Mariana, Piso 4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l Rosal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954 130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952 2323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ngt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eninfotel Comunicaciones (VITCOM)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lle 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dificio Insenica II, Piso 2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La Urbi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10 015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10 0254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net-uno.net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OX2VOX Venezuela, S.A. / Corporación Intercall, C.A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venida Abraham Lincol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orre La Previsora, Piso 1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CARACAS, Distrito Capital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58 212 709 190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58 212 709 1948</w:t>
            </w:r>
          </w:p>
          <w:p>
            <w:pPr>
              <w:pStyle w:val="Normal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intercall.com.ve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FF2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94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26:00Z</dcterms:created>
  <dc:creator>ITU</dc:creator>
  <dc:description/>
  <cp:keywords/>
  <dc:language>en-US</dc:language>
  <cp:lastModifiedBy>ITU</cp:lastModifiedBy>
  <dcterms:modified xsi:type="dcterms:W3CDTF">2007-10-31T10:58:00Z</dcterms:modified>
  <cp:revision>11</cp:revision>
  <dc:subject/>
  <dc:title/>
</cp:coreProperties>
</file>