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126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</w:rPr>
              <w:t>Venezuela</w:t>
            </w:r>
          </w:p>
        </w:tc>
        <w:tc>
          <w:tcPr>
            <w:tcW w:w="1260" w:type="dxa"/>
            <w:tcBorders>
              <w:bottom w:val="single" w:sz="4" w:space="0" w:color="0000FF"/>
            </w:tcBorders>
            <w:shd w:fill="F2FFF2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Company’s (ROA) name and address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CH"/>
              </w:rPr>
              <w:t>O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Compañia Anónima Nacional Teléfonos de Venezuela (CANTV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Avenida Libertador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Centro Nacional de Telecomunicaciones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500 2892 / +58 212 500 431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500 3404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cantv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Convergia Venezuela S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Avenida Francisco de Mirand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Torre Delta PH-B Urb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Altamir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263 993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740 2136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convergia.com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orporación Digitel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La Estancia, Centro Banaven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ubo Negro, Torre C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huao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950 550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959 6910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digitel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orporación Telemic, C.A. (Intercable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Los Leones con Avenida Caroni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entro Empresarial Caracas, Piso 7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BARQUISIMETO, Estado Lar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0 500 468 372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51 256 5250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inter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VG Telecom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La Estanci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Las Mercedes, Piso 9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huao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950 132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950 1323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cvgtelecom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ntel Venezuela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lle 9, entre 4ta y 5ta Transversal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Zona Industrial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dificio Entel, Piso 7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La Urbi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225 014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225 0111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123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LD Telecom Comunicaciones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Francisco de Mirand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dificio Parque Cristal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Este, Piso 1, Oficina 1-8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Los Palos Grandes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278 2020 / +58 212 278 2007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286 9918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solollama.com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Multiphone de Venezuela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la California, Piso 4, Oficina 4-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olinas de la Californi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210 540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210 5438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multiphone.net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Soluciones Latincom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San Juan Bosco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dificio San Juan, Piso 7, Oficina C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ltamir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267 161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265 2858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CEL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Francisco de Mirand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dificio Parque Cristal, Piso 14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b. Los Palos Grandes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705 6575 / +58 212 705 680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200 8279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movistar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ecomunicaciones Corporativas Telecorp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Tamanaco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Unión, Piso 2, Oficina 2-B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l Rosal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953 2424 / +58 212 953 636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953 3808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telecorp.net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ecomunicaciones Movilnet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entro Comercial El Recreo, Torre Sur, PH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Venezuel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Bello Monte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500 5176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500 3214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movilnet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ecomunicaciones NGTV, S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Venezuel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Mariana, Piso 4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l Rosal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954 130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952 2323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ngt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eninfotel Comunicaciones (VITCOM)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lle 7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dificio Insenica II, Piso 2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La Urbi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710 015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710 0254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net-uno.net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OX2VOX Venezuela, S.A. / Corporación Intercall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Abraham Lincoln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La Previsora, Piso 14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709 190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709 1948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intercall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6:00Z</dcterms:created>
  <dc:creator>ITU</dc:creator>
  <dc:description/>
  <cp:keywords/>
  <dc:language>en-US</dc:language>
  <cp:lastModifiedBy>ITU</cp:lastModifiedBy>
  <dcterms:modified xsi:type="dcterms:W3CDTF">2007-10-31T10:54:00Z</dcterms:modified>
  <cp:revision>12</cp:revision>
  <dc:subject/>
  <dc:title/>
</cp:coreProperties>
</file>