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761"/>
        <w:gridCol w:w="1562"/>
        <w:gridCol w:w="20"/>
      </w:tblGrid>
      <w:tr>
        <w:trPr/>
        <w:tc>
          <w:tcPr>
            <w:tcW w:w="7166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 xml:space="preserve">San Marino </w:t>
            </w:r>
            <w:r>
              <w:rPr>
                <w:rFonts w:cs="Arial"/>
                <w:b/>
                <w:bCs/>
                <w:sz w:val="20"/>
                <w:szCs w:val="20"/>
              </w:rPr>
              <w:t>(in response to TSB Circular 70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62" w:type="dxa"/>
            <w:tcBorders/>
            <w:shd w:fill="E6E6E6" w:val="clear"/>
          </w:tcPr>
          <w:p>
            <w:pPr>
              <w:pStyle w:val="Heading4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OB 86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mpany’s (ROA) name and addres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 – Fax – E-m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CH"/>
              </w:rPr>
              <w:t>Comment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n Marino RTV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a J.F. Kennedy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N MARINO 478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78 0549 882 84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MT San Marino Telecom S.p.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iazza Tini, 20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47891 DOGAN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el:</w:t>
              <w:tab/>
              <w:t>+378 0549 941 50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78 0549 942 76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  <w:tab/>
              <w:t>info@smt.s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lecom Itali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O. Box AD 2420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a Flaminia, 189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00196 RO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9 06 3688 315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lecom Italia San Marin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trada Degli Angariar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 Rovereta 47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N MARI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78 0549 908 654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LENET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1, Via Guardia del Consiglio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ALAZZA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78 0549 908 99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IM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4, Via Bertola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ORI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M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48, Via 28 Luglio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BORGO MAGGIORE 4789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e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78 0549 980 044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39:00Z</dcterms:created>
  <dc:creator>ITU</dc:creator>
  <dc:description/>
  <cp:keywords/>
  <dc:language>en-US</dc:language>
  <cp:lastModifiedBy>ITU</cp:lastModifiedBy>
  <dcterms:modified xsi:type="dcterms:W3CDTF">2006-10-12T08:28:00Z</dcterms:modified>
  <cp:revision>4</cp:revision>
  <dc:subject/>
  <dc:title/>
</cp:coreProperties>
</file>