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E5F2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Mongol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ommercial Center Railcom of Ulaanbaata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rFonts w:cs="Arial"/>
                <w:color w:val="0000FF"/>
                <w:sz w:val="20"/>
              </w:rPr>
              <w:t>Railway JSC, Bayangol duureg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weerchid Street, 8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ost Branch 35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212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LAANBAATAR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13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6 11 252 525</w:t>
            </w:r>
          </w:p>
          <w:p>
            <w:pPr>
              <w:pStyle w:val="Message"/>
              <w:spacing w:lineRule="auto" w:line="240" w:before="0" w:after="0"/>
              <w:ind w:left="0" w:right="-113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6 11 252 525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E-mail:</w:t>
              <w:tab/>
              <w:t>info@railcom.m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biCom Corporatio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biCom Building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eace Avenue, 3/1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ost Office 20A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LAANBAATAR 21062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13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6 11 318 115</w:t>
            </w:r>
          </w:p>
          <w:p>
            <w:pPr>
              <w:pStyle w:val="Message"/>
              <w:spacing w:lineRule="auto" w:line="240" w:before="0" w:after="0"/>
              <w:ind w:left="0" w:right="-113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6 11 310 41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E-mail:</w:t>
              <w:tab/>
              <w:t>suvdanchimeg@mobicom.m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ngolia Telecom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p. Sukhbaatar-1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166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LAANBAATAR 210611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13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6 11 7010 2245</w:t>
            </w:r>
          </w:p>
          <w:p>
            <w:pPr>
              <w:pStyle w:val="Message"/>
              <w:spacing w:lineRule="auto" w:line="240" w:before="0" w:after="0"/>
              <w:ind w:left="0" w:right="-113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6 11 325 4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E-mail:</w:t>
              <w:tab/>
              <w:t>exreldep@mtcone.ne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kytel Company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ukhbaatar District-1, Chinggis Khaa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venue-9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811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LAANBAATAR 13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13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6 11 318 488</w:t>
            </w:r>
          </w:p>
          <w:p>
            <w:pPr>
              <w:pStyle w:val="Message"/>
              <w:spacing w:lineRule="auto" w:line="240" w:before="0" w:after="0"/>
              <w:ind w:left="0" w:right="-113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6 11 318 48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E-mail:</w:t>
              <w:tab/>
              <w:t>contract@skytel.mn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8-03-18T14:15:00Z</dcterms:modified>
  <cp:revision>9</cp:revision>
  <dc:subject/>
  <dc:title/>
</cp:coreProperties>
</file>