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FF"/>
          <w:sz w:val="20"/>
          <w:szCs w:val="19"/>
        </w:rPr>
      </w:pPr>
      <w:r>
        <w:rPr>
          <w:rFonts w:cs="Arial" w:ascii="Arial" w:hAnsi="Arial"/>
          <w:color w:val="0000FF"/>
          <w:sz w:val="20"/>
          <w:szCs w:val="19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Moldova / Moldova / Moldova</w:t>
        <w:tab/>
      </w:r>
      <w:r>
        <w:rPr>
          <w:rFonts w:cs="Arial" w:ascii="Arial" w:hAnsi="Arial"/>
          <w:bCs/>
          <w:sz w:val="20"/>
          <w:szCs w:val="20"/>
        </w:rPr>
        <w:tab/>
        <w:t>4.</w:t>
      </w:r>
      <w:r>
        <w:rPr/>
        <w:t>V.2010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3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  <w:t>Company’s (ROA) name and addres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  <w:t>Nom de la société (ER) et adresse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eastAsia="Times New Roman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  <w:t>Nombre de la empresa (EER) y direcció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Contact/Cont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s-ES"/>
              </w:rPr>
              <w:t>acto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JSC 'Moldtelecom'</w:t>
              <w:br/>
              <w:t>10, bd. Stefan cel Mare si Sfint</w:t>
              <w:br/>
              <w:t>CHISINAU 2001</w:t>
              <w:br/>
              <w:t>Moldo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  <w:lang w:val="fr-FR" w:eastAsia="en-US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val="fr-FR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fr-FR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/>
              </w:rPr>
              <w:t>Tel </w:t>
            </w:r>
            <w:r>
              <w:rPr>
                <w:rFonts w:eastAsia="Times New Roman" w:cs="Arial" w:ascii="Arial" w:hAnsi="Arial"/>
                <w:sz w:val="20"/>
                <w:szCs w:val="20"/>
                <w:lang w:val="fr-FR" w:eastAsia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+373 22 57012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fr-FR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fr-FR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/>
              </w:rPr>
              <w:t>Fax :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 +373 22 54641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fr-FR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/>
              </w:rPr>
              <w:t xml:space="preserve">E-mail: 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n-US"/>
                </w:rPr>
                <w:t>petrascu@mtc.md</w:t>
              </w:r>
            </w:hyperlink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URL :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n-US"/>
                </w:rPr>
                <w:t>www.moldtelecom.md</w:t>
              </w:r>
            </w:hyperlink>
          </w:p>
          <w:p>
            <w:pPr>
              <w:pStyle w:val="Normal"/>
              <w:autoSpaceDE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4"/>
          <w:lang w:eastAsia="en-US"/>
        </w:rPr>
      </w:pPr>
      <w:r>
        <w:rPr>
          <w:rFonts w:cs="Arial" w:ascii="Arial" w:hAnsi="Arial"/>
          <w:sz w:val="20"/>
          <w:szCs w:val="24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ascu@mtc.md" TargetMode="External"/><Relationship Id="rId3" Type="http://schemas.openxmlformats.org/officeDocument/2006/relationships/hyperlink" Target="http://www.moldtelecom.m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9:08:00Z</dcterms:created>
  <dc:creator>duty</dc:creator>
  <dc:description/>
  <cp:keywords/>
  <dc:language>en-US</dc:language>
  <cp:lastModifiedBy>duty</cp:lastModifiedBy>
  <dcterms:modified xsi:type="dcterms:W3CDTF">2010-06-07T09:12:00Z</dcterms:modified>
  <cp:revision>3</cp:revision>
  <dc:subject/>
  <dc:title/>
</cp:coreProperties>
</file>