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Gab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</w:rPr>
              <w:t xml:space="preserve">CELTEL </w:t>
            </w:r>
            <w:r>
              <w:rPr>
                <w:color w:val="0000FF"/>
                <w:sz w:val="20"/>
                <w:lang w:val="fr-CH"/>
              </w:rPr>
              <w:t>Gabon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fr-CH"/>
              </w:rPr>
            </w:pPr>
            <w:r>
              <w:rPr>
                <w:color w:val="0000FF"/>
                <w:sz w:val="20"/>
                <w:lang w:val="fr-CH"/>
              </w:rPr>
              <w:t>B.P. 9259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color w:val="0000FF"/>
                <w:sz w:val="20"/>
                <w:szCs w:val="20"/>
                <w:lang w:val="fr-CH"/>
              </w:rPr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40 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45 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GABON TELECOM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color w:val="0000FF"/>
                <w:sz w:val="20"/>
                <w:lang w:val="es-ES"/>
              </w:rPr>
              <w:t>B.P. 40 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IBREVILL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87 756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87 77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sz w:val="20"/>
                  <w:u w:val="none"/>
                </w:rPr>
                <w:t>gabontelecom@gabontelecom.ga</w:t>
              </w:r>
            </w:hyperlink>
            <w:r>
              <w:rPr>
                <w:color w:val="0000FF"/>
                <w:sz w:val="20"/>
              </w:rPr>
              <w:t xml:space="preserve"> /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/>
            </w:pPr>
            <w:r>
              <w:rPr>
                <w:color w:val="0000FF"/>
                <w:sz w:val="20"/>
              </w:rPr>
              <w:tab/>
              <w:t>dircom@gabontelecom.g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ternet Gabon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.P. 826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29 79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21 06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-mail:</w:t>
              <w:tab/>
              <w:t>commercial@internetgabon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IBERTI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.P. 89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66 24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66 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SACONETS Gabon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B.P. 20471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22 497 / +241 722 49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22 4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Solsi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B.P. 12104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78 636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78 6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ELECEL Gabon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B.P. 12470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68 38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:</w:t>
              <w:tab/>
              <w:t>+241 768 3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ELSAT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B.P. 8063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:</w:t>
              <w:tab/>
              <w:t>+241 747 980 /+241 747 990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ab/>
              <w:t>+241 749 091 / +241 749 092</w:t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ntelecom@gabontelecom.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9:00Z</dcterms:created>
  <dc:creator>ITU</dc:creator>
  <dc:description/>
  <cp:keywords/>
  <dc:language>en-US</dc:language>
  <cp:lastModifiedBy>ITU</cp:lastModifiedBy>
  <dcterms:modified xsi:type="dcterms:W3CDTF">2008-09-03T12:50:00Z</dcterms:modified>
  <cp:revision>12</cp:revision>
  <dc:subject/>
  <dc:title/>
</cp:coreProperties>
</file>