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 xml:space="preserve">Denmark/Danemark/Dinamarca   </w:t>
            </w:r>
            <w:r>
              <w:rPr>
                <w:rFonts w:cs="Arial"/>
                <w:b/>
                <w:bCs/>
                <w:color w:val="00B050"/>
                <w:sz w:val="20"/>
                <w:szCs w:val="20"/>
              </w:rPr>
              <w:t>9.II.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FR"/>
              </w:rPr>
              <w:t>Nom de la société (ER) et adress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es-ES"/>
              </w:rPr>
              <w:t>Nombre de la empresa (EER) y direcció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Contact/Contac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s Kbus 38 nr. 4418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ydvestvej, 1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600 GLOSTRUP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4348 824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4348 825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ib.hodgaard@motorola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N Denmark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xeland, 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3660 GLOSTRUP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Tel:</w:t>
              <w:tab/>
              <w:t>+31 20 346 391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Fax:</w:t>
              <w:tab/>
              <w:t>+31 20 346 394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E-mail:</w:t>
              <w:tab/>
              <w:t>noudeja@acneuro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BB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ronningens Tvaergade, 46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302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346 013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346 012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cen@cbb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ybercity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splanaden, 6-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263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398 307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398 307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redfern@cybercity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ciliCom International Denmark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openhagen Europe Cente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esterbrogade, 14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62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69 888 88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69 888 88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i3G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ampfaergevej, 2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90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333 013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333 015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torben.bjerre@hi3gdenmark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ebara ApS c/o Nebeloong &amp; Partner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05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007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311 752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332 477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jj@nebelong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igway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Norregade, 2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90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343 734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399 806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thorkil.sonne@migway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ira Internet AP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Strandvejen, 1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7830 VINDERUP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 :</w:t>
              <w:tab/>
              <w:t>+45 7010 804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 :</w:t>
              <w:tab/>
              <w:t>+45 7010 806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 :</w:t>
              <w:tab/>
              <w:t>mr@mira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us Telecommunications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esterbrogade, 14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62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327 051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327 051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fmagner@primustel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SLCOM Danmark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ydestvez, 10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600 GLOSTRUP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</w:r>
            <w:r>
              <w:rPr>
                <w:rFonts w:cs="Arial"/>
                <w:color w:val="0000FF"/>
                <w:sz w:val="20"/>
                <w:lang w:val="es-ES"/>
              </w:rPr>
              <w:t>+45 4323 107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4323 10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FF"/>
                <w:sz w:val="20"/>
              </w:rPr>
              <w:t>E-mail:</w:t>
              <w:tab/>
              <w:t>hni@rslcom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NO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redrikskaj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78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7212 720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7212 722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stp@dmt.sonofon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tarman Telecom Denmark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lkoner Allé, 1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000 FREDERIKSBERG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834 484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834 485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uperTe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esterbrogade, 14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62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692 005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692 000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john.topp@supertel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DC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ixnet Nordi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NUT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letvej 30, A-03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8310 TRANBJERG J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66 652 11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66 652 00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FF"/>
                <w:sz w:val="20"/>
              </w:rPr>
              <w:t>E-mail:</w:t>
              <w:tab/>
              <w:t>fbir@tdc.dk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RL:</w:t>
              <w:tab/>
              <w:t>www.tdc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DC Kabel TV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trandlodsvej, 3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900 COPENHAGEN 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263 818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263 800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jmic@tdc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DC Solution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Norregade, 2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0900 COPENHAGEN C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4480 266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4480 266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jebj@tdc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 Danmark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potorno Allé, 1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630 TAASTRUP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4334 325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4352 094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jhat@tdk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1 Europe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esterbrogade, 14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62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690 365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3690 369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dha@tele1europe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2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Gammel Koge Landevej, 5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500 VALBY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7730 100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Fax:</w:t>
              <w:tab/>
              <w:t>+45 7730 10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E-mail:</w:t>
              <w:tab/>
              <w:t>michael.jackson@tele2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complus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dr. Rinjvej, 41-4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605 BRONDBY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6912 124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6912 121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bh@telecomplus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globe Danmark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autruphoj, 1-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750 BALLERUP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1 703 755 243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1 703 755 261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ctievsky@teleglobe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ia Net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jby Industrivej, 13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600 GLOSTRUP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8831 514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Fax:</w:t>
              <w:tab/>
              <w:t>+45 8831 512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E-mail:</w:t>
              <w:tab/>
              <w:t>lfh@telia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ia Soner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ydvestvej, 1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600 GLOSTRUP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8831 586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Fax:</w:t>
              <w:tab/>
              <w:t>+45 8831 543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E-mail:</w:t>
              <w:tab/>
              <w:t>jesper.andersen@teliasonera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ia Stofa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raniavej, 6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8700 HORSEN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8813 141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7564 274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ks@stofa.d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iscali A/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autrupsgade, 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10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814 701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Fax:</w:t>
              <w:tab/>
              <w:t>+45 3814 700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E-mail:</w:t>
              <w:tab/>
              <w:t>mandersen@dk.tiscali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WebPartne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rhusgade, 8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100 COPENHAGE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45 3525 477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45 7026 230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rFonts w:cs="Arial"/>
          <w:color w:val="0000FF"/>
          <w:sz w:val="20"/>
          <w:lang w:val="fr-FR"/>
        </w:rPr>
      </w:pPr>
      <w:r>
        <w:rPr>
          <w:rFonts w:cs="Arial"/>
          <w:color w:val="0000FF"/>
          <w:sz w:val="20"/>
          <w:lang w:val="fr-F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7:00Z</dcterms:created>
  <dc:creator>ITU</dc:creator>
  <dc:description/>
  <cp:keywords/>
  <dc:language>en-US</dc:language>
  <cp:lastModifiedBy>duty</cp:lastModifiedBy>
  <dcterms:modified xsi:type="dcterms:W3CDTF">2012-02-09T13:16:00Z</dcterms:modified>
  <cp:revision>7</cp:revision>
  <dc:subject/>
  <dc:title/>
</cp:coreProperties>
</file>