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26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  <w:t>Cambodge</w:t>
            </w:r>
          </w:p>
        </w:tc>
        <w:tc>
          <w:tcPr>
            <w:tcW w:w="1260" w:type="dxa"/>
            <w:tcBorders>
              <w:bottom w:val="single" w:sz="4" w:space="0" w:color="0000FF"/>
            </w:tcBorders>
            <w:shd w:fill="F2FFF2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FR"/>
              </w:rPr>
              <w:t>Nom de la société (ER) et adresse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él – Fax – E-mail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CH"/>
              </w:rPr>
              <w:t>O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inistry of Posts and Telecommunications (MPTC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orner of Streets 13 and 102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angkat Watt Phnom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HNOM PENH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855 23 722 916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55 23 428 271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mail:</w:t>
              <w:tab/>
            </w:r>
            <w:hyperlink r:id="rId2"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none"/>
                  <w:lang w:val="es-ES"/>
                </w:rPr>
                <w:t>ieng-mptc@camnet.com.kh</w:t>
              </w:r>
            </w:hyperlink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mptc.gov.kh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ng-mptc@camnet.com.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ITU</dc:creator>
  <dc:description/>
  <cp:keywords/>
  <dc:language>en-US</dc:language>
  <cp:lastModifiedBy>ITU</cp:lastModifiedBy>
  <dcterms:modified xsi:type="dcterms:W3CDTF">2007-12-05T10:10:00Z</dcterms:modified>
  <cp:revision>17</cp:revision>
  <dc:subject/>
  <dc:title/>
</cp:coreProperties>
</file>