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itime Communications Partner (MCP)</w:t>
        <w:br/>
        <w:t>(indicativo de país E.164 compartido y código de identificación +882 32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  <w:t>Comunicación del 26.VI.2008:</w:t>
      </w:r>
    </w:p>
    <w:p>
      <w:pPr>
        <w:pStyle w:val="Normal"/>
        <w:rPr/>
      </w:pPr>
      <w:r>
        <w:rPr>
          <w:rFonts w:cs="Arial" w:ascii="Arial" w:hAnsi="Arial"/>
          <w:i/>
          <w:lang w:val="es-ES_tradnl"/>
        </w:rPr>
        <w:t>Maritime Communications Partner</w:t>
      </w:r>
      <w:r>
        <w:rPr>
          <w:rFonts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(MCP)</w:t>
      </w:r>
      <w:r>
        <w:fldChar w:fldCharType="begin"/>
      </w:r>
      <w:r>
        <w:rPr/>
        <w:instrText xml:space="preserve"> TC "Maritime Communications Partner (MCP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operador celular móvil mundial, recuerda que, en septiembre de 2003, se le concedió el indicativo de país compartido y el código de identificación +882 32.</w:t>
      </w:r>
    </w:p>
    <w:p>
      <w:pPr>
        <w:pStyle w:val="Normal"/>
        <w:rPr/>
      </w:pPr>
      <w:r>
        <w:rPr>
          <w:rFonts w:cs="Arial" w:ascii="Arial" w:hAnsi="Arial"/>
          <w:i/>
          <w:lang w:val="es-ES_tradnl"/>
        </w:rPr>
        <w:t>Maritime Communications Partner</w:t>
      </w:r>
      <w:r>
        <w:rPr>
          <w:rFonts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(MCP</w:t>
      </w:r>
      <w:r>
        <w:rPr>
          <w:rFonts w:cs="Arial" w:ascii="Arial" w:hAnsi="Arial"/>
          <w:lang w:val="es-ES_tradnl"/>
        </w:rPr>
        <w:t>)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se dedica a facilitar soluciones de comunicaciones GSM y CDMA rentables, específi</w:t>
        <w:softHyphen/>
        <w:t>camente creadas para ajustarse a los requisitos de la industria naviera;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dispone de cobertura telefónica celular mediante la instalación y explotación de redes de radiocomunicaciones a bordo de barcos, vinculando los buques con las redes públicas vía satélite;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explota sus propios servicios móviles mediante acuerdos de itinerancia con operadores celulares de todo el mundo y presentando ofertas de abono a los miembros de la tripulación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Aunque la asignación del indicativo de país compartido y del código de identificación +882 32 se publicó en el Boletín de Explotación de la UIT N. 797 del 1.X.2003, se han encontrado problemas al intentar acceder a esta gama de numeración desde fuera de la red MCP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Por consiguiente, se solicita a todas las administraciones y empresas de explotación reconocidas (EER) que programen sus conmutadores de manera que se garantice inmediatamente el acceso a las siguientes gamas de numeración.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552"/>
        <w:gridCol w:w="31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Indicativo</w:t>
              <w:br/>
              <w:t>de 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ódigo de identif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Formato internacional</w:t>
              <w:br/>
              <w:t>de mar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ama de números nacionales (significativos) (N(S)N) (7 cifra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+882 32 XXXX 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000 000 – 9999 999</w:t>
            </w:r>
          </w:p>
        </w:tc>
      </w:tr>
    </w:tbl>
    <w:p>
      <w:pPr>
        <w:pStyle w:val="Tablefin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/>
      </w:pPr>
      <w:r>
        <w:rPr>
          <w:rFonts w:cs="Arial" w:ascii="Arial" w:hAnsi="Arial"/>
          <w:lang w:val="en-US"/>
        </w:rPr>
        <w:t>Mr Håkon Berdal</w:t>
        <w:br/>
        <w:t>Maritime Communications Partner (MCP)</w:t>
        <w:br/>
        <w:t>Nygaten 4</w:t>
        <w:br/>
        <w:t>4838 ARENDAL</w:t>
        <w:br/>
        <w:t>Norway</w:t>
        <w:br/>
        <w:t>Tel:</w:t>
        <w:tab/>
        <w:t>+47 3709 0000</w:t>
        <w:br/>
        <w:t>Fax:</w:t>
        <w:tab/>
        <w:t>+47 3709 0001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hakon.berdal@mcp.com</w:t>
        </w:r>
      </w:hyperlink>
      <w:r>
        <w:rPr>
          <w:rFonts w:cs="Arial" w:ascii="Arial" w:hAnsi="Arial"/>
          <w:lang w:val="en-US"/>
        </w:rPr>
        <w:br/>
        <w:t>URL:</w:t>
        <w:tab/>
        <w:t>www.mcp.c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Franklin Gothic Demi Cond" w:hAnsi="FrugalSans;Franklin Gothic Demi Cond" w:eastAsia="Times New Roman" w:cs="FrugalSans;Franklin Gothic Demi Cond"/>
      <w:color w:val="auto"/>
      <w:sz w:val="20"/>
      <w:szCs w:val="20"/>
      <w:lang w:val="fr-CH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Franklin Gothic Demi Cond" w:hAnsi="FrugalSans;Franklin Gothic Demi Cond" w:cs="FrugalSans;Franklin Gothic Demi Cond"/>
      <w:b/>
      <w:bCs/>
      <w:lang w:val="fr-CH" w:bidi="ar-SA"/>
    </w:rPr>
  </w:style>
  <w:style w:type="character" w:styleId="BlancChar">
    <w:name w:val="blanc Char"/>
    <w:basedOn w:val="DefaultParagraphFont"/>
    <w:qFormat/>
    <w:rPr>
      <w:rFonts w:ascii="FrugalSans;Franklin Gothic Demi Cond" w:hAnsi="FrugalSans;Franklin Gothic Demi Cond" w:cs="FrugalSans;Franklin Gothic Demi Cond"/>
      <w:sz w:val="8"/>
      <w:szCs w:val="8"/>
      <w:lang w:val="en-US" w:bidi="ar-SA"/>
    </w:rPr>
  </w:style>
  <w:style w:type="character" w:styleId="Heading5Char">
    <w:name w:val="Heading 5 Char"/>
    <w:basedOn w:val="DefaultParagraphFont"/>
    <w:qFormat/>
    <w:rPr>
      <w:rFonts w:ascii="FrugalSans;Franklin Gothic Demi Cond" w:hAnsi="FrugalSans;Franklin Gothic Demi Cond" w:cs="FrugalSans;Franklin Gothic Demi Cond"/>
      <w:b/>
      <w:bCs/>
      <w:szCs w:val="18"/>
      <w:lang w:val="fr-CH" w:bidi="ar-SA"/>
    </w:rPr>
  </w:style>
  <w:style w:type="character" w:styleId="Enumlev1Char">
    <w:name w:val="enumlev1 Char"/>
    <w:basedOn w:val="DefaultParagraphFont"/>
    <w:qFormat/>
    <w:rPr>
      <w:rFonts w:ascii="FrugalSans;Franklin Gothic Demi Cond" w:hAnsi="FrugalSans;Franklin Gothic Demi Cond" w:cs="FrugalSans;Franklin Gothic Demi Cond"/>
      <w:lang w:val="fr-CH" w:bidi="ar-SA"/>
    </w:rPr>
  </w:style>
  <w:style w:type="character" w:styleId="AdresseChar">
    <w:name w:val="Adresse Char"/>
    <w:basedOn w:val="DefaultParagraphFont"/>
    <w:qFormat/>
    <w:rPr>
      <w:rFonts w:ascii="FrugalSans;Franklin Gothic Demi Cond" w:hAnsi="FrugalSans;Franklin Gothic Demi Cond" w:cs="FrugalSans;Franklin Gothic Demi Cond"/>
      <w:lang w:val="fr-CH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on.berdal@mc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58:00Z</dcterms:created>
  <dc:creator>duty catherine</dc:creator>
  <dc:description/>
  <cp:keywords/>
  <dc:language>en-US</dc:language>
  <cp:lastModifiedBy>duty catherine</cp:lastModifiedBy>
  <dcterms:modified xsi:type="dcterms:W3CDTF">2008-08-14T05:58:00Z</dcterms:modified>
  <cp:revision>2</cp:revision>
  <dc:subject/>
  <dc:title>Maritime Communications Partner (MCP)</dc:title>
</cp:coreProperties>
</file>