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itime Communications Partner (MCP)</w:t>
        <w:br/>
        <w:t>(indicatif de pays E.164 commun et code d'identification +882 32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26.VI.2008: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Maritime Communications Partner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(MCP)</w:t>
      </w:r>
      <w:r>
        <w:fldChar w:fldCharType="begin"/>
      </w:r>
      <w:r>
        <w:rPr/>
        <w:instrText xml:space="preserve"> TC "Maritime Communications Partner (MCP)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opérateur de téléphonie cellulaire mobile à l'échelle mondiale, rappelle que l'indicatif de pays commun et le code d'identification +882 32 lui ont été attribués en septembre 2003.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Maritime Communications Partner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(MCP</w:t>
      </w:r>
      <w:r>
        <w:rPr>
          <w:rFonts w:cs="Arial" w:ascii="Arial" w:hAnsi="Arial"/>
          <w:lang w:val="fr-FR"/>
        </w:rPr>
        <w:t>)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s'attache essentiellement à offrir des solutions de communication GSM et CDMA rentables, spécialement adaptées pour répondre aux besoins des transports maritimes;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assure la couverture de téléphonie cellulaire en installant et en exploitant les réseaux de radiocommunication à bord des navires, ce qui permet de relier par satellite les navires aux réseaux publics;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exploite ses services mobiles en concluant des accords d'itinérance avec les opérateurs de téléphonie cellulaire du monde entier, et en offrant ses propres abonnements aux membres de l'équipag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Bien que l'attribution de l'indicatif de pays commun et du code d'identification +882 32 ait fait l'objet d'une publication dans le Bulletin d'exploitation de l'UIT N 797 du 1.X.2003, des problèmes se sont posés lorsque l'on a essayé d'accéder à cette série de numéros depuis l'extérieur du réseau MCP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onséquence, toutes les administrations et exploitations reconnues (ER) sont priées de programmer leurs centraux pour permettre un accès immédiat à cette série de numéros.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31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dicatif</w:t>
              <w:br/>
              <w:t>de p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de d'identif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 international</w:t>
              <w:br/>
              <w:t>de numéro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rie de numéros nationaux (significatifs) (N(S)N) (7 chiffre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882 32 XXXX 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00 000 – 9999 999</w:t>
            </w:r>
          </w:p>
        </w:tc>
      </w:tr>
    </w:tbl>
    <w:p>
      <w:pPr>
        <w:pStyle w:val="Tablef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Mr Håkon Berdal</w:t>
        <w:br/>
        <w:t>Maritime Communications Partner (MCP)</w:t>
        <w:br/>
        <w:t>Nygaten 4</w:t>
        <w:br/>
        <w:t>4838 ARENDAL</w:t>
        <w:br/>
        <w:t>Norway</w:t>
        <w:br/>
        <w:t>Tél:</w:t>
        <w:tab/>
        <w:t>+47 3709 0000</w:t>
        <w:br/>
        <w:t>Fax:</w:t>
        <w:tab/>
        <w:t>+47 3709 0001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hakon.berdal@mcp.com</w:t>
        </w:r>
      </w:hyperlink>
      <w:r>
        <w:rPr>
          <w:rFonts w:cs="Arial" w:ascii="Arial" w:hAnsi="Arial"/>
          <w:lang w:val="fr-FR"/>
        </w:rPr>
        <w:br/>
        <w:t>URL:</w:t>
        <w:tab/>
        <w:t>www.mcp.co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Franklin Gothic Demi Cond" w:hAnsi="FrugalSans;Franklin Gothic Demi Cond" w:eastAsia="Times New Roman" w:cs="FrugalSans;Franklin Gothic Demi Cond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Franklin Gothic Demi Cond" w:hAnsi="FrugalSans;Franklin Gothic Demi Cond" w:cs="FrugalSans;Franklin Gothic Demi Cond"/>
      <w:sz w:val="8"/>
      <w:szCs w:val="8"/>
      <w:lang w:val="en-US" w:bidi="ar-SA"/>
    </w:rPr>
  </w:style>
  <w:style w:type="character" w:styleId="Heading4Char">
    <w:name w:val="Heading 4 Char"/>
    <w:basedOn w:val="DefaultParagraphFont"/>
    <w:qFormat/>
    <w:rPr>
      <w:rFonts w:ascii="FrugalSans;Franklin Gothic Demi Cond" w:hAnsi="FrugalSans;Franklin Gothic Demi Cond" w:cs="FrugalSans;Franklin Gothic Demi Cond"/>
      <w:b/>
      <w:bCs/>
      <w:lang w:val="en-GB" w:bidi="ar-SA"/>
    </w:rPr>
  </w:style>
  <w:style w:type="character" w:styleId="Heading5Char">
    <w:name w:val="Heading 5 Char"/>
    <w:basedOn w:val="DefaultParagraphFont"/>
    <w:qFormat/>
    <w:rPr>
      <w:rFonts w:ascii="FrugalSans;Franklin Gothic Demi Cond" w:hAnsi="FrugalSans;Franklin Gothic Demi Cond" w:cs="FrugalSans;Franklin Gothic Demi Cond"/>
      <w:b/>
      <w:bCs/>
      <w:szCs w:val="18"/>
      <w:lang w:val="en-GB" w:bidi="ar-SA"/>
    </w:rPr>
  </w:style>
  <w:style w:type="character" w:styleId="Enumlev1Char">
    <w:name w:val="enumlev1 Char"/>
    <w:basedOn w:val="DefaultParagraphFont"/>
    <w:qFormat/>
    <w:rPr>
      <w:rFonts w:ascii="FrugalSans;Franklin Gothic Demi Cond" w:hAnsi="FrugalSans;Franklin Gothic Demi Cond" w:cs="FrugalSans;Franklin Gothic Demi Cond"/>
      <w:lang w:val="en-GB" w:bidi="ar-SA"/>
    </w:rPr>
  </w:style>
  <w:style w:type="character" w:styleId="AdresseChar">
    <w:name w:val="Adresse Char"/>
    <w:basedOn w:val="DefaultParagraphFont"/>
    <w:qFormat/>
    <w:rPr>
      <w:rFonts w:ascii="FrugalSans;Franklin Gothic Demi Cond" w:hAnsi="FrugalSans;Franklin Gothic Demi Cond" w:cs="FrugalSans;Franklin Gothic Demi Cond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n.berdal@mc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59:00Z</dcterms:created>
  <dc:creator>duty catherine</dc:creator>
  <dc:description/>
  <cp:keywords/>
  <dc:language>en-US</dc:language>
  <cp:lastModifiedBy>duty catherine</cp:lastModifiedBy>
  <dcterms:modified xsi:type="dcterms:W3CDTF">2008-08-14T05:59:00Z</dcterms:modified>
  <cp:revision>2</cp:revision>
  <dc:subject/>
  <dc:title>Maritime Communications Partner (MCP)</dc:title>
</cp:coreProperties>
</file>