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ndicativos interurbanos en Filipina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Indicativos interurbanos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>
          <w:tblHeader w:val="true"/>
        </w:trPr>
        <w:tc>
          <w:tcPr>
            <w:tcW w:w="3283" w:type="dxa"/>
            <w:tcBorders/>
          </w:tcPr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Localida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Provin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Indicativo interurbano</w:t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an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uc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o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Un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amin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ca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modi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tagt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g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ge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iq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iq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ali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arr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30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n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timo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ro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colo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colo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coo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gab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z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g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346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agon-Ta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ukidn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gui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gue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i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agt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am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iu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lester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un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m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mb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z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a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a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fu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gue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t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sc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sis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u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Un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utis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yamb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yaw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yombo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z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yu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nak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nalba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nalo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ñ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nma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sl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rig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6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nduq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ca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g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lin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nto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ountain Provinc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orac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Ak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gall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gu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h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ulacan      Area code for Obando Bulacan is 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rsog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st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t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adbar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a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anat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arrogui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rin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at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u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uy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di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de Or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b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mb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mb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p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si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u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lbayo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Western Sam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umpi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laniu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l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igui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igui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ili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dela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nd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lub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lubang Sugar Esta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o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c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mo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u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vite [Export Processing Zone Authority]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lave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oncepc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otabato, Eastern North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guindan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enc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rrim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yap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e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gup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mil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kidn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8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pit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ra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smariñ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so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g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na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guindan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nalupih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ngr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polo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n Carl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kidn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5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umague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um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chag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ril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lan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irit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an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9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st Cavite Industrial Esta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loridablanc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9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lmuyo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p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 Sant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uth 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Gingoog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isami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onza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Greenhill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agu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b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rsog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igin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imb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mac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/42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on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rmos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nigar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69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fu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a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i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n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u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fan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3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pi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ri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 (Northern Province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ulanSult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udar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g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ho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vale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imene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e Pangani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banka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lib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Ak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Kalinga-Apayao (Province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Kalookan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pata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n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Kawi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Kidapaw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North 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642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Koronad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uth 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Carlo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Castella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Paz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Trinida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ngue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rado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 International Industri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lang w:val="es-ES"/>
              </w:rPr>
              <w:t xml:space="preserve"> </w:t>
            </w:r>
            <w:r>
              <w:rPr/>
              <w:t>Park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Laguna Technopark Industr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l-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o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pu-Lapu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s Piñ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gasp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/522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mer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y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bma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b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Li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Light Industy &amp; Science Park of the Philippin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liw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m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gaye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p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pe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Bañ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b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/459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c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ce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isia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isita Industrial Park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m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top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balac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bin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cabeb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/459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ct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gar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sing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jayj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30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kat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lab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asiqu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aybal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ukidn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all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lol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mbaj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igui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mbur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mbus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i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ao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ap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daluyo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da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gago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rig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6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gald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gatarem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k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ngue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awi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n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ki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l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ariveles [Bataan Export Processing Zone Authority]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asato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asba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ba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inlo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i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u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5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Dav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xic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ycau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ia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idsayap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 xml:space="preserve">North </w:t>
            </w:r>
            <w:r>
              <w:rPr>
                <w:lang w:val="es-ES"/>
              </w:rPr>
              <w:t>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fr-FR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Extelcom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Globe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Islacom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Piltel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PLDT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Smart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lav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lin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ño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ntinlup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bu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gcar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i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rv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sipi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sug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/439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uj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vot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rzagar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vele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s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longap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an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mo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y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oquie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zami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dre Gar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gadian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gbil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gsanj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y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ab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d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d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iqu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o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rañaq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say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s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er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dd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l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rid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rid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883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Polangu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Polomolok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South 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nteved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i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zorrubi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sperida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erto Princes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law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li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z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rin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bl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ari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ari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x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i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x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gb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nt Franci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6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m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Samar, Easter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Samar, Wester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s-ES"/>
              </w:rPr>
              <w:t>5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Carl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Carl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Fabi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Fernand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Un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Fernand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Ildefons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os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os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os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anu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anu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arcelin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6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ate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igu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igu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Narcis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6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Nicol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Nicol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Pab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Pedr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Quinti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Rafa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Vicen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chez-Mi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Catali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Cru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Cru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nduq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Cru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Lu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Ma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Ma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Ma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Ros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Ros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iag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o Doming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o Tom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rangan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ri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rr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s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v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l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l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nai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poco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a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an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z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so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rsog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rsog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bi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ltan Kudar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aguindan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Surallah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South 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ri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rig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bac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buk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linga-Apay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clo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y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curo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ltan Kudar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ayt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bilar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ho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olo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udi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u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um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lave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lis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lis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a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a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y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z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gub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j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z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yab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279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Tayt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Riz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Tayu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ao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w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led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ece Martire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bo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n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guegar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mauin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min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rbiztond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rdane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en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kidn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enzu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cto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ctori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llasi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r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tanduan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estern Sam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estern Zamboanga delo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po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8:57:00Z</dcterms:created>
  <dc:creator>mafat</dc:creator>
  <dc:description/>
  <dc:language>en-US</dc:language>
  <cp:lastModifiedBy>godfrey</cp:lastModifiedBy>
  <cp:lastPrinted>2003-02-21T11:51:00Z</cp:lastPrinted>
  <dcterms:modified xsi:type="dcterms:W3CDTF">2003-02-21T10:51:00Z</dcterms:modified>
  <cp:revision>4</cp:revision>
  <dc:subject/>
  <dc:title>ITU Normal.dot</dc:title>
</cp:coreProperties>
</file>