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dicatifs interurbains au Philippin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dicatifs interurba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</w:trPr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ocalité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inc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Indicatif interurbain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a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u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o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min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ca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mod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tagt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i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l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arr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3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im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ro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l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co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ab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4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gon-Ta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gu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g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i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les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lun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gue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n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utis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m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omb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y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alo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ñ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ma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s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c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t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ountain Provinc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orac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al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gu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h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      Area code for Obando Bulacan is 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s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db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n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rrogu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at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u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de O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b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si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au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lbay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um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aniu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li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del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d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lubang Sugar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o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c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m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 [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lave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ncepc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otabato, Eastern Nort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rim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y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gu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l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pi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r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smar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alupih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gr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polo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gue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m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hag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ri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la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irit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st Cavite Industrial Est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oridablan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9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muy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Sant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ingoog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nz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Greenhill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g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gin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im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mac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/42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on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m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nig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69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fu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u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f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pi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ri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 (Northern 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ulanSul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g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val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imen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e Pangani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banka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k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inga-Apayao (Provinc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look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pata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aw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idap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Nor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2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Koronad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rlo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astel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Paz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Trin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rad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 International Industri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/>
              <w:t>Park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aguna Technopark Indust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l-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pu-Lapu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Piñ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gasp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/522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mer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ma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Light Industy &amp; Science Park of the Philippi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iw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m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aye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p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Bañ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b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e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ita Industrial Par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m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top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balac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b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abeb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/459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t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sing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jay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30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b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s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yba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ll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o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aj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gu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bus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oa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p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luy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da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go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ld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gatare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k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gue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awi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k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riveles [Bataan Export Processing Zone Authority]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at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ba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inl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u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5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xi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ycau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a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idsayap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North </w:t>
            </w:r>
            <w:r>
              <w:rPr>
                <w:lang w:val="es-ES"/>
              </w:rPr>
              <w:t>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fr-FR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Extel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Globe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Islacom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iltel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PLD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(Smart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lav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ño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ntinlup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bu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car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rv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ip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sug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/439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u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vot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zagar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vel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s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ongap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mo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oqui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zam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dre Gar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adia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bil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sanj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ab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ay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d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iq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o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ña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ay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er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d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l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rid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883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angu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Polomolo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teved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zorrub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sperida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usan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to Prince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aw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lil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bl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ri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x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gb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 Franc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m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Ea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amar, Wester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Carlo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abi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Uni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pang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Ildefon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doro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n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rceli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ate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Migu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arcis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Nicol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ab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Pedr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Quint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Rafae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Vicen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chez-Mi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atal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duqu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Lu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ac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Ma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gu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a Ro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Doming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o Tom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oil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anga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i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s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v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a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ai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poco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rine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Vizcay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so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sog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i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al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Maguindan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uralla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South Cotabat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ig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ac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u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linga-Apay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lob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cur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ltan Kudara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bilar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ho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olo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ami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di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i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um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aver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eva Ecij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is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tang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u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y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gub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j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ri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z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yab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4279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t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Riz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Tayu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a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z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6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w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a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le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b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ece Martire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bod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nao del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guegara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gayan Valle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mauin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b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min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biztond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danet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c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kidno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enzue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tro Manil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l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ros Occidental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g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ocos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lasi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gasinan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anduanes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Sa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stern Zamboanga delo Nor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City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mboanga del Su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po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vit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57:00Z</dcterms:created>
  <dc:creator>mafat</dc:creator>
  <dc:description/>
  <dc:language>en-US</dc:language>
  <cp:lastModifiedBy>mafat</cp:lastModifiedBy>
  <cp:lastPrinted>1999-11-03T10:25:00Z</cp:lastPrinted>
  <dcterms:modified xsi:type="dcterms:W3CDTF">2003-02-21T08:57:00Z</dcterms:modified>
  <cp:revision>2</cp:revision>
  <dc:subject/>
  <dc:title>ITU Normal.dot</dc:title>
</cp:coreProperties>
</file>