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rritoires extérieurs de l'Australie (indicatif de pays +672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fr-FR"/>
        </w:rPr>
        <w:t>- Communication du 22.V.2003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fr-FR"/>
        </w:rPr>
      </w:pPr>
      <w:r>
        <w:rPr>
          <w:rFonts w:cs="Arial"/>
          <w:b/>
          <w:bCs/>
          <w:i/>
          <w:iCs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/>
          <w:i/>
          <w:iCs/>
          <w:sz w:val="20"/>
          <w:lang w:val="fr-FR"/>
        </w:rPr>
        <w:t>REACH</w:t>
      </w:r>
      <w:r>
        <w:rPr>
          <w:rFonts w:cs="Arial"/>
          <w:sz w:val="20"/>
          <w:lang w:val="fr-FR"/>
        </w:rPr>
        <w:t>, Sydney, annonce que le plan de numérotage des bases du territoire australien de l’Antarctique a été modifié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30"/>
        <w:gridCol w:w="4477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tion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 existant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uveau numéro d’abonné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avis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72 10 6XX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72 10 6XXX (où 6XXX = 6000-6999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wson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72 11 7XX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72 11 7XXX (où 7XXX = 7000-7999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asey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72 12 8XX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72 12 8XXX (où 8XXX = 8000-8999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cquarie Island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72 13 9XX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72 13 9XXX (où 9XXX = 9000-9999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/>
      </w:pPr>
      <w:r>
        <w:rPr/>
        <w:t>Les appels d’essai peuvent être adressés aux numéros d’opératrice ci-après (ne répondent pas 24 heures sur 24)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C AC Opératric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Davi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672 10 660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Mawso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672 11 770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Case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672 12 880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cquarie Isla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672 13 990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Contact: 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Bill Breeze</w:t>
        <w:br/>
        <w:t xml:space="preserve">Telstra Support and Antarctic Division Support </w:t>
        <w:br/>
        <w:t>IT Operations Mainframe Administrator</w:t>
        <w:br/>
        <w:t xml:space="preserve">REACH </w:t>
        <w:br/>
        <w:t>P.O. Box 7000 GPO</w:t>
        <w:br/>
        <w:t>SYDNEY 2001</w:t>
        <w:br/>
        <w:t>Australia</w:t>
        <w:br/>
        <w:t xml:space="preserve">Tél: </w:t>
        <w:tab/>
        <w:t xml:space="preserve">+61 2 8289 0237 </w:t>
        <w:br/>
        <w:t xml:space="preserve">Fax: </w:t>
        <w:tab/>
        <w:t>+61 2 8268 4566 (électronique vers e-mail) / Fax: +61 2 9283 4161 (papier)</w:t>
        <w:br/>
        <w:t xml:space="preserve">E-mail: </w:t>
        <w:tab/>
        <w:t xml:space="preserve">bill.breeze@reach.com </w:t>
      </w:r>
    </w:p>
    <w:p>
      <w:pPr>
        <w:pStyle w:val="Heading4"/>
        <w:rPr/>
      </w:pPr>
      <w:r>
        <w:rPr>
          <w:rFonts w:cs="Arial" w:ascii="Arial" w:hAnsi="Arial"/>
          <w:lang w:val="fr-CH"/>
        </w:rPr>
        <w:t>- Norfolk (Ile) (territoire extérieur de l'Australie) (indicatif de pays +672 3)</w:t>
      </w:r>
    </w:p>
    <w:p>
      <w:pPr>
        <w:pStyle w:val="Heading5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Communication du 6.IV.2006:</w:t>
      </w:r>
    </w:p>
    <w:p>
      <w:pPr>
        <w:pStyle w:val="Normal"/>
        <w:rPr>
          <w:rFonts w:ascii="Arial" w:hAnsi="Arial" w:cs="Arial"/>
          <w:i/>
          <w:i/>
          <w:szCs w:val="20"/>
          <w:lang w:val="fr-CH"/>
        </w:rPr>
      </w:pPr>
      <w:r>
        <w:rPr>
          <w:rFonts w:cs="Arial"/>
          <w:i/>
          <w:szCs w:val="20"/>
          <w:lang w:val="fr-CH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szCs w:val="20"/>
          <w:lang w:val="fr-CH"/>
        </w:rPr>
        <w:t>Norfolk Telecom</w:t>
      </w:r>
      <w:r>
        <w:rPr>
          <w:rFonts w:cs="Arial"/>
          <w:sz w:val="20"/>
          <w:szCs w:val="20"/>
          <w:lang w:val="fr-CH"/>
        </w:rPr>
        <w:t>, Norfolk</w:t>
      </w:r>
      <w:r>
        <w:fldChar w:fldCharType="begin"/>
      </w:r>
      <w:r>
        <w:rPr/>
        <w:instrText xml:space="preserve"> TC "Norfolk Telecom, Norfolk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fr-CH"/>
        </w:rPr>
        <w:t>, annonce le plan de numérotage suivant de Norfolk (Ile) (territoire extérieur de l'Australie)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érie de numér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Fix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672 3 XX 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+672 3 8X 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cs="Arial"/>
          <w:sz w:val="20"/>
          <w:szCs w:val="20"/>
          <w:lang w:val="fr-CH"/>
        </w:rPr>
      </w:pPr>
      <w:r>
        <w:rPr>
          <w:rFonts w:cs="Arial"/>
          <w:sz w:val="20"/>
          <w:szCs w:val="20"/>
          <w:lang w:val="fr-CH"/>
        </w:rPr>
        <w:t>Format international de numérotation:  +672 3 XXXXX</w:t>
      </w:r>
      <w:r>
        <w:br w:type="page"/>
      </w:r>
    </w:p>
    <w:p>
      <w:pPr>
        <w:pStyle w:val="Normal"/>
        <w:ind w:firstLine="720"/>
        <w:rPr/>
      </w:pPr>
      <w:r>
        <w:rPr/>
        <w:t>Contacts:</w:t>
      </w:r>
    </w:p>
    <w:tbl>
      <w:tblPr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Adresse"/>
              <w:tabs>
                <w:tab w:val="clear" w:pos="1134"/>
                <w:tab w:val="clear" w:pos="1814"/>
                <w:tab w:val="left" w:pos="737" w:leader="none"/>
              </w:tabs>
              <w:spacing w:before="120" w:after="0"/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r Andy Byrne, Numbering</w:t>
              <w:br/>
              <w:t>Australian Communications and</w:t>
              <w:br/>
              <w:t>  Media Authority</w:t>
              <w:br/>
              <w:t>P.O. Box 13112</w:t>
              <w:br/>
              <w:t>Law Courts</w:t>
              <w:br/>
              <w:t>MELBOURNE, VIC. 8010</w:t>
              <w:br/>
              <w:t>Australia</w:t>
              <w:br/>
              <w:t>Tél:</w:t>
              <w:tab/>
              <w:t>+61 3 9963 6800</w:t>
              <w:br/>
              <w:t>Fax:</w:t>
              <w:tab/>
              <w:t>+61 3 9963 6899</w:t>
              <w:br/>
              <w:t>E-mail:</w:t>
              <w:tab/>
              <w:t>andy.byrne@acma.gov.a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284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Questions techniques:</w:t>
            </w:r>
          </w:p>
          <w:p>
            <w:pPr>
              <w:pStyle w:val="Adresse"/>
              <w:tabs>
                <w:tab w:val="clear" w:pos="1134"/>
                <w:tab w:val="clear" w:pos="1814"/>
                <w:tab w:val="left" w:pos="1021" w:leader="none"/>
              </w:tabs>
              <w:ind w:left="284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r Kim Davies</w:t>
              <w:br/>
              <w:t>Manager</w:t>
              <w:br/>
              <w:t>Norfolk Telecom</w:t>
              <w:br/>
              <w:t>NORFOLK</w:t>
              <w:br/>
              <w:t>Norfolk Island</w:t>
              <w:br/>
              <w:t>Tél:</w:t>
              <w:tab/>
              <w:t>+672 3 22244</w:t>
              <w:br/>
              <w:t>Fax:</w:t>
              <w:tab/>
              <w:t>+672 3 22499</w:t>
              <w:br/>
              <w:t>E-mail:</w:t>
              <w:tab/>
            </w:r>
            <w:hyperlink r:id="rId2">
              <w:r>
                <w:rPr>
                  <w:rStyle w:val="InternetLink"/>
                  <w:rFonts w:cs="Arial" w:ascii="Arial" w:hAnsi="Arial"/>
                  <w:lang w:val="es-ES_tradnl"/>
                </w:rPr>
                <w:t>kim@telecom.gov.n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rFonts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telecom.gov.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25:00Z</dcterms:created>
  <dc:creator>godfrey</dc:creator>
  <dc:description/>
  <cp:keywords/>
  <dc:language>en-US</dc:language>
  <cp:lastModifiedBy>ITU</cp:lastModifiedBy>
  <cp:lastPrinted>2003-06-12T15:29:00Z</cp:lastPrinted>
  <dcterms:modified xsi:type="dcterms:W3CDTF">2006-05-18T12:26:00Z</dcterms:modified>
  <cp:revision>3</cp:revision>
  <dc:subject/>
  <dc:title>ITU Normal.dot</dc:title>
</cp:coreProperties>
</file>