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stralian External Territories (country code +672) 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</w:rPr>
        <w:t>- Communication of 22.V.2003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firstLine="720"/>
        <w:rPr/>
      </w:pPr>
      <w:r>
        <w:rPr>
          <w:rFonts w:cs="Arial"/>
          <w:i/>
          <w:iCs/>
          <w:sz w:val="20"/>
        </w:rPr>
        <w:t>REACH</w:t>
      </w:r>
      <w:r>
        <w:rPr>
          <w:rFonts w:cs="Arial"/>
          <w:sz w:val="20"/>
        </w:rPr>
        <w:t>, Sydney, announces that the Numbering Plan for the Australian Antarctic stations has been amended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30"/>
        <w:gridCol w:w="4477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tation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Existing subscriber number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ew subscriber number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 xml:space="preserve">Davis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+672 10 6XX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+672 10 6XXX (where 6XXX = 6000-6999)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 xml:space="preserve">Mawson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+672 11 7XX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+672 11 7XXX (where 7XXX = 7000-7999)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 xml:space="preserve">Casey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+672 12 8XX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+672 12 8XXX (where 8XXX = 8000-8999)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acquarie Island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+672 13 9XX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+672 13 9XXX (where 9XXX = 9000-9999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</w:r>
    </w:p>
    <w:p>
      <w:pPr>
        <w:pStyle w:val="Tablefin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st calls can be made to the following operator numbers (not manned 24 hours a day)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St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CC AC Operato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Davi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+672 10 660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Mawso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+672 11 770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Case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+672 12 880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acquarie Isla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+672 13 9909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lang w:val="en-US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Contact: </w:t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Bill Breeze</w:t>
        <w:br/>
        <w:t xml:space="preserve">Telstra Support and Antarctic Division Support </w:t>
        <w:br/>
        <w:t>IT Operations Mainframe Administrator</w:t>
        <w:br/>
        <w:t xml:space="preserve">REACH </w:t>
        <w:br/>
        <w:t>P.O. Box 7000 GPO</w:t>
        <w:br/>
        <w:t>SYDNEY 2001</w:t>
        <w:br/>
        <w:t>Australia</w:t>
        <w:br/>
        <w:t xml:space="preserve">Tel: </w:t>
        <w:tab/>
        <w:t xml:space="preserve">+61 2 8289 0237 </w:t>
        <w:br/>
        <w:t xml:space="preserve">Fax: </w:t>
        <w:tab/>
        <w:t>+61 2 8268 4566 (electronic to e-mail) / Fax: +61 2 9283 4161 (paper)</w:t>
        <w:br/>
        <w:t xml:space="preserve">E-mail: </w:t>
        <w:tab/>
        <w:t xml:space="preserve">bill.breeze@reach.com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orfolk Island (external territory of Australia) (country code +672 3)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- Communication of 6.IV.2006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  <w:szCs w:val="20"/>
        </w:rPr>
        <w:t>Norfolk Telecom</w:t>
      </w:r>
      <w:r>
        <w:rPr>
          <w:rFonts w:cs="Arial"/>
          <w:sz w:val="20"/>
          <w:szCs w:val="20"/>
        </w:rPr>
        <w:t>, Norfolk</w:t>
      </w:r>
      <w:r>
        <w:fldChar w:fldCharType="begin"/>
      </w:r>
      <w:r>
        <w:rPr/>
        <w:instrText xml:space="preserve"> TC "Norfolk Telecom, Norfolk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>, announces the following numbering plan for Norfolk Island (external territory of Australia):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ran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672 3 XX XX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672 3 8X XXX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rnational dialling format:   +672 3 XXXXX</w:t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  <w:r>
        <w:br w:type="page"/>
      </w:r>
    </w:p>
    <w:p>
      <w:pPr>
        <w:pStyle w:val="Normal"/>
        <w:ind w:firstLine="720"/>
        <w:rPr/>
      </w:pPr>
      <w:r>
        <w:rPr/>
        <w:t>Contacts:</w:t>
      </w:r>
    </w:p>
    <w:tbl>
      <w:tblPr>
        <w:tblW w:w="7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Adresse"/>
              <w:tabs>
                <w:tab w:val="clear" w:pos="1134"/>
                <w:tab w:val="clear" w:pos="1814"/>
                <w:tab w:val="left" w:pos="737" w:leader="none"/>
              </w:tabs>
              <w:spacing w:before="120" w:after="0"/>
              <w:ind w:lef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r Andy Byrne, Numbering</w:t>
              <w:br/>
              <w:t>Australian Communications and</w:t>
              <w:br/>
              <w:t>  Media Authority</w:t>
              <w:br/>
              <w:t>P.O. Box 13112</w:t>
              <w:br/>
              <w:t>Law Courts</w:t>
              <w:br/>
              <w:t>MELBOURNE, VIC. 8010</w:t>
              <w:br/>
              <w:t>Australia</w:t>
              <w:br/>
              <w:t>Tel:</w:t>
              <w:tab/>
              <w:t>+61 3 9963 6800</w:t>
              <w:br/>
              <w:t>Fax:</w:t>
              <w:tab/>
              <w:t>+61 3 9963 6899</w:t>
              <w:br/>
              <w:t>E-mail:</w:t>
              <w:tab/>
              <w:t>andy.byrne@acma.gov.a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284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echnical questions:</w:t>
            </w:r>
          </w:p>
          <w:p>
            <w:pPr>
              <w:pStyle w:val="Adresse"/>
              <w:tabs>
                <w:tab w:val="clear" w:pos="1134"/>
                <w:tab w:val="clear" w:pos="1814"/>
                <w:tab w:val="left" w:pos="1021" w:leader="none"/>
              </w:tabs>
              <w:ind w:left="284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r Kim Davies</w:t>
              <w:br/>
              <w:t>Manager</w:t>
              <w:br/>
              <w:t>Norfolk Telecom</w:t>
              <w:br/>
              <w:t>NORFOLK</w:t>
              <w:br/>
              <w:t>Norfolk Island</w:t>
              <w:br/>
              <w:t>Tel:</w:t>
              <w:tab/>
              <w:t>+672 3 22244</w:t>
              <w:br/>
              <w:t>Fax:</w:t>
              <w:tab/>
              <w:t>+672 3 22499</w:t>
              <w:br/>
              <w:t>E-mail:</w:t>
              <w:tab/>
            </w:r>
            <w:hyperlink r:id="rId2">
              <w:r>
                <w:rPr>
                  <w:rStyle w:val="InternetLink"/>
                  <w:rFonts w:cs="Arial" w:ascii="Arial" w:hAnsi="Arial"/>
                  <w:lang w:val="es-ES_tradnl"/>
                </w:rPr>
                <w:t>kim@telecom.gov.nf</w:t>
              </w:r>
            </w:hyperlink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iCs/>
      <w:sz w:val="18"/>
      <w:szCs w:val="18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bCs/>
      <w:sz w:val="18"/>
      <w:szCs w:val="18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  <w:szCs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Headingi">
    <w:name w:val="Heading_i"/>
    <w:basedOn w:val="Heading6"/>
    <w:qFormat/>
    <w:pPr>
      <w:keepNext w:val="true"/>
      <w:keepLines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textAlignment w:val="baseline"/>
      <w:outlineLvl w:val="9"/>
    </w:pPr>
    <w:rPr>
      <w:rFonts w:ascii="FrugalSans;Impact" w:hAnsi="FrugalSans;Impact" w:cs="FrugalSans;Impact"/>
      <w:bCs w:val="false"/>
      <w:i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@telecom.gov.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0:00Z</dcterms:created>
  <dc:creator>godfrey</dc:creator>
  <dc:description/>
  <cp:keywords/>
  <dc:language>en-US</dc:language>
  <cp:lastModifiedBy>ITU</cp:lastModifiedBy>
  <cp:lastPrinted>2006-05-17T09:27:00Z</cp:lastPrinted>
  <dcterms:modified xsi:type="dcterms:W3CDTF">2006-05-17T07:30:00Z</dcterms:modified>
  <cp:revision>3</cp:revision>
  <dc:subject/>
  <dc:title>ITU Normal.dot</dc:title>
</cp:coreProperties>
</file>