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dji (indicatif de pays +679)</w:t>
      </w:r>
    </w:p>
    <w:p>
      <w:pPr>
        <w:pStyle w:val="Normal"/>
        <w:spacing w:before="0" w:after="12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14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  <w:t xml:space="preserve">Le </w:t>
      </w:r>
      <w:r>
        <w:rPr>
          <w:rFonts w:cs="Arial"/>
          <w:i/>
          <w:sz w:val="20"/>
          <w:lang w:val="fr-FR"/>
        </w:rPr>
        <w:t xml:space="preserve">Ministry of Information and Communication, </w:t>
      </w:r>
      <w:r>
        <w:rPr>
          <w:rFonts w:cs="Arial"/>
          <w:sz w:val="20"/>
          <w:lang w:val="fr-FR"/>
        </w:rPr>
        <w:t xml:space="preserve">Suva, annonce qu’à partir du 25 mars 2002, le plan de numérotage des îles Fidji sera mis en </w:t>
      </w:r>
      <w:r>
        <w:rPr>
          <w:rFonts w:cs="Arial"/>
          <w:spacing w:val="-35"/>
          <w:sz w:val="20"/>
          <w:lang w:val="fr-FR"/>
        </w:rPr>
        <w:t>o</w:t>
      </w:r>
      <w:r>
        <w:rPr>
          <w:rFonts w:cs="Arial"/>
          <w:sz w:val="20"/>
          <w:lang w:val="fr-FR"/>
        </w:rPr>
        <w:t>euvre sous forme d’un plan national uniforme à sept chiffres. La structure du numéro pour les télécommunications publiques internationales des îles Fidji comptera dix (10) chiffres au total (indicatif de pays +679 compris).</w:t>
      </w:r>
    </w:p>
    <w:p>
      <w:pPr>
        <w:pStyle w:val="Normal"/>
        <w:spacing w:before="0" w:after="120"/>
        <w:jc w:val="both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Il est nécessaire d’augmenter la capacité de numérotage du fait de l’ouverture des services de télécommunication qui entraînera une utilisation accrue de la ressource numéro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Caractéristique générale du Nouveau Plan de Numérotage: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Structure du numéro international public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Indicatif de pays (CC) et numéro national (significatif) (N(S)N),</w:t>
        <w:br/>
        <w:tab/>
        <w:t>où CC est l’indicatif de pays composé de trois (3) chiffres,</w:t>
        <w:br/>
        <w:tab/>
        <w:t>N(S)N est le numéro national (significatif) composé de sept (7) chiffres.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  <w:t>Nouveau format de numérotation à partir du 24 mars 2002 à 2400 heures UTC</w:t>
      </w:r>
    </w:p>
    <w:p>
      <w:pPr>
        <w:pStyle w:val="Blanc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1985"/>
      </w:tblGrid>
      <w:tr>
        <w:trPr>
          <w:tblHeader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Résea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Format actuel de numération</w:t>
              <w:br/>
              <w:t>(six chiffr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 xml:space="preserve">Nouveau format de numérotation </w:t>
              <w:br/>
              <w:t>(sept chiffres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XXX</w:t>
              <w:br/>
              <w:t>3XXXXX</w:t>
              <w:br/>
              <w:t>4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 2XXXXX</w:t>
              <w:br/>
              <w:t>3 3XXXXX</w:t>
              <w:br/>
              <w:t>3 4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XXXX</w:t>
              <w:br/>
              <w:t>6XXXXX</w:t>
              <w:br/>
              <w:t>7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 5XXXXX</w:t>
              <w:br/>
              <w:t>6 6XXXXX</w:t>
              <w:br/>
              <w:t>6 7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ix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 8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XXX</w:t>
              <w:br/>
              <w:t>9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 2XXXXX</w:t>
              <w:br/>
              <w:t>9 9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iCs/>
          <w:sz w:val="20"/>
          <w:lang w:val="fr-FR"/>
        </w:rPr>
        <w:t>Annonce enregistrée</w:t>
      </w:r>
    </w:p>
    <w:p>
      <w:pPr>
        <w:pStyle w:val="TextBody"/>
        <w:rPr/>
      </w:pPr>
      <w:r>
        <w:rPr/>
        <w:tab/>
        <w:t>En raison d’une capacité de commutateur insuffisante, il n’y aura pas de service d’accès en parallèle. Toutefois, après le 24 mars 2002 à 2400 heures UTC, tous les appels de l’étranger à destination des îles Fidji utilisant le N(S)N à six chiffres (e.g. +679 315 577) seront acheminés vers une annonce enregistrée et il ne leur sera pas donné suite. Seuls les appels à destination des îles Fidji utilisant le N(S)N à sept chiffres (par exemple +679 331 5577) aboutiront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Director Telecommunications</w:t>
        <w:br/>
        <w:t>Ministry of Information and Communication</w:t>
        <w:br/>
        <w:t>Government Building Post Office</w:t>
        <w:br/>
        <w:t>P.O. Box 2264</w:t>
        <w:br/>
        <w:t>SUVA</w:t>
        <w:br/>
        <w:t xml:space="preserve">Fiji </w:t>
        <w:br/>
        <w:t>Tél:</w:t>
        <w:tab/>
        <w:t>+679 315 577</w:t>
        <w:br/>
        <w:t>Fax:</w:t>
        <w:tab/>
        <w:t>+679 313 747</w:t>
        <w:br/>
        <w:t>E-mail: icuruki@govnet.gov.fj</w:t>
      </w:r>
      <w:r>
        <w:br w:type="page"/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lang w:val="fr-CH"/>
        </w:rPr>
      </w:pPr>
      <w:r>
        <w:rPr>
          <w:rFonts w:cs="Arial"/>
          <w:b w:val="false"/>
          <w:bCs w:val="false"/>
          <w:i w:val="false"/>
          <w:iCs w:val="false"/>
          <w:sz w:val="20"/>
          <w:lang w:val="fr-CH"/>
        </w:rPr>
        <w:t>Communication du 14.VIII.2008:</w:t>
      </w:r>
    </w:p>
    <w:p>
      <w:pPr>
        <w:pStyle w:val="Normal"/>
        <w:rPr/>
      </w:pPr>
      <w:r>
        <w:rPr>
          <w:rFonts w:cs="Arial"/>
          <w:sz w:val="20"/>
          <w:lang w:val="fr-CH"/>
        </w:rPr>
        <w:t>Le</w:t>
      </w:r>
      <w:r>
        <w:rPr>
          <w:rFonts w:cs="Arial"/>
          <w:i/>
          <w:sz w:val="20"/>
          <w:lang w:val="fr-CH"/>
        </w:rPr>
        <w:t xml:space="preserve"> Fijian Telecommunications Regulator, </w:t>
      </w:r>
      <w:r>
        <w:rPr>
          <w:rFonts w:cs="Arial"/>
          <w:sz w:val="20"/>
          <w:lang w:val="fr-CH"/>
        </w:rPr>
        <w:t>Suva</w:t>
      </w:r>
      <w:r>
        <w:fldChar w:fldCharType="begin"/>
      </w:r>
      <w:r>
        <w:rPr/>
        <w:instrText xml:space="preserve"> TC "Fijian Telecommunications Regulator, Suv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fr-CH"/>
        </w:rPr>
        <w:t>, annonce que le plan de numérotage mobile de Fidji sera mis à jour en vue d’inclure un deuxième opérateur de réseau mobile, «Digicel Fiji Ltd».</w:t>
      </w:r>
    </w:p>
    <w:p>
      <w:pPr>
        <w:pStyle w:val="Normal"/>
        <w:jc w:val="center"/>
        <w:rPr>
          <w:rFonts w:cs="Arial"/>
          <w:i/>
          <w:i/>
          <w:iCs/>
          <w:sz w:val="20"/>
          <w:lang w:val="fr-CH"/>
        </w:rPr>
      </w:pPr>
      <w:r>
        <w:rPr>
          <w:rFonts w:cs="Arial"/>
          <w:i/>
          <w:iCs/>
          <w:sz w:val="20"/>
          <w:lang w:val="fr-CH"/>
        </w:rPr>
        <w:t>Description de l’introduction de nouvelles ressources dans le plan de numérotage national</w:t>
        <w:br/>
        <w:t>(NNP – National Numbering Plan), pour l’indicatif de pays +679 (Fidji)</w:t>
      </w:r>
    </w:p>
    <w:p>
      <w:pPr>
        <w:pStyle w:val="Normal"/>
        <w:jc w:val="center"/>
        <w:rPr>
          <w:rFonts w:cs="Arial"/>
          <w:i/>
          <w:i/>
          <w:iCs/>
          <w:sz w:val="20"/>
          <w:lang w:val="fr-CH"/>
        </w:rPr>
      </w:pPr>
      <w:r>
        <w:rPr>
          <w:rFonts w:cs="Arial"/>
          <w:i/>
          <w:iCs/>
          <w:sz w:val="20"/>
          <w:lang w:val="fr-CH"/>
        </w:rPr>
        <w:t>Plan de numérotage de «Digicel Fiji Ltd» (deuxième opérateur cellulaire)</w:t>
      </w:r>
    </w:p>
    <w:p>
      <w:pPr>
        <w:pStyle w:val="Blanc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7"/>
        <w:gridCol w:w="952"/>
        <w:gridCol w:w="1260"/>
        <w:gridCol w:w="658"/>
        <w:gridCol w:w="622"/>
        <w:gridCol w:w="999"/>
        <w:gridCol w:w="1237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>(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3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(6)</w:t>
            </w:r>
          </w:p>
        </w:tc>
      </w:tr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 xml:space="preserve">Date et heure de changement communiquées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</w:rPr>
              <w:t>N(S)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Utilisation du numéro E.1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Utilisation en parallèl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Opérateur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Libellé proposé pour l'annonce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Ancien numé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>Nouveau numé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 xml:space="preserve">Début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  <w:t xml:space="preserve">Fin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2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à</w:t>
              <w:br/>
              <w:t>0001 heure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0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ervice  cellulaire mobi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à</w:t>
              <w:br/>
              <w:t>0001 heure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1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ervice cellulaire mobi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à</w:t>
              <w:br/>
              <w:t>0001 heure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2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ervice cellulaire mobi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à</w:t>
              <w:br/>
              <w:t>0001 heure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3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ervice cellulaire mobi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20.VIII.2008, à</w:t>
              <w:br/>
              <w:t>0001 heure UT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74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Service cellulaire mobi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Digicel Fiji Lt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  <w:t>n/a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Jale Curuki</w:t>
        <w:br/>
        <w:t>Ministry of Industry, Tourism, Trade and Communication</w:t>
        <w:br/>
        <w:t>P.O. Box 2264</w:t>
        <w:br/>
        <w:t>Government Buildings</w:t>
        <w:br/>
        <w:t>SUVA</w:t>
        <w:br/>
        <w:t>Fiji</w:t>
        <w:br/>
        <w:t>Tél:</w:t>
        <w:tab/>
        <w:t>+679 330 0766</w:t>
        <w:br/>
        <w:t>Fax:</w:t>
        <w:tab/>
        <w:t>+679 331 5167</w:t>
        <w:br/>
        <w:t>E-mail:</w:t>
        <w:tab/>
        <w:t>jcuruki@connect.com.fj</w:t>
      </w:r>
    </w:p>
    <w:p>
      <w:pPr>
        <w:pStyle w:val="Blanc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6:00Z</dcterms:created>
  <dc:creator>duty catherine</dc:creator>
  <dc:description/>
  <cp:keywords/>
  <dc:language>en-US</dc:language>
  <cp:lastModifiedBy>duty catherine</cp:lastModifiedBy>
  <dcterms:modified xsi:type="dcterms:W3CDTF">2008-09-11T08:00:00Z</dcterms:modified>
  <cp:revision>2</cp:revision>
  <dc:subject/>
  <dc:title>Fidji (indicatif de pays +679)</dc:title>
</cp:coreProperties>
</file>