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ji (country code +679)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14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  <w:t xml:space="preserve">The </w:t>
      </w:r>
      <w:r>
        <w:rPr>
          <w:rFonts w:cs="Arial"/>
          <w:bCs/>
          <w:i/>
          <w:sz w:val="20"/>
        </w:rPr>
        <w:t xml:space="preserve">Ministry of Information and Communication, </w:t>
      </w:r>
      <w:r>
        <w:rPr>
          <w:rFonts w:cs="Arial"/>
          <w:bCs/>
          <w:sz w:val="20"/>
        </w:rPr>
        <w:t>Suva, announces that the numbering plan of the Fiji Islands will implement a uniform national seven-digit plan, with effect from 25 March 2002. The international public telecommunication number structure of the Fiji Islands will have ten (10) digits in all (including the country code +679)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need to expand the numbering capacity is influenced by the opening up of the telecommunication services which will lead to the increase in the use of number resources.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ab/>
        <w:t>General Feature of the New Numbering Plan: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ab/>
        <w:t>International Public Number Structure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ountry code (CC) and national (significant) number (N(S)N),</w:t>
        <w:br/>
        <w:tab/>
        <w:t>where CC is the country code consisting of three (3) digits,</w:t>
        <w:br/>
        <w:tab/>
        <w:t>N(S)N is the national (significant) number consisting of seven (7) digits.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New dialling format as from 24 March 2002 at 2400 hours UTC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1985"/>
      </w:tblGrid>
      <w:tr>
        <w:trPr>
          <w:tblHeader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Netwo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Current dialling format</w:t>
              <w:br/>
              <w:t>(six-digit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ew dialling format</w:t>
              <w:br/>
              <w:t>(seven-digits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XXXXX</w:t>
              <w:br/>
              <w:t>3XXXXX</w:t>
              <w:br/>
              <w:t>4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 2XXXXX</w:t>
              <w:br/>
              <w:t>3 3XXXXX</w:t>
              <w:br/>
              <w:t>3 4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XXXXX</w:t>
              <w:br/>
              <w:t>6XXXXX</w:t>
              <w:br/>
              <w:t>7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6 5XXXXX</w:t>
              <w:br/>
              <w:t>6 6XXXXX</w:t>
              <w:br/>
              <w:t>6 7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 8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XXX</w:t>
              <w:br/>
              <w:t>9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 2XXXXX</w:t>
              <w:br/>
              <w:t>9 9X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i/>
          <w:iCs/>
          <w:sz w:val="20"/>
        </w:rPr>
        <w:t>Recorded Announcement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ue to insufficient exchange capacity, no parallel access service will be available. However, after 24 March 2002, at 2400 hours UTC, all overseas calls to Fiji Islands accessing the six-digit N(S)N (e.g. +679 315 577) will be routed to a recorded announcement and the call will be discontinued.  Only calls to Fiji Islands using the seven-digit N(S)N (e.g. +679 331 5577) will be completed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rector Telecommunications</w:t>
        <w:br/>
        <w:t>Ministry of Information and Communication</w:t>
        <w:br/>
        <w:t>Government Building Post Office</w:t>
        <w:br/>
        <w:t>P.O. Box 2264</w:t>
        <w:br/>
        <w:t>SUVA</w:t>
        <w:br/>
        <w:t xml:space="preserve">Fiji </w:t>
        <w:br/>
        <w:t>Tel:</w:t>
        <w:tab/>
        <w:t>+679 315 577</w:t>
        <w:br/>
        <w:t>Fax:</w:t>
        <w:tab/>
        <w:t>+679 313 747</w:t>
        <w:br/>
        <w:t>E-mail: icuruki@govnet.gov.fj</w:t>
      </w:r>
      <w:r>
        <w:br w:type="page"/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>Communication of 14.VIII.2008:</w:t>
      </w:r>
    </w:p>
    <w:p>
      <w:pPr>
        <w:pStyle w:val="Normal"/>
        <w:rPr/>
      </w:pPr>
      <w:r>
        <w:rPr>
          <w:rFonts w:cs="Arial"/>
          <w:sz w:val="20"/>
        </w:rPr>
        <w:t>The</w:t>
      </w:r>
      <w:r>
        <w:rPr>
          <w:rFonts w:cs="Arial"/>
          <w:i/>
          <w:sz w:val="20"/>
        </w:rPr>
        <w:t xml:space="preserve"> Fijian Telecommunications Regulator, </w:t>
      </w:r>
      <w:r>
        <w:rPr>
          <w:rFonts w:cs="Arial"/>
          <w:sz w:val="20"/>
        </w:rPr>
        <w:t>Suva</w:t>
      </w:r>
      <w:r>
        <w:fldChar w:fldCharType="begin"/>
      </w:r>
      <w:r>
        <w:rPr/>
        <w:instrText xml:space="preserve"> TC "Fijian Telecommunications Regulator, Suv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announces that the mobile numbering plan of Fiji will be updated to include the introduction of a second mobile network operator “Digicel Fiji Ltd”.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Description of introduction of new resource for National Numbering Plan (NNP)</w:t>
        <w:br/>
        <w:t>for country code +679 (Fiji)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Numbering plan of «Digicel Fiji Ltd» (second cellular operator)</w:t>
      </w:r>
    </w:p>
    <w:p>
      <w:pPr>
        <w:pStyle w:val="Blanc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7"/>
        <w:gridCol w:w="966"/>
        <w:gridCol w:w="1246"/>
        <w:gridCol w:w="581"/>
        <w:gridCol w:w="699"/>
        <w:gridCol w:w="999"/>
        <w:gridCol w:w="123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>(1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3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6)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Communicated</w:t>
              <w:br/>
              <w:t>time and date of chang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N(S)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Usage of E.164 Numbe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Parallel runni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Operator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Proposed wording of announcement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Old numb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  <w:t>New</w:t>
              <w:br/>
              <w:t>number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Begin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Ends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at</w:t>
              <w:br/>
              <w:t>0001 hours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0XX 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ellular mobile serv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at</w:t>
              <w:br/>
              <w:t>0001 hours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1XX 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ellular mobile serv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at</w:t>
              <w:br/>
              <w:t>0001 hours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2XX 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ellular mobile serv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at</w:t>
              <w:br/>
              <w:t>0001 hours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3XX 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ellular mobile serv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at</w:t>
              <w:br/>
              <w:t>0001 hours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4XX 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ellular mobile serv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Jale Curuki</w:t>
        <w:br/>
        <w:t>Ministry of Industry, Tourism, Trade and Communication</w:t>
        <w:br/>
        <w:t>P.O. Box 2264</w:t>
        <w:br/>
        <w:t>Government Buildings</w:t>
        <w:br/>
        <w:t>SUVA</w:t>
        <w:br/>
        <w:t>Fiji</w:t>
        <w:br/>
        <w:t>Tel:</w:t>
        <w:tab/>
        <w:t>+679 330 0766</w:t>
        <w:br/>
        <w:t>Fax:</w:t>
        <w:tab/>
        <w:t>+679 331 5167</w:t>
        <w:br/>
        <w:t>E-mail:</w:t>
        <w:tab/>
        <w:t>jcuruki@connect.com.fj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swiss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Franklin Gothic Demi Cond" w:hAnsi="FrugalSans;Franklin Gothic Demi Cond" w:cs="FrugalSans;Franklin Gothic Demi Cond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Franklin Gothic Demi Cond" w:hAnsi="FrugalSans Th;Franklin Gothic Demi Cond" w:eastAsia="SimSun;宋体" w:cs="FrugalSans Th;Franklin Gothic Demi Cond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Franklin Gothic Demi Cond" w:hAnsi="FrugalSans;Franklin Gothic Demi Cond" w:cs="FrugalSans;Franklin Gothic Demi Cond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;Franklin Gothic Demi Cond" w:hAnsi="FrugalSans;Franklin Gothic Demi Cond" w:cs="FrugalSans;Franklin Gothic Demi Cond"/>
      <w:sz w:val="18"/>
      <w:szCs w:val="18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eastAsia="SimSun;宋体" w:cs="FrugalSans Th;Franklin Gothic Demi Cond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eastAsia="SimSun;宋体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eastAsia="SimSun;宋体" w:cs="FrugalSans Th;Franklin Gothic Demi Cond"/>
      <w:b/>
      <w:bCs/>
      <w:i/>
      <w:sz w:val="18"/>
      <w:szCs w:val="22"/>
      <w:lang w:val="fr-FR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宋体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5:00Z</dcterms:created>
  <dc:creator>duty catherine</dc:creator>
  <dc:description/>
  <cp:keywords/>
  <dc:language>en-US</dc:language>
  <cp:lastModifiedBy>duty catherine</cp:lastModifiedBy>
  <dcterms:modified xsi:type="dcterms:W3CDTF">2008-09-11T07:57:00Z</dcterms:modified>
  <cp:revision>2</cp:revision>
  <dc:subject/>
  <dc:title>Fiji (country code +679)</dc:title>
</cp:coreProperties>
</file>