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ritrea</w:t>
      </w:r>
    </w:p>
    <w:p>
      <w:pPr>
        <w:pStyle w:val="TextBody"/>
        <w:spacing w:before="80" w:after="0"/>
        <w:rPr/>
      </w:pPr>
      <w:r>
        <w:rPr/>
        <w:t>Communication of 11.V.1999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The </w:t>
      </w:r>
      <w:r>
        <w:rPr>
          <w:i/>
          <w:sz w:val="20"/>
        </w:rPr>
        <w:t>Telecommunication Service of Eritrea (TSE</w:t>
      </w:r>
      <w:r>
        <w:rPr>
          <w:sz w:val="20"/>
        </w:rPr>
        <w:t>), Asmara, announces that the telephone subscriber numbers of the following formats are now available in Eritrea (country code +291)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311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ea co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scriber numb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11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XXXX (as of 22.V.199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XXXX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XXXX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est numbers are +291 1 291500 and +291 1 2914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Administrations and recognized operating agencies (ROAs) are requested to programme their switches with these numbers which are immediately accessible from overs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ontact:</w:t>
        <w:tab/>
      </w:r>
    </w:p>
    <w:p>
      <w:pPr>
        <w:pStyle w:val="TextBodyIndent"/>
        <w:rPr/>
      </w:pPr>
      <w:r>
        <w:rPr/>
        <w:tab/>
        <w:t>Tf:</w:t>
        <w:tab/>
        <w:t>+291 1 115374/126555</w:t>
        <w:br/>
        <w:t>Fax:</w:t>
        <w:tab/>
        <w:t>+291 1 120938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mmunication of 17.IV.2001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>Telecommunications Service of Eritrea (TSE</w:t>
      </w:r>
      <w:r>
        <w:rPr>
          <w:rFonts w:cs="Arial"/>
          <w:sz w:val="20"/>
        </w:rPr>
        <w:t>), Asmara, announces that the first mobile GSM 900 will be launched in May 2001. The following telephone numbering series have been introduced in Eritrea (country code +291), as from 1 January 2001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</w:rPr>
              <w:t>Area co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sz w:val="20"/>
              </w:rPr>
              <w:t>Ex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sz w:val="20"/>
              </w:rPr>
              <w:t>Subscriber numb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gor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0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XXX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esse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XXX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r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3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</w:rPr>
        <w:tab/>
        <w:t>Administrations and ROAs are requested to ensure that these codes are programmed in their international switching centr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BodyTextIndent3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Bereket Habteab</w:t>
        <w:br/>
        <w:t>Traffic Branch Manager</w:t>
        <w:br/>
        <w:t>Telecommunications Service of Eritrea (TSE)</w:t>
        <w:br/>
        <w:t>Semaetat Street No.11</w:t>
        <w:br/>
        <w:t>P.O. Box 234</w:t>
        <w:br/>
        <w:t>ASMARA</w:t>
        <w:br/>
        <w:t>Eritrea</w:t>
        <w:br/>
        <w:t>Tel:</w:t>
        <w:tab/>
        <w:t>+291 1 115374/126555</w:t>
        <w:br/>
        <w:t>Fax:</w:t>
        <w:tab/>
        <w:t>+291 1 1209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21.I.2004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sz w:val="20"/>
        </w:rPr>
        <w:t>Telecommunication Service of Eritrea (TSE)</w:t>
      </w:r>
      <w:r>
        <w:rPr>
          <w:rFonts w:cs="Arial"/>
          <w:sz w:val="20"/>
        </w:rPr>
        <w:t>, Asmara, announces that a new GSM mobile service with National Destination Code (NDC) “7” will be put into service as of 1 February 200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Dialling forma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678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Callers within Eritrea calling mobile subscribers: 07 XXX 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Wher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0</w:t>
        <w:tab/>
        <w:tab/>
        <w:tab/>
        <w:t>is the national prefix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4678" w:leader="none"/>
        </w:tabs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International callers: +291 7 XXX XX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Where:</w:t>
      </w:r>
    </w:p>
    <w:p>
      <w:pPr>
        <w:pStyle w:val="Normal"/>
        <w:rPr/>
      </w:pPr>
      <w:r>
        <w:rPr>
          <w:rFonts w:cs="Arial"/>
          <w:sz w:val="20"/>
        </w:rPr>
        <w:tab/>
        <w:t xml:space="preserve">+ </w:t>
        <w:tab/>
        <w:t>is the international prefix of the respective country.</w:t>
        <w:br/>
        <w:tab/>
        <w:tab/>
        <w:t>291</w:t>
        <w:tab/>
        <w:tab/>
        <w:t>is the country code of Eritrea.</w:t>
        <w:br/>
        <w:tab/>
        <w:tab/>
        <w:t xml:space="preserve">7 </w:t>
        <w:tab/>
        <w:tab/>
        <w:t>is mobile National Destination Code (NDC).</w:t>
        <w:br/>
        <w:tab/>
        <w:tab/>
        <w:t>XXX XXX</w:t>
        <w:tab/>
        <w:t>is the subscriber numb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alls from international to the fixed subscriber network currently in use, i.e. +291 1 XXX XXX will remain unchang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est numbers: +291 7 111 005 and +291 7 111 00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Bereket Habteab</w:t>
        <w:br/>
        <w:t xml:space="preserve">Manager, Traffic Branch Manager </w:t>
        <w:br/>
        <w:t>Telecommunication Service of Eritrea (TSE)</w:t>
        <w:br/>
        <w:t>Semaetat Street No.11, P.O. Box 234</w:t>
        <w:br/>
        <w:t>ASMARA</w:t>
        <w:br/>
        <w:t>Eritrea</w:t>
        <w:br/>
        <w:t>Fax:</w:t>
        <w:tab/>
        <w:t>+291 1 120 93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23.II.2009:</w:t>
      </w:r>
    </w:p>
    <w:p>
      <w:pPr>
        <w:pStyle w:val="Normal"/>
        <w:rPr/>
      </w:pPr>
      <w:r>
        <w:rPr>
          <w:rFonts w:cs="Arial"/>
        </w:rPr>
        <w:t xml:space="preserve">The </w:t>
      </w:r>
      <w:r>
        <w:rPr>
          <w:rFonts w:cs="Arial"/>
          <w:i/>
        </w:rPr>
        <w:t>Eritrea Telecommunication Services Corporation (EriTel),</w:t>
      </w:r>
      <w:r>
        <w:rPr>
          <w:rFonts w:cs="Arial"/>
        </w:rPr>
        <w:t xml:space="preserve"> Asmara</w:t>
      </w:r>
      <w:r>
        <w:fldChar w:fldCharType="begin"/>
      </w:r>
      <w:r>
        <w:rPr/>
        <w:instrText xml:space="preserve"> TC "Eritrea Telecommunication Services Corporation (EriTel), Asmar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</w:rPr>
        <w:t>, announces that a new fixed wireless CDMA network with National Destination Code (NDC) “8” has been put into service in Eritrea since 1 February 2009.</w:t>
      </w:r>
    </w:p>
    <w:p>
      <w:pPr>
        <w:pStyle w:val="Normal"/>
        <w:rPr>
          <w:rFonts w:cs="Arial"/>
        </w:rPr>
      </w:pPr>
      <w:r>
        <w:rPr>
          <w:rFonts w:cs="Arial"/>
        </w:rPr>
        <w:t>Dialling format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8"/>
      </w:tblGrid>
      <w:tr>
        <w:trPr>
          <w:tblHeader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Callers within Eritrea calling CDMA subscriber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08 XXX XXX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</w:rPr>
              <w:t>International callers from abroad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291 8 XXX XXX, where:</w:t>
            </w:r>
          </w:p>
          <w:p>
            <w:pPr>
              <w:pStyle w:val="Tabletext"/>
              <w:tabs>
                <w:tab w:val="clear" w:pos="720"/>
                <w:tab w:val="left" w:pos="204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•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ab/>
              <w:t>+ is the international prefix of the respective country</w:t>
              <w:br/>
              <w:t>•</w:t>
              <w:tab/>
              <w:t>291 is the country code of Eritrea</w:t>
              <w:br/>
              <w:t>•</w:t>
              <w:tab/>
              <w:t>8 is the fixed wireless National Destination Code</w:t>
              <w:br/>
              <w:t>•</w:t>
              <w:tab/>
              <w:t>XXX XXX is the subscriber number</w:t>
            </w:r>
          </w:p>
        </w:tc>
      </w:tr>
    </w:tbl>
    <w:p>
      <w:pPr>
        <w:pStyle w:val="TableFin"/>
        <w:spacing w:before="0" w:after="0"/>
        <w:rPr>
          <w:rFonts w:ascii="Arial" w:hAnsi="Arial" w:cs="Arial"/>
          <w:szCs w:val="8"/>
          <w:lang w:val="en-US"/>
        </w:rPr>
      </w:pPr>
      <w:r>
        <w:rPr>
          <w:rFonts w:cs="Arial" w:ascii="Arial" w:hAnsi="Arial"/>
          <w:szCs w:val="8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Test numbers:</w:t>
        <w:tab/>
        <w:t>+291 8 370 362 and</w:t>
        <w:br/>
        <w:tab/>
        <w:tab/>
        <w:tab/>
        <w:tab/>
        <w:t>+291 8 373 001</w:t>
      </w:r>
    </w:p>
    <w:p>
      <w:pPr>
        <w:pStyle w:val="Normal"/>
        <w:rPr>
          <w:rFonts w:cs="Arial"/>
        </w:rPr>
      </w:pPr>
      <w:r>
        <w:rPr>
          <w:rFonts w:cs="Arial"/>
        </w:rPr>
        <w:t>Contact:</w:t>
      </w:r>
    </w:p>
    <w:p>
      <w:pPr>
        <w:pStyle w:val="Normal"/>
        <w:tabs>
          <w:tab w:val="clear" w:pos="720"/>
          <w:tab w:val="left" w:pos="1814" w:leader="none"/>
        </w:tabs>
        <w:ind w:left="1134" w:hanging="0"/>
        <w:rPr>
          <w:rFonts w:cs="Arial"/>
        </w:rPr>
      </w:pPr>
      <w:r>
        <w:rPr>
          <w:rFonts w:cs="Arial"/>
        </w:rPr>
        <w:t>Mr Ghirmai Tsighe</w:t>
        <w:br/>
        <w:t>Head, Fixed Network Division</w:t>
        <w:br/>
        <w:t>Eritrea Telecommunication Services Corporation (EriTel)</w:t>
        <w:br/>
        <w:t>ASMARA</w:t>
        <w:br/>
        <w:t>Eritrea</w:t>
        <w:br/>
        <w:t>Tel:</w:t>
        <w:tab/>
        <w:t>+291 1 116 467</w:t>
        <w:br/>
        <w:t>Fax:</w:t>
        <w:tab/>
        <w:t>+291 1 120 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Times New Roman" w:hAnsi="FrugalSans;Times New Roman" w:cs="FrugalSans;Times New Roman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Times New Roman" w:hAnsi="FrugalSans;Times New Roman" w:cs="FrugalSans;Times New Roman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Times New Roman" w:hAnsi="FrugalSans;Times New Roman" w:cs="FrugalSans;Times New Roman"/>
      <w:sz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Times New Roman" w:hAnsi="FrugalSans;Times New Roman" w:cs="FrugalSans;Times New Roman"/>
      <w:sz w:val="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spacing w:before="120" w:after="0"/>
      <w:ind w:left="1134" w:hanging="1134"/>
    </w:pPr>
    <w:rPr>
      <w:sz w:val="20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;Times New Roman" w:hAnsi="FrugalSans;Times New Roman" w:cs="Times New Roman"/>
      <w:b w:val="false"/>
      <w:bCs w:val="false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;Times New Roman" w:hAnsi="FrugalSans;Times New Roman" w:cs="FrugalSans;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;Times New Roman" w:hAnsi="FrugalSans;Times New Roman" w:cs="FrugalSans;Times New Roman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Times New Roman" w:hAnsi="FrugalSans;Times New Roman" w:cs="FrugalSans;Times New Roman"/>
      <w:sz w:val="20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</w:pPr>
    <w:rPr>
      <w:rFonts w:ascii="FrugalSans;Times New Roman" w:hAnsi="FrugalSans;Times New Roman" w:cs="FrugalSans;Times New Roman"/>
      <w:b/>
      <w:sz w:val="18"/>
      <w:szCs w:val="22"/>
      <w:lang w:val="fr-FR"/>
    </w:rPr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0:00Z</dcterms:created>
  <dc:creator>duty</dc:creator>
  <dc:description/>
  <cp:keywords/>
  <dc:language>en-US</dc:language>
  <cp:lastModifiedBy>duty</cp:lastModifiedBy>
  <dcterms:modified xsi:type="dcterms:W3CDTF">2009-03-30T06:08:00Z</dcterms:modified>
  <cp:revision>2</cp:revision>
  <dc:subject/>
  <dc:title>Eritrea</dc:title>
</cp:coreProperties>
</file>