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entral African Rep. (country code +236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2.IV.2008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Agence chargée de la Régulation des Télécommunications (ART), </w:t>
      </w:r>
      <w:r>
        <w:rPr>
          <w:rFonts w:cs="Arial" w:ascii="Arial" w:hAnsi="Arial"/>
        </w:rPr>
        <w:t>Bangui</w:t>
      </w:r>
      <w:r>
        <w:fldChar w:fldCharType="begin"/>
      </w:r>
      <w:r>
        <w:rPr/>
        <w:instrText xml:space="preserve"> TC "Agence chargée de la Régulation des Télécommunications (ART), Bangu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e introduction of new resources in the National Numbering Plan (NNP) of the Central African Republic. The new eight-digit will become effective on Thursday, 1 November 2007, at 0500 hours U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ational Numbering Plan (NNP) will change from six (6) to eight (8) digits in accordance with ITU-T E.164 Recommendation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w Numbering Plan of the Central African Re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view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103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untry code:</w:t>
        <w:tab/>
        <w:t>+236</w:t>
        <w:br/>
        <w:t>International dialling format:</w:t>
        <w:tab/>
        <w:t>+236 XXXX XXXX</w:t>
        <w:br/>
        <w:t>Minimum number length (excluding country code):</w:t>
        <w:tab/>
        <w:t>eight (8) digits</w:t>
        <w:br/>
        <w:t>Maximum number length (excluding country code):</w:t>
        <w:tab/>
        <w:t>eight (8) digits</w:t>
      </w:r>
    </w:p>
    <w:p>
      <w:pPr>
        <w:pStyle w:val="Normal"/>
        <w:numPr>
          <w:ilvl w:val="0"/>
          <w:numId w:val="2"/>
        </w:numPr>
        <w:spacing w:before="200" w:after="0"/>
        <w:ind w:left="562" w:firstLine="922"/>
        <w:rPr>
          <w:rFonts w:ascii="Arial" w:hAnsi="Arial" w:cs="Arial"/>
        </w:rPr>
      </w:pPr>
      <w:r>
        <w:rPr>
          <w:rFonts w:cs="Arial" w:ascii="Arial" w:hAnsi="Arial"/>
        </w:rPr>
        <w:t>Mobile telephone service</w:t>
      </w:r>
    </w:p>
    <w:p>
      <w:pPr>
        <w:pStyle w:val="Blan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33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d 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w number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amp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ell 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 XX XX</w:t>
              <w:br/>
              <w:t>02 XX XX</w:t>
              <w:br/>
              <w:t>40 XX XX</w:t>
              <w:br/>
              <w:t>45 XX XX</w:t>
              <w:br/>
              <w:t>46 XX XX</w:t>
              <w:br/>
              <w:t>80 XX XX</w:t>
              <w:br/>
              <w:t>85 XX XX</w:t>
              <w:br/>
              <w:t>90 XX XX</w:t>
              <w:br/>
              <w:t>95 XX XX</w:t>
              <w:br/>
              <w:t>96 XX XX</w:t>
              <w:br/>
              <w:t>97 XX XX</w:t>
              <w:br/>
              <w:t>98 XX XX</w:t>
              <w:br/>
              <w:t>99 XX 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 XX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 00 00   becomes   70 01 00 00</w:t>
              <w:br/>
              <w:t>02 00 00   becomes   70 02 00 00</w:t>
              <w:br/>
              <w:t>40 00 00   becomes   70 40 00 00</w:t>
              <w:br/>
              <w:t>45 00 00   becomes   70 45 00 00</w:t>
              <w:br/>
              <w:t>46 00 00   becomes   70 46 00 00</w:t>
              <w:br/>
              <w:t>80 00 00   becomes   70 80 00 00</w:t>
              <w:br/>
              <w:t>85 00 00   becomes   70 85 00 00</w:t>
              <w:br/>
              <w:t>90 00 00   becomes   70 90 00 00</w:t>
              <w:br/>
              <w:t>95 00 00   becomes   70 95 00 00</w:t>
              <w:br/>
              <w:t>96 00 00   becomes   70 96 00 00</w:t>
              <w:br/>
              <w:t>97 00 00   becomes   70 97 00 00</w:t>
              <w:br/>
              <w:t>98 00 00   becomes   70 98 00 00</w:t>
              <w:br/>
              <w:t>99 00 00   becomes   70 99 00 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 XX XX</w:t>
              <w:br/>
              <w:t>04 XX XX</w:t>
              <w:br/>
              <w:t>05 XX XX</w:t>
              <w:br/>
              <w:t>20 XX XX</w:t>
              <w:br/>
              <w:t>50 XX XX</w:t>
              <w:br/>
              <w:t>54 XX XX</w:t>
              <w:br/>
              <w:t>55 XX XX</w:t>
              <w:br/>
              <w:t>56 XX XX</w:t>
              <w:br/>
              <w:t>57 XX XX</w:t>
              <w:br/>
              <w:t>58 XX 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 XX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 00 00   becomes   75 03 00 00</w:t>
              <w:br/>
              <w:t>04 00 00   becomes   75 04 00 00</w:t>
              <w:br/>
              <w:t>05 00 00   becomes   75 05 00 00</w:t>
              <w:br/>
              <w:t>20 00 00   becomes   75 20 00 00</w:t>
              <w:br/>
              <w:t>50 00 00   becomes   75 50 00 00</w:t>
              <w:br/>
              <w:t>54 00 00   becomes   75 54 00 00</w:t>
              <w:br/>
              <w:t>55 00 00   becomes   75 55 00 00</w:t>
              <w:br/>
              <w:t>56 00 00   becomes   75 56 00 00</w:t>
              <w:br/>
              <w:t>57 00 00   becomes   75 57 00 00</w:t>
              <w:br/>
              <w:t>58 00 00   becomes   75 58 00 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ionl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 00 00</w:t>
              <w:br/>
              <w:t>08 00 00</w:t>
              <w:br/>
              <w:t>09 00 00</w:t>
              <w:br/>
              <w:t>44 00 00</w:t>
              <w:br/>
              <w:t>48 00 00</w:t>
              <w:br/>
              <w:t>49 00 00</w:t>
              <w:br/>
              <w:t>59 00 00</w:t>
              <w:br/>
              <w:t>88 00 00</w:t>
              <w:br/>
              <w:t>89 0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 XX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 00 00   becomes   77 06 00 00</w:t>
              <w:br/>
              <w:t>08 00 00   becomes   77 08 00 00</w:t>
              <w:br/>
              <w:t>09 00 00   becomes   77 09 00 00</w:t>
              <w:br/>
              <w:t>44 00 00   becomes   77 44 00 00</w:t>
              <w:br/>
              <w:t>48 00 00   becomes   77 48 00 00</w:t>
              <w:br/>
              <w:t>49 00 00   becomes   77 49 00 00</w:t>
              <w:br/>
              <w:t>59 00 00   becomes   77 59 00 00</w:t>
              <w:br/>
              <w:t>88 00 00   becomes   77 88 00 00</w:t>
              <w:br/>
              <w:t>89 00 00   becomes   77 89 00 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 XX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 XX XX XX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ixed telephone service (Bangui)</w:t>
      </w:r>
    </w:p>
    <w:p>
      <w:pPr>
        <w:pStyle w:val="Blan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33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d 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w number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ample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c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 XX XX</w:t>
              <w:br/>
              <w:t>62 XX XX</w:t>
              <w:br/>
              <w:t>65 XX 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 XX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 00 00   becomes   21 61 00 00</w:t>
              <w:br/>
              <w:t>62 00 00   becomes   21 62 00 00</w:t>
              <w:br/>
              <w:t>65 00 00   becomes   21 65 00 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 XX XX</w:t>
              <w:br/>
              <w:t>31 XX XX</w:t>
              <w:br/>
              <w:t>41 XX XX</w:t>
              <w:br/>
              <w:t>51 XX XX</w:t>
              <w:br/>
              <w:t>81 XX XX</w:t>
              <w:br/>
              <w:t>91 XX 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 XX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 00 00   becomes   22 21 00 00</w:t>
              <w:br/>
              <w:t>31 00 00   becomes   22 31 00 00</w:t>
              <w:br/>
              <w:t>41 00 00   becomes   22 41 00 00</w:t>
              <w:br/>
              <w:t>51 00 00   becomes   22 51 00 00</w:t>
              <w:br/>
              <w:t>81 00 00   becomes   22 81 00 00</w:t>
              <w:br/>
              <w:t>91 00 00   becomes   22 91 00 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VIV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</w:rPr>
              <w:t>87 76 XX X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lue-added servi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old numbering plan of the Central African Republic (country code +236) will be modified as follows:</w:t>
      </w:r>
    </w:p>
    <w:p>
      <w:pPr>
        <w:pStyle w:val="Blan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38"/>
        <w:gridCol w:w="1080"/>
        <w:gridCol w:w="1260"/>
        <w:gridCol w:w="900"/>
        <w:gridCol w:w="720"/>
        <w:gridCol w:w="1080"/>
        <w:gridCol w:w="1594"/>
      </w:tblGrid>
      <w:tr>
        <w:trPr>
          <w:tblHeader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1)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3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5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ind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6)</w:t>
            </w:r>
          </w:p>
        </w:tc>
      </w:tr>
      <w:tr>
        <w:trPr>
          <w:tblHeader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mmunicated date and time</w:t>
              <w:br/>
              <w:t>of change</w:t>
            </w:r>
          </w:p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UTC)</w:t>
              <w:b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(S)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sage of</w:t>
              <w:br/>
              <w:t>164 Numb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llel</w:t>
              <w:br/>
              <w:t>runn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erator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ind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posed wording of announcement</w:t>
            </w:r>
          </w:p>
        </w:tc>
      </w:tr>
      <w:tr>
        <w:trPr>
          <w:tblHeader w:val="true"/>
          <w:trHeight w:val="8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d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w numb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g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 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 61 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ographic numbers for the fixed telephone serv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atel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 62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ographic numbers for the fixed tele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at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6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 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 65 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ographic numbers for the fixed telephone serv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atel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 21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ographic numbers for the fixed tele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at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1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01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02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40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45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46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80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 xml:space="preserve">0500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</w:rPr>
              <w:t>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85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90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95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96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97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0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0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 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98 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 99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el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06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8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08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  <w:p>
            <w:pPr>
              <w:pStyle w:val="Tabletext"/>
              <w:spacing w:lineRule="exact" w:line="152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abletext"/>
              <w:spacing w:lineRule="exact" w:line="152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abletext"/>
              <w:spacing w:lineRule="exact" w:line="152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9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09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44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48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49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59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8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88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 89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tion Link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03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 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04 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05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20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  <w:p>
            <w:pPr>
              <w:pStyle w:val="Tabletext"/>
              <w:spacing w:lineRule="exact" w:line="152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50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54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55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56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57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8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58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 60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h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cel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 XX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geographic numbers for the GSM mobile tele</w:t>
              <w:softHyphen/>
              <w:t>po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an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XI.2007</w:t>
              <w:br/>
              <w:t>0500 hou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 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 22 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ternet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at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2" w:before="40" w:after="40"/>
              <w:ind w:right="-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telephone number has changed from six (6) to eight (8) digits. To call this number, dial "XX" followed by the old number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esentation of E.164 Numbering Plan for the Central African Republic (country code +236)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Overview:</w:t>
      </w:r>
    </w:p>
    <w:p>
      <w:pPr>
        <w:pStyle w:val="Enumlev2"/>
        <w:tabs>
          <w:tab w:val="left" w:pos="1418" w:leader="none"/>
          <w:tab w:val="left" w:pos="1843" w:leader="none"/>
          <w:tab w:val="left" w:pos="2268" w:leader="none"/>
          <w:tab w:val="left" w:pos="5387" w:leader="none"/>
        </w:tabs>
        <w:ind w:left="99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mum number length (excluding country code):</w:t>
        <w:tab/>
        <w:t>eight (8) digits</w:t>
        <w:br/>
        <w:t>Maximum number length (excluding country code):</w:t>
        <w:tab/>
        <w:t>eight (8) digits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Detail of numbering plan:</w:t>
      </w:r>
    </w:p>
    <w:p>
      <w:pPr>
        <w:pStyle w:val="Blan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60"/>
        <w:gridCol w:w="1080"/>
        <w:gridCol w:w="2849"/>
        <w:gridCol w:w="237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1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4)</w:t>
            </w:r>
          </w:p>
        </w:tc>
      </w:tr>
      <w:tr>
        <w:trPr>
          <w:tblHeader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DC (National Destination Code)</w:t>
              <w:br/>
              <w:t>or leading digits</w:t>
              <w:br/>
              <w:t>of N(S)N</w:t>
              <w:br/>
              <w:t>[National (Significant) Number]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(S)N number length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sage of E.164 Numbe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itional information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ximum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nimum length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1 61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eographic numbers for the fixed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atel Bangui are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1 62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eographic numbers for the fixed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atel Bangui are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1 65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eographic numbers for the fixed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atel Bangui are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2 21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eographic numbers for the fixed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atel Berberati are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 01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Cel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 02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Cel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 40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Cel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 45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Cel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 46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Cel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08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09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44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48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49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59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88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7 89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tion Lin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5 03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lece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5 04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lece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5 05 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n-geographic numbers for the GSM mobile telephone serv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lec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935" w:leader="none"/>
        </w:tabs>
        <w:rPr>
          <w:lang w:val="en-GB"/>
        </w:rPr>
      </w:pPr>
      <w:r>
        <w:rPr/>
        <w:t>Agence chargée de la Régulation des Télécommunications (ART)</w:t>
        <w:br/>
        <w:t>B.P. 1046</w:t>
        <w:br/>
        <w:t>BANGUI</w:t>
        <w:br/>
        <w:t>Centrafricaine (Rép.)</w:t>
        <w:br/>
      </w:r>
      <w:r>
        <w:rPr>
          <w:lang w:val="en-GB"/>
        </w:rPr>
        <w:t xml:space="preserve">Tel: </w:t>
        <w:tab/>
        <w:t>+236 2161 0846</w:t>
        <w:br/>
        <w:t>Fax:</w:t>
        <w:tab/>
        <w:t>+236 2161 0582</w:t>
        <w:br/>
        <w:t>E-mail:</w:t>
        <w:tab/>
      </w:r>
      <w:hyperlink r:id="rId2">
        <w:r>
          <w:rPr>
            <w:rStyle w:val="InternetLink"/>
            <w:lang w:val="en-GB"/>
          </w:rPr>
          <w:t>artca@internet.c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567" w:firstLine="9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Times New Roman" w:hAnsi="FrugalSans;Times New Roman" w:eastAsia="Times New Roman" w:cs="FrugalSan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Times New Roman" w:hAnsi="FrugalSans;Times New Roman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Times New Roman" w:hAnsi="FrugalSans;Times New Roman" w:cs="FrugalSans;Times New Roman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Times New Roman" w:hAnsi="FrugalSans;Times New Roman" w:cs="Arial"/>
      <w:lang w:val="en-GB" w:bidi="ar-SA"/>
    </w:rPr>
  </w:style>
  <w:style w:type="character" w:styleId="AdresseChar">
    <w:name w:val="Adresse Char"/>
    <w:basedOn w:val="DefaultParagraphFont"/>
    <w:qFormat/>
    <w:rPr>
      <w:rFonts w:ascii="Arial" w:hAnsi="Arial" w:cs="Arial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540" w:leader="none"/>
        <w:tab w:val="left" w:pos="1080" w:leader="none"/>
        <w:tab w:val="left" w:pos="1134" w:leader="none"/>
      </w:tabs>
      <w:spacing w:before="40" w:after="0"/>
      <w:ind w:left="86" w:hanging="0"/>
      <w:jc w:val="left"/>
    </w:pPr>
    <w:rPr>
      <w:rFonts w:cs="Arial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rFonts w:cs="Arial"/>
      <w:b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60" w:after="160"/>
      <w:ind w:hanging="0"/>
      <w:jc w:val="center"/>
    </w:pPr>
    <w:rPr>
      <w:rFonts w:cs="Arial"/>
      <w:b/>
      <w:bCs/>
      <w:i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>
      <w:rFonts w:ascii="Arial" w:hAnsi="Arial" w:cs="Arial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text1">
    <w:name w:val="table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  <w:textAlignment w:val="auto"/>
    </w:pPr>
    <w:rPr>
      <w:b/>
      <w:bCs/>
      <w:sz w:val="18"/>
      <w:szCs w:val="18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a@internet.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5:00Z</dcterms:created>
  <dc:creator>duty catherine</dc:creator>
  <dc:description/>
  <cp:keywords/>
  <dc:language>en-US</dc:language>
  <cp:lastModifiedBy>ITU</cp:lastModifiedBy>
  <dcterms:modified xsi:type="dcterms:W3CDTF">2008-05-09T10:31:00Z</dcterms:modified>
  <cp:revision>5</cp:revision>
  <dc:subject/>
  <dc:title>Central African Rep</dc:title>
</cp:coreProperties>
</file>