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mbodge (indicatif de pays +855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fr-CH"/>
        </w:rPr>
        <w:t>Communication du 8.IV.2009:</w:t>
      </w:r>
    </w:p>
    <w:p>
      <w:pPr>
        <w:pStyle w:val="Normal"/>
        <w:rPr/>
      </w:pPr>
      <w:r>
        <w:rPr>
          <w:rFonts w:cs="Arial" w:ascii="Arial" w:hAnsi="Arial"/>
          <w:iCs/>
          <w:lang w:val="fr-CH"/>
        </w:rPr>
        <w:t xml:space="preserve">Le </w:t>
      </w:r>
      <w:r>
        <w:rPr>
          <w:rFonts w:cs="Arial" w:ascii="Arial" w:hAnsi="Arial"/>
          <w:i/>
          <w:lang w:val="fr-CH"/>
        </w:rPr>
        <w:t>Ministry of Posts and Telecommunications</w:t>
      </w:r>
      <w:r>
        <w:rPr>
          <w:rFonts w:cs="Arial" w:ascii="Arial" w:hAnsi="Arial"/>
          <w:lang w:val="fr-CH"/>
        </w:rPr>
        <w:t>, Phnom-Penh</w:t>
      </w:r>
      <w:r>
        <w:fldChar w:fldCharType="begin"/>
      </w:r>
      <w:r>
        <w:rPr/>
        <w:instrText xml:space="preserve"> TC "Ministry of Posts and Telecommunications, Phnom-Pen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>,</w:t>
      </w:r>
      <w:r>
        <w:rPr>
          <w:rFonts w:cs="Arial" w:ascii="Arial" w:hAnsi="Arial"/>
          <w:i/>
          <w:lang w:val="fr-CH"/>
        </w:rPr>
        <w:t xml:space="preserve"> </w:t>
      </w:r>
      <w:r>
        <w:rPr>
          <w:rFonts w:cs="Arial" w:ascii="Arial" w:hAnsi="Arial"/>
          <w:lang w:val="fr-CH"/>
        </w:rPr>
        <w:t>annonce que le plan de numérotage national (NNP) pour le Cambodge est le suivant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Structure du plan de numérotag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plan de numérotage repose sur une structure de numérotage fermée, un nombre fixe de chiffres étant attribué à chaque abonné. Le numéro comprend un indicatif interurbain ou un code de l'opérateur qui correspond à la province ou à l'opérateur, ainsi que le numéro d'abonné qui est attribué à chaque particulier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plan de numérotage est structure de la manière suivant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3969" w:leader="none"/>
        </w:tabs>
        <w:ind w:left="567" w:hanging="0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 international:</w:t>
        <w:tab/>
        <w:t>CC + NDC + SN</w:t>
        <w:br/>
        <w:t>Numéro national:</w:t>
        <w:tab/>
        <w:t>NDC + SN</w:t>
        <w:br/>
        <w:t xml:space="preserve">Numéro local (au niveau d'une zone): </w:t>
        <w:tab/>
        <w:t>SN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ù:</w:t>
      </w:r>
    </w:p>
    <w:p>
      <w:pPr>
        <w:pStyle w:val="Normal"/>
        <w:ind w:left="567" w:hanging="0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C:</w:t>
        <w:tab/>
        <w:t>Indicatif de pays (855 pour le Cambodge)</w:t>
        <w:br/>
        <w:t>NDC:</w:t>
        <w:tab/>
        <w:t>Indicatif national de destination ou indicatif interurbain</w:t>
        <w:br/>
        <w:t>SN:</w:t>
        <w:tab/>
        <w:t>Numéro d'abonné</w:t>
      </w:r>
    </w:p>
    <w:p>
      <w:pPr>
        <w:pStyle w:val="Normal"/>
        <w:ind w:hanging="0"/>
        <w:rPr/>
      </w:pPr>
      <w:r>
        <w:rPr>
          <w:rFonts w:cs="Arial" w:ascii="Arial" w:hAnsi="Arial"/>
          <w:lang w:val="fr-CH"/>
        </w:rPr>
        <w:tab/>
        <w:t xml:space="preserve">Indicatifs </w:t>
      </w:r>
      <w:r>
        <w:rPr>
          <w:rFonts w:eastAsia="SimSun;宋体" w:cs="Arial" w:ascii="Arial" w:hAnsi="Arial"/>
          <w:lang w:val="fr-CH"/>
        </w:rPr>
        <w:t>interurbains</w:t>
      </w:r>
      <w:r>
        <w:rPr>
          <w:rFonts w:cs="Arial" w:ascii="Arial" w:hAnsi="Arial"/>
          <w:lang w:val="fr-CH"/>
        </w:rPr>
        <w:t xml:space="preserve"> du réseau RTPC fix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ur le réseau RTPC fixe (réseau téléphonique public commuté), y compris les réseaux filaires et www, les indicatifs interurbains ci-après sont en service. Pour passer un appel depuis une zone différente, les abonnés doivent composer le «0» comme premier chiffre avant le NDC.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Provi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Indicatif interurb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 –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hnom-Pe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nd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4 (Takhamau est considéré comme faisant partie de      Phnom-Penh, à savoir le 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Spe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2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Chh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27 – 2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30 – 3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ake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hanoukv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oh k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ep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6</w:t>
              <w:br/>
              <w:t>37 – 39</w:t>
              <w:br/>
              <w:t xml:space="preserve">40 – 4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Ch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ey Ve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cvay Rieng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4</w:t>
              <w:br/>
              <w:t>45 – 59</w:t>
              <w:br/>
              <w:t xml:space="preserve">50 – 5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urs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ttamb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nteay Meanch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ailin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5</w:t>
              <w:br/>
              <w:t>56 – 59</w:t>
              <w:br/>
              <w:t xml:space="preserve">60 – 6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Th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em Re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eah Vih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Udar Meanchey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5</w:t>
              <w:br/>
              <w:t>66 – 69</w:t>
              <w:br/>
              <w:t xml:space="preserve">70 – 71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r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ndul Ki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tung Tre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atanakiri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5</w:t>
              <w:br/>
              <w:t>76 – 79</w:t>
              <w:br/>
              <w:t xml:space="preserve">80 – 89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s attribués aux opérateur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l existe actuellement trois opérateurs de réseau RTPC fixe, à savoir MPTC, Camshin et Camintel, dont les numéros attribués sont les suivants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Bloc de numé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Op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une extension fu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une extension fu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s mobil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numérotage pour les réseaux mobiles est le suivant:</w:t>
        <w:tab/>
        <w:t>1N + AXXXXX et</w:t>
      </w:r>
    </w:p>
    <w:p>
      <w:pPr>
        <w:pStyle w:val="Normal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  <w:tab/>
        <w:t>9N + AXXXXX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ù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1N et 9N:</w:t>
        <w:tab/>
        <w:t>correspondent au code de l'opérateur mobile,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:</w:t>
        <w:tab/>
        <w:t>peut être un chiffre entre 2 et 9 et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spacing w:before="0" w:after="0"/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X:</w:t>
        <w:tab/>
        <w:t>peut être un chiffre entre 0 et 9.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te:</w:t>
        <w:tab/>
        <w:t>9N peut correspondre à 93 et 96 – 98 comme indiqué ci-aprè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codes d'accès des opérateurs mobiles sont désormais les suivants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0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mart Mo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 (Shinawatra) DCS 1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GS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5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sacom (Samart) NMT 900 (sera changé à 016 GSM 90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6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sacom (Samart) GSM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7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8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tel AMP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9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 (South Korea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0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 TLMRS (système de radiocommunications mobile terrestre multicana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tel Tango Serv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mart Mo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adio Maritim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5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national de radiomessager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6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7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8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9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ationwide Limited TLMRS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des utilisés pour l'itinérance international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numéro ci-après doit être attribué par chaque opérateur mobile GSM aux abonnés venant de l'étranger en déplacement au Cambodge:</w:t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1N 11XXXX (011 11XXXX, 012 11XXXX, 016 11XXXX, ...)</w:t>
      </w:r>
    </w:p>
    <w:p>
      <w:pPr>
        <w:pStyle w:val="Enumlev1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9N 11XXXX Réservé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ù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567" w:hanging="0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1N:</w:t>
        <w:tab/>
        <w:t>est le code de l'opérateur indiqué ci-dessus et</w:t>
        <w:br/>
        <w:t>XXXX:</w:t>
        <w:tab/>
        <w:t>est le numéro attribué à chaque téléphone itinérant, X étant un chiffre de 0 à 9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Cela permet ainsi recevoir des appels de l'étranger et de passer des appels locaux au Cambodg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formément au protocole d'accord sur les GSM, plusieurs autres codes sont nécessaires pour mettre en œuvre l'itinérance internationale. Ces codes sont les suivants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Code pay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K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ndicatif de pays mob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56 (selon Rec. UIT-T E.2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e réseau mob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Mobit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fr-CH"/>
              </w:rPr>
              <w:t>Code pay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fr-CH"/>
              </w:rPr>
              <w:t>K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e réseau mobile (Colour Cod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s des services spéciaux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'essai international pour la transmi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Numéro d'essai international pour la tonalité 1 KHz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'essai international pour le boucla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4 – 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0 – 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ol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ompie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Hôpi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X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pératr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le service de radiomessage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X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ndicatifs abrégés de l'opérateur où: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 est propre à chaque opérateur et Y est attribué par l'opérateur lui-même, à l'exception des chiffres suivants:</w:t>
              <w:br/>
              <w:t>Y = 1 est pour les renseignements et</w:t>
              <w:br/>
              <w:t>Y = 2 pour les dérangements.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X sont attribués comme suit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0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elecom Cambodia, par exemple (où Y = 0, 1, 2, …, 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00</w:t>
              <w:br/>
              <w:t>1401</w:t>
              <w:br/>
              <w:t>1402</w:t>
              <w:br/>
              <w:t>1403</w:t>
              <w:br/>
              <w:t>1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ttribués à Telecom Cambod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05 – 1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s d'accès attribués à BCC/VoIP pour les services de carte à prépaiement et à postpaie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1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b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2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3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ispon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4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, 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5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ma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6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ispon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7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ispon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8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9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in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Numéro fictif pour le service à prépaiement MPTC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1 – 1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5 – 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à prépaiement MPT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8 – 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70 – 1279</w:t>
              <w:br/>
              <w:t>1280 – 1289</w:t>
              <w:br/>
              <w:t>1290 – 12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Enumlev1"/>
        <w:ind w:left="425" w:hanging="42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ational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enseign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érangements et récla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d'opér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nférences téléphoniques lancées par une opér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automatique de réveil et de rap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 d'opérateur de radiomessagerie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niveau d'une zone loc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–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iveau nat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iveau internat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55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des d'accès internationaux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asserelle 1 (MPTC ou Telecom Cambod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2 – 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asserelle 2 (Royal Telecam Internationa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VoIP Passerel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 d'opérateur téléphonique international pour passerelle 1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enseignemen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érangements et réclam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d'opérat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nférences téléphoniques lancées par une opérat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7 – 1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0 – 1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 – 1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8 – 1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20 – 1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30 – 1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40 – 1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50 – 1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0 – 1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enseignement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érangements et réclamation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d'opératric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nférences téléphoniques lancées par une opératri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0 – 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 «pays direct»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X1 X2 X3 X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ur l'heure, les numéros du service «Pays direct» ont été attribués comme suit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0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ATT &amp; T U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6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ustral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65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ngapou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33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ran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 de libre appel (service d'appel gratuit)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MPT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s d'appel payants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MPTC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tabs>
          <w:tab w:val="clear" w:pos="1134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tact:</w:t>
      </w:r>
    </w:p>
    <w:p>
      <w:pPr>
        <w:pStyle w:val="Normal"/>
        <w:tabs>
          <w:tab w:val="clear" w:pos="1134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1440" w:hanging="0"/>
        <w:jc w:val="left"/>
        <w:rPr/>
      </w:pPr>
      <w:r>
        <w:rPr>
          <w:rFonts w:cs="Arial" w:ascii="Arial" w:hAnsi="Arial"/>
          <w:lang w:val="en-US"/>
        </w:rPr>
        <w:t>Mr Sok Nareth</w:t>
        <w:br/>
        <w:t>Regulations Directorate</w:t>
        <w:br/>
        <w:t xml:space="preserve">Ministry of Posts and Telecommunications </w:t>
        <w:br/>
        <w:t>Corner of Str. 13 and 102</w:t>
        <w:br/>
        <w:t>PHNOM-PENH</w:t>
        <w:br/>
        <w:t>Cambodia</w:t>
        <w:br/>
        <w:t>Fax:</w:t>
        <w:tab/>
        <w:t>+855 23 428 986 / +855 23 426 011</w:t>
        <w:br/>
      </w:r>
      <w:r>
        <w:rPr>
          <w:rFonts w:cs="Arial" w:ascii="Arial" w:hAnsi="Arial"/>
        </w:rPr>
        <w:t>UR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mptc.gov.kh</w:t>
        </w:r>
      </w:hyperlink>
      <w:r>
        <w:rPr>
          <w:rFonts w:cs="Arial" w:ascii="Arial" w:hAnsi="Arial"/>
        </w:rPr>
        <w:t xml:space="preserve"> / numbering_plan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c.gov.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9:00Z</dcterms:created>
  <dc:creator>duty</dc:creator>
  <dc:description/>
  <cp:keywords/>
  <dc:language>en-US</dc:language>
  <cp:lastModifiedBy>duty</cp:lastModifiedBy>
  <dcterms:modified xsi:type="dcterms:W3CDTF">2009-05-07T08:47:00Z</dcterms:modified>
  <cp:revision>3</cp:revision>
  <dc:subject/>
  <dc:title>Cambodge (indicatif de pays +855)</dc:title>
</cp:coreProperties>
</file>