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olivia (country code +5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 of 26.IX.2001*:</w:t>
      </w:r>
    </w:p>
    <w:p>
      <w:pPr>
        <w:pStyle w:val="Normal"/>
        <w:spacing w:before="20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Superintendencia de Telecomunicaciones (SITTEL), </w:t>
      </w:r>
      <w:r>
        <w:rPr>
          <w:rFonts w:cs="Arial" w:ascii="Arial" w:hAnsi="Arial"/>
        </w:rPr>
        <w:t>La Paz, announces that a new telephone numbering plan will be introduced on 20 October 2001 at 0500 hours UTC. The change will affect all fixed and mobile telephone numbers in Boliv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ixed telephony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What changes will be made in fixed telephony?</w:t>
      </w:r>
    </w:p>
    <w:p>
      <w:pPr>
        <w:pStyle w:val="Normal"/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National (Significant) Number (N(S)N) will be increased from seven to eight digits.  At the present time, the N(S)N is seven digits long and is formed by a subscriber’s telephone number ranging from four to six digits, and an area code ranging from one to three digits.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>As from 20 October 2001, the subscriber’s number throughout the country will have a uniform length of seven digits as a result of fusing the present area codes and the subscriber’s telephone number. Hence, a new area code identifier, named Numbering Zone and formed by one digit, will be added.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ab/>
        <w:t>The numbering zones are: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0108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IndexHeading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rea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Paz, Potosi and Orur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ecialFooter"/>
                                    <w:tabs>
                                      <w:tab w:val="clear" w:pos="1701"/>
                                      <w:tab w:val="clear" w:pos="2268"/>
                                      <w:tab w:val="clear" w:pos="2835"/>
                                      <w:tab w:val="clear" w:pos="9639"/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ta Cruz, Beni and Pan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chabamba, Chuquisaca and Tarij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720" w:leader="none"/>
                                      <w:tab w:val="left" w:pos="1134" w:leader="none"/>
                                      <w:tab w:val="left" w:pos="1560" w:leader="none"/>
                                      <w:tab w:val="left" w:pos="2127" w:leader="none"/>
                                      <w:tab w:val="left" w:pos="5387" w:leader="none"/>
                                      <w:tab w:val="left" w:pos="5954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65.75pt;mso-wrap-distance-left:9.05pt;mso-wrap-distance-right:9.05pt;mso-wrap-distance-top:0pt;mso-wrap-distance-bottom:0pt;margin-top:0.05pt;mso-position-vertical-relative:text;margin-left:9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5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IndexHeading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rea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Paz, Potosi and Orur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ecialFooter"/>
                              <w:tabs>
                                <w:tab w:val="clear" w:pos="1701"/>
                                <w:tab w:val="clear" w:pos="2268"/>
                                <w:tab w:val="clear" w:pos="2835"/>
                                <w:tab w:val="clear" w:pos="9639"/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ta Cruz, Beni and Pan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chabamba, Chuquisaca and Tarij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20" w:leader="none"/>
                                <w:tab w:val="left" w:pos="1134" w:leader="none"/>
                                <w:tab w:val="left" w:pos="1560" w:leader="none"/>
                                <w:tab w:val="left" w:pos="2127" w:leader="none"/>
                                <w:tab w:val="left" w:pos="5387" w:leader="none"/>
                                <w:tab w:val="left" w:pos="5954" w:leader="none"/>
                              </w:tabs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ow should a call to a fixed telephone line in Bolivia be placed as from 20 October 2001?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 call a fixed telephone line in Bolivia as from 20 October 2001, one should dial: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c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d 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ew number (as from </w:t>
              <w:br/>
              <w:t>20 October 2001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P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3723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 23723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5250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 52502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to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622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 62220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llaz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5965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 59650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rana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8242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2 82424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a Cru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336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3 336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in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46203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3 462039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84222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3 84222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4842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3 484203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yaramerí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8553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3 85530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eral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85223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3 852235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abam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42505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1 4 42505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64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4 644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i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6643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4 66430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acui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6823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4 682345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rme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69613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+591 4 696134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720"/>
        <w:rPr>
          <w:rFonts w:ascii="Arial" w:hAnsi="Arial" w:cs="Arial"/>
          <w:i/>
          <w:i/>
          <w:iCs/>
          <w:lang w:val="en-US"/>
        </w:rPr>
      </w:pPr>
      <w:r>
        <w:br w:type="page"/>
      </w:r>
      <w:r>
        <w:rPr>
          <w:rFonts w:cs="Arial" w:ascii="Arial" w:hAnsi="Arial"/>
          <w:i/>
          <w:iCs/>
          <w:lang w:val="en-US"/>
        </w:rPr>
        <w:t>Mobile telephony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</w:rPr>
        <w:t>What changes will be made in mobile telephony?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>At present, the N(S)N of a mobile telephone is seven digits long and begins with “1” or “7”.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>As from 20 October 2001, all mobile telephones in Bolivia will have an eight-digit N(S)N. With this change, all mobile telephone numbers will start with the digit “7”. The second number of the new N(S)N will identify the mobile service operator.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ow should a call to a mobile telephone in Bolivia be placed as from 20 October 2001?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ab/>
        <w:t>To call a mobile telephone in Bolivia as from 20 October 2001, one should dial +591 7 PXXXXXX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local fixed numbers in Bolivia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80"/>
        <w:gridCol w:w="1260"/>
        <w:gridCol w:w="1622"/>
        <w:gridCol w:w="1771"/>
        <w:gridCol w:w="1433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ty/Loca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d local numb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w local number (seven digits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g distance dialli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erator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AYARAMER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855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TEGUA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5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RAL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2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RI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RAL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7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URRENABA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92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892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BOR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BUENA </w:t>
              <w:br/>
              <w:t xml:space="preserve">  VENT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2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 IGNACIO DE </w:t>
              <w:br/>
              <w:t xml:space="preserve">  MOX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2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482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TA ANA DE </w:t>
              <w:br/>
              <w:t xml:space="preserve">  YACU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84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484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MO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EAUTRI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GDA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86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886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UQUISA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MAR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2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2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UQUISA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NTEAGU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7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47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UQUISA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C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4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4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ES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X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4X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TECO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QUILLACOL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X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4X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TECO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ANA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3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823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ECAR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ANA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24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824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PACAB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62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862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XX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2XX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TACAMAY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39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839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U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ALLAP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7XXX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57XXXX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local fixed numbers in Bolivia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620"/>
        <w:gridCol w:w="1806"/>
        <w:gridCol w:w="1361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ty/Loca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d local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w local number (seven digits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g distance diall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erato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U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UAN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5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5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U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LALLAG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8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UR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R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2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O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B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C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S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S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62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P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TOS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UPI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69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TOS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YU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3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69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TOS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LAZ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6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96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EV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TOS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LAZ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97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97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SCENCIÓN DE GUARAY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6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6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ZUB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UENA VI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2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3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MIR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2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5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E </w:t>
              <w:br/>
              <w:t xml:space="preserve">  INDEPENDEN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ARAG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5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MARAP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CEP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TO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ATRO CAÑAD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5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5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UTIÉR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5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5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ARDEMAN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OROCHITO 1 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BÉLG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3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GUAR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MA AL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OS CHA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3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IR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8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48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N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NT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KINAWA 1, 2 y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3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RI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RON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RTACHUE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OZA HON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6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6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UERTO </w:t>
              <w:br/>
              <w:t xml:space="preserve">  FERNAND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UERTO QUIJAR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7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UERTO SUA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X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7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OBO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7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GRADO </w:t>
              <w:br/>
              <w:t xml:space="preserve">  CORAZ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MAIP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4XXXX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4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local fixed numbers in Bolivia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80"/>
        <w:gridCol w:w="1260"/>
        <w:gridCol w:w="1620"/>
        <w:gridCol w:w="1734"/>
        <w:gridCol w:w="1361"/>
      </w:tblGrid>
      <w:tr>
        <w:trPr>
          <w:tblHeader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ty/Loca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d local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w local number (seven digits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g distance diall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perator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 IGNACIO DE </w:t>
              <w:br/>
              <w:t xml:space="preserve">  VELA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 JAV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3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 JOSE DE </w:t>
              <w:br/>
              <w:t xml:space="preserve">  CHIQUI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7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 JUAN 1 y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4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3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L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5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5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 L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TÍ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79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79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 MIGUEL DE </w:t>
              <w:br/>
              <w:t xml:space="preserve">  VELA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PED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4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SAN RAFAEL DE </w:t>
              <w:br/>
              <w:t xml:space="preserve">  VELA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RAM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65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65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F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4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3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IQUIPAY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ALLEGRAN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4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4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RU VI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X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X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AR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23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2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APAC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33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93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S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ERMEJ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9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TABE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6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6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SETT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ILLAMO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72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7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RI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YACUI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8XXXX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</w:tbl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mobile numbers in Bolivia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0"/>
        <w:gridCol w:w="1260"/>
        <w:gridCol w:w="1620"/>
        <w:gridCol w:w="1589"/>
        <w:gridCol w:w="1361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part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ity/Loca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ld mobile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ew mobile numbe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Long distance diall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perator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CHAB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07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07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VA GSM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6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06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06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VA GSM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NTA CRU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08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0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VA GSM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3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3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4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2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2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UQUISA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C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HUQUISA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C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7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7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4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4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CHABAM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7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7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5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5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 PA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XXXX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XXXX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 TDMA</w:t>
            </w:r>
          </w:p>
        </w:tc>
      </w:tr>
    </w:tbl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mobile numbers in Bolivia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00"/>
        <w:gridCol w:w="1440"/>
        <w:gridCol w:w="1440"/>
        <w:gridCol w:w="1599"/>
        <w:gridCol w:w="1361"/>
      </w:tblGrid>
      <w:tr>
        <w:trPr>
          <w:tblHeader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ity/Local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ld mobile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New mobile number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Long distance diall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perator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0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4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1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5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5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2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6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6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3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7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97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OR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8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8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8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1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1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1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11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8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1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1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6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6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4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6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6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5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7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07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 8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68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68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R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R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 9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9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189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 TDMA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4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4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UQUISA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UC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8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8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CHABAM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CHABAM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2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2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0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0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0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45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45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91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91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6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40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40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TOS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2 7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41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41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1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1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29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 GSM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HUQUISA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UC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ABAM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ABAMB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2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2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A P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5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U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OS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TOS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SUAR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3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3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0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0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TA CRU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3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 73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XX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1XXXXX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L</w:t>
            </w:r>
          </w:p>
        </w:tc>
      </w:tr>
    </w:tbl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w direct line long distance numbers (SET)</w:t>
      </w:r>
    </w:p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epart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ld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ew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perato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UQUISA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9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9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CHAB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4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CHAB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4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CHABAM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4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P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2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P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2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PA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2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5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TOS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6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12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A CRU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313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R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 611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40" w:after="4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EL</w:t>
            </w:r>
          </w:p>
        </w:tc>
      </w:tr>
    </w:tbl>
    <w:p>
      <w:pPr>
        <w:pStyle w:val="Blanc"/>
        <w:tabs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 more detailed information, consult website:  www.sittel.gov.bo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ab/>
        <w:t>Contact:</w:t>
      </w:r>
    </w:p>
    <w:p>
      <w:pPr>
        <w:pStyle w:val="BodyTextIndent3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127" w:leader="none"/>
          <w:tab w:val="left" w:pos="5387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ab/>
        <w:t>Ing. Guido Loayza</w:t>
        <w:br/>
        <w:t>Superintendencia de Telecomunicaciones (SITTEL)</w:t>
        <w:br/>
        <w:t>Calle 13, No. 8260</w:t>
        <w:br/>
        <w:t>Calacoto</w:t>
        <w:br/>
        <w:t>Casilla 6692</w:t>
        <w:br/>
        <w:t>LA PAZ</w:t>
        <w:br/>
        <w:t>Bolivia</w:t>
        <w:br/>
        <w:t>Tel:</w:t>
        <w:tab/>
        <w:t>+591 2 277 2266</w:t>
        <w:br/>
        <w:t>Fax:</w:t>
        <w:tab/>
        <w:t>+591 2 277 2299</w:t>
        <w:br/>
        <w:t>E-mail:</w:t>
        <w:tab/>
        <w:t>sittel@ceibo.entelnet.bo</w:t>
        <w:br/>
        <w:t>URL:</w:t>
        <w:tab/>
        <w:t>www.sittel.gov.bo</w:t>
      </w:r>
    </w:p>
    <w:p>
      <w:pPr>
        <w:pStyle w:val="Footnotesepar"/>
        <w:tabs>
          <w:tab w:val="left" w:pos="284" w:leader="none"/>
          <w:tab w:val="left" w:pos="720" w:leader="none"/>
          <w:tab w:val="left" w:pos="113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Footnote"/>
        <w:tabs>
          <w:tab w:val="left" w:pos="284" w:leader="none"/>
          <w:tab w:val="left" w:pos="720" w:leader="none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See ITU Operational Bulletin No. 740 of 15.V.2001, pages 5-10.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40" w:after="0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lef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  <w:tab w:val="left" w:pos="1134" w:leader="none"/>
      </w:tabs>
      <w:spacing w:before="0" w:after="0"/>
      <w:ind w:left="284" w:hanging="284"/>
    </w:pPr>
    <w:rPr>
      <w:sz w:val="16"/>
      <w:szCs w:val="16"/>
    </w:rPr>
  </w:style>
  <w:style w:type="paragraph" w:styleId="Footnotesepar">
    <w:name w:val="footnote separ"/>
    <w:basedOn w:val="Footnote"/>
    <w:qFormat/>
    <w:pPr>
      <w:spacing w:before="136" w:after="0"/>
    </w:pPr>
    <w:rPr>
      <w:vertAlign w:val="superscript"/>
    </w:rPr>
  </w:style>
  <w:style w:type="paragraph" w:styleId="Blanc">
    <w:name w:val="blanc"/>
    <w:basedOn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0" w:after="0"/>
    </w:pPr>
    <w:rPr>
      <w:sz w:val="8"/>
      <w:szCs w:val="8"/>
      <w:lang w:val="en-US"/>
    </w:rPr>
  </w:style>
  <w:style w:type="paragraph" w:styleId="BodyTextIndent3">
    <w:name w:val="Body Text Indent 3"/>
    <w:basedOn w:val="Normal"/>
    <w:qFormat/>
    <w:pPr>
      <w:tabs>
        <w:tab w:val="clear" w:pos="156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ind w:left="1134" w:hanging="1134"/>
      <w:jc w:val="left"/>
    </w:pPr>
    <w:rPr/>
  </w:style>
  <w:style w:type="paragraph" w:styleId="Index1">
    <w:name w:val="Index 1"/>
    <w:basedOn w:val="Normal"/>
    <w:next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320" w:leader="none"/>
        <w:tab w:val="right" w:pos="8640" w:leader="none"/>
      </w:tabs>
    </w:pPr>
    <w:rPr/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rFonts w:ascii="Times New Roman" w:hAnsi="Times New Roman" w:cs="Times New Roman"/>
      <w:sz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7:00Z</dcterms:created>
  <dc:creator>ITU</dc:creator>
  <dc:description/>
  <cp:keywords/>
  <dc:language>en-US</dc:language>
  <cp:lastModifiedBy>ITU</cp:lastModifiedBy>
  <dcterms:modified xsi:type="dcterms:W3CDTF">2005-11-07T16:15:00Z</dcterms:modified>
  <cp:revision>3</cp:revision>
  <dc:subject/>
  <dc:title>Bolivia (country code +591)</dc:title>
</cp:coreProperties>
</file>