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</w:rPr>
        <w:t>Anguilla</w:t>
      </w:r>
      <w:r>
        <w:fldChar w:fldCharType="begin"/>
      </w:r>
      <w:r>
        <w:rPr/>
        <w:instrText xml:space="preserve"> TC "Anguill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indicatif de pays +1 264)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du 15.XI.2005:</w:t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>Public Utilities Corporation</w:t>
      </w:r>
      <w:r>
        <w:rPr>
          <w:rFonts w:cs="Arial" w:ascii="Arial" w:hAnsi="Arial"/>
        </w:rPr>
        <w:t>, The Valley</w:t>
      </w:r>
      <w:r>
        <w:fldChar w:fldCharType="begin"/>
      </w:r>
      <w:r>
        <w:rPr/>
        <w:instrText xml:space="preserve"> TC "Public Utilities Corporation, The Valley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nce que les indicatifs de central pour Anguilla (NPA – Numbering Plan Area) «264» sont attribués aux services ci-après dans le cadre du plan de numérotage de l’Amérique du Nord (NANP – North American Numbering Plan):</w:t>
      </w:r>
    </w:p>
    <w:p>
      <w:pPr>
        <w:pStyle w:val="Blanc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826"/>
        <w:gridCol w:w="4455"/>
      </w:tblGrid>
      <w:tr>
        <w:trPr>
          <w:tblHeader w:val="true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keepNext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de central attribué (NXX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keepNext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keepNext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DMA à postpaiemen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et par le réseau commut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laire fix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ibbean Cable Communications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laire fix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ibbean Cable Communications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hertzien à postpaiemen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laire fix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laire fix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munication hertzien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blinks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munication hertzien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blinks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munication hertzien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blinks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munication hertzien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blinks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munication hertzien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reless Ventures (Anguilla) Ltd. (Digicel) 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munication hertzien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reless Ventures (Anguilla) Ltd. (Digicel) 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munication hertzien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reless Ventures (Anguilla) Ltd. (Digicel) 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munication hertzien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reless Ventures (Anguilla) Ltd. (Digicel) 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diomessageri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SM hertzien à prépaiement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DMA à prépaiemen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5387"/>
          <w:tab w:val="clear" w:pos="595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402" w:leader="none"/>
          <w:tab w:val="left" w:pos="439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Format international de numérotation:</w:t>
        <w:tab/>
        <w:t>+1 264 NXX 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/>
      </w:pPr>
      <w:r>
        <w:rPr>
          <w:rFonts w:cs="Arial" w:ascii="Arial" w:hAnsi="Arial"/>
        </w:rPr>
        <w:t>Mr Bill Withers</w:t>
        <w:br/>
        <w:t>Public Utilities Corporation</w:t>
        <w:br/>
        <w:t>THE VALLEY</w:t>
        <w:br/>
        <w:t>Anguilla</w:t>
        <w:br/>
        <w:t>Tél:</w:t>
        <w:tab/>
        <w:t>+1 264 497 2442</w:t>
        <w:br/>
        <w:t>Fax:</w:t>
        <w:tab/>
        <w:t>+1 264 497 3651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bill.withers@gov.ai</w:t>
        </w:r>
      </w:hyperlink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.withers@gov.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09:00Z</dcterms:created>
  <dc:creator>ITU</dc:creator>
  <dc:description/>
  <cp:keywords/>
  <dc:language>en-US</dc:language>
  <cp:lastModifiedBy>ITU</cp:lastModifiedBy>
  <cp:lastPrinted>2005-12-13T14:10:00Z</cp:lastPrinted>
  <dcterms:modified xsi:type="dcterms:W3CDTF">2005-12-13T13:10:00Z</dcterms:modified>
  <cp:revision>1</cp:revision>
  <dc:subject/>
  <dc:title>Anguilla (indicatif de pays +1 264)  </dc:title>
</cp:coreProperties>
</file>