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Anguilla</w:t>
      </w:r>
      <w:r>
        <w:fldChar w:fldCharType="begin"/>
      </w:r>
      <w:r>
        <w:rPr/>
        <w:instrText xml:space="preserve"> TC "Anguill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1 26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5.XI.2005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Public Utilities Corporation</w:t>
      </w:r>
      <w:r>
        <w:rPr>
          <w:rFonts w:cs="Arial" w:ascii="Arial" w:hAnsi="Arial"/>
        </w:rPr>
        <w:t>, The Valley</w:t>
      </w:r>
      <w:r>
        <w:fldChar w:fldCharType="begin"/>
      </w:r>
      <w:r>
        <w:rPr/>
        <w:instrText xml:space="preserve"> TC "Public Utilities Corporation, The Valle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current assignments of Central Office (CO) codes for Anguilla (NPA – Numbering Plan Area) “264” within the North American Numbering Plan (NANP).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783"/>
        <w:gridCol w:w="4305"/>
      </w:tblGrid>
      <w:tr>
        <w:trPr>
          <w:tblHeader w:val="true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tral Office Code Allocations (NXX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Post-paid TDM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al-up interne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wireline serv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ibbean Cable Communication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wireline serv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ibbean Cable Communication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Post-paid  GSM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wireline serv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9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wireline servi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eblink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. (Digicel) 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. (Digicel) 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. (Digicel) 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8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reles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Ventures (Anguilla) Ltd. (Digicel) 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gi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ireless Pre-paid GSM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e-paid TDM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ble and Wireles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119" w:leader="none"/>
          <w:tab w:val="left" w:pos="5954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International dialling format:</w:t>
        <w:tab/>
        <w:t>+1 264 NXX XXX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Contact:</w:t>
      </w:r>
    </w:p>
    <w:p>
      <w:pPr>
        <w:pStyle w:val="Normal"/>
        <w:tabs>
          <w:tab w:val="clear" w:pos="567"/>
          <w:tab w:val="clear" w:pos="1134"/>
          <w:tab w:val="left" w:pos="1440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1440" w:hanging="0"/>
        <w:jc w:val="left"/>
        <w:rPr/>
      </w:pPr>
      <w:r>
        <w:rPr>
          <w:rFonts w:cs="Arial" w:ascii="Arial" w:hAnsi="Arial"/>
        </w:rPr>
        <w:t>Mr. Bill Withers</w:t>
        <w:br/>
        <w:t>Public Utilities Corporation</w:t>
        <w:br/>
        <w:t>THE VALLEY</w:t>
        <w:br/>
        <w:t>Anguilla</w:t>
        <w:br/>
        <w:t>Tel:</w:t>
        <w:tab/>
        <w:t>+1 264 497 2442</w:t>
        <w:br/>
        <w:t>Fax:</w:t>
        <w:tab/>
        <w:t>+1 264 497 3651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bill.withers@gov.ai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.withers@gov.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10:00Z</dcterms:created>
  <dc:creator>ITU</dc:creator>
  <dc:description/>
  <cp:keywords/>
  <dc:language>en-US</dc:language>
  <cp:lastModifiedBy>ITU</cp:lastModifiedBy>
  <dcterms:modified xsi:type="dcterms:W3CDTF">2005-12-13T11:12:00Z</dcterms:modified>
  <cp:revision>1</cp:revision>
  <dc:subject/>
  <dc:title>Anguilla (country code +1 264)</dc:title>
</cp:coreProperties>
</file>